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8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9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8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phrases and use </w:t>
      </w:r>
      <w:r>
        <w:rPr>
          <w:rFonts w:cs="Times New Roman" w:ascii="Times New Roman" w:hAnsi="Times New Roman"/>
          <w:bCs/>
          <w:i/>
        </w:rPr>
        <w:t xml:space="preserve">Can you ……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I can. / No, I ca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.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</w:rPr>
        <w:t xml:space="preserve">Can you ……..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Yes, / No, ……...</w:t>
      </w:r>
      <w:r>
        <w:rPr>
          <w:rFonts w:cs="Times New Roman" w:ascii="Times New Roman" w:hAnsi="Times New Roman"/>
          <w:bCs/>
        </w:rPr>
        <w:t xml:space="preserve"> to ask and answer questions about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ide a bike, ride a horse, play the piano, play the guita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how pride in what they can do and great respect for other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bilities by using appropriate gestures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8,69,70, audio Tracks 46,4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bike         : đạp xe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de a horse     : cưỡi ngựa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piano :chơi đàn pi-a-no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he guitar : chơi đàn ghi ta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095" cy="1160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Can you ride a bike?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Yes, I can./ No, I ca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080" cy="970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0095" cy="137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an you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Yes/ No,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fly a kite</w:t>
            </w:r>
            <w:r>
              <w:rPr>
                <w:rFonts w:cs="Times New Roman" w:ascii="Times New Roman" w:hAnsi="Times New Roman"/>
                <w:color w:val="00B0F0"/>
                <w:lang w:eastAsia="en-GB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can skip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inh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Can you ride a bike?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ry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Yes, I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Mai: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No, I can'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bik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ride a ho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playing the piano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who ca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t play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 summer camp poster. There are four activities in the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8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3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8/10/202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bilitie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pract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an you ...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0,71,72; audio Tracks 4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group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from each team choose a number, then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 or teacher clicks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lay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button to roll the dice and clicks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top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button to get point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9 numbers, the group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276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267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s read the exchange and guess the missing words in the answer.  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856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920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Nominate a pupil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four pairs of pupils to act out four complete exchang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Yes, I can               2. No, I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ride a horse; Yes    4. play the guitar; No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two groups, each with six pupils, to play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ell pupils the goal of the game and how to play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group has two minutes to pla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cher holds up a flash c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ide a b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the first pair looks at the picture, one pupil ask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Can you ride a bike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another pupil replies as quickly as possible. +Check with the whole class if the question is correct or not, and ask the group to demonstrate the act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air who has played goes to the end of the lin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second pair moves up and continues with the next flash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For each pair, the group gets three stars, one star for the question, one for the answer and one for the group actio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game with other groups in the class. The group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playing the piano.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riding a horse 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the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swap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ct ou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.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8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31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9/10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the characters talk about abilities and lack of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he / she can. / No, he / she ca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t, but he / she can ……. </w:t>
      </w:r>
      <w:r>
        <w:rPr>
          <w:rFonts w:cs="Times New Roman" w:ascii="Times New Roman" w:hAnsi="Times New Roman"/>
          <w:bCs/>
        </w:rPr>
        <w:t>to talk about abilities and lack of ab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Can he / she ……..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…... / No, ……, but ……...</w:t>
      </w:r>
      <w:r>
        <w:rPr>
          <w:rFonts w:cs="Times New Roman" w:ascii="Times New Roman" w:hAnsi="Times New Roman"/>
          <w:bCs/>
        </w:rPr>
        <w:t xml:space="preserve"> to talk about abilities and lack of abilitie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oller skat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speaking and listening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73,74; audio Tracks 49, 5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take turns to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y look at the objects and guess what activity they can do with the objec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have the correct answers, they get the points for their teams. If the answer is not correct, another team answ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ller skate    : trượt pa tin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predict the activities that Linh can do on the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255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47060" cy="10604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he c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roller sk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he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, but he c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8pt;height:83.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he 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roller sk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he c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, but he c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vit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175" cy="990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8197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4458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n he/ she….? I Yes/ No, I….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speech bubbles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time to work in pairs and take turns asking and answering about what the friends in the pictures can or can</w:t>
            </w:r>
            <w:r>
              <w:rPr>
                <w:rFonts w:cs="Calibri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d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rol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Linh play badminton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she 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she play football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she can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t, but she can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swim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roller skate/ no/ swi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c. cook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draw/ no/ c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Lucy is cooking, Nam is drawing, Lucy cannot skate,  Nam cannot sw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8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32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9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talk about abilities and lack of abilities and tick or cross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sing the song </w:t>
      </w:r>
      <w:r>
        <w:rPr>
          <w:rFonts w:cs="Times New Roman" w:ascii="Times New Roman" w:hAnsi="Times New Roman"/>
          <w:bCs/>
          <w:i/>
          <w:color w:val="00B0F0"/>
        </w:rPr>
        <w:t>Things they can do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5,76; audio Tracks 51, 5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Divide the class into two or three team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hey listen as the teacher calls out a word or a sentence and they race to slap the correct picture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activities in the pictures and tick or cross the boxes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13608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282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Tick     2. Cross   4.Tick     5.Cro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picture and elicit the words to complete the sentenc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9099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8616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Yes; can        2. No; ca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ke; can     4. Can; but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ings they can do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1040" cy="13436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lang w:eastAsia="en-GB"/>
              </w:rPr>
              <w:t>a boy cookin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falling off her roller skat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riding a b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Yes, she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  <w:t>Teacher: Nguyen Thi Kieu Nhi</w:t>
      <w:tab/>
      <w:tab/>
      <w:t>School year: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n Thanh 1B Primary School</w:t>
      <w:tab/>
      <w:tab/>
      <w:t>English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4:00Z</dcterms:created>
  <dc:creator>LG</dc:creator>
  <dc:description/>
  <cp:keywords/>
  <dc:language>en-US</dc:language>
  <cp:lastModifiedBy>DELL</cp:lastModifiedBy>
  <cp:lastPrinted>2016-12-15T05:54:00Z</cp:lastPrinted>
  <dcterms:modified xsi:type="dcterms:W3CDTF">2025-10-01T14:22:00Z</dcterms:modified>
  <cp:revision>13</cp:revision>
  <dc:subject/>
  <dc:title/>
</cp:coreProperties>
</file>