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6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21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gày dạy: 15/10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 </w:t>
      </w:r>
      <w:r>
        <w:rPr>
          <w:rFonts w:cs="Times New Roman" w:ascii="Times New Roman" w:hAnsi="Times New Roman"/>
          <w:b/>
          <w:bCs/>
          <w:i/>
          <w:color w:val="FF0000"/>
        </w:rPr>
        <w:t>u</w:t>
      </w:r>
      <w:r>
        <w:rPr>
          <w:rFonts w:cs="Times New Roman" w:ascii="Times New Roman" w:hAnsi="Times New Roman"/>
          <w:bCs/>
        </w:rPr>
        <w:t xml:space="preserve"> in isolation, in the word </w:t>
      </w:r>
      <w:r>
        <w:rPr>
          <w:rFonts w:cs="Times New Roman" w:ascii="Times New Roman" w:hAnsi="Times New Roman"/>
          <w:bCs/>
          <w:i/>
          <w:color w:val="FF0000"/>
        </w:rPr>
        <w:t>music (/ju/)</w:t>
      </w:r>
      <w:r>
        <w:rPr>
          <w:rFonts w:cs="Times New Roman" w:ascii="Times New Roman" w:hAnsi="Times New Roman"/>
          <w:bCs/>
        </w:rPr>
        <w:t xml:space="preserve"> as in the sentence </w:t>
      </w:r>
      <w:r>
        <w:rPr>
          <w:rFonts w:cs="Times New Roman" w:ascii="Times New Roman" w:hAnsi="Times New Roman"/>
          <w:bCs/>
          <w:i/>
          <w:color w:val="FF0000"/>
        </w:rPr>
        <w:t>I listen to music on Saturdays</w:t>
      </w:r>
      <w:r>
        <w:rPr>
          <w:rFonts w:cs="Times New Roman" w:ascii="Times New Roman" w:hAnsi="Times New Roman"/>
          <w:bCs/>
        </w:rPr>
        <w:t xml:space="preserve">, and the word </w:t>
      </w:r>
      <w:r>
        <w:rPr>
          <w:rFonts w:cs="Times New Roman" w:ascii="Times New Roman" w:hAnsi="Times New Roman"/>
          <w:bCs/>
          <w:i/>
          <w:color w:val="FF0000"/>
        </w:rPr>
        <w:t>Sunday (/ʌ/)</w:t>
      </w:r>
      <w:r>
        <w:rPr>
          <w:rFonts w:cs="Times New Roman" w:ascii="Times New Roman" w:hAnsi="Times New Roman"/>
          <w:bCs/>
        </w:rPr>
        <w:t xml:space="preserve"> as in </w:t>
      </w:r>
      <w:r>
        <w:rPr>
          <w:rFonts w:cs="Times New Roman" w:ascii="Times New Roman" w:hAnsi="Times New Roman"/>
          <w:bCs/>
          <w:i/>
          <w:color w:val="FF0000"/>
        </w:rPr>
        <w:t xml:space="preserve">I do housework on Sunday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identify the target words </w:t>
      </w:r>
      <w:r>
        <w:rPr>
          <w:rFonts w:cs="Times New Roman" w:ascii="Times New Roman" w:hAnsi="Times New Roman"/>
          <w:bCs/>
          <w:i/>
          <w:color w:val="FF0000"/>
        </w:rPr>
        <w:t>music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Sunday</w:t>
      </w:r>
      <w:r>
        <w:rPr>
          <w:rFonts w:cs="Times New Roman" w:ascii="Times New Roman" w:hAnsi="Times New Roman"/>
          <w:bCs/>
        </w:rPr>
        <w:t xml:space="preserve"> while listening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say the chant with the correct pronunciation and rhythm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ing: listen and recognize someone, then repea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Sociability: Talk to each other, say good words to othe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1,52,53; audio Tracks 33, 34,3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and character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nch, Tuesday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Music, Sund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3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u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usic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unda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and the sentenc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 listen to music on Saturdays.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I do housework on Sun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- Play the recording for the letter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pupils that they are going to listen to the recording and circle the correct op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Get them to read the options and guess the sentences they may hear in the record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pupils to liste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the recording again for pupils to listen and circle the correct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pupils to swap books with a partner, then check the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Write the correct answers on the boar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the recording again for pupils to double-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one or two pupils to stand up, listen to and repeat the senten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025" cy="1275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usi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unda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Draw and colour three pictures of your frie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3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Ss listen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gain and circle the correc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u w:val="single"/>
          <w:lang w:eastAsia="vi-VN"/>
        </w:rPr>
      </w:pPr>
      <w:r>
        <w:rPr>
          <w:rFonts w:eastAsia="Calibri" w:cs="Times New Roman" w:ascii="Times New Roman" w:hAnsi="Times New Roman"/>
          <w:b/>
          <w:i/>
          <w:u w:val="single"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6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22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gày dạy: 15/10/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read and show understanding of a text and complete a table about </w:t>
      </w:r>
      <w:r>
        <w:rPr>
          <w:rFonts w:cs="Times New Roman" w:ascii="Times New Roman" w:hAnsi="Times New Roman"/>
          <w:bCs/>
          <w:i/>
        </w:rPr>
        <w:t>Nam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week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complete a paragraph about what pupils do on certain days of the week by writing the target words in the gaps.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 draw two pictures about weekend activities at home and present them to the class by using the target languag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</w:rPr>
        <w:t xml:space="preserve">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3,54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3, Lesson 3 page 26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3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raw pupil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attention to the words provided in the table and the four gaps about </w:t>
            </w:r>
            <w:r>
              <w:rPr>
                <w:rFonts w:cs="Times New Roman" w:ascii="Times New Roman" w:hAnsi="Times New Roman"/>
                <w:bCs/>
                <w:i/>
              </w:rPr>
              <w:t>Nam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 activities on some days of the wee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pupils to read the text and complete the table with the missing word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et a time limit for pupils to read the text again and look for specific information to fill in the gaps in the tab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pupils to swap their answers with a part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Write the answers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Go to school       2. go to schoo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do housework     4. Watch T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pupils to read the gapped text and fill in the gaps with their own informa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pupils that the gaps in the text should focus on their activities and the days on which they do the activit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do the first gapped sentence together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them to read the sentence and elicit the names and write their names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upils to read their completed texts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1.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This is m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at’s my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draw two picture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weekend activities at ho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57245" cy="218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pupils the goal of the activity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work in groups of five or six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Each pupil looks at his / her notes and tell the group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out what he / she does on Saturdays and Sunday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a few pupils to look at the notes in their tables and tell the class about the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1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s pay attention the text and the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gain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gapped text and fill in the gap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Ex: I am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>Huon</w:t>
            </w:r>
            <w:r>
              <w:rPr>
                <w:rFonts w:cs="Times New Roman" w:ascii="Times New Roman" w:hAnsi="Times New Roman"/>
                <w:i/>
                <w:color w:val="00B0F0"/>
              </w:rPr>
              <w:t>g</w:t>
            </w:r>
            <w:r>
              <w:rPr>
                <w:rFonts w:cs="Times New Roman" w:ascii="Times New Roman" w:hAnsi="Times New Roman"/>
                <w:i/>
              </w:rPr>
              <w:t>. I go to school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 xml:space="preserve"> on Mondays, Tuesdays, Wednesdays, Thursday and Fridays</w:t>
            </w:r>
            <w:r>
              <w:rPr>
                <w:rFonts w:cs="Times New Roman" w:ascii="Times New Roman" w:hAnsi="Times New Roman"/>
                <w:i/>
              </w:rPr>
              <w:t xml:space="preserve">. I do housework on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>Satursdays</w:t>
            </w:r>
            <w:r>
              <w:rPr>
                <w:rFonts w:cs="Times New Roman" w:ascii="Times New Roman" w:hAnsi="Times New Roman"/>
                <w:i/>
              </w:rPr>
              <w:t xml:space="preserve">. On Sundays I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>play football and listen to music</w:t>
            </w:r>
            <w:r>
              <w:rPr>
                <w:rFonts w:cs="Times New Roman" w:ascii="Times New Roman" w:hAnsi="Times New Roman"/>
                <w:i/>
              </w:rPr>
              <w:t>. What do you do at the weeken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rew and coloured draw two pictures at ho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x: Hello, everyone. My name’s Huong. I study at Nghia Lam Primary School. I’m in class 4D. Today, I would like to talk about My weekend: On Saturdays, I play footballwith my friends. On Sundays, I do housework and watch T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6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23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gày dạy: 16/10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answering questions about birthda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correctly say the words and use </w:t>
      </w:r>
      <w:r>
        <w:rPr>
          <w:rFonts w:cs="Times New Roman" w:ascii="Times New Roman" w:hAnsi="Times New Roman"/>
          <w:bCs/>
          <w:i/>
        </w:rPr>
        <w:t>When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s your birthday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t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in …...</w:t>
      </w:r>
      <w:r>
        <w:rPr>
          <w:rFonts w:cs="Times New Roman" w:ascii="Times New Roman" w:hAnsi="Times New Roman"/>
          <w:bCs/>
        </w:rPr>
        <w:t xml:space="preserve"> 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birthda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enhance the correct use of </w:t>
      </w:r>
      <w:r>
        <w:rPr>
          <w:rFonts w:cs="Times New Roman" w:ascii="Times New Roman" w:hAnsi="Times New Roman"/>
          <w:bCs/>
          <w:i/>
        </w:rPr>
        <w:t>When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s your birthday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t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in ……...</w:t>
      </w:r>
      <w:r>
        <w:rPr>
          <w:rFonts w:cs="Times New Roman" w:ascii="Times New Roman" w:hAnsi="Times New Roman"/>
          <w:bCs/>
        </w:rPr>
        <w:t xml:space="preserve"> 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birthday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January, February, March, April, May, June, birthd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Sociability: Talk to each other, say good words to othe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5,56,57 audio Tracks 36,3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5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2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appy birthday to yo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0w2RegGf9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</w:rPr>
              <w:t>Unit 4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January       :tháng 1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ebruary    :tháng 2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March       :tháng 3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April         :tháng 4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y         :tháng 5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June        :tháng 6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birthday  : ngày sinh, sinh nhật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1510" cy="1801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8033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your birthda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in Ma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your birth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in M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look at the pictures and elicit the names of the month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11125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9605" cy="10744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s the third picture, group B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,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pupils say the names of the months in the pic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n</w:t>
            </w:r>
            <w:r>
              <w:rPr>
                <w:rFonts w:cs="Calibri"/>
                <w:bCs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s your birthday? </w:t>
            </w:r>
            <w:r>
              <w:rPr>
                <w:rFonts w:cs="Calibri"/>
                <w:bCs/>
                <w:i/>
                <w:color w:val="00B0F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It</w:t>
            </w:r>
            <w:r>
              <w:rPr>
                <w:rFonts w:cs="Calibri"/>
                <w:bCs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s in 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5160" cy="14204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missing words in the speech bubble and write them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look at the bubbles to understand how the sentence pattern is used. - Have pupils role-play to practise asking the questions and giving their answers in pairs, using picture cu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ake sure pupils understand the structure and say them with the right pronunciation and inton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pupils to practise asking and answering question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1 (4,5,6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Hi, Lucy. What are you doing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m making a hat for my birthday pa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When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your birth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in M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to parts of the bod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calendar showing Janu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calendar showing Febru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calendar showing M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calendar showing Apr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bubbles and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I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in 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with the righ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6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b/>
        </w:rPr>
        <w:t>Tiết 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gày dạy: 16/10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their birthdays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+ complete four target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sing the song </w:t>
      </w:r>
      <w:r>
        <w:rPr>
          <w:rFonts w:cs="Times New Roman" w:ascii="Times New Roman" w:hAnsi="Times New Roman"/>
          <w:bCs/>
          <w:i/>
        </w:rPr>
        <w:t>When's your birthday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7,58,59,60; audio Tracks 39, 4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4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 of the month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5810" cy="11042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93745" cy="12560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a   3.d     4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body parts in the picture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99460" cy="857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99460" cy="9156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dialogu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March         2. May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birthday; Februa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e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; in Apr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en's your birthday?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0730" cy="14624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arts of their body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art of their bod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2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ru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alendar showing February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alendar showing Apr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alendar showing January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alendar showing Mar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t’s in March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arts of their body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.…………………….………………………………………………………………………</w:t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  <w:t>Teacher: Nguyen Thi Kieu Nhi</w:t>
      <w:tab/>
      <w:tab/>
      <w:t>School year: 2025-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n Thanh 1B Primary School</w:t>
      <w:tab/>
      <w:tab/>
      <w:t>English 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90w2RegGf9w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22-07-28T17:31:00Z</cp:lastPrinted>
  <dcterms:modified xsi:type="dcterms:W3CDTF">2025-10-01T14:16:00Z</dcterms:modified>
  <cp:revision>102</cp:revision>
  <dc:subject/>
  <dc:title/>
</cp:coreProperties>
</file>