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7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the days of the wee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words and use </w:t>
      </w:r>
      <w:r>
        <w:rPr>
          <w:rFonts w:cs="Times New Roman" w:ascii="Times New Roman" w:hAnsi="Times New Roman"/>
          <w:bCs/>
          <w:i/>
        </w:rPr>
        <w:t>What day is it today? – It’s ……….</w:t>
      </w:r>
      <w:r>
        <w:rPr>
          <w:rFonts w:cs="Times New Roman" w:ascii="Times New Roman" w:hAnsi="Times New Roman"/>
          <w:bCs/>
        </w:rPr>
        <w:t xml:space="preserve"> to ask and answer questions about the days of the week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</w:rPr>
        <w:t>What day is it today? – It’s ……..</w:t>
      </w:r>
      <w:r>
        <w:rPr>
          <w:rFonts w:cs="Times New Roman" w:ascii="Times New Roman" w:hAnsi="Times New Roman"/>
          <w:bCs/>
        </w:rPr>
        <w:t xml:space="preserve"> to ask and answer questions about the days of the wee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Monday, Tuesday, Wednesday, Thursday, Friday, Saturday, Sunday, to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, 45, audio Tracks 26, 2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j0iWJB2uMo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nday          : thứ 2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uesday        : thứ 3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dnesday   :thứ 4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ursday     : thứ 5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riday        : thứ 6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aturday    : thứ 7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day      : chủ nhật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day        : hôm nay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9445" cy="1344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51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851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ay is it today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ay is it today?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969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1036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3415" cy="1499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s Hoa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i, class. What day is it today?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Mo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Mon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a girl about the days of the week: Tuesday, Wednesday, Thursday, Friday (illustrated by calendar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7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the days of the week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mplete four gapped exchanges with the help of picture cue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revise target words about the days of the week by playing the game </w:t>
      </w:r>
      <w:r>
        <w:rPr>
          <w:rFonts w:cs="Times New Roman" w:ascii="Times New Roman" w:hAnsi="Times New Roman"/>
          <w:bCs/>
          <w:i/>
        </w:rPr>
        <w:t>Slap the boar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ommunication and collaboration: work in pairs and groups to complete th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46,47; audio Tracks 2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494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Have pupils look at the pictures and identify the days of the week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26740" cy="843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838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nday          2. Frid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to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ursday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:  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listen to and slap the correct words as quickly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them look at the days of the week on the board to recall the days of the week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two pupils to the front. Get them to stand at a certain distance from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y a day of the week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one of the words on the board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, for example, 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Mon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upil who is the quickest to slap the right wo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nda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upil who slaps the most word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ise pupils if they perform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Ex: 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19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b/>
        </w:rPr>
        <w:t>Ngày dạy: 8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focusing on asking and answering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…..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…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tudy at school, do housework, listen to music, stay at h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48,49; audio Tracks 29,3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look at the picture and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udy at school   : học ở trườ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 housework   : làm việc nhà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sten to music : nghe nhạc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y at home    : ở nhà   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33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483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o you do on Monday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udy at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5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o you do on Monday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udy at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activities and the days of the week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162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1468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1224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on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work in 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ay is it today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t’s Thursday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Thurs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study at school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br/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In picture b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Satur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do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Ex:   Mondays/ study at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do on Mon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study at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asks a girl about what she does on Tuesdays, Fridays and Sundays (illustrated by the calendars and her activiti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8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understand four communicative contexts about days of the week and what someone does on certain days of the week and number the correct pictur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sing the song My week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51; audio Tracks 31, 3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Gue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001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3328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d      3. b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days of the week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23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7937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uesday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hat day; Wednesday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udy at school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title and lyrics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pupils to point at the charact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ctivities to reinforce their understan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4300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Play the recording all the way through for pupils to listen to the whol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si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can sing the so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a. a girl listening to music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calendar: 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calendar: 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oy doing housework on Satur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clap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with the corr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4583430</wp:posOffset>
                </wp:positionV>
                <wp:extent cx="2457450" cy="416560"/>
                <wp:effectExtent l="0" t="635" r="635" b="635"/>
                <wp:wrapNone/>
                <wp:docPr id="22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195pt;margin-top:360.9pt;width:193.4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  <w:t>Teacher: Nguyen Thi Kieu Nhi</w:t>
      <w:tab/>
      <w:tab/>
      <w:t>School year: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n Thanh 1B Primary School</w:t>
      <w:tab/>
      <w:tab/>
      <w:t>Engilsh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0iWJB2u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10-01T14:13:00Z</dcterms:modified>
  <cp:revision>89</cp:revision>
  <dc:subject/>
  <dc:title/>
</cp:coreProperties>
</file>