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13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30/9/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the characters’ daily routin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+ correctly say the phrases and use </w:t>
      </w:r>
      <w:r>
        <w:rPr>
          <w:rFonts w:cs="Times New Roman" w:ascii="Times New Roman" w:hAnsi="Times New Roman"/>
          <w:bCs/>
          <w:i/>
        </w:rPr>
        <w:t>What time do you…… – I……. at …….</w:t>
      </w:r>
      <w:r>
        <w:rPr>
          <w:rFonts w:cs="Times New Roman" w:ascii="Times New Roman" w:hAnsi="Times New Roman"/>
          <w:bCs/>
        </w:rPr>
        <w:t xml:space="preserve"> to ask and answer questions about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enhance the correct use of </w:t>
      </w:r>
      <w:r>
        <w:rPr>
          <w:rFonts w:cs="Times New Roman" w:ascii="Times New Roman" w:hAnsi="Times New Roman"/>
          <w:bCs/>
          <w:i/>
          <w:color w:val="00B0F0"/>
        </w:rPr>
        <w:t>What time do you ……..? - I …….at …………</w:t>
      </w:r>
      <w:r>
        <w:rPr>
          <w:rFonts w:cs="Times New Roman" w:ascii="Times New Roman" w:hAnsi="Times New Roman"/>
          <w:bCs/>
        </w:rPr>
        <w:t xml:space="preserve"> to ask and answer about someone’s daily routine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et up, have breakfast, go to school, go to bed, do home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Self-control and independent learning: perform learning tasks.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responsibility by noticing the time and follow the timetable on ti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4, 35, 36, 37, audio Tracks 19,20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ch clocks says…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pend a few minutes revising the previous lesson by having the class play the game </w:t>
            </w:r>
            <w:r>
              <w:rPr>
                <w:rFonts w:cs="Times New Roman" w:ascii="Times New Roman" w:hAnsi="Times New Roman"/>
                <w:i/>
              </w:rPr>
              <w:t>Which clock says ...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et up                : thức dậy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ave breakfast : ăn sáng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school    : đi học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bed        : đi ngủ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do homework:làm bài tập về  nhà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wash face     : rửa mặt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ean teeth  : đánh răng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1410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561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925</wp:posOffset>
                      </wp:positionV>
                      <wp:extent cx="28327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do you get up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get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 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05pt;height:46pt;mso-wrap-distance-left:9.05pt;mso-wrap-distance-right:9.05pt;mso-wrap-distance-top:0pt;mso-wrap-distance-bottom:0pt;margin-top:2.7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do you get up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get u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 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e activities and the time from the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69920" cy="1152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086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….? I……at…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look at the picture and explain that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 and Lucy are asking and answering questions about Lucy’s daily routi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1347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time do you get up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do you……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- Ask Ss ask and answer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the question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time do you …..? –  I ……at ……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 get up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get up at six o’clock. And you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Minh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>: At five forty f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ry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time do you have breakfast? </w:t>
            </w:r>
            <w:r>
              <w:rPr>
                <w:rFonts w:cs="Times New Roman" w:ascii="Times New Roman" w:hAnsi="Times New Roman"/>
              </w:rPr>
              <w:t>And Minh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t six fifte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getting up; a clock shows 5:00 A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having breakfast; a clock shows 6:15 A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upil is going to school; a clock shows 1:15 P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leeping in bed; a clock shows 9:00 P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ake turns pointing at the pictures, asking and answering the question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 get up at five fifte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b/>
        </w:rPr>
        <w:t>Tuần 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1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30/9/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daily routines and number the correct pictur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+ complete four gapped exchanges with the help of picture cu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sing the song </w:t>
      </w:r>
      <w:r>
        <w:rPr>
          <w:rFonts w:cs="Times New Roman" w:ascii="Times New Roman" w:hAnsi="Times New Roman"/>
          <w:bCs/>
          <w:i/>
          <w:color w:val="00B0F0"/>
        </w:rPr>
        <w:t>What time do you go to school?</w:t>
      </w:r>
      <w:r>
        <w:rPr>
          <w:rFonts w:cs="Times New Roman" w:ascii="Times New Roman" w:hAnsi="Times New Roman"/>
          <w:bCs/>
        </w:rPr>
        <w:t xml:space="preserve"> with the correct pronunciation, rhythm, and melod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ommunication and collaboration: work in pairs and groups to complete th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how their responsibility by noticing the time and follow the timetable on time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7,38,39; audio Tracks 21, 2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gic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ress “Spin” to play. 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If </w:t>
            </w:r>
            <w:r>
              <w:rPr>
                <w:rFonts w:cs="Times New Roman" w:ascii="Times New Roman" w:hAnsi="Times New Roman"/>
                <w:lang w:eastAsia="en-GB"/>
              </w:rPr>
              <w:t>pupil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have the correct answer, they will </w:t>
            </w:r>
            <w:r>
              <w:rPr>
                <w:rFonts w:cs="Times New Roman" w:ascii="Times New Roman" w:hAnsi="Times New Roman"/>
                <w:lang w:eastAsia="en-GB"/>
              </w:rPr>
              <w:t>get the points shown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on the slide.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eastAsia="en-GB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team </w:t>
            </w:r>
            <w:r>
              <w:rPr>
                <w:rFonts w:cs="Times New Roman" w:ascii="Times New Roman" w:hAnsi="Times New Roman"/>
                <w:lang w:eastAsia="en-GB"/>
              </w:rPr>
              <w:t>having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higher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core</w:t>
            </w:r>
            <w:r>
              <w:rPr>
                <w:rFonts w:cs="Times New Roman" w:ascii="Times New Roman" w:hAnsi="Times New Roman"/>
                <w:lang w:eastAsia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will be the winner at the end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activities and the time in the pictur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Draw pupils’ attention to the boxes at the bottom right-hand corners of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123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266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 2. c      3. a       4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295" cy="819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924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ix o’clock         2. six thirty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six forty-fiv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go to bed; go to bed; nine fifteen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time do you go to school?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930" cy="1386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getting up at 5:45 a.m.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boy having breakfast at 6:00 a.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a girl going to school at 6:30 a.m.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a girl is in bed at 9:15 p.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s and check ss’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 get up at </w:t>
            </w:r>
            <w:r>
              <w:rPr>
                <w:rFonts w:cs="Times New Roman" w:ascii="Times New Roman" w:hAnsi="Times New Roman"/>
                <w:i/>
                <w:u w:val="single"/>
              </w:rPr>
              <w:t>six o’clock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, complete and read the 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 sentence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1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b/>
        </w:rPr>
        <w:t>Ngày dạy: 1/10/2025</w:t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>t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</w:rPr>
        <w:t>d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get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bed</w:t>
      </w:r>
      <w:r>
        <w:rPr>
          <w:rFonts w:cs="Times New Roman" w:ascii="Times New Roman" w:hAnsi="Times New Roman"/>
          <w:bCs/>
        </w:rPr>
        <w:t xml:space="preserve">, and in the questions </w:t>
      </w:r>
      <w:r>
        <w:rPr>
          <w:rFonts w:cs="Times New Roman" w:ascii="Times New Roman" w:hAnsi="Times New Roman"/>
          <w:bCs/>
          <w:i/>
          <w:color w:val="00B0F0"/>
        </w:rPr>
        <w:t xml:space="preserve">What time do you get up?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  <w:color w:val="00B0F0"/>
        </w:rPr>
        <w:t xml:space="preserve"> What time do you go to bed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+ identify the sounds of the letters t and d in sentences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say the chant with the correct rhythm and pronunciatio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9, 40; audio Tracks 23, 24, 2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…….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d,</w:t>
            </w:r>
            <w:r>
              <w:rPr>
                <w:rFonts w:cs="Times New Roman" w:ascii="Times New Roman" w:hAnsi="Times New Roman"/>
              </w:rPr>
              <w:t xml:space="preserve"> the w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get and be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, and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time do you get up? and 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, d,</w:t>
            </w:r>
            <w:r>
              <w:rPr>
                <w:rFonts w:cs="Times New Roman" w:ascii="Times New Roman" w:hAnsi="Times New Roman"/>
              </w:rPr>
              <w:t xml:space="preserve"> listen to the recording and repeat the letter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point at the word get, listen to the recording and repeat the word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Get pupils to point at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 get up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 to the recording and repeat it several time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a few pupils to stand up to listen to and repeat the senten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upils a time limit to practise pronouncing the letters, saying the words, and reading the sentences in pairs or group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read the incomplet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at they must listen to the recording and circle the correct options to complete the sentenc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nd have pupils listen and circle the correct option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Get pupils to swap books with a partner to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upil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14433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g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ed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listen and repeat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, point and re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pairs/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…..at six thirt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I …..at five forty-f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16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b/>
        </w:rPr>
        <w:t>Ngày dạy: 1/10/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read and match the activities in a paragraph with the clocks showing the corresponding ti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+ complete a paragraph about pupils’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draw pictures of their daily routines at home and present them to the class by using the target languag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presentation skill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1,4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how the pictures and ask Ss some questions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+ What’s thi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time is it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0623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eastAsia="en-GB"/>
              </w:rPr>
              <w:t>Have pupils read the paragraph, the sentences, and the time on the clocks.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- Model Sentence 1 (</w:t>
            </w:r>
            <w:r>
              <w:rPr>
                <w:rFonts w:cs="Times New Roman" w:ascii="Times New Roman" w:hAnsi="Times New Roman"/>
                <w:i/>
                <w:lang w:eastAsia="en-GB"/>
              </w:rPr>
              <w:t>clock d).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Set a time limit for pupils to do the activity independently. 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Get pupils to swap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Invite some pupils to stand up to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T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2. c     3. b      4.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Tell pupils what they are going to do.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Ask pupils what the paragraph is about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(daily routines).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et a time limit for pupils to complete the paragraph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Get pupils to swap books and check their answers in pairs or group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’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Ex: I get up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ix o’clock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. I have breakfast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o’clock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I go to school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fifteen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What about you? What time do you go to school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pictures of their daily routines at home as homework before learning Unit 2 -Lesson 3 (4,5,6)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38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at pupils have to show simple pictures of their daily routin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etting up, having breakfast, etc.)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key presentation language on the boa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I get up at six fifteen.)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ve pupils repeat the key presentation language a few times to make them feel confident when they present their daily routines before an audien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a time limit for pupils to work in group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upils to the front of the class to present the projec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activity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ictures of their daily routines at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key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rojec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  <w:t>Teacher: Nguyen Thi kieu Nhi</w:t>
      <w:tab/>
      <w:tab/>
      <w:t>School year: 2025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n Thanh 1B Primary School</w:t>
      <w:tab/>
      <w:tab/>
      <w:t>English 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10-01T14:10:00Z</dcterms:modified>
  <cp:revision>97</cp:revision>
  <dc:subject/>
  <dc:title>Huong Le- 037 462 9390</dc:title>
</cp:coreProperties>
</file>