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9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23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elf-control &amp;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0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23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read and write about where someone comes fr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 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105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1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25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56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67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008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53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2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25/9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 Nguyen Thi Kieu Nhi                                       School year: 2025– 20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lang w:val="en-US" w:eastAsia="en-US"/>
      </w:rPr>
      <w:t>An Thanh 1B</w:t>
    </w:r>
    <w:r>
      <w:rPr>
        <w:rFonts w:cs="Times New Roman" w:ascii="Times New Roman" w:hAnsi="Times New Roman"/>
        <w:b/>
        <w:i/>
      </w:rPr>
      <w:t xml:space="preserve"> Primary School         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9-05T13:36:00Z</dcterms:modified>
  <cp:revision>94</cp:revision>
  <dc:subject/>
  <dc:title>Huong Le- 037 462 9390</dc:title>
</cp:coreProperties>
</file>