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5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16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use </w:t>
      </w:r>
      <w:r>
        <w:rPr>
          <w:rFonts w:cs="Times New Roman" w:ascii="Times New Roman" w:hAnsi="Times New Roman"/>
          <w:i/>
        </w:rPr>
        <w:t>Where are you from? – I’m from _____.</w:t>
      </w:r>
      <w:r>
        <w:rPr>
          <w:rFonts w:cs="Times New Roman" w:ascii="Times New Roman" w:hAnsi="Times New Roman"/>
        </w:rPr>
        <w:t xml:space="preserve"> to ask and answer questions about where someone 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merica, Australia, Britain and Vie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2109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merica    : nước Mỹ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ustralia  : nước Úc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Britain    : nước Anh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Viet Nam: nước Việt Nam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7375" cy="156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18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38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s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Hello. I’m Minh. I’m from Viet Nam. Where are you from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Hello, Minh. I’m Mary. I’m from 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</w:rPr>
              <w:t>: Hi. I’m Lucy. I’m from Britain. Where are you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>: Hi, Lucy. I’m Ben. I’m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6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16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read and write about where someone comes fr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s from each team choose a number (or throw sticky balls on the grid to choose the number), then have 2 pupil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rom each team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pils or teachers click on the flag to reveal the icons indicating the points for that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fter 9 numbers, the team with the most points is the win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pupils to act out Exchanges 3 and 4 in front o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10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et Nam            2. from Americ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;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are you from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. Minh from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ry from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ucy from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7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18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Japan, Malaysia, Singapore and Thaila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arning task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+ Self-control and independent learning: perform listening task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Japan     : nước Nhật Bản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Thailand: nước Thái Lan        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Malaysia: nước Ma-lai-xi-a     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ingapore : nước Xin-ga-po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1805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6131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3pt;height:50.8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1950" cy="1037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344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1360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8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18/9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use </w:t>
      </w:r>
      <w:r>
        <w:rPr>
          <w:rFonts w:cs="Times New Roman" w:ascii="Times New Roman" w:hAnsi="Times New Roman"/>
          <w:bCs/>
          <w:i/>
        </w:rPr>
        <w:t>Where’s he / she from? – He’s / She’s from 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read and write about where someone comes from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/>
              <w:t>- Team with the most points is the winn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056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Have pupils read the exchange and guess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name of country that can be used to fill the gap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898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156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pairs of pupils to </w:t>
            </w:r>
            <w:r>
              <w:rPr/>
              <w:t>w</w:t>
            </w:r>
            <w:r>
              <w:rPr>
                <w:rFonts w:cs="Times New Roman" w:ascii="Times New Roman" w:hAnsi="Times New Roman"/>
                <w:bCs/>
              </w:rPr>
              <w:t xml:space="preserve">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apan         2. from Singapo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’s; from Thail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e from; He’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revise the target vocabulary items they have learnt in Lessons 1 and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1621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pupils into groups of six and give each group a set of five flashca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One player in each group points 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are you from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’m from Britain</w:t>
            </w:r>
            <w:r>
              <w:rPr>
                <w:rFonts w:cs="Times New Roman" w:ascii="Times New Roman" w:hAnsi="Times New Roman"/>
              </w:rPr>
              <w:t xml:space="preserve">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player has the correct answer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/ she gets a point / sta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answer does not match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ash card, he / she will be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e game ends when all the flashcards are g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a boy and the Malaysi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a boy and the Singapore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nd the Thai flag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and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Kieu Nhi                                       </w:t>
    </w:r>
    <w:r>
      <w:rPr>
        <w:rFonts w:cs="Times New Roman" w:ascii="Times New Roman" w:hAnsi="Times New Roman"/>
        <w:i/>
      </w:rPr>
      <w:t>School year: 2025– 20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lang w:val="en-US" w:eastAsia="en-US"/>
      </w:rPr>
      <w:t>An Thanh 1B</w:t>
    </w:r>
    <w:r>
      <w:rPr>
        <w:rFonts w:cs="Times New Roman" w:ascii="Times New Roman" w:hAnsi="Times New Roman"/>
        <w:b/>
        <w:i/>
      </w:rPr>
      <w:t xml:space="preserve"> Primary School         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9-05T13:32:00Z</dcterms:modified>
  <cp:revision>82</cp:revision>
  <dc:subject/>
  <dc:title>Huong Le- 037 462 9390</dc:title>
</cp:coreProperties>
</file>