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35 - TIẾT 69 -Ngày thực hiện 16</w:t>
      </w:r>
      <w:r>
        <w:rPr/>
        <w:t>/5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Đèn xanh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160780"/>
                  <wp:effectExtent l="0" t="0" r="0" b="0"/>
                  <wp:docPr id="1" name="TC giao thông đường b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giao thông đường b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Động tác dẫn bóng luồn qua hai vật chuẩn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38"/>
                <w:szCs w:val="26"/>
              </w:rPr>
            </w:pPr>
            <w:r>
              <w:rPr>
                <w:rFonts w:eastAsia="Calibri"/>
                <w:sz w:val="38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diễn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Dẫn bóng về đích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726440"/>
                  <wp:effectExtent l="0" t="0" r="0" b="0"/>
                  <wp:docPr id="2" name="TC đãn bóng về đí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đãn bóng về đí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  <w:lang w:val="vi-VN"/>
              </w:rPr>
            </w:pPr>
            <w:r>
              <w:rPr>
                <w:rFonts w:eastAsia="Calibri"/>
                <w:sz w:val="10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6"/>
                <w:lang w:val="vi-VN"/>
              </w:rPr>
            </w:pPr>
            <w:r>
              <w:rPr>
                <w:rFonts w:eastAsia="Calibri"/>
                <w:sz w:val="30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val="vi-VN"/>
              </w:rPr>
            </w:pPr>
            <w:r>
              <w:rPr>
                <w:rFonts w:eastAsia="Calibri"/>
                <w:sz w:val="2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SL điều khiển khởi độ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 w:eastAsia="en-US"/>
              </w:rPr>
            </w:pPr>
            <w:r>
              <w:rPr>
                <w:rFonts w:eastAsia="Calibri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8260</wp:posOffset>
                      </wp:positionV>
                      <wp:extent cx="914400" cy="837565"/>
                      <wp:effectExtent l="38735" t="38735" r="387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pt;margin-top:3.8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đồng loạ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445</wp:posOffset>
                      </wp:positionV>
                      <wp:extent cx="1270" cy="51943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9pt;margin-top:0.35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3970</wp:posOffset>
                      </wp:positionV>
                      <wp:extent cx="1270" cy="5194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.1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6035</wp:posOffset>
                      </wp:positionV>
                      <wp:extent cx="1270" cy="5194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2.05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6035</wp:posOffset>
                      </wp:positionV>
                      <wp:extent cx="90805" cy="121920"/>
                      <wp:effectExtent l="7620" t="13970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8.85pt;margin-top:2.0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1590</wp:posOffset>
                      </wp:positionV>
                      <wp:extent cx="90805" cy="121920"/>
                      <wp:effectExtent l="7620" t="13970" r="69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1.7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5400</wp:posOffset>
                      </wp:positionV>
                      <wp:extent cx="90805" cy="121920"/>
                      <wp:effectExtent l="7620" t="13970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9pt;margin-top:2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77165</wp:posOffset>
                      </wp:positionV>
                      <wp:extent cx="90805" cy="121920"/>
                      <wp:effectExtent l="7620" t="13970" r="69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13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1450</wp:posOffset>
                      </wp:positionV>
                      <wp:extent cx="90805" cy="121920"/>
                      <wp:effectExtent l="7620" t="13970" r="698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13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71450</wp:posOffset>
                      </wp:positionV>
                      <wp:extent cx="90805" cy="121920"/>
                      <wp:effectExtent l="7620" t="13970" r="698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9pt;margin-top:13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9685</wp:posOffset>
                      </wp:positionV>
                      <wp:extent cx="90805" cy="121920"/>
                      <wp:effectExtent l="7620" t="13970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95pt;margin-top:1.5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5400</wp:posOffset>
                      </wp:positionV>
                      <wp:extent cx="90805" cy="121920"/>
                      <wp:effectExtent l="7620" t="13970" r="698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2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3335</wp:posOffset>
                      </wp:positionV>
                      <wp:extent cx="90805" cy="121920"/>
                      <wp:effectExtent l="7620" t="13970" r="698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5pt;margin-top:1.0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4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46050</wp:posOffset>
                      </wp:positionV>
                      <wp:extent cx="1270" cy="20828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11.5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9050</wp:posOffset>
                      </wp:positionV>
                      <wp:extent cx="90805" cy="121920"/>
                      <wp:effectExtent l="7620" t="13970" r="698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1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2065</wp:posOffset>
                      </wp:positionV>
                      <wp:extent cx="90805" cy="121920"/>
                      <wp:effectExtent l="7620" t="13970" r="698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0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2065</wp:posOffset>
                      </wp:positionV>
                      <wp:extent cx="90805" cy="121920"/>
                      <wp:effectExtent l="7620" t="13970" r="698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45pt;margin-top:0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82880</wp:posOffset>
                      </wp:positionV>
                      <wp:extent cx="90805" cy="121920"/>
                      <wp:effectExtent l="7620" t="13970" r="698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5pt;margin-top:14.4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445</wp:posOffset>
                      </wp:positionV>
                      <wp:extent cx="90805" cy="121920"/>
                      <wp:effectExtent l="7620" t="1397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0.3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4445</wp:posOffset>
                      </wp:positionV>
                      <wp:extent cx="90805" cy="121920"/>
                      <wp:effectExtent l="7620" t="13970" r="698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6pt;margin-top:0.3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HS nhận xét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14935</wp:posOffset>
                      </wp:positionV>
                      <wp:extent cx="1270" cy="51943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9.05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82880</wp:posOffset>
                      </wp:positionV>
                      <wp:extent cx="1270" cy="51943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4.4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73355</wp:posOffset>
                      </wp:positionV>
                      <wp:extent cx="1270" cy="51943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3.65pt;width:0.05pt;height:4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tham gia ch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nl-NL"/>
              </w:rPr>
            </w:pPr>
            <w:r>
              <w:rPr>
                <w:rFonts w:eastAsia="Calibri"/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các động tác dẫn bóng để tham gia chơi được môn bóng đá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  <w:t>IV. ĐIỀU CHỈNH SAU BÀI DẠY</w:t>
      </w:r>
    </w:p>
    <w:p>
      <w:pPr>
        <w:pStyle w:val="Normal"/>
        <w:autoSpaceDE w:val="false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…………………………………………………………………………………….</w:t>
      </w:r>
    </w:p>
    <w:p>
      <w:pPr>
        <w:pStyle w:val="Normal"/>
        <w:spacing w:lineRule="auto" w:line="252" w:before="0" w:after="160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KẾT MÔN HỌC; 1 tiết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lang w:val="vi-VN"/>
        </w:rPr>
        <w:t>I.</w:t>
      </w:r>
      <w:r>
        <w:rPr>
          <w:rFonts w:eastAsia="Calibri"/>
          <w:b/>
          <w:sz w:val="26"/>
        </w:rPr>
        <w:t xml:space="preserve"> Yêu cầu cần đạt.</w:t>
      </w:r>
      <w:r>
        <w:rPr>
          <w:sz w:val="26"/>
          <w:szCs w:val="26"/>
        </w:rPr>
        <w:t xml:space="preserve"> B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- Nêu được một số nội dung đã học trong học kỳ 2, một số trò chơi mà các em đã được chơi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t>- Biết phối hợp, trao đổi giúp đỡ nhau cùng hoàn thành các bài tập.</w:t>
      </w:r>
    </w:p>
    <w:p>
      <w:pPr>
        <w:pStyle w:val="Normal"/>
        <w:ind w:firstLine="720"/>
        <w:jc w:val="both"/>
        <w:rPr>
          <w:rFonts w:eastAsia="Calibri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  <w:lang w:val="fr-FR"/>
        </w:rPr>
        <w:t>- Tích cực, tự giác trong tập luyện và hoạt động tập thể.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II. Đồ dùng dạy học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Địa điểm: </w:t>
      </w:r>
      <w:r>
        <w:rPr>
          <w:color w:val="000000"/>
          <w:sz w:val="26"/>
          <w:szCs w:val="26"/>
        </w:rPr>
        <w:t>Sân trường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Phương tiện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Giáo viên: Còi, cọc mũ, phấn, bóng, cầu môn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Học sinh: trang phục thể thao, sách học sinh, bóng.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III. Các hoạt động dạy học chủ yếu</w:t>
      </w:r>
    </w:p>
    <w:p>
      <w:pPr>
        <w:pStyle w:val="Normal"/>
        <w:ind w:firstLine="720"/>
        <w:rPr/>
      </w:pPr>
      <w:r>
        <w:rPr/>
        <w:t>TUẦN 35 - TIẾT 70 -Ngày thực hiện 17/5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Khởi động chung: Vỗ tay theo nhịp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Nhắc lại các nội dung đã học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Kể một số trò chơi mà học sinh đã chơi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 Ai dẫn bóng nhanh hơn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Cs w:val="22"/>
              </w:rPr>
              <w:drawing>
                <wp:inline distT="0" distB="0" distL="0" distR="0">
                  <wp:extent cx="1461135" cy="1164590"/>
                  <wp:effectExtent l="0" t="0" r="0" b="0"/>
                  <wp:docPr id="44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Hát vui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26"/>
                <w:lang w:val="vi-VN"/>
              </w:rPr>
            </w:pPr>
            <w:r>
              <w:rPr>
                <w:rFonts w:eastAsia="Calibri"/>
                <w:sz w:val="3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7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8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4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50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SL điều khiển khởi độ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nl-NL"/>
              </w:rPr>
            </w:pPr>
            <w:r>
              <w:rPr>
                <w:rFonts w:eastAsia="Calibri"/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iều khiển nhắc lại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67005</wp:posOffset>
                      </wp:positionV>
                      <wp:extent cx="117475" cy="158115"/>
                      <wp:effectExtent l="7620" t="14605" r="698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pt;margin-top:13.15pt;width:9.2pt;height:12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82880</wp:posOffset>
                      </wp:positionV>
                      <wp:extent cx="1270" cy="51943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4.4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73355</wp:posOffset>
                      </wp:positionV>
                      <wp:extent cx="1270" cy="51943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3.65pt;width:0.05pt;height:4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tham gia ch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57480</wp:posOffset>
                      </wp:positionV>
                      <wp:extent cx="117475" cy="158115"/>
                      <wp:effectExtent l="7620" t="14605" r="698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35pt;margin-top:12.4pt;width:9.2pt;height:12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40"/>
                <w:szCs w:val="26"/>
                <w:lang w:val="nl-NL"/>
              </w:rPr>
            </w:pPr>
            <w:r>
              <w:rPr>
                <w:rFonts w:eastAsia="Calibri"/>
                <w:sz w:val="40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hát và vỗ tay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nl-NL"/>
              </w:rPr>
            </w:pPr>
            <w:r>
              <w:rPr>
                <w:rFonts w:eastAsia="Calibri"/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các động tác dẫn bóng để tham gia chơi được môn bóng đá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  <w:t>IV. ĐIỀU CHỈNH SAU BÀI DẠY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4-07T14:16:00Z</dcterms:modified>
  <cp:revision>132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