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TUẦN 34 - TIẾT 67 -Ngày thực hiện 6/5</w:t>
      </w:r>
      <w:r>
        <w:rPr/>
        <w:t>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Đèn xanh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160780"/>
                  <wp:effectExtent l="0" t="0" r="0" b="0"/>
                  <wp:docPr id="1" name="TC giao thông đường b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giao thông đường b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Động tác dẫn bóng luồn qua hai vật chuẩn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642110" cy="650240"/>
                  <wp:effectExtent l="0" t="0" r="0" b="0"/>
                  <wp:docPr id="2" name="dẫn bóng chậm luồn qua hai vật chuẩ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ẫn bóng chậm luồn qua hai vật chuẩ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38"/>
                <w:szCs w:val="26"/>
              </w:rPr>
            </w:pPr>
            <w:r>
              <w:rPr>
                <w:rFonts w:eastAsia="Calibri"/>
                <w:sz w:val="38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diễn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Dẫn bóng về đích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726440"/>
                  <wp:effectExtent l="0" t="0" r="0" b="0"/>
                  <wp:docPr id="3" name="TC đãn bóng về đí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C đãn bóng về đí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4"/>
                <w:szCs w:val="26"/>
              </w:rPr>
            </w:pPr>
            <w:r>
              <w:rPr>
                <w:rFonts w:eastAsia="Calibri"/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  <w:lang w:val="vi-VN"/>
              </w:rPr>
            </w:pPr>
            <w:r>
              <w:rPr>
                <w:rFonts w:eastAsia="Calibri"/>
                <w:sz w:val="18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  <w:lang w:val="vi-VN"/>
              </w:rPr>
            </w:pPr>
            <w:r>
              <w:rPr>
                <w:rFonts w:eastAsia="Calibri"/>
                <w:sz w:val="18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  <w:lang w:val="vi-VN"/>
              </w:rPr>
            </w:pPr>
            <w:r>
              <w:rPr>
                <w:rFonts w:eastAsia="Calibri"/>
                <w:sz w:val="18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  <w:lang w:val="vi-VN"/>
              </w:rPr>
            </w:pPr>
            <w:r>
              <w:rPr>
                <w:rFonts w:eastAsia="Calibri"/>
                <w:sz w:val="18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  <w:lang w:val="vi-VN"/>
              </w:rPr>
            </w:pPr>
            <w:r>
              <w:rPr>
                <w:rFonts w:eastAsia="Calibri"/>
                <w:sz w:val="18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6"/>
                <w:lang w:val="vi-VN"/>
              </w:rPr>
            </w:pPr>
            <w:r>
              <w:rPr>
                <w:rFonts w:eastAsia="Calibri"/>
                <w:sz w:val="30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val="vi-VN"/>
              </w:rPr>
            </w:pPr>
            <w:r>
              <w:rPr>
                <w:rFonts w:eastAsia="Calibri"/>
                <w:sz w:val="2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7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9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SL điều khiển khởi độ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 w:eastAsia="en-US"/>
              </w:rPr>
            </w:pPr>
            <w:r>
              <w:rPr>
                <w:rFonts w:eastAsia="Calibri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8260</wp:posOffset>
                      </wp:positionV>
                      <wp:extent cx="914400" cy="837565"/>
                      <wp:effectExtent l="38735" t="38735" r="387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pt;margin-top:3.8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120</wp:posOffset>
                      </wp:positionV>
                      <wp:extent cx="441325" cy="4470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5.6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77165</wp:posOffset>
                      </wp:positionV>
                      <wp:extent cx="1270" cy="20828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13.9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77165</wp:posOffset>
                      </wp:positionV>
                      <wp:extent cx="1270" cy="20828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13.9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5875</wp:posOffset>
                      </wp:positionV>
                      <wp:extent cx="90805" cy="121920"/>
                      <wp:effectExtent l="7620" t="13970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2pt;margin-top:1.2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1590</wp:posOffset>
                      </wp:positionV>
                      <wp:extent cx="90805" cy="121920"/>
                      <wp:effectExtent l="7620" t="13970" r="698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75pt;margin-top:1.7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590</wp:posOffset>
                      </wp:positionV>
                      <wp:extent cx="90805" cy="121920"/>
                      <wp:effectExtent l="7620" t="13970" r="698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1.7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 đồng loạ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445</wp:posOffset>
                      </wp:positionV>
                      <wp:extent cx="1270" cy="51943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0.35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3970</wp:posOffset>
                      </wp:positionV>
                      <wp:extent cx="1270" cy="51943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.1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6035</wp:posOffset>
                      </wp:positionV>
                      <wp:extent cx="1270" cy="51943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pt;margin-top:2.05pt;width:0.1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6035</wp:posOffset>
                      </wp:positionV>
                      <wp:extent cx="90805" cy="121920"/>
                      <wp:effectExtent l="7620" t="13970" r="698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2.0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1590</wp:posOffset>
                      </wp:positionV>
                      <wp:extent cx="90805" cy="121920"/>
                      <wp:effectExtent l="7620" t="13970" r="69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05pt;margin-top:1.7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5400</wp:posOffset>
                      </wp:positionV>
                      <wp:extent cx="90805" cy="121920"/>
                      <wp:effectExtent l="7620" t="13970" r="698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9pt;margin-top:2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77165</wp:posOffset>
                      </wp:positionV>
                      <wp:extent cx="90805" cy="121920"/>
                      <wp:effectExtent l="7620" t="13970" r="698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13.9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1450</wp:posOffset>
                      </wp:positionV>
                      <wp:extent cx="90805" cy="121920"/>
                      <wp:effectExtent l="7620" t="13970" r="698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5pt;margin-top:13.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71450</wp:posOffset>
                      </wp:positionV>
                      <wp:extent cx="90805" cy="121920"/>
                      <wp:effectExtent l="7620" t="13970" r="698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9pt;margin-top:13.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ập luyện theo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9685</wp:posOffset>
                      </wp:positionV>
                      <wp:extent cx="90805" cy="121920"/>
                      <wp:effectExtent l="7620" t="13970" r="698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95pt;margin-top:1.5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5400</wp:posOffset>
                      </wp:positionV>
                      <wp:extent cx="90805" cy="121920"/>
                      <wp:effectExtent l="7620" t="13970" r="698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05pt;margin-top:2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3335</wp:posOffset>
                      </wp:positionV>
                      <wp:extent cx="90805" cy="121920"/>
                      <wp:effectExtent l="7620" t="13970" r="698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25pt;margin-top:1.0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4.4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46050</wp:posOffset>
                      </wp:positionV>
                      <wp:extent cx="1270" cy="20828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11.5pt;width:0.1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9050</wp:posOffset>
                      </wp:positionV>
                      <wp:extent cx="90805" cy="121920"/>
                      <wp:effectExtent l="7620" t="1397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1.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2065</wp:posOffset>
                      </wp:positionV>
                      <wp:extent cx="90805" cy="121920"/>
                      <wp:effectExtent l="7620" t="13970" r="698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0.9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2065</wp:posOffset>
                      </wp:positionV>
                      <wp:extent cx="90805" cy="121920"/>
                      <wp:effectExtent l="7620" t="13970" r="698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45pt;margin-top:0.9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82880</wp:posOffset>
                      </wp:positionV>
                      <wp:extent cx="90805" cy="121920"/>
                      <wp:effectExtent l="7620" t="13970" r="698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45pt;margin-top:14.4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4445</wp:posOffset>
                      </wp:positionV>
                      <wp:extent cx="90805" cy="121920"/>
                      <wp:effectExtent l="7620" t="13970" r="698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0.3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4445</wp:posOffset>
                      </wp:positionV>
                      <wp:extent cx="90805" cy="121920"/>
                      <wp:effectExtent l="7620" t="13970" r="698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6pt;margin-top:0.3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HS nhận xét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14935</wp:posOffset>
                      </wp:positionV>
                      <wp:extent cx="1270" cy="51943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9.05pt;width:0.1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82880</wp:posOffset>
                      </wp:positionV>
                      <wp:extent cx="1270" cy="51943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4.4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73355</wp:posOffset>
                      </wp:positionV>
                      <wp:extent cx="1270" cy="51943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3.65pt;width:0.05pt;height:4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tham gia chơ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  <w:lang w:val="nl-NL"/>
              </w:rPr>
            </w:pPr>
            <w:r>
              <w:rPr>
                <w:rFonts w:eastAsia="Calibri"/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các động tác dẫn bóng để tham gia chơi được môn bóng đá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TUẦN 34 - TIẾT 68 -Ngày thực hiện 7</w:t>
      </w:r>
      <w:r>
        <w:rPr/>
        <w:t>/5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Đèn xanh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16078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Động tác dẫn bóng luồn qua hai vật chuẩn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38"/>
                <w:szCs w:val="26"/>
              </w:rPr>
            </w:pPr>
            <w:r>
              <w:rPr>
                <w:rFonts w:eastAsia="Calibri"/>
                <w:sz w:val="38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diễn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Dẫn bóng về đích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726440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  <w:lang w:val="vi-VN"/>
              </w:rPr>
            </w:pPr>
            <w:r>
              <w:rPr>
                <w:rFonts w:eastAsia="Calibri"/>
                <w:sz w:val="10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6"/>
                <w:lang w:val="vi-VN"/>
              </w:rPr>
            </w:pPr>
            <w:r>
              <w:rPr>
                <w:rFonts w:eastAsia="Calibri"/>
                <w:sz w:val="30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val="vi-VN"/>
              </w:rPr>
            </w:pPr>
            <w:r>
              <w:rPr>
                <w:rFonts w:eastAsia="Calibri"/>
                <w:sz w:val="2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4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5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6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7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5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59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SL điều khiển khởi độ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 w:eastAsia="en-US"/>
              </w:rPr>
            </w:pPr>
            <w:r>
              <w:rPr>
                <w:rFonts w:eastAsia="Calibri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8260</wp:posOffset>
                      </wp:positionV>
                      <wp:extent cx="914400" cy="837565"/>
                      <wp:effectExtent l="38735" t="38735" r="387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pt;margin-top:3.8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 đồng loạ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445</wp:posOffset>
                      </wp:positionV>
                      <wp:extent cx="1270" cy="51943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0.35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3970</wp:posOffset>
                      </wp:positionV>
                      <wp:extent cx="1270" cy="51943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.1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6035</wp:posOffset>
                      </wp:positionV>
                      <wp:extent cx="1270" cy="51943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pt;margin-top:2.05pt;width:0.1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6035</wp:posOffset>
                      </wp:positionV>
                      <wp:extent cx="90805" cy="121920"/>
                      <wp:effectExtent l="7620" t="13970" r="698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2.0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1590</wp:posOffset>
                      </wp:positionV>
                      <wp:extent cx="90805" cy="121920"/>
                      <wp:effectExtent l="7620" t="13970" r="698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05pt;margin-top:1.7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5400</wp:posOffset>
                      </wp:positionV>
                      <wp:extent cx="90805" cy="121920"/>
                      <wp:effectExtent l="7620" t="13970" r="698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9pt;margin-top:2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77165</wp:posOffset>
                      </wp:positionV>
                      <wp:extent cx="90805" cy="121920"/>
                      <wp:effectExtent l="7620" t="13970" r="698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13.9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1450</wp:posOffset>
                      </wp:positionV>
                      <wp:extent cx="90805" cy="121920"/>
                      <wp:effectExtent l="7620" t="13970" r="698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5pt;margin-top:13.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71450</wp:posOffset>
                      </wp:positionV>
                      <wp:extent cx="90805" cy="121920"/>
                      <wp:effectExtent l="7620" t="13970" r="698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9pt;margin-top:13.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ập luyện theo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9685</wp:posOffset>
                      </wp:positionV>
                      <wp:extent cx="90805" cy="121920"/>
                      <wp:effectExtent l="7620" t="13970" r="698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95pt;margin-top:1.5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5400</wp:posOffset>
                      </wp:positionV>
                      <wp:extent cx="90805" cy="121920"/>
                      <wp:effectExtent l="7620" t="13970" r="698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05pt;margin-top:2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3335</wp:posOffset>
                      </wp:positionV>
                      <wp:extent cx="90805" cy="121920"/>
                      <wp:effectExtent l="7620" t="13970" r="698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25pt;margin-top:1.0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4.4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46050</wp:posOffset>
                      </wp:positionV>
                      <wp:extent cx="1270" cy="20828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11.5pt;width:0.1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9050</wp:posOffset>
                      </wp:positionV>
                      <wp:extent cx="90805" cy="121920"/>
                      <wp:effectExtent l="7620" t="13970" r="698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1.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2065</wp:posOffset>
                      </wp:positionV>
                      <wp:extent cx="90805" cy="121920"/>
                      <wp:effectExtent l="7620" t="13970" r="698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0.9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2065</wp:posOffset>
                      </wp:positionV>
                      <wp:extent cx="90805" cy="121920"/>
                      <wp:effectExtent l="7620" t="13970" r="698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45pt;margin-top:0.9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8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82880</wp:posOffset>
                      </wp:positionV>
                      <wp:extent cx="90805" cy="121920"/>
                      <wp:effectExtent l="7620" t="13970" r="698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45pt;margin-top:14.4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4445</wp:posOffset>
                      </wp:positionV>
                      <wp:extent cx="90805" cy="121920"/>
                      <wp:effectExtent l="7620" t="13970" r="698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0.3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4445</wp:posOffset>
                      </wp:positionV>
                      <wp:extent cx="90805" cy="121920"/>
                      <wp:effectExtent l="7620" t="13970" r="698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6pt;margin-top:0.35pt;width:7.1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HS nhận xét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14935</wp:posOffset>
                      </wp:positionV>
                      <wp:extent cx="1270" cy="519430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9.05pt;width:0.1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82880</wp:posOffset>
                      </wp:positionV>
                      <wp:extent cx="1270" cy="51943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4.4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73355</wp:posOffset>
                      </wp:positionV>
                      <wp:extent cx="1270" cy="51943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3.65pt;width:0.05pt;height:4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tham gia chơ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9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  <w:lang w:val="nl-NL"/>
              </w:rPr>
            </w:pPr>
            <w:r>
              <w:rPr>
                <w:rFonts w:eastAsia="Calibri"/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các động tác dẫn bóng để tham gia chơi được môn bóng đá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9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4-03T14:18:00Z</dcterms:modified>
  <cp:revision>128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