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color w:val="000000"/>
          <w:sz w:val="26"/>
          <w:szCs w:val="26"/>
        </w:rPr>
        <w:t>TUẦN 32 - TIẾT 63 -Ngày thực hiện 29</w:t>
      </w:r>
      <w:r>
        <w:rPr/>
        <w:t>/4/2024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 Chạy hất gót nhanh về đích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065" cy="531495"/>
                  <wp:effectExtent l="0" t="0" r="0" b="0"/>
                  <wp:docPr id="1" name="TC chạy hất gót nhanh về đí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C chạy hất gót nhanh về đí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6"/>
                <w:szCs w:val="26"/>
              </w:rPr>
              <w:t>2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đồng loạt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luyện theo tổ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34"/>
                <w:szCs w:val="26"/>
              </w:rPr>
            </w:pPr>
            <w:r>
              <w:rPr>
                <w:sz w:val="3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diễn tổ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 Đá bóng vượt vạch đích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795" cy="752475"/>
                  <wp:effectExtent l="0" t="0" r="0" b="0"/>
                  <wp:docPr id="2" name="TC đá bóng vượt vạch đí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C đá bóng vượt vạch đí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/>
                <w:sz w:val="26"/>
                <w:szCs w:val="26"/>
              </w:rPr>
              <w:t>3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2-2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26"/>
              </w:rPr>
            </w:pPr>
            <w:r>
              <w:rPr>
                <w:rFonts w:eastAsia="Calibri"/>
                <w:sz w:val="30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xét, chốt 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26"/>
                <w:lang w:val="vi-VN"/>
              </w:rPr>
            </w:pPr>
            <w:r>
              <w:rPr>
                <w:rFonts w:eastAsia="Calibri"/>
                <w:sz w:val="30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6"/>
                <w:lang w:val="vi-VN"/>
              </w:rPr>
            </w:pPr>
            <w:r>
              <w:rPr>
                <w:rFonts w:eastAsia="Calibri"/>
                <w:sz w:val="2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3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5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6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8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SL điều khiển khởi động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81610</wp:posOffset>
                      </wp:positionV>
                      <wp:extent cx="1270" cy="49339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pt;margin-top:14.3pt;width:0.1pt;height:38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HS tham gia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6985</wp:posOffset>
                      </wp:positionV>
                      <wp:extent cx="1270" cy="49339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0.55pt;width:0.05pt;height:38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7780</wp:posOffset>
                      </wp:positionV>
                      <wp:extent cx="1270" cy="49339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pt;margin-top:1.4pt;width:0.1pt;height:38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H tập luyện đồng loạ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62560</wp:posOffset>
                      </wp:positionV>
                      <wp:extent cx="441325" cy="4470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12.8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1765</wp:posOffset>
                      </wp:positionV>
                      <wp:extent cx="1270" cy="22288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11.95pt;width:0.05pt;height:1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63830</wp:posOffset>
                      </wp:positionV>
                      <wp:extent cx="1270" cy="22288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5pt;margin-top:12.9pt;width:0.05pt;height:1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62230</wp:posOffset>
                      </wp:positionV>
                      <wp:extent cx="276225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4.9pt;width:21.75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96520</wp:posOffset>
                      </wp:positionV>
                      <wp:extent cx="123190" cy="128905"/>
                      <wp:effectExtent l="7620" t="12065" r="762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11.9pt;margin-top:7.6pt;width:9.65pt;height:10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2230</wp:posOffset>
                      </wp:positionV>
                      <wp:extent cx="1270" cy="28638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6pt;margin-top:4.9pt;width:0.1pt;height:22.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187325</wp:posOffset>
                      </wp:positionV>
                      <wp:extent cx="457200" cy="2051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14.75pt;width:35.9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72085</wp:posOffset>
                      </wp:positionV>
                      <wp:extent cx="1270" cy="20828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5pt;margin-top:13.55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2085</wp:posOffset>
                      </wp:positionV>
                      <wp:extent cx="1270" cy="20828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3.55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ĐH tập luyện theo tổ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62230</wp:posOffset>
                      </wp:positionV>
                      <wp:extent cx="276225" cy="1270"/>
                      <wp:effectExtent l="635" t="3746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4.9pt;width:21.75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96520</wp:posOffset>
                      </wp:positionV>
                      <wp:extent cx="123190" cy="128905"/>
                      <wp:effectExtent l="7620" t="12065" r="762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9pt;margin-top:7.6pt;width:9.65pt;height:10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2230</wp:posOffset>
                      </wp:positionV>
                      <wp:extent cx="1270" cy="28638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6pt;margin-top:4.9pt;width:0.1pt;height:22.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187325</wp:posOffset>
                      </wp:positionV>
                      <wp:extent cx="457200" cy="2051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14.75pt;width:35.9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4.4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4.4pt;width:0.1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62230</wp:posOffset>
                      </wp:positionV>
                      <wp:extent cx="276225" cy="1270"/>
                      <wp:effectExtent l="635" t="3746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4.9pt;width:21.75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96520</wp:posOffset>
                      </wp:positionV>
                      <wp:extent cx="123190" cy="128905"/>
                      <wp:effectExtent l="7620" t="12065" r="762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9pt;margin-top:7.6pt;width:9.65pt;height:10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2230</wp:posOffset>
                      </wp:positionV>
                      <wp:extent cx="1270" cy="286385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6pt;margin-top:4.9pt;width:0.1pt;height:22.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187325</wp:posOffset>
                      </wp:positionV>
                      <wp:extent cx="457200" cy="20510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14.75pt;width:35.9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thực hiệ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270</wp:posOffset>
                      </wp:positionV>
                      <wp:extent cx="441325" cy="44704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-0.1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5pt;margin-top:14.4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14.4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62230</wp:posOffset>
                      </wp:positionV>
                      <wp:extent cx="276225" cy="1270"/>
                      <wp:effectExtent l="635" t="37465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4.9pt;width:21.75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96520</wp:posOffset>
                      </wp:positionV>
                      <wp:extent cx="123190" cy="128905"/>
                      <wp:effectExtent l="7620" t="12065" r="762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9pt;margin-top:7.6pt;width:9.65pt;height:10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2230</wp:posOffset>
                      </wp:positionV>
                      <wp:extent cx="1270" cy="286385"/>
                      <wp:effectExtent l="37465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6pt;margin-top:4.9pt;width:0.1pt;height:22.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187325</wp:posOffset>
                      </wp:positionV>
                      <wp:extent cx="457200" cy="20510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14.75pt;width:35.9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HS nhận xét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14935</wp:posOffset>
                      </wp:positionV>
                      <wp:extent cx="1270" cy="51943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5pt;margin-top:-25.4pt;width:0.1pt;height:4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82880</wp:posOffset>
                      </wp:positionV>
                      <wp:extent cx="1270" cy="51943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-25.4pt;width:0.05pt;height:4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73355</wp:posOffset>
                      </wp:positionV>
                      <wp:extent cx="1270" cy="519430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5pt;margin-top:-25.4pt;width:0.05pt;height:4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HS tham gia chơi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12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26"/>
                <w:lang w:val="nl-NL"/>
              </w:rPr>
            </w:pPr>
            <w:r>
              <w:rPr>
                <w:rFonts w:eastAsia="Calibri"/>
                <w:sz w:val="1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Vận dụng các động tác đá bóng để tham gia chơi được môn bóng đá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620</wp:posOffset>
                      </wp:positionV>
                      <wp:extent cx="441325" cy="44704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0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/>
        <w:t>TUẦN 32 - TIẾT 64 -Ngày thực hiện 2/5/2024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 Chạy hất gót nhanh về đích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065" cy="549910"/>
                  <wp:effectExtent l="0" t="0" r="0" b="0"/>
                  <wp:docPr id="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6"/>
                <w:szCs w:val="26"/>
              </w:rPr>
              <w:t>2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luyện theo tổ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34"/>
                <w:szCs w:val="26"/>
              </w:rPr>
            </w:pPr>
            <w:r>
              <w:rPr>
                <w:sz w:val="3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diễn tổ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10"/>
                <w:szCs w:val="26"/>
              </w:rPr>
            </w:pPr>
            <w:r>
              <w:rPr>
                <w:rFonts w:eastAsia="Calibri"/>
                <w:sz w:val="10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 Đá bóng vượt vạch đích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795" cy="752475"/>
                  <wp:effectExtent l="0" t="0" r="0" b="0"/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/>
                <w:sz w:val="26"/>
                <w:szCs w:val="26"/>
              </w:rPr>
              <w:t>3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2-2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46"/>
                <w:szCs w:val="26"/>
              </w:rPr>
            </w:pPr>
            <w:r>
              <w:rPr>
                <w:rFonts w:eastAsia="Calibri"/>
                <w:sz w:val="4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34"/>
                <w:szCs w:val="26"/>
                <w:lang w:val="vi-VN"/>
              </w:rPr>
            </w:pPr>
            <w:r>
              <w:rPr>
                <w:rFonts w:eastAsia="Calibri"/>
                <w:sz w:val="3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xét, chốt 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26"/>
                <w:lang w:val="vi-VN"/>
              </w:rPr>
            </w:pPr>
            <w:r>
              <w:rPr>
                <w:rFonts w:eastAsia="Calibri"/>
                <w:sz w:val="30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6"/>
                <w:lang w:val="vi-VN"/>
              </w:rPr>
            </w:pPr>
            <w:r>
              <w:rPr>
                <w:rFonts w:eastAsia="Calibri"/>
                <w:sz w:val="2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6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7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8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9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5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51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5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SL điều khiển khởi động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81610</wp:posOffset>
                      </wp:positionV>
                      <wp:extent cx="1270" cy="49339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4.3pt;width:0.1pt;height:38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HS tham gia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6985</wp:posOffset>
                      </wp:positionV>
                      <wp:extent cx="1270" cy="493395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0.55pt;width:0.05pt;height:38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7780</wp:posOffset>
                      </wp:positionV>
                      <wp:extent cx="1270" cy="493395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pt;margin-top:1.4pt;width:0.1pt;height:38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72085</wp:posOffset>
                      </wp:positionV>
                      <wp:extent cx="1270" cy="208280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5pt;margin-top:13.55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2085</wp:posOffset>
                      </wp:positionV>
                      <wp:extent cx="1270" cy="20828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3.55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ĐH tập luyện theo tổ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62230</wp:posOffset>
                      </wp:positionV>
                      <wp:extent cx="276225" cy="1270"/>
                      <wp:effectExtent l="635" t="37465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4.9pt;width:21.75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96520</wp:posOffset>
                      </wp:positionV>
                      <wp:extent cx="123190" cy="128905"/>
                      <wp:effectExtent l="7620" t="12065" r="762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9pt;margin-top:7.6pt;width:9.65pt;height:10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2230</wp:posOffset>
                      </wp:positionV>
                      <wp:extent cx="1270" cy="286385"/>
                      <wp:effectExtent l="37465" t="635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6pt;margin-top:4.9pt;width:0.1pt;height:22.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187325</wp:posOffset>
                      </wp:positionV>
                      <wp:extent cx="457200" cy="20510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14.75pt;width:35.9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4.4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4.4pt;width:0.1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62230</wp:posOffset>
                      </wp:positionV>
                      <wp:extent cx="276225" cy="1270"/>
                      <wp:effectExtent l="635" t="37465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4.9pt;width:21.75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96520</wp:posOffset>
                      </wp:positionV>
                      <wp:extent cx="123190" cy="128905"/>
                      <wp:effectExtent l="7620" t="12065" r="762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9pt;margin-top:7.6pt;width:9.65pt;height:10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2230</wp:posOffset>
                      </wp:positionV>
                      <wp:extent cx="1270" cy="286385"/>
                      <wp:effectExtent l="37465" t="635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6pt;margin-top:4.9pt;width:0.1pt;height:22.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187325</wp:posOffset>
                      </wp:positionV>
                      <wp:extent cx="457200" cy="20510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14.75pt;width:35.9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thực hiệ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270</wp:posOffset>
                      </wp:positionV>
                      <wp:extent cx="441325" cy="447040"/>
                      <wp:effectExtent l="0" t="0" r="0" b="0"/>
                      <wp:wrapNone/>
                      <wp:docPr id="6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-0.1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5pt;margin-top:14.4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14.4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62230</wp:posOffset>
                      </wp:positionV>
                      <wp:extent cx="276225" cy="1270"/>
                      <wp:effectExtent l="635" t="37465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4.9pt;width:21.75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96520</wp:posOffset>
                      </wp:positionV>
                      <wp:extent cx="123190" cy="128905"/>
                      <wp:effectExtent l="7620" t="12065" r="762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9pt;margin-top:7.6pt;width:9.65pt;height:10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2230</wp:posOffset>
                      </wp:positionV>
                      <wp:extent cx="1270" cy="286385"/>
                      <wp:effectExtent l="37465" t="635" r="3810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6pt;margin-top:4.9pt;width:0.1pt;height:22.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187325</wp:posOffset>
                      </wp:positionV>
                      <wp:extent cx="457200" cy="20510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14.75pt;width:35.9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HS nhận xét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14935</wp:posOffset>
                      </wp:positionV>
                      <wp:extent cx="1270" cy="519430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5pt;margin-top:9.05pt;width:0.1pt;height:4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82880</wp:posOffset>
                      </wp:positionV>
                      <wp:extent cx="1270" cy="519430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14.4pt;width:0.05pt;height:4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73355</wp:posOffset>
                      </wp:positionV>
                      <wp:extent cx="1270" cy="519430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5pt;margin-top:13.65pt;width:0.05pt;height:4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HS tham gia chơi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12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7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26"/>
                <w:lang w:val="nl-NL"/>
              </w:rPr>
            </w:pPr>
            <w:r>
              <w:rPr>
                <w:rFonts w:eastAsia="Calibri"/>
                <w:sz w:val="12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nl-NL"/>
              </w:rPr>
            </w:pPr>
            <w:r>
              <w:rPr>
                <w:rFonts w:eastAsia="Calibri"/>
                <w:sz w:val="14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Vận dụng các động tác đá bóng để tham gia chơi được môn bóng đá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620</wp:posOffset>
                      </wp:positionV>
                      <wp:extent cx="441325" cy="447040"/>
                      <wp:effectExtent l="0" t="0" r="0" b="0"/>
                      <wp:wrapNone/>
                      <wp:docPr id="7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0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autoSpaceDE w:val="false"/>
        <w:ind w:firstLine="720"/>
        <w:rPr>
          <w:b/>
          <w:b/>
          <w:szCs w:val="26"/>
        </w:rPr>
      </w:pPr>
      <w:r>
        <w:rPr>
          <w:b/>
          <w:szCs w:val="26"/>
        </w:rPr>
        <w:t>IV. ĐIỀU CHỈNH SAU BÀI DẠY</w:t>
      </w:r>
    </w:p>
    <w:p>
      <w:pPr>
        <w:pStyle w:val="Normal"/>
        <w:autoSpaceDE w:val="false"/>
        <w:rPr/>
      </w:pPr>
      <w:r>
        <w:rPr>
          <w:szCs w:val="26"/>
        </w:rPr>
        <w:t>……………………………………………………………………………………</w:t>
      </w:r>
      <w:r>
        <w:rPr>
          <w:szCs w:val="26"/>
        </w:rPr>
        <w:t>.…………………………………………………………………………………….</w:t>
      </w:r>
    </w:p>
    <w:p>
      <w:pPr>
        <w:pStyle w:val="Normal"/>
        <w:spacing w:lineRule="auto" w:line="252" w:before="0" w:after="160"/>
        <w:rPr/>
      </w:pPr>
      <w:r>
        <w:rPr>
          <w:szCs w:val="26"/>
        </w:rPr>
        <w:t>……………………………………………………………………………………</w:t>
      </w:r>
      <w:r>
        <w:rPr>
          <w:szCs w:val="26"/>
        </w:rPr>
        <w:t>.</w:t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eastAsia="Times New Roman"/>
        <w:i/>
        <w:sz w:val="24"/>
        <w:szCs w:val="24"/>
        <w:lang w:val="vi-VN"/>
      </w:rPr>
      <w:t xml:space="preserve">                                                                                                                              </w:t>
    </w:r>
    <w:r>
      <w:rPr>
        <w:rFonts w:eastAsia="Times New Roman"/>
        <w:i/>
        <w:sz w:val="24"/>
        <w:szCs w:val="24"/>
      </w:rPr>
      <w:t xml:space="preserve">       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52" w:before="0" w:after="160"/>
    </w:pPr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0:00Z</dcterms:created>
  <dc:creator>sp-asusX541U</dc:creator>
  <dc:description/>
  <cp:keywords>Giáo án Giáo dục thể chất lớp 1 sách Chân trời sáng tạo (trọn bộ cả năm)</cp:keywords>
  <dc:language>en-US</dc:language>
  <cp:lastModifiedBy>PC</cp:lastModifiedBy>
  <cp:lastPrinted>2020-01-18T01:30:00Z</cp:lastPrinted>
  <dcterms:modified xsi:type="dcterms:W3CDTF">2024-04-07T14:16:00Z</dcterms:modified>
  <cp:revision>123</cp:revision>
  <dc:subject/>
  <dc:title>Giáo án Giáo dục thể chất lớp 1 sách Chân trời sáng tạo (trọn bộ cả năm)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