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TUẦN 29 - TIẾT 57 -Ngày thực hiện 1/4</w:t>
      </w:r>
      <w:r>
        <w:rPr/>
        <w:t>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, căng cơ tay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uyền bóng nhanh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710" cy="752475"/>
                  <wp:effectExtent l="0" t="0" r="0" b="0"/>
                  <wp:docPr id="1" name="TC chuyển bóng nhan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chuyển bóng nhan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ăn bóng trên mặt đất qua vạch kẻ sẵn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534795" cy="485775"/>
                  <wp:effectExtent l="0" t="0" r="0" b="0"/>
                  <wp:docPr id="2" name="lăn bóng trên mặt đất qua vạch kẻ sẵ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ăn bóng trên mặt đất qua vạch kẻ sẵ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nhóm 3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HS lên thực hiện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Lấy kho báu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628650"/>
                  <wp:effectExtent l="0" t="0" r="0" b="0"/>
                  <wp:docPr id="3" name="TC lấy kho bá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C lấy kho bá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26"/>
              </w:rPr>
            </w:pPr>
            <w:r>
              <w:rPr>
                <w:rFonts w:eastAsia="Calibri"/>
                <w:sz w:val="3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ốt ý, tuyên dươ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7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9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15pt;margin-top:14.15pt;width:0.05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0180</wp:posOffset>
                      </wp:positionV>
                      <wp:extent cx="1270" cy="5391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3.4pt;width:0.1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14.1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điều khiển trò chơi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34"/>
                <w:szCs w:val="26"/>
                <w:lang w:val="nl-NL"/>
              </w:rPr>
            </w:pPr>
            <w:r>
              <w:rPr>
                <w:sz w:val="3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18"/>
                <w:szCs w:val="26"/>
                <w:lang w:val="nl-NL"/>
              </w:rPr>
            </w:pPr>
            <w:r>
              <w:rPr>
                <w:sz w:val="1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88595</wp:posOffset>
                      </wp:positionV>
                      <wp:extent cx="1270" cy="5391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14.85pt;width:0.05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ập luyện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1270" cy="5391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0.7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9525</wp:posOffset>
                      </wp:positionV>
                      <wp:extent cx="1270" cy="53911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95pt;margin-top:0.7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 nhóm 3 (mỗi nhóm 1 quả bó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6286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môn bóng đá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TUẦN 29 - TIẾT 58 -Ngày thực hiện 2</w:t>
      </w:r>
      <w:r>
        <w:rPr/>
        <w:t>/4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, căng cơ tay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uyền bóng nhanh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710" cy="7524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tác chạm bóng bằng gan bàn chân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35430" cy="532130"/>
                  <wp:effectExtent l="0" t="0" r="0" b="0"/>
                  <wp:docPr id="22" name="chạm bóng bằng gan bàn châ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ạm bóng bằng gan bàn châ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nhóm 3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HS lên thực hiện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Lấy kho báu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62865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ốt ý, tuyên dươ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val="vi-VN"/>
              </w:rPr>
            </w:pPr>
            <w:r>
              <w:rPr>
                <w:rFonts w:eastAsia="Calibri"/>
                <w:sz w:val="2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4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5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6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7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2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29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-4.4pt;width:0.05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0180</wp:posOffset>
                      </wp:positionV>
                      <wp:extent cx="1270" cy="53911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-4.4pt;width:0.1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-4.4pt;width:0.1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điều khiển trò chơi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34"/>
                <w:szCs w:val="26"/>
                <w:lang w:val="nl-NL"/>
              </w:rPr>
            </w:pPr>
            <w:r>
              <w:rPr>
                <w:sz w:val="3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18"/>
                <w:szCs w:val="26"/>
                <w:lang w:val="nl-NL"/>
              </w:rPr>
            </w:pPr>
            <w:r>
              <w:rPr>
                <w:sz w:val="1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88595</wp:posOffset>
                      </wp:positionV>
                      <wp:extent cx="1270" cy="53911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14.85pt;width:0.05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ập luyện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1270" cy="53911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0.7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9525</wp:posOffset>
                      </wp:positionV>
                      <wp:extent cx="1270" cy="53911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95pt;margin-top:0.7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 nhóm 3 (mỗi nhóm 1 quả bó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628650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môn bóng đá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3-09T01:49:00Z</dcterms:modified>
  <cp:revision>113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