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TUẦN 27 - TIẾT 54 -Ngày thực hiện 19/3/2024</w:t>
      </w:r>
    </w:p>
    <w:tbl>
      <w:tblPr>
        <w:tblW w:w="96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992"/>
        <w:gridCol w:w="2520"/>
        <w:gridCol w:w="3150"/>
      </w:tblGrid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z w:val="26"/>
                <w:szCs w:val="26"/>
              </w:rPr>
              <w:t>Nội du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Định lượng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val="vi-VN"/>
              </w:rPr>
              <w:t xml:space="preserve">Phương pháp tổ chức 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Hoạt động G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</w:rPr>
              <w:t>1</w:t>
            </w:r>
            <w:r>
              <w:rPr>
                <w:rFonts w:eastAsia="Calibri"/>
                <w:b/>
                <w:sz w:val="26"/>
                <w:szCs w:val="26"/>
                <w:lang w:val="vi-VN"/>
              </w:rPr>
              <w:t xml:space="preserve">. </w:t>
            </w:r>
            <w:r>
              <w:rPr>
                <w:rFonts w:eastAsia="Calibri"/>
                <w:b/>
                <w:sz w:val="26"/>
                <w:szCs w:val="26"/>
              </w:rPr>
              <w:t>Hoạt động khởi động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</w:rPr>
              <w:t>a. Nhận lớp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b. Khởi động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Khởi động chung: xoay các khớp cổ, cổ tay, cổ chân, khuỷu tay, hông,…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Ép dọc, ép ngang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. Trò chơi “Soi gương</w:t>
            </w:r>
            <w:r>
              <w:rPr>
                <w:rFonts w:eastAsia="Times New Roman"/>
                <w:sz w:val="26"/>
                <w:szCs w:val="26"/>
                <w:lang w:eastAsia="vi-VN"/>
              </w:rPr>
              <w:t>”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8305" cy="764540"/>
                  <wp:effectExtent l="0" t="0" r="0" b="0"/>
                  <wp:docPr id="1" name="TC soi gươ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C soi gươ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</w:rPr>
              <w:t>2</w:t>
            </w:r>
            <w:r>
              <w:rPr>
                <w:rFonts w:eastAsia="Calibri"/>
                <w:b/>
                <w:sz w:val="26"/>
                <w:szCs w:val="26"/>
                <w:lang w:val="vi-VN"/>
              </w:rPr>
              <w:t xml:space="preserve">. </w:t>
            </w:r>
            <w:r>
              <w:rPr>
                <w:b/>
                <w:sz w:val="26"/>
                <w:szCs w:val="26"/>
              </w:rPr>
              <w:t>Hoạt động luyện tập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Tổ chức luyện tập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- Tập luyện đồng loạt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6"/>
                <w:szCs w:val="26"/>
              </w:rPr>
              <w:t>+ Bài tập sức nhanh của chân: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hạy nhanh về trước.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Tập luyện theo tổ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14"/>
                <w:szCs w:val="26"/>
              </w:rPr>
            </w:pPr>
            <w:r>
              <w:rPr>
                <w:rFonts w:eastAsia="Calibri"/>
                <w:sz w:val="14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Thi trình diễn tổ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40"/>
                <w:szCs w:val="26"/>
              </w:rPr>
            </w:pPr>
            <w:r>
              <w:rPr>
                <w:rFonts w:eastAsia="Calibri"/>
                <w:sz w:val="40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14"/>
                <w:szCs w:val="26"/>
              </w:rPr>
            </w:pPr>
            <w:r>
              <w:rPr>
                <w:rFonts w:eastAsia="Calibri"/>
                <w:sz w:val="14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Trò chơi “Đổi chổ”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4795" cy="1114425"/>
                  <wp:effectExtent l="0" t="0" r="0" b="0"/>
                  <wp:docPr id="2" name="TC đổi chỗ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C đổi chỗ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Hồi tĩnh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  <w:lang w:val="nl-NL"/>
              </w:rPr>
              <w:t>-  Thả lỏng toàn thân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b/>
                <w:sz w:val="26"/>
                <w:szCs w:val="26"/>
              </w:rPr>
              <w:t>3. Hoạt động vận dụ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. Vận dụ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b. Nhận xét giờ học</w: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-7’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lx8n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’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2-25’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26"/>
              </w:rPr>
            </w:pPr>
            <w:r>
              <w:rPr>
                <w:rFonts w:eastAsia="Calibri"/>
                <w:sz w:val="18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3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V nhận lớp, thăm hỏi sức khỏe học sinh phổ biến nội dung, yêu cầu giờ học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12"/>
                <w:szCs w:val="26"/>
                <w:lang w:val="vi-VN"/>
              </w:rPr>
            </w:pPr>
            <w:r>
              <w:rPr>
                <w:rFonts w:eastAsia="Calibri"/>
                <w:sz w:val="12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V chốt ý, tuyên dương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26"/>
              </w:rPr>
            </w:pPr>
            <w:r>
              <w:rPr>
                <w:rFonts w:eastAsia="Calibri"/>
                <w:sz w:val="10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26"/>
              </w:rPr>
            </w:pPr>
            <w:r>
              <w:rPr>
                <w:rFonts w:eastAsia="Calibri"/>
                <w:sz w:val="10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iáo dục HS sau khi chơi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2"/>
                <w:szCs w:val="26"/>
                <w:lang w:val="vi-VN"/>
              </w:rPr>
            </w:pPr>
            <w:r>
              <w:rPr>
                <w:sz w:val="22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yêu cầu học sinh nhắc lại nội dung đã học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nl-NL"/>
              </w:rPr>
              <w:t>- Xuống lớ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vi-VN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3" name="Group 1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3" style="position:absolute;margin-left:436.45pt;margin-top:443.7pt;width:98.05pt;height:89.95pt" coordorigin="8729,8874" coordsize="1961,1799">
                      <v:oval id="shape_0" ID="Oval 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4" name="Group 1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3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5" name="Group 1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3" style="position:absolute;margin-left:443.95pt;margin-top:469.95pt;width:98.05pt;height:89.95pt" coordorigin="8879,9399" coordsize="1961,1799">
                      <v:oval id="shape_0" ID="Oval 2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6" name="Group 1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3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469890</wp:posOffset>
                      </wp:positionH>
                      <wp:positionV relativeFrom="paragraph">
                        <wp:posOffset>4578985</wp:posOffset>
                      </wp:positionV>
                      <wp:extent cx="914400" cy="560705"/>
                      <wp:effectExtent l="38100" t="38735" r="38735" b="38735"/>
                      <wp:wrapNone/>
                      <wp:docPr id="7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6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white" stroked="t" o:allowincell="t" style="position:absolute;margin-left:430.7pt;margin-top:360.55pt;width:71.95pt;height:4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04920</wp:posOffset>
                      </wp:positionH>
                      <wp:positionV relativeFrom="paragraph">
                        <wp:posOffset>5062855</wp:posOffset>
                      </wp:positionV>
                      <wp:extent cx="914400" cy="560705"/>
                      <wp:effectExtent l="38100" t="38735" r="38735" b="38735"/>
                      <wp:wrapNone/>
                      <wp:docPr id="8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6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fillcolor="white" stroked="t" o:allowincell="t" style="position:absolute;margin-left:299.6pt;margin-top:398.65pt;width:71.95pt;height:4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val="nl-NL"/>
              </w:rPr>
              <w:t>- Cán sự tập trung lớp, điểm số, báo cáo sĩ số, tình hình lớp</w:t>
            </w:r>
            <w:r>
              <w:rPr>
                <w:rFonts w:eastAsia="Calibri"/>
                <w:sz w:val="26"/>
                <w:szCs w:val="26"/>
                <w:lang w:val="vi-VN"/>
              </w:rPr>
              <w:t xml:space="preserve"> cho GV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62230</wp:posOffset>
                      </wp:positionV>
                      <wp:extent cx="441325" cy="44704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4.9pt;mso-position-vertical-relative:text;margin-left:6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</w:t>
            </w:r>
          </w:p>
          <w:p>
            <w:pPr>
              <w:pStyle w:val="Normal"/>
              <w:keepNext w:val="tru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hực hiện cùng giáo viên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     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ổ chức chơi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179705</wp:posOffset>
                      </wp:positionV>
                      <wp:extent cx="1270" cy="53911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3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15pt;margin-top:14.15pt;width:0.05pt;height:42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170180</wp:posOffset>
                      </wp:positionV>
                      <wp:extent cx="1270" cy="539115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3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9pt;margin-top:13.4pt;width:0.1pt;height:42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179705</wp:posOffset>
                      </wp:positionV>
                      <wp:extent cx="1270" cy="539115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3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7pt;margin-top:14.15pt;width:0.1pt;height:42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- ĐH thực hiện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keepNext w:val="true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172085</wp:posOffset>
                      </wp:positionV>
                      <wp:extent cx="1270" cy="208280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65pt;margin-top:13.55pt;width:0.05pt;height:16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172085</wp:posOffset>
                      </wp:positionV>
                      <wp:extent cx="1270" cy="208280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2pt;margin-top:13.55pt;width:0.05pt;height:16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- ĐH tập luyện theo tổ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103505</wp:posOffset>
                      </wp:positionV>
                      <wp:extent cx="377190" cy="1270"/>
                      <wp:effectExtent l="635" t="37465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7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65pt;margin-top:8.15pt;width:29.7pt;height:0.05pt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67180</wp:posOffset>
                      </wp:positionH>
                      <wp:positionV relativeFrom="paragraph">
                        <wp:posOffset>4445</wp:posOffset>
                      </wp:positionV>
                      <wp:extent cx="1270" cy="208280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4pt;margin-top:0.35pt;width:0.1pt;height:16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182880</wp:posOffset>
                      </wp:positionV>
                      <wp:extent cx="1270" cy="208280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2pt;margin-top:14.4pt;width:0.05pt;height:16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182880</wp:posOffset>
                      </wp:positionV>
                      <wp:extent cx="1270" cy="208280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6pt;margin-top:14.4pt;width:0.1pt;height:16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67180</wp:posOffset>
                      </wp:positionH>
                      <wp:positionV relativeFrom="paragraph">
                        <wp:posOffset>146050</wp:posOffset>
                      </wp:positionV>
                      <wp:extent cx="1270" cy="208280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4pt;margin-top:11.5pt;width:0.1pt;height:16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95885</wp:posOffset>
                      </wp:positionV>
                      <wp:extent cx="377190" cy="1270"/>
                      <wp:effectExtent l="635" t="37465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7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15pt;margin-top:7.55pt;width:29.65pt;height:0.1pt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keepNext w:val="tru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lên thực hiện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1270</wp:posOffset>
                      </wp:positionV>
                      <wp:extent cx="441325" cy="447040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-0.1pt;mso-position-vertical-relative:text;margin-left: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182880</wp:posOffset>
                      </wp:positionV>
                      <wp:extent cx="1270" cy="208280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65pt;margin-top:14.4pt;width:0.05pt;height:16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182880</wp:posOffset>
                      </wp:positionV>
                      <wp:extent cx="1270" cy="208280"/>
                      <wp:effectExtent l="5080" t="63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35pt;margin-top:14.4pt;width:0.05pt;height:16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103505</wp:posOffset>
                      </wp:positionV>
                      <wp:extent cx="377190" cy="1270"/>
                      <wp:effectExtent l="635" t="37465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7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65pt;margin-top:8.15pt;width:29.7pt;height:0.05pt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67180</wp:posOffset>
                      </wp:positionH>
                      <wp:positionV relativeFrom="paragraph">
                        <wp:posOffset>4445</wp:posOffset>
                      </wp:positionV>
                      <wp:extent cx="1270" cy="208280"/>
                      <wp:effectExtent l="5080" t="635" r="508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4pt;margin-top:0.35pt;width:0.1pt;height:16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     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nhận xét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Đội hình chơi</w:t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6"/>
                <w:szCs w:val="26"/>
                <w:lang w:val="nl-NL" w:eastAsia="en-US"/>
              </w:rPr>
            </w:pPr>
            <w:r>
              <w:rPr>
                <w:rFonts w:eastAsia="Times New Roman"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33020</wp:posOffset>
                      </wp:positionV>
                      <wp:extent cx="1134745" cy="983615"/>
                      <wp:effectExtent l="39370" t="38735" r="3810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720" cy="98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5pt;margin-top:2.6pt;width:89.3pt;height:77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     </w:t>
            </w:r>
          </w:p>
          <w:p>
            <w:pPr>
              <w:pStyle w:val="Normal"/>
              <w:spacing w:lineRule="auto" w:line="252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/>
                <w:lang w:val="nl-NL"/>
              </w:rPr>
              <w:t xml:space="preserve">          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ổng kết trò chơi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val="nl-NL"/>
              </w:rPr>
              <w:t>- HS đứng tại chỗ thả lỏng.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40640</wp:posOffset>
                      </wp:positionV>
                      <wp:extent cx="441325" cy="447040"/>
                      <wp:effectExtent l="0" t="0" r="0" b="0"/>
                      <wp:wrapNone/>
                      <wp:docPr id="2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3.2pt;mso-position-vertical-relative:text;margin-left: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rả lờ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nhận xét bạn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- Vận dụng khi tham gia các trò chơi, chạy trong môn bóng đá, bóng chuyền,..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- HS nhận xét giờ học.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  <w:r>
              <w:rPr>
                <w:sz w:val="26"/>
                <w:szCs w:val="26"/>
                <w:lang w:val="nl-NL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7620</wp:posOffset>
                      </wp:positionV>
                      <wp:extent cx="441325" cy="447040"/>
                      <wp:effectExtent l="0" t="0" r="0" b="0"/>
                      <wp:wrapNone/>
                      <wp:docPr id="2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0.6pt;mso-position-vertical-relative:text;margin-left:5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autoSpaceDE w:val="fals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rPr>
          <w:b/>
          <w:b/>
          <w:szCs w:val="26"/>
        </w:rPr>
      </w:pPr>
      <w:r>
        <w:rPr>
          <w:b/>
          <w:szCs w:val="26"/>
        </w:rPr>
        <w:t>IV. Điều chỉnh sau tiết dạy</w:t>
      </w:r>
    </w:p>
    <w:p>
      <w:pPr>
        <w:pStyle w:val="Normal"/>
        <w:autoSpaceDE w:val="false"/>
        <w:rPr/>
      </w:pPr>
      <w:r>
        <w:rPr>
          <w:szCs w:val="26"/>
        </w:rPr>
        <w:t>……………………………………………………………………………………</w:t>
      </w:r>
      <w:r>
        <w:rPr>
          <w:szCs w:val="26"/>
        </w:rPr>
        <w:t>.…………………………………………………………………………………….</w:t>
      </w:r>
    </w:p>
    <w:p>
      <w:pPr>
        <w:pStyle w:val="Normal"/>
        <w:spacing w:lineRule="auto" w:line="252" w:before="0" w:after="160"/>
        <w:rPr>
          <w:b/>
          <w:b/>
          <w:bCs/>
          <w:color w:val="000000"/>
          <w:sz w:val="26"/>
          <w:szCs w:val="26"/>
        </w:rPr>
      </w:pPr>
      <w:r>
        <w:rPr>
          <w:szCs w:val="26"/>
        </w:rPr>
        <w:t>……………………………………………………………………………………</w:t>
      </w:r>
      <w:r>
        <w:rPr>
          <w:szCs w:val="26"/>
        </w:rPr>
        <w:t>.</w:t>
      </w:r>
    </w:p>
    <w:p>
      <w:pPr>
        <w:pStyle w:val="Normal"/>
        <w:spacing w:lineRule="auto" w:line="252" w:before="0" w:after="160"/>
        <w:ind w:firstLine="7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52" w:before="0" w:after="160"/>
        <w:ind w:firstLine="7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52" w:before="0" w:after="160"/>
        <w:ind w:firstLine="7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52" w:before="0" w:after="160"/>
        <w:ind w:firstLine="7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52" w:before="0" w:after="160"/>
        <w:ind w:firstLine="7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52" w:before="0" w:after="160"/>
        <w:ind w:firstLine="7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52" w:before="0" w:after="160"/>
        <w:ind w:firstLine="7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52" w:before="0" w:after="160"/>
        <w:ind w:firstLine="7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52" w:before="0" w:after="160"/>
        <w:ind w:firstLine="7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52" w:before="0" w:after="160"/>
        <w:ind w:firstLine="7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52" w:before="0" w:after="160"/>
        <w:ind w:firstLine="7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52" w:before="0" w:after="160"/>
        <w:ind w:firstLine="7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ài 2: </w:t>
      </w:r>
      <w:r>
        <w:rPr>
          <w:rFonts w:eastAsia="Calibri"/>
          <w:b/>
          <w:sz w:val="26"/>
          <w:szCs w:val="26"/>
        </w:rPr>
        <w:t>LÀM QUEN VỚI BÓNG</w:t>
      </w:r>
      <w:r>
        <w:rPr>
          <w:b/>
          <w:sz w:val="26"/>
          <w:szCs w:val="26"/>
        </w:rPr>
        <w:t>; 4 tiết</w:t>
      </w:r>
    </w:p>
    <w:p>
      <w:pPr>
        <w:pStyle w:val="Normal"/>
        <w:spacing w:lineRule="auto" w:line="252"/>
        <w:jc w:val="both"/>
        <w:rPr>
          <w:rFonts w:eastAsia="Calibri"/>
          <w:b/>
          <w:b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Calibri"/>
          <w:b/>
          <w:sz w:val="26"/>
          <w:lang w:val="vi-VN"/>
        </w:rPr>
        <w:t>I.</w:t>
      </w:r>
      <w:r>
        <w:rPr>
          <w:rFonts w:eastAsia="Calibri"/>
          <w:b/>
          <w:sz w:val="26"/>
        </w:rPr>
        <w:t xml:space="preserve"> Yêu cầu cần đạt.</w:t>
      </w:r>
      <w:r>
        <w:rPr>
          <w:sz w:val="26"/>
          <w:szCs w:val="26"/>
        </w:rPr>
        <w:t xml:space="preserve"> Bài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góp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phầ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bồi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dưỡng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sinh:</w:t>
      </w:r>
    </w:p>
    <w:p>
      <w:pPr>
        <w:pStyle w:val="Normal"/>
        <w:ind w:firstLine="72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- Biết và thực hiện được các bài tập làm quen với bóng: tiếp xúc bóng bằng đùi, tung bóng lên cao, lăn bóng trên mặt đất qua vạch kẻ sẵn, chạm bóng bằng gam bàn chân.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val="vi-VN"/>
        </w:rPr>
      </w:pPr>
      <w:r>
        <w:rPr>
          <w:color w:val="000000"/>
          <w:spacing w:val="6"/>
          <w:sz w:val="26"/>
          <w:szCs w:val="26"/>
          <w:lang w:val="fr-FR"/>
        </w:rPr>
        <w:t xml:space="preserve">- Tự giác thực hiện động tác, tham gia nhận xét, trao đổi, giúp đỡ bạn trong quá trình học tập, </w:t>
      </w:r>
      <w:r>
        <w:rPr>
          <w:rFonts w:eastAsia="Calibri"/>
          <w:sz w:val="26"/>
          <w:szCs w:val="26"/>
        </w:rPr>
        <w:t>tích cực tham gia trò chơi vận động để rèn luyện sức khỏe bản thân.</w:t>
      </w:r>
    </w:p>
    <w:p>
      <w:pPr>
        <w:pStyle w:val="Normal"/>
        <w:ind w:firstLine="720"/>
        <w:jc w:val="both"/>
        <w:rPr>
          <w:rFonts w:eastAsia="Calibri"/>
          <w:spacing w:val="-6"/>
          <w:sz w:val="26"/>
          <w:szCs w:val="26"/>
          <w:lang w:val="vi-VN"/>
        </w:rPr>
      </w:pPr>
      <w:r>
        <w:rPr>
          <w:rFonts w:eastAsia="Calibri"/>
          <w:spacing w:val="-6"/>
          <w:sz w:val="26"/>
          <w:szCs w:val="26"/>
        </w:rPr>
        <w:t xml:space="preserve">- Có ý thức kỷ luật, giúp đỡ nhau trong tập luyện tự giác, năng động trong tập luyện. </w:t>
      </w:r>
    </w:p>
    <w:p>
      <w:pPr>
        <w:pStyle w:val="Normal"/>
        <w:ind w:firstLine="720"/>
        <w:rPr/>
      </w:pPr>
      <w:r>
        <w:rPr>
          <w:b/>
          <w:color w:val="000000"/>
          <w:sz w:val="26"/>
          <w:szCs w:val="26"/>
        </w:rPr>
        <w:t>II. Đồ dùng dạy học</w:t>
      </w:r>
    </w:p>
    <w:p>
      <w:pPr>
        <w:pStyle w:val="Normal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- Địa điểm: </w:t>
      </w:r>
      <w:r>
        <w:rPr>
          <w:color w:val="000000"/>
          <w:sz w:val="26"/>
          <w:szCs w:val="26"/>
        </w:rPr>
        <w:t>Sân trường</w:t>
      </w:r>
    </w:p>
    <w:p>
      <w:pPr>
        <w:pStyle w:val="Normal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- Phương tiện:</w:t>
      </w:r>
    </w:p>
    <w:p>
      <w:pPr>
        <w:pStyle w:val="Normal"/>
        <w:ind w:firstLine="720"/>
        <w:rPr/>
      </w:pPr>
      <w:r>
        <w:rPr>
          <w:color w:val="000000"/>
          <w:sz w:val="26"/>
          <w:szCs w:val="26"/>
        </w:rPr>
        <w:t>+ Giáo viên: Còi, bóng, đồng hồ bấm giờ, cọc mũ, phấn, bóng, rỗ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+ Học sinh: trang phục thể thao, bóng.</w:t>
      </w:r>
    </w:p>
    <w:p>
      <w:pPr>
        <w:pStyle w:val="Normal"/>
        <w:ind w:firstLine="720"/>
        <w:rPr/>
      </w:pPr>
      <w:r>
        <w:rPr>
          <w:b/>
          <w:color w:val="000000"/>
          <w:sz w:val="26"/>
          <w:szCs w:val="26"/>
        </w:rPr>
        <w:t>III. Các hoạt động dạy học chủ yếu</w:t>
      </w:r>
    </w:p>
    <w:p>
      <w:pPr>
        <w:pStyle w:val="Normal"/>
        <w:ind w:firstLine="720"/>
        <w:rPr/>
      </w:pPr>
      <w:r>
        <w:rPr>
          <w:b/>
          <w:color w:val="000000"/>
          <w:sz w:val="26"/>
          <w:szCs w:val="26"/>
        </w:rPr>
        <w:t>TUẦN 28 - TIẾT 56 -Ngày thực hiện 26</w:t>
      </w:r>
      <w:r>
        <w:rPr/>
        <w:t>/3/2024</w:t>
      </w:r>
    </w:p>
    <w:tbl>
      <w:tblPr>
        <w:tblW w:w="96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992"/>
        <w:gridCol w:w="2520"/>
        <w:gridCol w:w="3150"/>
      </w:tblGrid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z w:val="26"/>
                <w:szCs w:val="26"/>
              </w:rPr>
              <w:t>Nội du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Định lượng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val="vi-VN"/>
              </w:rPr>
              <w:t xml:space="preserve">Phương pháp tổ chức 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Hoạt động G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</w:rPr>
              <w:t>1</w:t>
            </w:r>
            <w:r>
              <w:rPr>
                <w:rFonts w:eastAsia="Calibri"/>
                <w:b/>
                <w:sz w:val="26"/>
                <w:szCs w:val="26"/>
                <w:lang w:val="vi-VN"/>
              </w:rPr>
              <w:t xml:space="preserve">. </w:t>
            </w:r>
            <w:r>
              <w:rPr>
                <w:rFonts w:eastAsia="Calibri"/>
                <w:b/>
                <w:sz w:val="26"/>
                <w:szCs w:val="26"/>
              </w:rPr>
              <w:t>Hoạt động khởi động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</w:rPr>
              <w:t>a. Nhận lớp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b. Khởi động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Khởi động chung: xoay các khớp cổ, cổ tay, cổ chân, khuỷu tay, hông,…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Ép dọc, ép ngang, căng cơ tay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. Trò chơi “Chuyền bóng nhanh</w:t>
            </w:r>
            <w:r>
              <w:rPr>
                <w:rFonts w:eastAsia="Times New Roman"/>
                <w:sz w:val="26"/>
                <w:szCs w:val="26"/>
                <w:lang w:eastAsia="vi-VN"/>
              </w:rPr>
              <w:t>”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3710" cy="752475"/>
                  <wp:effectExtent l="0" t="0" r="0" b="0"/>
                  <wp:docPr id="29" name="TC chuyển bóng nhan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TC chuyển bóng nhan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</w:rPr>
              <w:t>2</w:t>
            </w:r>
            <w:r>
              <w:rPr>
                <w:rFonts w:eastAsia="Calibri"/>
                <w:b/>
                <w:sz w:val="26"/>
                <w:szCs w:val="26"/>
                <w:lang w:val="vi-VN"/>
              </w:rPr>
              <w:t xml:space="preserve">. </w:t>
            </w:r>
            <w:r>
              <w:rPr>
                <w:rFonts w:eastAsia="Calibri"/>
                <w:b/>
                <w:sz w:val="26"/>
                <w:szCs w:val="26"/>
              </w:rPr>
              <w:t>Hoạt động hình thành kiến thức mới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- Tiếp xúc bóng bằng đùi: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drawing>
                <wp:inline distT="0" distB="0" distL="0" distR="0">
                  <wp:extent cx="1791335" cy="621665"/>
                  <wp:effectExtent l="0" t="0" r="0" b="0"/>
                  <wp:docPr id="30" name="tiếp xúc bóng bằng đù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tiếp xúc bóng bằng đù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- Động tác tung bóng lên cao.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drawing>
                <wp:inline distT="0" distB="0" distL="0" distR="0">
                  <wp:extent cx="1631950" cy="713105"/>
                  <wp:effectExtent l="0" t="0" r="0" b="0"/>
                  <wp:docPr id="31" name="tung bóng lên ca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tung bóng lên ca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Hoạt động luyện tập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Tổ chức luyện tập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- Tập luyện đồng loạt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Tập luyện nhóm 3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14"/>
                <w:szCs w:val="26"/>
              </w:rPr>
            </w:pPr>
            <w:r>
              <w:rPr>
                <w:rFonts w:eastAsia="Calibri"/>
                <w:sz w:val="14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14"/>
                <w:szCs w:val="26"/>
              </w:rPr>
            </w:pPr>
            <w:r>
              <w:rPr>
                <w:rFonts w:eastAsia="Calibri"/>
                <w:sz w:val="14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14"/>
                <w:szCs w:val="26"/>
              </w:rPr>
            </w:pPr>
            <w:r>
              <w:rPr>
                <w:rFonts w:eastAsia="Calibri"/>
                <w:sz w:val="14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14"/>
                <w:szCs w:val="26"/>
              </w:rPr>
            </w:pPr>
            <w:r>
              <w:rPr>
                <w:rFonts w:eastAsia="Calibri"/>
                <w:sz w:val="14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HS lên thực hiện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Trò chơi “Lấy kho báu”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0205" cy="628650"/>
                  <wp:effectExtent l="0" t="0" r="0" b="0"/>
                  <wp:docPr id="32" name="TC lấy kho bá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TC lấy kho bá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Hồi tĩnh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  <w:lang w:val="nl-NL"/>
              </w:rPr>
              <w:t>-  Thả lỏng toàn thân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4. Hoạt động vận dụ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. Vận dụ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b. Nhận xét giờ học</w: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-7’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lx8n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’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-10’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-15’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26"/>
              </w:rPr>
            </w:pPr>
            <w:r>
              <w:rPr>
                <w:rFonts w:eastAsia="Calibri"/>
                <w:sz w:val="12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3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V nhận lớp, thăm hỏi sức khỏe học sinh phổ biến nội dung, yêu cầu giờ học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V cho HS quan sát tranh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- GV nhận xét động tác đúng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34"/>
                <w:szCs w:val="26"/>
              </w:rPr>
            </w:pPr>
            <w:r>
              <w:rPr>
                <w:rFonts w:eastAsia="Calibri"/>
                <w:sz w:val="34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V chốt ý, tuyên dương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26"/>
              </w:rPr>
            </w:pPr>
            <w:r>
              <w:rPr>
                <w:rFonts w:eastAsia="Calibri"/>
                <w:sz w:val="10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iáo dục HS sau khi chơi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16"/>
                <w:szCs w:val="26"/>
                <w:lang w:val="vi-VN"/>
              </w:rPr>
            </w:pPr>
            <w:r>
              <w:rPr>
                <w:sz w:val="1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yêu cầu học sinh nhắc lại nội dung đã học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nl-NL"/>
              </w:rPr>
              <w:t>- Xuống lớ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vi-VN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33" name="Group 1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3" style="position:absolute;margin-left:436.45pt;margin-top:443.7pt;width:98.05pt;height:89.95pt" coordorigin="8729,8874" coordsize="1961,1799">
                      <v:oval id="shape_0" ID="Oval 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34" name="Group 1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3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35" name="Group 1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3" style="position:absolute;margin-left:443.95pt;margin-top:469.95pt;width:98.05pt;height:89.95pt" coordorigin="8879,9399" coordsize="1961,1799">
                      <v:oval id="shape_0" ID="Oval 2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36" name="Group 1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3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69890</wp:posOffset>
                      </wp:positionH>
                      <wp:positionV relativeFrom="paragraph">
                        <wp:posOffset>4578985</wp:posOffset>
                      </wp:positionV>
                      <wp:extent cx="914400" cy="560705"/>
                      <wp:effectExtent l="38100" t="38735" r="38735" b="38735"/>
                      <wp:wrapNone/>
                      <wp:docPr id="37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6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white" stroked="t" o:allowincell="t" style="position:absolute;margin-left:430.7pt;margin-top:360.55pt;width:71.95pt;height:4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04920</wp:posOffset>
                      </wp:positionH>
                      <wp:positionV relativeFrom="paragraph">
                        <wp:posOffset>5062855</wp:posOffset>
                      </wp:positionV>
                      <wp:extent cx="914400" cy="560705"/>
                      <wp:effectExtent l="38100" t="38735" r="38735" b="38735"/>
                      <wp:wrapNone/>
                      <wp:docPr id="38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6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fillcolor="white" stroked="t" o:allowincell="t" style="position:absolute;margin-left:299.6pt;margin-top:398.65pt;width:71.95pt;height:4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val="nl-NL"/>
              </w:rPr>
              <w:t>- Cán sự tập trung lớp, điểm số, báo cáo sĩ số, tình hình lớp</w:t>
            </w:r>
            <w:r>
              <w:rPr>
                <w:rFonts w:eastAsia="Calibri"/>
                <w:sz w:val="26"/>
                <w:szCs w:val="26"/>
                <w:lang w:val="vi-VN"/>
              </w:rPr>
              <w:t xml:space="preserve"> cho GV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62230</wp:posOffset>
                      </wp:positionV>
                      <wp:extent cx="441325" cy="447040"/>
                      <wp:effectExtent l="0" t="0" r="0" b="0"/>
                      <wp:wrapNone/>
                      <wp:docPr id="3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4.9pt;mso-position-vertical-relative:text;margin-left:6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</w:t>
            </w:r>
          </w:p>
          <w:p>
            <w:pPr>
              <w:pStyle w:val="Normal"/>
              <w:keepNext w:val="tru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hực hiện cùng giáo viên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     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keepNext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179705</wp:posOffset>
                      </wp:positionV>
                      <wp:extent cx="1270" cy="539115"/>
                      <wp:effectExtent l="5080" t="635" r="508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3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15pt;margin-top:14.15pt;width:0.05pt;height:42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170180</wp:posOffset>
                      </wp:positionV>
                      <wp:extent cx="1270" cy="539115"/>
                      <wp:effectExtent l="5080" t="635" r="5080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3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9pt;margin-top:13.4pt;width:0.1pt;height:42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179705</wp:posOffset>
                      </wp:positionV>
                      <wp:extent cx="1270" cy="539115"/>
                      <wp:effectExtent l="5080" t="635" r="508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3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7pt;margin-top:14.15pt;width:0.1pt;height:42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- HS điều khiển trò chơi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</w:t>
            </w:r>
            <w:r>
              <w:rPr>
                <w:sz w:val="26"/>
                <w:szCs w:val="26"/>
                <w:lang w:val="nl-NL"/>
              </w:rPr>
              <w:t xml:space="preserve">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</w:t>
            </w:r>
            <w:r>
              <w:rPr>
                <w:sz w:val="26"/>
                <w:szCs w:val="26"/>
                <w:lang w:val="nl-NL"/>
              </w:rPr>
              <w:t xml:space="preserve">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</w:t>
            </w:r>
            <w:r>
              <w:rPr>
                <w:sz w:val="26"/>
                <w:szCs w:val="26"/>
                <w:lang w:val="nl-NL"/>
              </w:rPr>
              <w:t xml:space="preserve">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keepNext w:val="true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34"/>
                <w:szCs w:val="26"/>
                <w:lang w:val="nl-NL"/>
              </w:rPr>
            </w:pPr>
            <w:r>
              <w:rPr>
                <w:sz w:val="34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nói những gì mình nhìn thấy trong tranh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lên thực hiện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nhận xét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keepNext w:val="true"/>
              <w:rPr>
                <w:sz w:val="18"/>
                <w:szCs w:val="26"/>
                <w:lang w:val="nl-NL"/>
              </w:rPr>
            </w:pPr>
            <w:r>
              <w:rPr>
                <w:sz w:val="18"/>
                <w:szCs w:val="26"/>
                <w:lang w:val="nl-NL"/>
              </w:rPr>
            </w:r>
          </w:p>
          <w:p>
            <w:pPr>
              <w:pStyle w:val="Normal"/>
              <w:keepNext w:val="true"/>
              <w:rPr>
                <w:sz w:val="18"/>
                <w:szCs w:val="26"/>
                <w:lang w:val="nl-NL"/>
              </w:rPr>
            </w:pPr>
            <w:r>
              <w:rPr>
                <w:sz w:val="18"/>
                <w:szCs w:val="26"/>
                <w:lang w:val="nl-NL"/>
              </w:rPr>
            </w:r>
          </w:p>
          <w:p>
            <w:pPr>
              <w:pStyle w:val="Normal"/>
              <w:keepNext w:val="true"/>
              <w:rPr>
                <w:sz w:val="18"/>
                <w:szCs w:val="26"/>
                <w:lang w:val="nl-NL"/>
              </w:rPr>
            </w:pPr>
            <w:r>
              <w:rPr>
                <w:sz w:val="18"/>
                <w:szCs w:val="26"/>
                <w:lang w:val="nl-NL"/>
              </w:rPr>
            </w:r>
          </w:p>
          <w:p>
            <w:pPr>
              <w:pStyle w:val="Normal"/>
              <w:keepNext w:val="true"/>
              <w:rPr>
                <w:sz w:val="18"/>
                <w:szCs w:val="26"/>
                <w:lang w:val="nl-NL"/>
              </w:rPr>
            </w:pPr>
            <w:r>
              <w:rPr>
                <w:sz w:val="18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ĐH tập luyện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     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ĐH tập luyện nhóm 3 (mỗi nhóm 1 quả bóng)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keepNext w:val="tru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lên thực hiện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1270</wp:posOffset>
                      </wp:positionV>
                      <wp:extent cx="441325" cy="447040"/>
                      <wp:effectExtent l="0" t="0" r="0" b="0"/>
                      <wp:wrapNone/>
                      <wp:docPr id="4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-0.1pt;mso-position-vertical-relative:text;margin-left: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    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nhận xét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Đội hình chơi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0205" cy="628650"/>
                  <wp:effectExtent l="0" t="0" r="0" b="0"/>
                  <wp:docPr id="4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ổng kết trò chơi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val="nl-NL"/>
              </w:rPr>
              <w:t>- HS đứng tại chỗ thả lỏng.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40640</wp:posOffset>
                      </wp:positionV>
                      <wp:extent cx="441325" cy="447040"/>
                      <wp:effectExtent l="0" t="0" r="0" b="0"/>
                      <wp:wrapNone/>
                      <wp:docPr id="4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3.2pt;mso-position-vertical-relative:text;margin-left: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rả lờ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nhận xét bạn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- Vận dụng khi tham gia môn bóng đá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- HS nhận xét giờ học.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  <w:r>
              <w:rPr>
                <w:sz w:val="26"/>
                <w:szCs w:val="26"/>
                <w:lang w:val="nl-NL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7620</wp:posOffset>
                      </wp:positionV>
                      <wp:extent cx="441325" cy="447040"/>
                      <wp:effectExtent l="0" t="0" r="0" b="0"/>
                      <wp:wrapNone/>
                      <wp:docPr id="4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0.6pt;mso-position-vertical-relative:text;margin-left:5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252" w:before="0" w:after="1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52" w:before="0" w:after="160"/>
        <w:ind w:firstLine="7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52" w:before="0" w:after="160"/>
        <w:ind w:firstLine="7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2" w:before="0" w:after="1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52" w:before="0" w:after="1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headerReference w:type="default" r:id="rId9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>
        <w:rFonts w:eastAsia="Times New Roman"/>
        <w:i/>
        <w:sz w:val="24"/>
        <w:szCs w:val="24"/>
        <w:lang w:val="vi-VN"/>
      </w:rPr>
      <w:t xml:space="preserve">                                                                                                                              </w:t>
    </w:r>
    <w:r>
      <w:rPr>
        <w:rFonts w:eastAsia="Times New Roman"/>
        <w:i/>
        <w:sz w:val="24"/>
        <w:szCs w:val="24"/>
      </w:rPr>
      <w:t xml:space="preserve">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Webdings" w:hAnsi="Web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erChar">
    <w:name w:val="Footer Char"/>
    <w:qFormat/>
    <w:rPr>
      <w:sz w:val="28"/>
      <w:szCs w:val="28"/>
      <w:lang w:val="en-US"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52" w:before="0" w:after="160"/>
    </w:pPr>
    <w:rPr>
      <w:rFonts w:ascii="Tahoma" w:hAnsi="Tahoma" w:eastAsia="Calibri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40:00Z</dcterms:created>
  <dc:creator>sp-asusX541U</dc:creator>
  <dc:description/>
  <cp:keywords>Giáo án Giáo dục thể chất lớp 1 sách Chân trời sáng tạo (trọn bộ cả năm)</cp:keywords>
  <dc:language>en-US</dc:language>
  <cp:lastModifiedBy>PC</cp:lastModifiedBy>
  <cp:lastPrinted>2020-01-18T01:30:00Z</cp:lastPrinted>
  <dcterms:modified xsi:type="dcterms:W3CDTF">2024-03-17T12:43:00Z</dcterms:modified>
  <cp:revision>110</cp:revision>
  <dc:subject/>
  <dc:title>Giáo án Giáo dục thể chất lớp 1 sách Chân trời sáng tạo (trọn bộ cả năm)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35</vt:lpwstr>
  </property>
</Properties>
</file>