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UẦN 27 - TIẾT 54 -Ngày thực hiện 18/3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Soi gương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764540"/>
                  <wp:effectExtent l="0" t="0" r="0" b="0"/>
                  <wp:docPr id="1" name="TC soi gươ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soi gươ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Ôn bài tập sức nhanh của chân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Đổi chổ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1066800"/>
                  <wp:effectExtent l="0" t="0" r="0" b="0"/>
                  <wp:docPr id="2" name="TC đổi ch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đổi ch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  <w:lang w:val="vi-VN"/>
              </w:rPr>
            </w:pPr>
            <w:r>
              <w:rPr>
                <w:rFonts w:eastAsia="Calibri"/>
                <w:sz w:val="10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ếu câu hỏi</w:t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giờ họ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iều khiển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14"/>
                <w:szCs w:val="26"/>
                <w:lang w:val="nl-NL"/>
              </w:rPr>
            </w:pPr>
            <w:r>
              <w:rPr>
                <w:sz w:val="1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  <w:r>
              <w:rPr>
                <w:sz w:val="26"/>
                <w:szCs w:val="26"/>
                <w:lang w:val="nl-NL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84785</wp:posOffset>
                      </wp:positionV>
                      <wp:extent cx="914400" cy="837565"/>
                      <wp:effectExtent l="38100" t="38735" r="387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14.5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ranh và trả lời câu hỏ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TUẦN 27 - TIẾT 54 -Ngày thực hiện 19</w:t>
      </w:r>
      <w:r>
        <w:rPr/>
        <w:t>/3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Soi gương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76454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nhanh về trước.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5430" cy="687705"/>
                  <wp:effectExtent l="0" t="0" r="0" b="0"/>
                  <wp:docPr id="15" name="Chạy nhanh về trướ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ạy nhanh về trướ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Đổi chổ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1144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  <w:lang w:val="vi-VN"/>
              </w:rPr>
            </w:pPr>
            <w:r>
              <w:rPr>
                <w:rFonts w:eastAsia="Calibri"/>
                <w:sz w:val="1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ốt ý, tuyên dươ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7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8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9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0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2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5pt;margin-top:14.15pt;width:0.05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0180</wp:posOffset>
                      </wp:positionV>
                      <wp:extent cx="1270" cy="53911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3.4pt;width:0.1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9705</wp:posOffset>
                      </wp:positionV>
                      <wp:extent cx="1270" cy="53911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4.1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hực hiện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085</wp:posOffset>
                      </wp:positionV>
                      <wp:extent cx="1270" cy="20828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3.55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H tập luyện theo tổ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3505</wp:posOffset>
                      </wp:positionV>
                      <wp:extent cx="37719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8.15pt;width:29.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4.4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6050</wp:posOffset>
                      </wp:positionV>
                      <wp:extent cx="1270" cy="20828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1.5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5885</wp:posOffset>
                      </wp:positionV>
                      <wp:extent cx="37719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7.55pt;width:29.6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</wp:posOffset>
                      </wp:positionV>
                      <wp:extent cx="441325" cy="44704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-0.1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2880</wp:posOffset>
                      </wp:positionV>
                      <wp:extent cx="1270" cy="20828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14.4pt;width:0.05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3505</wp:posOffset>
                      </wp:positionV>
                      <wp:extent cx="37719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8.15pt;width:29.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45</wp:posOffset>
                      </wp:positionV>
                      <wp:extent cx="1270" cy="20828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0.3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020</wp:posOffset>
                      </wp:positionV>
                      <wp:extent cx="1134745" cy="983615"/>
                      <wp:effectExtent l="39370" t="38735" r="3810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98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pt;margin-top:2.6pt;width:89.3pt;height:7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ạy trong môn bóng đá, bóng chuyền,..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3-17T12:44:00Z</dcterms:modified>
  <cp:revision>107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