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6 - TIẾT 51 - Ngày thực hiện 11/3/2024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Ngồi chuyển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922020"/>
                  <wp:effectExtent l="0" t="0" r="0" b="0"/>
                  <wp:docPr id="1" name="TC ngồi chuyển vậ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ngồi chuyển vậ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ộng tác ngồi khoanh chân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ộng tác ngồi kiểng gó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ộng tác ngồi bệt thẳng chân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Ngồi chuyển bóng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71500"/>
                  <wp:effectExtent l="0" t="0" r="0" b="0"/>
                  <wp:docPr id="2" name="TC ngồi chuyển bó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ngồi chuyển bó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069340" cy="85534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32" t="-5788" r="-11832" b="-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55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hi trình diễ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575</wp:posOffset>
                      </wp:positionV>
                      <wp:extent cx="441325" cy="4470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36"/>
                <w:szCs w:val="26"/>
                <w:lang w:val="nl-NL"/>
              </w:rPr>
            </w:pPr>
            <w:r>
              <w:rPr>
                <w:rFonts w:eastAsia="Calibri"/>
                <w:sz w:val="3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uyền các v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Ề 4: BÓNG Đ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: </w:t>
      </w:r>
      <w:r>
        <w:rPr>
          <w:rFonts w:eastAsia="Calibri"/>
          <w:b/>
          <w:sz w:val="26"/>
          <w:szCs w:val="26"/>
        </w:rPr>
        <w:t>BÀI TẬP KHÔNG BÓNG</w:t>
      </w:r>
      <w:r>
        <w:rPr>
          <w:b/>
          <w:sz w:val="26"/>
          <w:szCs w:val="26"/>
        </w:rPr>
        <w:t>; 4 tiết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Biết và thực hiện được các bài tập không bóng, chơi được trò chơi vận động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pacing w:val="6"/>
          <w:sz w:val="26"/>
          <w:szCs w:val="26"/>
          <w:lang w:val="fr-FR"/>
        </w:rPr>
        <w:t xml:space="preserve">- Tự giác thực hiện động tác, tham gia nhận xét, trao đổi, giúp đỡ bạn trong quá trình học tập, </w:t>
      </w:r>
      <w:r>
        <w:rPr>
          <w:rFonts w:eastAsia="Calibri"/>
          <w:sz w:val="26"/>
          <w:szCs w:val="26"/>
        </w:rPr>
        <w:t>tích cực tham gia trò chơi vận động để rèn luyện sức khỏe bản thân.</w:t>
      </w:r>
    </w:p>
    <w:p>
      <w:pPr>
        <w:pStyle w:val="Normal"/>
        <w:ind w:firstLine="720"/>
        <w:jc w:val="both"/>
        <w:rPr>
          <w:rFonts w:eastAsia="Calibri"/>
          <w:spacing w:val="-6"/>
          <w:sz w:val="26"/>
          <w:szCs w:val="26"/>
          <w:lang w:val="vi-VN"/>
        </w:rPr>
      </w:pPr>
      <w:r>
        <w:rPr>
          <w:rFonts w:eastAsia="Calibri"/>
          <w:spacing w:val="-6"/>
          <w:sz w:val="26"/>
          <w:szCs w:val="26"/>
        </w:rPr>
        <w:t xml:space="preserve">- Có ý thức kỷ luật, chăm chỉ, năng động trong tập luyện.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. Đồ dùng dạy học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Địa điểm: </w:t>
      </w:r>
      <w:r>
        <w:rPr>
          <w:color w:val="000000"/>
          <w:sz w:val="26"/>
          <w:szCs w:val="26"/>
        </w:rPr>
        <w:t>Sân trường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Phương tiện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+ Giáo viên: Còi, bóng, đồng hồ bấm giờ, cọc mũ, phấn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Học sinh: trang phục thể thao.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I. Các hoạt động dạy học chủ yếu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26 - TIẾT 52 -Ngày thực hiện 12</w:t>
      </w:r>
      <w:r>
        <w:rPr/>
        <w:t>/3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Soi gương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764540"/>
                  <wp:effectExtent l="0" t="0" r="0" b="0"/>
                  <wp:docPr id="14" name="TC soi gươ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C soi gươ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ập sức nhanh của chân: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4795" cy="694690"/>
                  <wp:effectExtent l="0" t="0" r="0" b="0"/>
                  <wp:docPr id="15" name="bài tập sức nhanh của châ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ài tập sức nhanh của châ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Đổi chổ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114425"/>
                  <wp:effectExtent l="0" t="0" r="0" b="0"/>
                  <wp:docPr id="16" name="TC đổi ch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C đổi ch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ốt 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17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8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9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0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1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iều khiển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34"/>
                <w:szCs w:val="26"/>
                <w:lang w:val="nl-NL"/>
              </w:rPr>
            </w:pPr>
            <w:r>
              <w:rPr>
                <w:sz w:val="3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84785</wp:posOffset>
                      </wp:positionV>
                      <wp:extent cx="914400" cy="837565"/>
                      <wp:effectExtent l="38100" t="38735" r="387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14.5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ranh và trả lời câu hỏ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3-12T13:24:00Z</dcterms:modified>
  <cp:revision>105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