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5 - TIẾT 49 -Ngày thực hiện 4/3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Ngồi chuyển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922020"/>
                  <wp:effectExtent l="0" t="0" r="0" b="0"/>
                  <wp:docPr id="1" name="TC ngồi chuyển vậ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ngồi chuyển vậ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Ngồi khoanh chân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534795" cy="926465"/>
                  <wp:effectExtent l="0" t="0" r="0" b="0"/>
                  <wp:docPr id="2" name="ngồi khoanh châ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gồi khoanh châ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cặp đô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Ngồi chuyển bóng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71500"/>
                  <wp:effectExtent l="0" t="0" r="0" b="0"/>
                  <wp:docPr id="3" name="TC ngồi chuyển bó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C ngồi chuyển bó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9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069340" cy="8553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32" t="-5788" r="-11832" b="-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55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ĐH tập luyện 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uyền các v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5 - TIẾT 50 - Ngày thực hiện 5/3/2024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Ngồi chuyển vật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9220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+ Động tác ngồi khoanh chân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cặp đô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cặp đôi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Ngồi chuyển bóng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715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3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ách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26"/>
              </w:rPr>
            </w:pPr>
            <w:r>
              <w:rPr>
                <w:rFonts w:eastAsia="Calibri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1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7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18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19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0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069340" cy="8553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32" t="-5788" r="-11832" b="-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553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ĐH tập luyện 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H thi trình diễ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575</wp:posOffset>
                      </wp:positionV>
                      <wp:extent cx="441325" cy="4470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2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6"/>
                <w:lang w:val="nl-NL"/>
              </w:rPr>
            </w:pPr>
            <w:r>
              <w:rPr>
                <w:rFonts w:eastAsia="Calibri"/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, chuyền các v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3-09T01:48:00Z</dcterms:modified>
  <cp:revision>102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