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: </w:t>
      </w:r>
      <w:r>
        <w:rPr>
          <w:rFonts w:eastAsia="Calibri"/>
          <w:b/>
          <w:sz w:val="26"/>
          <w:szCs w:val="26"/>
        </w:rPr>
        <w:t>CÁC ĐỘNG TÁC NGỒI CƠ BẢN</w:t>
      </w:r>
      <w:r>
        <w:rPr>
          <w:b/>
          <w:sz w:val="26"/>
          <w:szCs w:val="26"/>
        </w:rPr>
        <w:t>; 5 tiết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- Biết và thực hiện được các động tác ngồi cơ bản. </w:t>
      </w:r>
      <w:r>
        <w:rPr>
          <w:rFonts w:eastAsia="Calibri"/>
          <w:sz w:val="26"/>
          <w:szCs w:val="26"/>
        </w:rPr>
        <w:t>Tham gia tích cực trò chơi vận động để rèn luyện sức khỏe bản thân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ự giác thực hiện động tác, tham gia nhận xét, trao đổi, giúp đỡ bạn trong quá trình học tập.</w:t>
      </w:r>
    </w:p>
    <w:p>
      <w:pPr>
        <w:pStyle w:val="Normal"/>
        <w:ind w:firstLine="720"/>
        <w:jc w:val="both"/>
        <w:rPr>
          <w:rFonts w:eastAsia="Calibri"/>
          <w:spacing w:val="-6"/>
          <w:sz w:val="26"/>
          <w:szCs w:val="26"/>
          <w:lang w:val="vi-VN"/>
        </w:rPr>
      </w:pPr>
      <w:r>
        <w:rPr>
          <w:rFonts w:eastAsia="Calibri"/>
          <w:spacing w:val="-6"/>
          <w:sz w:val="26"/>
          <w:szCs w:val="26"/>
        </w:rPr>
        <w:t xml:space="preserve">- Có ý thức kỷ luật, giúp đỡ nhau trong tập luyện tự giác, năng động trong tập luyện. 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Đồ dùng dạy học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Địa điểm: </w:t>
      </w:r>
      <w:r>
        <w:rPr>
          <w:color w:val="000000"/>
          <w:sz w:val="26"/>
          <w:szCs w:val="26"/>
        </w:rPr>
        <w:t>Sân trường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Phương tiện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+ Giáo viên: Còi, bóng, đồng hồ bấm giờ, cọc mũ, nệm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+ Học sinh: trang phục thể thao.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I. Các hoạt động dạy học chủ yếu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4 - TIẾT 47 -Ngày thực hiện 26/2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Ngồi chuyển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922020"/>
                  <wp:effectExtent l="0" t="0" r="0" b="0"/>
                  <wp:docPr id="1" name="TC ngồi chuyển vậ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ngồi chuyển vậ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Động tác ngồi kiễng hai gót chân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drawing>
                <wp:inline distT="0" distB="0" distL="0" distR="0">
                  <wp:extent cx="1534160" cy="685800"/>
                  <wp:effectExtent l="0" t="0" r="0" b="0"/>
                  <wp:docPr id="2" name="ngồi kiễng hai gót châ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gồi kiễng hai gót châ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Động tác ngồi bệt thẳng chân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drawing>
                <wp:inline distT="0" distB="0" distL="0" distR="0">
                  <wp:extent cx="1532890" cy="570865"/>
                  <wp:effectExtent l="0" t="0" r="0" b="0"/>
                  <wp:docPr id="3" name="ngồi bệt thẳng châ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gồi bệt thẳng châ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Ngồi chuyển bóng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71500"/>
                  <wp:effectExtent l="0" t="0" r="0" b="0"/>
                  <wp:docPr id="4" name="TC ngồi chuyển b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C ngồi chuyển b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069340" cy="8553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32" t="-5788" r="-11832" b="-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ĐH tập luyện 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uyền các v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4 - TIẾT 48 - Ngày thực hiện 27/2/2024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Ngồi chuyển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9220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kiễng hai gót chân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bệt thẳng chân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Ngồi chuyển bóng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715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90pt" coordorigin="8729,8874" coordsize="1961,1800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9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0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90pt" coordorigin="8879,9399" coordsize="1961,1800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1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069340" cy="85534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32" t="-5788" r="-11832" b="-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ĐH tập luyện 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hi trình diễ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575</wp:posOffset>
                      </wp:positionV>
                      <wp:extent cx="441325" cy="44704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uyền các v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2-23T14:59:00Z</dcterms:modified>
  <cp:revision>96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