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23 - TIẾT 45 - Ngày thực hiện 19/2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ển bóng tiếp sức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544195"/>
                  <wp:effectExtent l="0" t="0" r="0" b="0"/>
                  <wp:docPr id="1" name="TC chuyển bóng tiếp sứ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uyển bóng tiếp sứ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đổi hướng phải trái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ạy luồn vật chuẩn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ạy đổi hướng trái</w:t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647700"/>
                  <wp:effectExtent l="0" t="0" r="0" b="0"/>
                  <wp:docPr id="2" name="TC chạy theo ô s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chạy theo ô s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42"/>
                <w:szCs w:val="26"/>
              </w:rPr>
            </w:pPr>
            <w:r>
              <w:rPr>
                <w:rFonts w:eastAsia="Calibri"/>
                <w:sz w:val="42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1600</wp:posOffset>
                      </wp:positionV>
                      <wp:extent cx="419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8pt" to="51.3pt,8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419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5pt" to="100.8pt,8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eastAsia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7pt" to="54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7pt" to="100.8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lang w:val="vi-VN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9535</wp:posOffset>
                      </wp:positionV>
                      <wp:extent cx="668655" cy="13335"/>
                      <wp:effectExtent l="0" t="36830" r="63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88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pt;margin-top:7.05pt;width:52.55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1285</wp:posOffset>
                      </wp:positionV>
                      <wp:extent cx="12700" cy="342265"/>
                      <wp:effectExtent l="35560" t="0" r="285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32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9.55pt;width:0.95pt;height:26.9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2235</wp:posOffset>
                      </wp:positionV>
                      <wp:extent cx="1270" cy="26606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8.05pt;width:0.05pt;height:20.9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9695</wp:posOffset>
                      </wp:positionV>
                      <wp:extent cx="1270" cy="3879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7.85pt;width:0.05pt;height:3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3345</wp:posOffset>
                      </wp:positionV>
                      <wp:extent cx="1270" cy="3879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7.35pt;width:0.05pt;height:3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8425</wp:posOffset>
                      </wp:positionV>
                      <wp:extent cx="74231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7.75pt;width:58.4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8740</wp:posOffset>
                      </wp:positionV>
                      <wp:extent cx="1193165" cy="4057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040" cy="405720"/>
                                <a:chOff x="0" y="0"/>
                                <a:chExt cx="1193040" cy="40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120"/>
                                  <a:ext cx="180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7640"/>
                                  <a:ext cx="180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6.2pt;width:93.95pt;height:31.95pt" coordorigin="749,124" coordsize="1879,639">
                      <v:shape id="shape_0" stroked="t" o:allowincell="t" style="position:absolute;left:749;top:134;width:2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124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6;top:152;width:2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205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8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3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7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báo cáo tổ mình thực hiện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31445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báo cá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Đội hình chơi 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30</wp:posOffset>
                      </wp:positionV>
                      <wp:extent cx="698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6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9695</wp:posOffset>
                      </wp:positionV>
                      <wp:extent cx="698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7.8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-15.65pt;width:0.1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-15.65pt;width:0.1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3030</wp:posOffset>
                      </wp:positionV>
                      <wp:extent cx="6985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8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0485</wp:posOffset>
                      </wp:positionV>
                      <wp:extent cx="1270" cy="4457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-15.65pt;width:0.05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3820</wp:posOffset>
                      </wp:positionV>
                      <wp:extent cx="6985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pt;margin-top:6.6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90805</wp:posOffset>
                      </wp:positionV>
                      <wp:extent cx="6985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05pt;margin-top:7.1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7305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sz w:val="10"/>
                <w:szCs w:val="26"/>
                <w:lang w:val="nl-NL"/>
              </w:rPr>
            </w:pPr>
            <w:r>
              <w:rPr>
                <w:sz w:val="1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6"/>
                <w:szCs w:val="26"/>
                <w:lang w:val="nl-NL"/>
              </w:rPr>
            </w:pPr>
            <w:r>
              <w:rPr>
                <w:sz w:val="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ùng bạn tham gia tập luyện để tăng cường sức khỏe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23 - TIẾT 46 - Ngày thực hiện 20/2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ển bóng tiếp sức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54419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đổi hướng phải trái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ạy luồn vật chuẩn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ạy đổi hướng trái</w:t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6477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42"/>
                <w:szCs w:val="26"/>
              </w:rPr>
            </w:pPr>
            <w:r>
              <w:rPr>
                <w:rFonts w:eastAsia="Calibri"/>
                <w:sz w:val="42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26"/>
              </w:rPr>
            </w:pPr>
            <w:r>
              <w:rPr>
                <w:rFonts w:eastAsia="Calibri"/>
                <w:sz w:val="3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6"/>
                <w:lang w:val="vi-VN"/>
              </w:rPr>
            </w:pPr>
            <w:r>
              <w:rPr>
                <w:rFonts w:eastAsia="Calibri"/>
                <w:sz w:val="32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6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7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8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9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4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1600</wp:posOffset>
                      </wp:positionV>
                      <wp:extent cx="4191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8pt" to="51.3pt,8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419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5pt" to="100.8pt,8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eastAsia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7pt" to="54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7pt" to="100.8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lang w:val="vi-VN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9535</wp:posOffset>
                      </wp:positionV>
                      <wp:extent cx="668655" cy="13335"/>
                      <wp:effectExtent l="0" t="36830" r="63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88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7.05pt;width:52.55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1285</wp:posOffset>
                      </wp:positionV>
                      <wp:extent cx="12700" cy="342265"/>
                      <wp:effectExtent l="35560" t="0" r="285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32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9.55pt;width:0.95pt;height:26.9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2235</wp:posOffset>
                      </wp:positionV>
                      <wp:extent cx="1270" cy="266065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8.05pt;width:0.05pt;height:20.9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9695</wp:posOffset>
                      </wp:positionV>
                      <wp:extent cx="1270" cy="3879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5pt;width:0.05pt;height:3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3345</wp:posOffset>
                      </wp:positionV>
                      <wp:extent cx="1270" cy="3879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-5pt;width:0.05pt;height:3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8425</wp:posOffset>
                      </wp:positionV>
                      <wp:extent cx="742315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7.75pt;width:58.4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8740</wp:posOffset>
                      </wp:positionV>
                      <wp:extent cx="1193165" cy="4057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040" cy="405720"/>
                                <a:chOff x="0" y="0"/>
                                <a:chExt cx="1193040" cy="40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120"/>
                                  <a:ext cx="180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7640"/>
                                  <a:ext cx="180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142920"/>
                                  <a:ext cx="69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6.2pt;width:93.95pt;height:31.95pt" coordorigin="749,124" coordsize="1879,639">
                      <v:shape id="shape_0" stroked="t" o:allowincell="t" style="position:absolute;left:749;top:134;width:2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124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6;top:152;width:2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205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8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3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7;top:349;width:10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báo cáo tổ mình thực hiện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31445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5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nl-NL"/>
              </w:rPr>
              <w:t>- HS báo cáo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Đội hình chơi 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30</wp:posOffset>
                      </wp:positionV>
                      <wp:extent cx="6985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6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9695</wp:posOffset>
                      </wp:positionV>
                      <wp:extent cx="6985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7.8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2.9pt;width:0.1pt;height:3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2.9pt;width:0.1pt;height:3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3030</wp:posOffset>
                      </wp:positionV>
                      <wp:extent cx="6985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8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0485</wp:posOffset>
                      </wp:positionV>
                      <wp:extent cx="1270" cy="44577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5.55pt;width:0.05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3820</wp:posOffset>
                      </wp:positionV>
                      <wp:extent cx="6985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pt;margin-top:6.6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90805</wp:posOffset>
                      </wp:positionV>
                      <wp:extent cx="6985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05pt;margin-top:7.1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7305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6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sz w:val="10"/>
                <w:szCs w:val="26"/>
                <w:lang w:val="nl-NL"/>
              </w:rPr>
            </w:pPr>
            <w:r>
              <w:rPr>
                <w:sz w:val="1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ùng bạn tham gia tập luyện để tăng cường sức khỏe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…………………………………………………………………………………….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1-15T14:04:00Z</dcterms:modified>
  <cp:revision>93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