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UẦN 21 - TIẾT 41 - Ngày thực hiện 22/1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Chạy tại chỗ theo nhịp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926465"/>
                  <wp:effectExtent l="0" t="0" r="0" b="0"/>
                  <wp:docPr id="1" name="TC chạy tại chỗ theo nhị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chạy tại chỗ theo nhị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6"/>
                <w:szCs w:val="26"/>
              </w:rPr>
              <w:t>2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Chạy theo hướng thẳng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Chạy có mang vật trên tay theo hướng thẳng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+ Đi kết hợp chạy theo hướng thẳng.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Chiếm ô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1266190"/>
                  <wp:effectExtent l="0" t="0" r="0" b="0"/>
                  <wp:docPr id="2" name="TC chiếm 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C chiếm 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-2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- GV </w:t>
            </w:r>
            <w:r>
              <w:rPr>
                <w:rFonts w:eastAsia="Calibri"/>
                <w:sz w:val="26"/>
                <w:szCs w:val="26"/>
              </w:rPr>
              <w:t>vỗ tay cho học sinh thực hiệ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, chốt 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8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6"/>
                <w:szCs w:val="26"/>
                <w:lang w:val="nl-NL"/>
              </w:rPr>
            </w:pPr>
            <w:r>
              <w:rPr>
                <w:sz w:val="1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960120" cy="27368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44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880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680" y="2520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13.15pt;width:75.6pt;height:21.6pt" coordorigin="772,263" coordsize="1512,43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62;top:26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2;top:273;width:1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352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592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2;top:30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270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HS thực hiện tại chỗ.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3195</wp:posOffset>
                      </wp:positionV>
                      <wp:extent cx="960120" cy="2736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4320" y="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916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9040" y="2556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pt;margin-top:12.85pt;width:75.6pt;height:21.55pt" coordorigin="762,257" coordsize="1512,431">
                      <v:shape id="shape_0" stroked="t" o:allowincell="t" style="position:absolute;left:1052;top:257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;top:267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346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586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2;top:297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4671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sz w:val="26"/>
                <w:szCs w:val="26"/>
                <w:lang w:val="nl-NL"/>
              </w:rPr>
              <w:t>- HS trình diễ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960120" cy="27368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44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880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680" y="2520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13.15pt;width:75.6pt;height:21.6pt" coordorigin="772,263" coordsize="1512,432">
                      <v:shape id="shape_0" stroked="t" o:allowincell="t" style="position:absolute;left:1062;top:26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2;top:273;width:1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352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592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2;top:30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HS nhận xét            </w:t>
            </w:r>
            <w:r>
              <w:rPr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8435</wp:posOffset>
                      </wp:positionV>
                      <wp:extent cx="6350" cy="3943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39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4.8pt;width:0.45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5245</wp:posOffset>
                      </wp:positionV>
                      <wp:extent cx="698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4.3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57785</wp:posOffset>
                      </wp:positionV>
                      <wp:extent cx="6985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5pt;margin-top:4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5715</wp:posOffset>
                      </wp:positionV>
                      <wp:extent cx="6985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-0.4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8585</wp:posOffset>
                      </wp:positionV>
                      <wp:extent cx="6985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8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08585</wp:posOffset>
                      </wp:positionV>
                      <wp:extent cx="6985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5pt;margin-top:8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nl-NL"/>
              </w:rPr>
            </w:pPr>
            <w:r>
              <w:rPr>
                <w:rFonts w:eastAsia="Calibri"/>
                <w:sz w:val="14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IV. ĐIỀU CHỈNH SAU BÀI DẠY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4: </w:t>
      </w:r>
      <w:r>
        <w:rPr>
          <w:rFonts w:eastAsia="Calibri"/>
          <w:b/>
          <w:sz w:val="26"/>
          <w:szCs w:val="26"/>
        </w:rPr>
        <w:t>CHẠY THAY ĐỔI HƯỚNG</w:t>
      </w:r>
      <w:r>
        <w:rPr>
          <w:b/>
          <w:sz w:val="26"/>
          <w:szCs w:val="26"/>
        </w:rPr>
        <w:t>; 5 tiết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b/>
          <w:sz w:val="26"/>
          <w:lang w:val="vi-VN"/>
        </w:rPr>
        <w:t>I.</w:t>
      </w:r>
      <w:r>
        <w:rPr>
          <w:rFonts w:eastAsia="Calibri"/>
          <w:b/>
          <w:sz w:val="26"/>
        </w:rPr>
        <w:t xml:space="preserve"> Yêu cầu cần đạt.</w:t>
      </w:r>
      <w:r>
        <w:rPr>
          <w:sz w:val="26"/>
          <w:szCs w:val="26"/>
        </w:rPr>
        <w:t xml:space="preserve"> Bà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ư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- Biết và thực hiện được các động tác chạy thay đổi hướng. T</w:t>
      </w:r>
      <w:r>
        <w:rPr>
          <w:rFonts w:eastAsia="Calibri"/>
          <w:sz w:val="26"/>
          <w:szCs w:val="26"/>
        </w:rPr>
        <w:t>ham gia tích cực các trò chơi vận động để rèn luyện sức khỏe.</w:t>
      </w:r>
    </w:p>
    <w:p>
      <w:pPr>
        <w:pStyle w:val="Normal"/>
        <w:ind w:firstLine="720"/>
        <w:jc w:val="both"/>
        <w:rPr>
          <w:color w:val="000000"/>
          <w:spacing w:val="6"/>
          <w:sz w:val="26"/>
          <w:szCs w:val="26"/>
          <w:lang w:val="fr-FR"/>
        </w:rPr>
      </w:pPr>
      <w:r>
        <w:rPr>
          <w:color w:val="000000"/>
          <w:spacing w:val="6"/>
          <w:sz w:val="26"/>
          <w:szCs w:val="26"/>
          <w:lang w:val="fr-FR"/>
        </w:rPr>
        <w:t>- Nâng cao năng lực làm việc nhóm, đoàn kết, giúp đỡ nhau trong quá trình tập luyện.</w:t>
      </w:r>
    </w:p>
    <w:p>
      <w:pPr>
        <w:pStyle w:val="Normal"/>
        <w:ind w:firstLine="720"/>
        <w:jc w:val="both"/>
        <w:rPr>
          <w:rFonts w:eastAsia="Calibri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  <w:lang w:val="fr-FR"/>
        </w:rPr>
        <w:t>- Tự giác, năng động, chăm ngoan trong tập luyện.</w:t>
      </w:r>
    </w:p>
    <w:p>
      <w:pPr>
        <w:pStyle w:val="Normal"/>
        <w:ind w:firstLine="720"/>
        <w:jc w:val="both"/>
        <w:rPr>
          <w:rFonts w:eastAsia="Calibri"/>
          <w:sz w:val="26"/>
          <w:lang w:val="vi-VN"/>
        </w:rPr>
      </w:pPr>
      <w:r>
        <w:rPr>
          <w:rFonts w:eastAsia="Calibri"/>
          <w:b/>
          <w:sz w:val="26"/>
          <w:lang w:val="vi-VN"/>
        </w:rPr>
        <w:t xml:space="preserve">II. </w:t>
      </w:r>
      <w:r>
        <w:rPr>
          <w:rFonts w:eastAsia="Calibri"/>
          <w:b/>
          <w:sz w:val="26"/>
        </w:rPr>
        <w:t>Đồ dùng dạy học</w:t>
      </w:r>
      <w:r>
        <w:rPr>
          <w:rFonts w:eastAsia="Calibri"/>
          <w:b/>
          <w:sz w:val="26"/>
          <w:lang w:val="vi-V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lang w:val="vi-VN"/>
        </w:rPr>
        <w:t>- Địa điểm</w:t>
      </w:r>
      <w:r>
        <w:rPr>
          <w:rFonts w:eastAsia="Calibri"/>
          <w:sz w:val="26"/>
          <w:lang w:val="vi-VN"/>
        </w:rPr>
        <w:t xml:space="preserve">: Sân trường  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lang w:val="vi-VN"/>
        </w:rPr>
      </w:pPr>
      <w:r>
        <w:rPr>
          <w:rFonts w:eastAsia="Calibri"/>
          <w:b/>
          <w:sz w:val="26"/>
          <w:lang w:val="vi-VN"/>
        </w:rPr>
        <w:t xml:space="preserve">- Phương tiện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lang w:val="vi-VN"/>
        </w:rPr>
        <w:t>+ Giáo viên: Tranh ảnh, trang phục thể thao,</w:t>
      </w:r>
      <w:r>
        <w:rPr>
          <w:rFonts w:eastAsia="Calibri"/>
          <w:sz w:val="26"/>
        </w:rPr>
        <w:t xml:space="preserve"> phấn,</w:t>
      </w:r>
      <w:r>
        <w:rPr>
          <w:rFonts w:eastAsia="Calibri"/>
          <w:sz w:val="26"/>
          <w:lang w:val="vi-VN"/>
        </w:rPr>
        <w:t xml:space="preserve"> còi, cọc</w:t>
      </w:r>
      <w:r>
        <w:rPr>
          <w:rFonts w:eastAsia="Calibri"/>
          <w:sz w:val="26"/>
        </w:rPr>
        <w:t>, bóng</w:t>
      </w:r>
      <w:r>
        <w:rPr>
          <w:rFonts w:eastAsia="Calibri"/>
          <w:sz w:val="26"/>
          <w:lang w:val="vi-V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lang w:val="vi-VN"/>
        </w:rPr>
        <w:t xml:space="preserve">+ Học sinh: </w:t>
      </w:r>
      <w:r>
        <w:rPr>
          <w:rFonts w:eastAsia="Calibri"/>
          <w:sz w:val="26"/>
        </w:rPr>
        <w:t xml:space="preserve">trang phục </w:t>
      </w:r>
      <w:r>
        <w:rPr>
          <w:rFonts w:eastAsia="Calibri"/>
          <w:sz w:val="26"/>
          <w:lang w:val="vi-VN"/>
        </w:rPr>
        <w:t>thể thao.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  <w:lang w:val="vi-VN"/>
        </w:rPr>
        <w:t xml:space="preserve">III. </w:t>
      </w:r>
      <w:r>
        <w:rPr>
          <w:rFonts w:eastAsia="Calibri"/>
          <w:b/>
          <w:sz w:val="26"/>
        </w:rPr>
        <w:t>Các hoạt động dạy học chủ yếu</w:t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ẦN 21 - TIẾT 42 - Ngày thực hiện 23/1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Chuyển bóng tiếp sức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544195"/>
                  <wp:effectExtent l="0" t="0" r="0" b="0"/>
                  <wp:docPr id="23" name="TC chuyển bóng tiếp sứ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C chuyển bóng tiếp sứ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- Chạy trên đường ngoằn nghèo.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33525" cy="542290"/>
                  <wp:effectExtent l="0" t="0" r="0" b="0"/>
                  <wp:docPr id="24" name="chạy trên đường ngoằn ngoè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hạy trên đường ngoằn ngoè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- Chạy đổi hướng phải trái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24635" cy="523875"/>
                  <wp:effectExtent l="0" t="0" r="0" b="0"/>
                  <wp:docPr id="25" name="chạy đổi hướng phải -  trá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hạy đổi hướng phải -  trá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4"/>
                <w:szCs w:val="26"/>
              </w:rPr>
            </w:pPr>
            <w:r>
              <w:rPr>
                <w:rFonts w:eastAsia="Calibri"/>
                <w:sz w:val="4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Ai khéo hơn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647700"/>
                  <wp:effectExtent l="0" t="0" r="0" b="0"/>
                  <wp:docPr id="26" name="TC chạy theo ô s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C chạy theo ô s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- GV </w:t>
            </w:r>
            <w:r>
              <w:rPr>
                <w:rFonts w:eastAsia="Calibri"/>
                <w:sz w:val="26"/>
                <w:szCs w:val="26"/>
              </w:rPr>
              <w:t>vỗ tay cho học sinh thực hiệ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ướng dẫn cách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34"/>
                <w:szCs w:val="26"/>
              </w:rPr>
            </w:pPr>
            <w:r>
              <w:rPr>
                <w:rFonts w:eastAsia="Calibri"/>
                <w:sz w:val="34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  <w:lang w:val="vi-VN"/>
              </w:rPr>
            </w:pPr>
            <w:r>
              <w:rPr>
                <w:rFonts w:eastAsia="Calibri"/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7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8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9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0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3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3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chơi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1600</wp:posOffset>
                      </wp:positionV>
                      <wp:extent cx="4191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8pt" to="51.3pt,8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7950</wp:posOffset>
                      </wp:positionV>
                      <wp:extent cx="4191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8.5pt" to="100.8pt,8.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keepNext w:val="true"/>
              <w:rPr>
                <w:rFonts w:eastAsia="Times New Roman"/>
                <w:color w:val="5B9BD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10490</wp:posOffset>
                      </wp:positionV>
                      <wp:extent cx="4191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8.7pt" to="54pt,8.7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10490</wp:posOffset>
                      </wp:positionV>
                      <wp:extent cx="4191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8.7pt" to="100.8pt,8.7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eastAsia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lang w:val="vi-VN"/>
              </w:rPr>
            </w:pP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3345</wp:posOffset>
                      </wp:positionV>
                      <wp:extent cx="1271270" cy="394970"/>
                      <wp:effectExtent l="5080" t="0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394920"/>
                                <a:chOff x="0" y="0"/>
                                <a:chExt cx="1271160" cy="39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144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2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960" y="0"/>
                                  <a:ext cx="16632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880" y="6480"/>
                                  <a:ext cx="242280" cy="31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200" y="13320"/>
                                  <a:ext cx="254880" cy="32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2960" y="19800"/>
                                  <a:ext cx="25488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5840" y="141120"/>
                                  <a:ext cx="16596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9720" y="7200"/>
                                  <a:ext cx="180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7.35pt;width:100.15pt;height:31.05pt" coordorigin="777,147" coordsize="2003,621">
                      <v:shape id="shape_0" stroked="t" o:allowincell="t" style="position:absolute;left:777;top:158;width:1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2;top:14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147;width:261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3;top:157;width:381;height:492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68;width:400;height:511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3;top:178;width:400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369;width:260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77;top:158;width:2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7493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3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theo tổ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3345</wp:posOffset>
                      </wp:positionV>
                      <wp:extent cx="1271270" cy="39497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394920"/>
                                <a:chOff x="0" y="0"/>
                                <a:chExt cx="1271160" cy="39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144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" y="720"/>
                                  <a:ext cx="1440" cy="38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960" y="0"/>
                                  <a:ext cx="16632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7880" y="6480"/>
                                  <a:ext cx="242280" cy="31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200" y="13320"/>
                                  <a:ext cx="254880" cy="32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2960" y="19800"/>
                                  <a:ext cx="25488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5840" y="141120"/>
                                  <a:ext cx="16596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9720" y="7200"/>
                                  <a:ext cx="1800" cy="38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7.35pt;width:100.15pt;height:31.05pt" coordorigin="777,147" coordsize="2003,621">
                      <v:shape id="shape_0" stroked="t" o:allowincell="t" style="position:absolute;left:777;top:158;width:1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2;top:148;width:1;height: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147;width:261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3;top:157;width:381;height:492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68;width:400;height:511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3;top:178;width:400;height:510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369;width:260;height:280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77;top:158;width:2;height: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HS nhận xét bạn           </w:t>
            </w:r>
            <w:r>
              <w:rPr>
                <w:sz w:val="26"/>
                <w:szCs w:val="26"/>
                <w:lang w:val="nl-N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Đội hình chơi 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630</wp:posOffset>
                      </wp:positionV>
                      <wp:extent cx="6985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pt;margin-top:6.9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99695</wp:posOffset>
                      </wp:positionV>
                      <wp:extent cx="6985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5pt;margin-top:7.8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6830</wp:posOffset>
                      </wp:positionV>
                      <wp:extent cx="1270" cy="44577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2.9pt;width:0.1pt;height:3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6830</wp:posOffset>
                      </wp:positionV>
                      <wp:extent cx="1270" cy="44577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2.9pt;width:0.1pt;height:3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3030</wp:posOffset>
                      </wp:positionV>
                      <wp:extent cx="6985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1pt;margin-top:8.9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70485</wp:posOffset>
                      </wp:positionV>
                      <wp:extent cx="1270" cy="44577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pt;margin-top:5.55pt;width:0.05pt;height:3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83820</wp:posOffset>
                      </wp:positionV>
                      <wp:extent cx="6985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3pt;margin-top:6.6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90805</wp:posOffset>
                      </wp:positionV>
                      <wp:extent cx="6985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05pt;margin-top:7.1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 </w:t>
            </w:r>
          </w:p>
          <w:p>
            <w:pPr>
              <w:pStyle w:val="Normal"/>
              <w:spacing w:lineRule="auto" w:line="252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27305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4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Cùng bạn tham gia tập luyện để tăng cường sức khỏe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3020</wp:posOffset>
                      </wp:positionV>
                      <wp:extent cx="441325" cy="447040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2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52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1-15T14:00:00Z</dcterms:modified>
  <cp:revision>94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