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0 - TIẾT 39 - Ngày thực hiện 15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ạy tại chỗ theo nhịp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926465"/>
                  <wp:effectExtent l="0" t="0" r="0" b="0"/>
                  <wp:docPr id="1" name="TC chạy tại chỗ theo nhị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ạy tại chỗ theo nhị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theo hướng thẳng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có mang vật trên tay theo hướng thẳng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Đi kết hợp chạy theo hướng thẳng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Chiếm ô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66190"/>
                  <wp:effectExtent l="0" t="0" r="0" b="0"/>
                  <wp:docPr id="2" name="TC chiếm 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chiếm 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32"/>
                <w:szCs w:val="26"/>
              </w:rPr>
            </w:pPr>
            <w:r>
              <w:rPr>
                <w:rFonts w:eastAsia="Calibri"/>
                <w:sz w:val="3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6"/>
                <w:szCs w:val="26"/>
                <w:lang w:val="nl-NL"/>
              </w:rPr>
            </w:pPr>
            <w:r>
              <w:rPr>
                <w:sz w:val="1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70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195</wp:posOffset>
                      </wp:positionV>
                      <wp:extent cx="960120" cy="273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4320" y="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916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040" y="255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2.85pt;width:75.6pt;height:21.55pt" coordorigin="762,257" coordsize="1512,431">
                      <v:shape id="shape_0" stroked="t" o:allowincell="t" style="position:absolute;left:1052;top:25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;top:267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46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586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29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671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sz w:val="26"/>
                <w:szCs w:val="26"/>
                <w:lang w:val="nl-NL"/>
              </w:rPr>
              <w:t>- HS trình diễ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           </w:t>
            </w: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8435</wp:posOffset>
                      </wp:positionV>
                      <wp:extent cx="6350" cy="394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4.05pt;width:0.45pt;height:3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245</wp:posOffset>
                      </wp:positionV>
                      <wp:extent cx="698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.3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7785</wp:posOffset>
                      </wp:positionV>
                      <wp:extent cx="698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4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698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-0.4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0 - TIẾT 40 - Ngày thực hiện 16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ạy tại chỗ theo nhịp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92646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theo hướng thẳng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có mang vật trên tay theo hướng thẳng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Đi kết hợp chạy theo hướng thẳng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Chiếm ô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6619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32"/>
                <w:szCs w:val="26"/>
              </w:rPr>
            </w:pPr>
            <w:r>
              <w:rPr>
                <w:rFonts w:eastAsia="Calibri"/>
                <w:sz w:val="3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70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195</wp:posOffset>
                      </wp:positionV>
                      <wp:extent cx="960120" cy="2736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4320" y="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916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040" y="255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2.85pt;width:75.6pt;height:21.55pt" coordorigin="762,257" coordsize="1512,431">
                      <v:shape id="shape_0" stroked="t" o:allowincell="t" style="position:absolute;left:1052;top:25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;top:267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46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586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29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671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sz w:val="26"/>
                <w:szCs w:val="26"/>
                <w:lang w:val="nl-NL"/>
              </w:rPr>
              <w:t>- HS trình diễ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           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8435</wp:posOffset>
                      </wp:positionV>
                      <wp:extent cx="6350" cy="3943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4.05pt;width:0.45pt;height:3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245</wp:posOffset>
                      </wp:positionV>
                      <wp:extent cx="6985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.3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7785</wp:posOffset>
                      </wp:positionV>
                      <wp:extent cx="6985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4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6985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-0.4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6"/>
                <w:lang w:val="nl-NL"/>
              </w:rPr>
            </w:pPr>
            <w:r>
              <w:rPr>
                <w:rFonts w:eastAsia="Calibri"/>
                <w:sz w:val="18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1-15T13:58:00Z</dcterms:modified>
  <cp:revision>95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