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ÀI DẠ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GIÁO DỤC THỂ CHẤT - LỚP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3: </w:t>
      </w:r>
      <w:r>
        <w:rPr>
          <w:rFonts w:eastAsia="Calibri"/>
          <w:b/>
          <w:sz w:val="26"/>
          <w:szCs w:val="26"/>
        </w:rPr>
        <w:t>CHẠY THEO HƯỚNG THẲNG</w:t>
      </w:r>
      <w:r>
        <w:rPr>
          <w:b/>
          <w:sz w:val="26"/>
          <w:szCs w:val="26"/>
        </w:rPr>
        <w:t>; 5 tiết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6"/>
          <w:szCs w:val="26"/>
          <w:lang w:val="vi-VN"/>
        </w:rPr>
      </w:pPr>
      <w:r>
        <w:rPr>
          <w:rFonts w:eastAsia="Calibri"/>
          <w:b/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b/>
          <w:sz w:val="26"/>
          <w:lang w:val="vi-VN"/>
        </w:rPr>
        <w:t>I.</w:t>
      </w:r>
      <w:r>
        <w:rPr>
          <w:rFonts w:eastAsia="Calibri"/>
          <w:b/>
          <w:sz w:val="26"/>
        </w:rPr>
        <w:t xml:space="preserve"> Yêu cầu cần đạt.</w:t>
      </w:r>
      <w:r>
        <w:rPr>
          <w:sz w:val="26"/>
          <w:szCs w:val="26"/>
        </w:rPr>
        <w:t xml:space="preserve"> Bà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dưỡ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- Biết và thực hiện được các động tác chạy theo hướng thẳng. </w:t>
      </w:r>
      <w:r>
        <w:rPr>
          <w:rFonts w:eastAsia="Calibri"/>
          <w:sz w:val="26"/>
          <w:szCs w:val="26"/>
        </w:rPr>
        <w:t>Tham gia tích cực trò chơi vận động để rèn luyện sức khỏe bản thân.</w:t>
      </w:r>
    </w:p>
    <w:p>
      <w:pPr>
        <w:pStyle w:val="Normal"/>
        <w:ind w:firstLine="720"/>
        <w:jc w:val="both"/>
        <w:rPr>
          <w:rFonts w:eastAsia="Calibri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  <w:lang w:val="fr-FR"/>
        </w:rPr>
        <w:t>- Tự giác thực hiện động tác, tham gia nhận xét, trao đổi, giúp đỡ bạn trong quá trình học tập.</w:t>
      </w:r>
    </w:p>
    <w:p>
      <w:pPr>
        <w:pStyle w:val="Normal"/>
        <w:ind w:firstLine="720"/>
        <w:jc w:val="both"/>
        <w:rPr>
          <w:rFonts w:eastAsia="Calibri"/>
          <w:spacing w:val="-6"/>
          <w:sz w:val="26"/>
          <w:szCs w:val="26"/>
          <w:lang w:val="vi-VN"/>
        </w:rPr>
      </w:pPr>
      <w:r>
        <w:rPr>
          <w:rFonts w:eastAsia="Calibri"/>
          <w:spacing w:val="-6"/>
          <w:sz w:val="26"/>
          <w:szCs w:val="26"/>
        </w:rPr>
        <w:t xml:space="preserve">- Có ý thức kỷ luật, giúp đỡ nhau trong tập luyện tự giác, năng động trong tập luyện. 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Đồ dùng dạy học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Địa điểm: </w:t>
      </w:r>
      <w:r>
        <w:rPr>
          <w:color w:val="000000"/>
          <w:sz w:val="26"/>
          <w:szCs w:val="26"/>
        </w:rPr>
        <w:t>Sân trường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Phương tiện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Giáo viên: Còi, bóng, đồng hồ bấm giờ, cọc mũ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+ Học sinh: trang phục thể thao. 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III. Các hoạt động dạy học chủ yếu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UẦN 19 - TIẾT 37 -Ngày thực hiện 8/1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Chạy tại chỗ theo nhịp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926465"/>
                  <wp:effectExtent l="0" t="0" r="0" b="0"/>
                  <wp:docPr id="1" name="TC chạy tại chỗ theo nhị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 chạy tại chỗ theo nhị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ạy theo hướng thẳng.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35430" cy="399415"/>
                  <wp:effectExtent l="0" t="0" r="0" b="0"/>
                  <wp:docPr id="2" name="chạy theo hướng thẳ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ạy theo hướng thẳ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- Chạy có mang vật trên tay theo hướng thẳng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35430" cy="389890"/>
                  <wp:effectExtent l="0" t="0" r="0" b="0"/>
                  <wp:docPr id="3" name="chạy có mang vật chuẩn trên tay theo hướng thẳ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ạy có mang vật chuẩn trên tay theo hướng thẳ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Chiếm ô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1266190"/>
                  <wp:effectExtent l="0" t="0" r="0" b="0"/>
                  <wp:docPr id="4" name="TC chiếm 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C chiếm 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- GV </w:t>
            </w:r>
            <w:r>
              <w:rPr>
                <w:rFonts w:eastAsia="Calibri"/>
                <w:sz w:val="26"/>
                <w:szCs w:val="26"/>
              </w:rPr>
              <w:t>vỗ tay cho học sinh thực hiệ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26"/>
                <w:lang w:val="vi-VN"/>
              </w:rPr>
            </w:pPr>
            <w:r>
              <w:rPr>
                <w:rFonts w:eastAsia="Calibri"/>
                <w:sz w:val="14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ướng dẫn cách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5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6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7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8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10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960120" cy="27368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44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880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680" y="2520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13.15pt;width:75.6pt;height:21.6pt" coordorigin="772,263" coordsize="1512,43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62;top:26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2;top:273;width:1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352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592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2;top:30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270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tại chỗ.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3195</wp:posOffset>
                      </wp:positionV>
                      <wp:extent cx="960120" cy="27368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4320" y="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916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9040" y="2556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pt;margin-top:12.85pt;width:75.6pt;height:21.55pt" coordorigin="762,257" coordsize="1512,431">
                      <v:shape id="shape_0" stroked="t" o:allowincell="t" style="position:absolute;left:1052;top:257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;top:267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346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586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2;top:297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82880</wp:posOffset>
                      </wp:positionV>
                      <wp:extent cx="6350" cy="3943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39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4.4pt;width:0.45pt;height:3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5245</wp:posOffset>
                      </wp:positionV>
                      <wp:extent cx="6985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4.3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57785</wp:posOffset>
                      </wp:positionV>
                      <wp:extent cx="6985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5pt;margin-top:4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5715</wp:posOffset>
                      </wp:positionV>
                      <wp:extent cx="6985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-0.4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8585</wp:posOffset>
                      </wp:positionV>
                      <wp:extent cx="6985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8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08585</wp:posOffset>
                      </wp:positionV>
                      <wp:extent cx="6985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5pt;margin-top:8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6"/>
                <w:lang w:val="nl-NL"/>
              </w:rPr>
            </w:pPr>
            <w:r>
              <w:rPr>
                <w:rFonts w:eastAsia="Calibri"/>
                <w:sz w:val="20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UẦN 19 - TIẾT 38 - Ngày thực hiện 9/1/2024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92"/>
        <w:gridCol w:w="2520"/>
        <w:gridCol w:w="3150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ịnh lượ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Phương pháp tổ chức 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G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khởi động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t>a. Nhận lớp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. Khởi độ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Khởi động chung: xoay các khớp cổ, cổ tay, cổ chân, khuỷu tay, hông,…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Ép dọc, ép ngang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. Trò chơi “Chạy tại chỗ theo nhịp</w:t>
            </w:r>
            <w:r>
              <w:rPr>
                <w:rFonts w:eastAsia="Times New Roman"/>
                <w:sz w:val="26"/>
                <w:szCs w:val="26"/>
                <w:lang w:eastAsia="vi-VN"/>
              </w:rPr>
              <w:t>”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255" cy="92646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rFonts w:eastAsia="Calibri"/>
                <w:b/>
                <w:sz w:val="26"/>
                <w:szCs w:val="26"/>
              </w:rPr>
              <w:t>Hoạt động hình thành kiến thức mới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kết hợp chạy theo hướng thẳng.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532255" cy="561340"/>
                  <wp:effectExtent l="0" t="0" r="0" b="0"/>
                  <wp:docPr id="24" name="đi kết hợp chạy  theo hướng thẳ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đi kết hợp chạy  theo hướng thẳ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Hoạt động luyện tập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ổ chức luyện tậ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ập luyện đồng loạt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ập luyệ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Thi trình diễn theo tổ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rò chơi “Chiếm ô”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185" cy="126619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ồi tĩn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-  Thả lỏng toàn thâ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 Hoạt động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Vận dụ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. Nhận xét giờ họ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7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2"/>
                <w:szCs w:val="26"/>
              </w:rPr>
            </w:pPr>
            <w:r>
              <w:rPr>
                <w:rFonts w:eastAsia="Calibri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lx8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10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-15’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lớp, thăm hỏi sức khỏe học sinh phổ biến nội dung, yêu cầu giờ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14"/>
                <w:szCs w:val="26"/>
              </w:rPr>
            </w:pPr>
            <w:r>
              <w:rPr>
                <w:rFonts w:eastAsia="Calibri"/>
                <w:sz w:val="1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hô nhị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18"/>
                <w:szCs w:val="26"/>
              </w:rPr>
            </w:pPr>
            <w:r>
              <w:rPr>
                <w:rFonts w:eastAsia="Calibri"/>
                <w:sz w:val="1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cho HS quan sát tranh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GV nhận xét động tác đúng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- GV </w:t>
            </w:r>
            <w:r>
              <w:rPr>
                <w:rFonts w:eastAsia="Calibri"/>
                <w:sz w:val="26"/>
                <w:szCs w:val="26"/>
              </w:rPr>
              <w:t>vỗ tay cho học sinh thực hiệ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V nhận xét, chốt ý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26"/>
              </w:rPr>
            </w:pPr>
            <w:r>
              <w:rPr>
                <w:rFonts w:eastAsia="Calibri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Giáo dục HS sau khi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val="vi-VN"/>
              </w:rPr>
            </w:pPr>
            <w:r>
              <w:rPr>
                <w:sz w:val="1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ọc sinh nhắc lại nội dung đã học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Xuống lớ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6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27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8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29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578985</wp:posOffset>
                      </wp:positionV>
                      <wp:extent cx="914400" cy="560705"/>
                      <wp:effectExtent l="38100" t="38735" r="38735" b="38735"/>
                      <wp:wrapNone/>
                      <wp:docPr id="3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430.7pt;margin-top:360.5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5062855</wp:posOffset>
                      </wp:positionV>
                      <wp:extent cx="914400" cy="560705"/>
                      <wp:effectExtent l="38100" t="38735" r="38735" b="38735"/>
                      <wp:wrapNone/>
                      <wp:docPr id="3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99.6pt;margin-top:398.65pt;width:71.9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Cán sự tập trung lớp, điểm số, báo cáo sĩ số, tình hình lớp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cho GV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230</wp:posOffset>
                      </wp:positionV>
                      <wp:extent cx="441325" cy="44704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4.9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 cùng giáo viên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 chức chơi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ói những gì mình nhìn thấy trong tr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lên thực hiệ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ực hiệ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960120" cy="27368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44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880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680" y="2520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13.15pt;width:75.6pt;height:21.6pt" coordorigin="772,263" coordsize="1512,432">
                      <v:shape id="shape_0" stroked="t" o:allowincell="t" style="position:absolute;left:1062;top:26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2;top:273;width:1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352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592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2;top:30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270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3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HS thực hiện tại chỗ.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3195</wp:posOffset>
                      </wp:positionV>
                      <wp:extent cx="960120" cy="27368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4320" y="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916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9040" y="2556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pt;margin-top:12.85pt;width:75.6pt;height:21.55pt" coordorigin="762,257" coordsize="1512,431">
                      <v:shape id="shape_0" stroked="t" o:allowincell="t" style="position:absolute;left:1052;top:257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;top:267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346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3;top:586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2;top:297;width:1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46710</wp:posOffset>
                  </wp:positionV>
                  <wp:extent cx="441325" cy="446405"/>
                  <wp:effectExtent l="0" t="0" r="0" b="0"/>
                  <wp:wrapTight wrapText="bothSides">
                    <wp:wrapPolygon edited="0">
                      <wp:start x="8913" y="3210"/>
                      <wp:lineTo x="7979" y="5962"/>
                      <wp:lineTo x="7979" y="9174"/>
                      <wp:lineTo x="8446" y="12861"/>
                      <wp:lineTo x="12201" y="12861"/>
                      <wp:lineTo x="12668" y="10567"/>
                      <wp:lineTo x="12668" y="5503"/>
                      <wp:lineTo x="11735" y="3210"/>
                      <wp:lineTo x="8913" y="3210"/>
                    </wp:wrapPolygon>
                  </wp:wrapTight>
                  <wp:docPr id="3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80" r="-8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sz w:val="26"/>
                <w:szCs w:val="26"/>
                <w:lang w:val="nl-NL"/>
              </w:rPr>
              <w:t>- HS trình diễn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960120" cy="27368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273600"/>
                                <a:chOff x="0" y="0"/>
                                <a:chExt cx="960120" cy="27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3960" y="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1440" cy="24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56520"/>
                                  <a:ext cx="769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680" y="208800"/>
                                  <a:ext cx="769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8680" y="25200"/>
                                  <a:ext cx="180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13.15pt;width:75.6pt;height:21.6pt" coordorigin="772,263" coordsize="1512,432">
                      <v:shape id="shape_0" stroked="t" o:allowincell="t" style="position:absolute;left:1062;top:26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2;top:273;width:1;height:3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352;width:121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3;top:592;width:121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2;top:303;width:2;height:39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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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HS nhận xét      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78435</wp:posOffset>
                      </wp:positionV>
                      <wp:extent cx="6350" cy="3943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39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4.05pt;width:0.45pt;height:3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- Đội hình chơi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5245</wp:posOffset>
                      </wp:positionV>
                      <wp:extent cx="6985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4.3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57785</wp:posOffset>
                      </wp:positionV>
                      <wp:extent cx="6985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5pt;margin-top:4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5715</wp:posOffset>
                      </wp:positionV>
                      <wp:extent cx="6985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-0.4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8585</wp:posOffset>
                      </wp:positionV>
                      <wp:extent cx="6985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8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08585</wp:posOffset>
                      </wp:positionV>
                      <wp:extent cx="6985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35pt;margin-top:8.55pt;width: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lang w:val="nl-NL"/>
              </w:rPr>
              <w:t></w:t>
            </w:r>
            <w:r>
              <w:rPr>
                <w:rFonts w:eastAsia="Times New Roman"/>
                <w:lang w:val="nl-NL"/>
              </w:rPr>
              <w:t xml:space="preserve">                     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ổng kết trò chơi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nl-NL"/>
              </w:rPr>
              <w:t>- HS đứng tại chỗ thả lỏng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640</wp:posOffset>
                      </wp:positionV>
                      <wp:extent cx="441325" cy="44704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3.2pt;mso-position-vertical-relative:text;margin-left: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6"/>
                <w:lang w:val="nl-NL"/>
              </w:rPr>
            </w:pPr>
            <w:r>
              <w:rPr>
                <w:rFonts w:eastAsia="Calibri"/>
                <w:sz w:val="20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ả lờ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nhận xét bạn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Vận dụng khi tham gia các trò chơi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  <w:t>- HS nhận xét giờ học của lớp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</w:p>
          <w:p>
            <w:pPr>
              <w:pStyle w:val="Normal"/>
              <w:keepNext w:val="true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  <w:lang w:val="nl-NL"/>
              </w:rPr>
              <w:t>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620</wp:posOffset>
                      </wp:positionV>
                      <wp:extent cx="441325" cy="44704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2"/>
                                      <w:szCs w:val="32"/>
                                      <w:lang w:val="nl-NL"/>
                                    </w:rPr>
                                    <w:t>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5.2pt;mso-wrap-distance-left:9.05pt;mso-wrap-distance-right:9.05pt;mso-wrap-distance-top:0pt;mso-wrap-distance-bottom:0pt;margin-top:0.6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2"/>
                                <w:szCs w:val="32"/>
                                <w:lang w:val="nl-NL"/>
                              </w:rPr>
                              <w:t>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nl-NL"/>
              </w:rPr>
            </w:pPr>
            <w:r>
              <w:rPr>
                <w:rFonts w:eastAsia="Calibri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eastAsia="Times New Roman"/>
        <w:i/>
        <w:sz w:val="24"/>
        <w:szCs w:val="24"/>
        <w:lang w:val="vi-VN"/>
      </w:rPr>
      <w:t xml:space="preserve">                                                                                                                              </w:t>
    </w:r>
    <w:r>
      <w:rPr>
        <w:rFonts w:eastAsia="Times New Roman"/>
        <w:i/>
        <w:sz w:val="24"/>
        <w:szCs w:val="24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52" w:before="0" w:after="160"/>
    </w:pPr>
    <w:rPr>
      <w:rFonts w:ascii="Tahoma" w:hAnsi="Tahoma" w:eastAsia="Calibri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0:00Z</dcterms:created>
  <dc:creator>sp-asusX541U</dc:creator>
  <dc:description/>
  <cp:keywords>Giáo án Giáo dục thể chất lớp 1 sách Chân trời sáng tạo (trọn bộ cả năm)</cp:keywords>
  <dc:language>en-US</dc:language>
  <cp:lastModifiedBy>PC</cp:lastModifiedBy>
  <cp:lastPrinted>2020-01-18T01:30:00Z</cp:lastPrinted>
  <dcterms:modified xsi:type="dcterms:W3CDTF">2024-01-15T13:54:00Z</dcterms:modified>
  <cp:revision>93</cp:revision>
  <dc:subject/>
  <dc:title>Giáo án Giáo dục thể chất lớp 1 sách Chân trời sáng tạo (trọn bộ cả năm)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