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18 - TIẾT 35 - Ngày thực hiện 29/12/2023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Tung bóng qua lại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lang w:val="nl-NL"/>
              </w:rPr>
              <w:drawing>
                <wp:inline distT="0" distB="0" distL="0" distR="0">
                  <wp:extent cx="1461770" cy="946150"/>
                  <wp:effectExtent l="0" t="0" r="0" b="0"/>
                  <wp:docPr id="1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Ôn: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+ Đi trên đường ngoằn ngoèo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+ Đi chuyển hướng phải trái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 Đi luồn vật chuẩn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 Đi theo hướng thẳng -quay đầu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 Đi theo vòng cung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685800"/>
                  <wp:effectExtent l="0" t="0" r="0" b="0"/>
                  <wp:docPr id="2" name="TC ai khéo hơ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ai khéo hơ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3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vi-VN"/>
              </w:rPr>
            </w:pPr>
            <w:r>
              <w:rPr>
                <w:rFonts w:eastAsia="Calibri"/>
                <w:sz w:val="1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Em thường đi bộ cùng gia đình bạn bè hay không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720</wp:posOffset>
                      </wp:positionV>
                      <wp:extent cx="441325" cy="4470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6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7465</wp:posOffset>
                      </wp:positionV>
                      <wp:extent cx="1270" cy="2990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pt;margin-top:2.95pt;width:0.1pt;height:23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72390</wp:posOffset>
                      </wp:positionV>
                      <wp:extent cx="1270" cy="2990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5.7pt;width:0.1pt;height:23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2545</wp:posOffset>
                      </wp:positionV>
                      <wp:extent cx="1270" cy="2990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.35pt;width:0.1pt;height:23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5245</wp:posOffset>
                      </wp:positionV>
                      <wp:extent cx="1270" cy="29908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4.35pt;width:0.1pt;height:23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0645</wp:posOffset>
                      </wp:positionV>
                      <wp:extent cx="1271270" cy="39497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5320" y="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524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6320" cy="17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0080" y="684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35pt;width:100.1pt;height:31.1pt" coordorigin="742,127" coordsize="2002,622">
                      <v:shape id="shape_0" stroked="t" o:allowincell="t" style="position:absolute;left: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;top:12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27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37;width:381;height:491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8;top:148;width:401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8;top:15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349;width:261;height:279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2;top:13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12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bạn           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-28.6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-28.6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385</wp:posOffset>
                      </wp:positionV>
                      <wp:extent cx="1270" cy="52768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-28.65pt;width:0.05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7940</wp:posOffset>
                      </wp:positionV>
                      <wp:extent cx="441325" cy="44704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36"/>
                <w:szCs w:val="26"/>
                <w:lang w:val="nl-NL"/>
              </w:rPr>
            </w:pPr>
            <w:r>
              <w:rPr>
                <w:rFonts w:eastAsia="Calibri"/>
                <w:sz w:val="3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Ơ KẾT HỌC KỲ 1; 1 tiết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 Nêu được những nội dung đã học ở học kỳ 1.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  <w:lang w:val="fr-FR"/>
        </w:rPr>
      </w:pPr>
      <w:r>
        <w:rPr>
          <w:color w:val="000000"/>
          <w:spacing w:val="6"/>
          <w:sz w:val="26"/>
          <w:szCs w:val="26"/>
          <w:lang w:val="fr-FR"/>
        </w:rPr>
        <w:t>- Nâng cao năng lực làm việc nhóm, đoàn kết, giúp đỡ nhau trong quá trình tập luyện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ự giác, năng động, chăm ngoan trong tập luyện.</w:t>
      </w:r>
    </w:p>
    <w:p>
      <w:pPr>
        <w:pStyle w:val="Normal"/>
        <w:ind w:firstLine="720"/>
        <w:jc w:val="both"/>
        <w:rPr>
          <w:rFonts w:eastAsia="Calibri"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II. </w:t>
      </w:r>
      <w:r>
        <w:rPr>
          <w:rFonts w:eastAsia="Calibri"/>
          <w:b/>
          <w:sz w:val="26"/>
        </w:rPr>
        <w:t>Đồ dùng dạy học</w:t>
      </w:r>
      <w:r>
        <w:rPr>
          <w:rFonts w:eastAsia="Calibri"/>
          <w:b/>
          <w:sz w:val="26"/>
          <w:lang w:val="vi-V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lang w:val="vi-VN"/>
        </w:rPr>
        <w:t>- Địa điểm</w:t>
      </w:r>
      <w:r>
        <w:rPr>
          <w:rFonts w:eastAsia="Calibri"/>
          <w:sz w:val="26"/>
          <w:lang w:val="vi-VN"/>
        </w:rPr>
        <w:t xml:space="preserve">: Sân trường  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- Phương tiện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>+ Giáo viên: trang phục thể thao,</w:t>
      </w:r>
      <w:r>
        <w:rPr>
          <w:rFonts w:eastAsia="Calibri"/>
          <w:sz w:val="26"/>
        </w:rPr>
        <w:t xml:space="preserve"> phấn,</w:t>
      </w:r>
      <w:r>
        <w:rPr>
          <w:rFonts w:eastAsia="Calibri"/>
          <w:sz w:val="26"/>
          <w:lang w:val="vi-VN"/>
        </w:rPr>
        <w:t xml:space="preserve"> còi, cọc</w:t>
      </w:r>
      <w:r>
        <w:rPr>
          <w:rFonts w:eastAsia="Calibri"/>
          <w:sz w:val="26"/>
        </w:rPr>
        <w:t>, bóng</w:t>
      </w:r>
      <w:r>
        <w:rPr>
          <w:rFonts w:eastAsia="Calibri"/>
          <w:sz w:val="26"/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 xml:space="preserve">+ Học sinh: </w:t>
      </w:r>
      <w:r>
        <w:rPr>
          <w:rFonts w:eastAsia="Calibri"/>
          <w:sz w:val="26"/>
        </w:rPr>
        <w:t xml:space="preserve">trang phục </w:t>
      </w:r>
      <w:r>
        <w:rPr>
          <w:rFonts w:eastAsia="Calibri"/>
          <w:sz w:val="26"/>
          <w:lang w:val="vi-VN"/>
        </w:rPr>
        <w:t>thể thao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  <w:lang w:val="vi-VN"/>
        </w:rPr>
        <w:t xml:space="preserve">III. </w:t>
      </w:r>
      <w:r>
        <w:rPr>
          <w:rFonts w:eastAsia="Calibri"/>
          <w:b/>
          <w:sz w:val="26"/>
        </w:rPr>
        <w:t>Các hoạt động dạy học chủ yếu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18 - TIẾT 36 - Ngày thực hiện 2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luyện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ắc lại một số nội dung đã học trong học kỳ 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</w:t>
            </w:r>
            <w:r>
              <w:rPr>
                <w:rFonts w:eastAsia="Calibri"/>
              </w:rPr>
              <w:t>Lăn bóng về đích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989965"/>
                  <wp:effectExtent l="0" t="0" r="0" b="0"/>
                  <wp:docPr id="23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rò chơi “ Tung bóng vào rổ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717550"/>
                  <wp:effectExtent l="0" t="0" r="0" b="0"/>
                  <wp:docPr id="24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yêu cầu học sinh nêu lại các nội dung đã học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lại các nội dung đã học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iều khi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385</wp:posOffset>
                      </wp:positionV>
                      <wp:extent cx="1270" cy="5276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55pt;width:0.05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iều khi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1270" cy="5276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.55pt;width:0.1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6035</wp:posOffset>
                      </wp:positionV>
                      <wp:extent cx="1270" cy="52768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05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9685</wp:posOffset>
                      </wp:positionV>
                      <wp:extent cx="203200" cy="177800"/>
                      <wp:effectExtent l="635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custGeom>
                                <a:avLst/>
                                <a:gdLst>
                                  <a:gd name="textAreaLeft" fmla="*/ 25200 w 115200"/>
                                  <a:gd name="textAreaRight" fmla="*/ 90000 w 115200"/>
                                  <a:gd name="textAreaTop" fmla="*/ 21960 h 100800"/>
                                  <a:gd name="textAreaBottom" fmla="*/ 7884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8.1pt;margin-top:1.55pt;width:15.95pt;height:1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970</wp:posOffset>
                      </wp:positionV>
                      <wp:extent cx="203200" cy="177800"/>
                      <wp:effectExtent l="6350" t="508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7840"/>
                              </a:xfrm>
                              <a:custGeom>
                                <a:avLst/>
                                <a:gdLst>
                                  <a:gd name="textAreaLeft" fmla="*/ 25200 w 115200"/>
                                  <a:gd name="textAreaRight" fmla="*/ 90000 w 115200"/>
                                  <a:gd name="textAreaTop" fmla="*/ 21960 h 100800"/>
                                  <a:gd name="textAreaBottom" fmla="*/ 7884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1.1pt;width:15.95pt;height:1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ung nội dung đã học vào tập luyện hằng ngày để rèn luyện sức khỏe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9-17T14:51:00Z</dcterms:modified>
  <cp:revision>74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