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ài 2: </w:t>
      </w:r>
      <w:r>
        <w:rPr>
          <w:rFonts w:eastAsia="Calibri"/>
          <w:b/>
          <w:sz w:val="26"/>
          <w:szCs w:val="26"/>
        </w:rPr>
        <w:t>ĐI THAY ĐỔI HƯỚNG</w:t>
      </w:r>
      <w:r>
        <w:rPr>
          <w:b/>
          <w:sz w:val="26"/>
          <w:szCs w:val="26"/>
        </w:rPr>
        <w:t>; 5 tiết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Calibri"/>
          <w:b/>
          <w:sz w:val="26"/>
          <w:lang w:val="vi-VN"/>
        </w:rPr>
        <w:t>I.</w:t>
      </w:r>
      <w:r>
        <w:rPr>
          <w:rFonts w:eastAsia="Calibri"/>
          <w:b/>
          <w:sz w:val="26"/>
        </w:rPr>
        <w:t xml:space="preserve"> Yêu cầu cần đạt.</w:t>
      </w:r>
      <w:r>
        <w:rPr>
          <w:sz w:val="26"/>
          <w:szCs w:val="26"/>
        </w:rPr>
        <w:t xml:space="preserve"> Bà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góp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ồ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dưỡ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sinh: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vi-VN"/>
        </w:rPr>
      </w:pPr>
      <w:r>
        <w:rPr>
          <w:color w:val="000000"/>
          <w:sz w:val="26"/>
          <w:szCs w:val="26"/>
        </w:rPr>
        <w:t xml:space="preserve">- Biết và thực hiện được các động tác đi thay đổi hướng và </w:t>
      </w:r>
      <w:r>
        <w:rPr>
          <w:rFonts w:eastAsia="Calibri"/>
          <w:sz w:val="26"/>
          <w:szCs w:val="26"/>
        </w:rPr>
        <w:t>tham gia tích cực các trò chơi vận động để rèn luyện sức khỏe.</w:t>
      </w:r>
    </w:p>
    <w:p>
      <w:pPr>
        <w:pStyle w:val="Normal"/>
        <w:ind w:firstLine="720"/>
        <w:jc w:val="both"/>
        <w:rPr>
          <w:color w:val="000000"/>
          <w:spacing w:val="6"/>
          <w:sz w:val="26"/>
          <w:szCs w:val="26"/>
          <w:lang w:val="fr-FR"/>
        </w:rPr>
      </w:pPr>
      <w:r>
        <w:rPr>
          <w:color w:val="000000"/>
          <w:spacing w:val="6"/>
          <w:sz w:val="26"/>
          <w:szCs w:val="26"/>
          <w:lang w:val="fr-FR"/>
        </w:rPr>
        <w:t>- Nâng cao năng lực làm việc nhóm, đoàn kết, giúp đỡ nhau trong quá trình tập luyện.</w:t>
      </w:r>
    </w:p>
    <w:p>
      <w:pPr>
        <w:pStyle w:val="Normal"/>
        <w:ind w:firstLine="720"/>
        <w:jc w:val="both"/>
        <w:rPr>
          <w:rFonts w:eastAsia="Calibri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  <w:lang w:val="fr-FR"/>
        </w:rPr>
        <w:t>- Tự giác, năng động, chăm ngoan trong tập luyện.</w:t>
      </w:r>
    </w:p>
    <w:p>
      <w:pPr>
        <w:pStyle w:val="Normal"/>
        <w:ind w:firstLine="720"/>
        <w:jc w:val="both"/>
        <w:rPr>
          <w:rFonts w:eastAsia="Calibri"/>
          <w:sz w:val="26"/>
          <w:lang w:val="vi-VN"/>
        </w:rPr>
      </w:pPr>
      <w:r>
        <w:rPr>
          <w:rFonts w:eastAsia="Calibri"/>
          <w:b/>
          <w:sz w:val="26"/>
          <w:lang w:val="vi-VN"/>
        </w:rPr>
        <w:t xml:space="preserve">II. </w:t>
      </w:r>
      <w:r>
        <w:rPr>
          <w:rFonts w:eastAsia="Calibri"/>
          <w:b/>
          <w:sz w:val="26"/>
        </w:rPr>
        <w:t>Đồ dùng dạy học</w:t>
      </w:r>
      <w:r>
        <w:rPr>
          <w:rFonts w:eastAsia="Calibri"/>
          <w:b/>
          <w:sz w:val="26"/>
          <w:lang w:val="vi-V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6"/>
          <w:lang w:val="vi-VN"/>
        </w:rPr>
        <w:t>- Địa điểm</w:t>
      </w:r>
      <w:r>
        <w:rPr>
          <w:rFonts w:eastAsia="Calibri"/>
          <w:sz w:val="26"/>
          <w:lang w:val="vi-VN"/>
        </w:rPr>
        <w:t xml:space="preserve">: Sân trường  </w:t>
      </w:r>
    </w:p>
    <w:p>
      <w:pPr>
        <w:pStyle w:val="Normal"/>
        <w:ind w:firstLine="720"/>
        <w:jc w:val="both"/>
        <w:rPr>
          <w:rFonts w:eastAsia="Calibri"/>
          <w:b/>
          <w:b/>
          <w:sz w:val="26"/>
          <w:lang w:val="vi-VN"/>
        </w:rPr>
      </w:pPr>
      <w:r>
        <w:rPr>
          <w:rFonts w:eastAsia="Calibri"/>
          <w:b/>
          <w:sz w:val="26"/>
          <w:lang w:val="vi-VN"/>
        </w:rPr>
        <w:t xml:space="preserve">- Phương tiện: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lang w:val="vi-VN"/>
        </w:rPr>
        <w:t>+ Giáo viên: Tranh ảnh, trang phục thể thao,</w:t>
      </w:r>
      <w:r>
        <w:rPr>
          <w:rFonts w:eastAsia="Calibri"/>
          <w:sz w:val="26"/>
        </w:rPr>
        <w:t xml:space="preserve"> phấn,</w:t>
      </w:r>
      <w:r>
        <w:rPr>
          <w:rFonts w:eastAsia="Calibri"/>
          <w:sz w:val="26"/>
          <w:lang w:val="vi-VN"/>
        </w:rPr>
        <w:t xml:space="preserve"> còi, cọc</w:t>
      </w:r>
      <w:r>
        <w:rPr>
          <w:rFonts w:eastAsia="Calibri"/>
          <w:sz w:val="26"/>
        </w:rPr>
        <w:t>, bóng</w:t>
      </w:r>
      <w:r>
        <w:rPr>
          <w:rFonts w:eastAsia="Calibri"/>
          <w:sz w:val="26"/>
          <w:lang w:val="vi-V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lang w:val="vi-VN"/>
        </w:rPr>
        <w:t xml:space="preserve">+ Học sinh: </w:t>
      </w:r>
      <w:r>
        <w:rPr>
          <w:rFonts w:eastAsia="Calibri"/>
          <w:sz w:val="26"/>
        </w:rPr>
        <w:t xml:space="preserve">trang phục </w:t>
      </w:r>
      <w:r>
        <w:rPr>
          <w:rFonts w:eastAsia="Calibri"/>
          <w:sz w:val="26"/>
          <w:lang w:val="vi-VN"/>
        </w:rPr>
        <w:t>thể thao.</w:t>
      </w:r>
    </w:p>
    <w:p>
      <w:pPr>
        <w:pStyle w:val="Normal"/>
        <w:ind w:firstLine="720"/>
        <w:jc w:val="both"/>
        <w:rPr>
          <w:rFonts w:eastAsia="Calibri"/>
          <w:b/>
          <w:b/>
          <w:sz w:val="26"/>
        </w:rPr>
      </w:pPr>
      <w:r>
        <w:rPr>
          <w:rFonts w:eastAsia="Calibri"/>
          <w:b/>
          <w:sz w:val="26"/>
          <w:lang w:val="vi-VN"/>
        </w:rPr>
        <w:t xml:space="preserve">III. </w:t>
      </w:r>
      <w:r>
        <w:rPr>
          <w:rFonts w:eastAsia="Calibri"/>
          <w:b/>
          <w:sz w:val="26"/>
        </w:rPr>
        <w:t>Các hoạt động dạy học chủ yếu</w:t>
      </w:r>
    </w:p>
    <w:p>
      <w:pPr>
        <w:pStyle w:val="Normal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UẦN 16 - TIẾT 31 - Ngày thực hiện 18/12/2023</w:t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92"/>
        <w:gridCol w:w="2520"/>
        <w:gridCol w:w="3150"/>
      </w:tblGrid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</w:rPr>
              <w:t>Nội d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ịnh lượ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Phương pháp tổ chức 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G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. </w:t>
            </w:r>
            <w:r>
              <w:rPr>
                <w:rFonts w:eastAsia="Calibri"/>
                <w:b/>
                <w:sz w:val="26"/>
                <w:szCs w:val="26"/>
              </w:rPr>
              <w:t>Hoạt động khởi động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t>a. Nhận lớp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. Khởi độ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Khởi động chung: xoay các khớp cổ, cổ tay, cổ chân, khuỷu tay, hông,…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Ép dọc, ép nga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. Trò chơi “Bật qua chướng ngại vật</w:t>
            </w:r>
            <w:r>
              <w:rPr>
                <w:rFonts w:eastAsia="Times New Roman"/>
                <w:sz w:val="26"/>
                <w:szCs w:val="26"/>
                <w:lang w:eastAsia="vi-VN"/>
              </w:rPr>
              <w:t>”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2760" cy="749300"/>
                  <wp:effectExtent l="0" t="0" r="0" b="0"/>
                  <wp:docPr id="1" name="TC bật qua chướng ngại vậ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C bật qua chướng ngại vậ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. </w:t>
            </w:r>
            <w:r>
              <w:rPr>
                <w:rFonts w:eastAsia="Calibri"/>
                <w:b/>
                <w:sz w:val="26"/>
                <w:szCs w:val="26"/>
              </w:rPr>
              <w:t>Hoạt động hình thành kiến thức mới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trên đường ngoằn nghèo.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535430" cy="730250"/>
                  <wp:effectExtent l="0" t="0" r="0" b="0"/>
                  <wp:docPr id="2" name="đi trên đường ngoằn ngoè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đi trên đường ngoằn ngoè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- Đi chuyển hướng phải, trái.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524635" cy="729615"/>
                  <wp:effectExtent l="0" t="0" r="0" b="0"/>
                  <wp:docPr id="3" name="đi chuyển hướng phải - trá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đi chuyển hướng phải - trá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Hoạt động luyện tập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ổ chức luyện tập</w:t>
            </w:r>
          </w:p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Tập luyện đồng loạt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46"/>
                <w:szCs w:val="26"/>
              </w:rPr>
            </w:pPr>
            <w:r>
              <w:rPr>
                <w:rFonts w:eastAsia="Calibri"/>
                <w:sz w:val="46"/>
                <w:szCs w:val="26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46"/>
                <w:szCs w:val="26"/>
              </w:rPr>
            </w:pPr>
            <w:r>
              <w:rPr>
                <w:rFonts w:eastAsia="Calibri"/>
                <w:sz w:val="46"/>
                <w:szCs w:val="26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ập luyện theo tổ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4"/>
                <w:szCs w:val="26"/>
              </w:rPr>
            </w:pPr>
            <w:r>
              <w:rPr>
                <w:rFonts w:eastAsia="Calibri"/>
                <w:sz w:val="4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Trò chơi “Ai khéo hơn”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0350" cy="685800"/>
                  <wp:effectExtent l="0" t="0" r="0" b="0"/>
                  <wp:docPr id="4" name="TC ai khéo hơ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C ai khéo hơ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Hồi tĩn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  <w:lang w:val="nl-NL"/>
              </w:rPr>
              <w:t>-  Thả lỏng toàn thâ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. Hoạt động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b. Nhận xét giờ học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-7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lx8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-10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-15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14"/>
                <w:szCs w:val="26"/>
              </w:rPr>
            </w:pPr>
            <w:r>
              <w:rPr>
                <w:rFonts w:eastAsia="Calibri"/>
                <w:sz w:val="14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nhận lớp, thăm hỏi sức khỏe học sinh phổ biến nội dung, yêu cầu giờ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hô nhịp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hướng dẫn chơi và tổ chức cho học sinh chơi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cho HS quan sát tranh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GV nhận xét động tác đúng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vi-VN"/>
              </w:rPr>
              <w:t xml:space="preserve">- GV </w:t>
            </w:r>
            <w:r>
              <w:rPr>
                <w:rFonts w:eastAsia="Calibri"/>
                <w:sz w:val="26"/>
                <w:szCs w:val="26"/>
              </w:rPr>
              <w:t>vỗ tay cho học sinh thực hiện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26"/>
                <w:lang w:val="vi-VN"/>
              </w:rPr>
            </w:pPr>
            <w:r>
              <w:rPr>
                <w:rFonts w:eastAsia="Calibri"/>
                <w:sz w:val="14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hướng dẫn cách chơi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26"/>
              </w:rPr>
            </w:pPr>
            <w:r>
              <w:rPr>
                <w:rFonts w:eastAsia="Calibri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iáo dục HS sau khi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26"/>
                <w:lang w:val="vi-VN"/>
              </w:rPr>
            </w:pPr>
            <w:r>
              <w:rPr>
                <w:rFonts w:eastAsia="Calibri"/>
                <w:sz w:val="1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yêu cầu học sinh nhắc lại nội dung đã học?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Em thường vận dụng đi trên đường ngoằn ngoèo lúc nào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- Xuống lớ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5" name="Group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3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6" name="Group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3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7" name="Group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3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8" name="Group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4578985</wp:posOffset>
                      </wp:positionV>
                      <wp:extent cx="914400" cy="560705"/>
                      <wp:effectExtent l="38100" t="38735" r="38735" b="38735"/>
                      <wp:wrapNone/>
                      <wp:docPr id="9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430.7pt;margin-top:360.5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5062855</wp:posOffset>
                      </wp:positionV>
                      <wp:extent cx="914400" cy="560705"/>
                      <wp:effectExtent l="38100" t="38735" r="38735" b="38735"/>
                      <wp:wrapNone/>
                      <wp:docPr id="10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299.6pt;margin-top:398.6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Cán sự tập trung lớp, điểm số, báo cáo sĩ số, tình hình lớp</w: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 cho GV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62230</wp:posOffset>
                      </wp:positionV>
                      <wp:extent cx="441325" cy="4470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4.9pt;mso-position-vertical-relative:text;margin-left:6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ực hiện cùng giáo viên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am gia chơi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9685</wp:posOffset>
                      </wp:positionV>
                      <wp:extent cx="1270" cy="52768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2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6pt;margin-top:1.55pt;width:0.1pt;height:4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26035</wp:posOffset>
                      </wp:positionV>
                      <wp:extent cx="1270" cy="52768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2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1pt;margin-top:2.05pt;width:0.1pt;height:4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6985</wp:posOffset>
                      </wp:positionV>
                      <wp:extent cx="1270" cy="52768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2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1pt;margin-top:0.55pt;width:0.1pt;height:4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7940</wp:posOffset>
                      </wp:positionV>
                      <wp:extent cx="441325" cy="44704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2.2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ói những gì mình nhìn thấy trong tran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ên thực hiện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ực hiệ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93345</wp:posOffset>
                      </wp:positionV>
                      <wp:extent cx="1271270" cy="394970"/>
                      <wp:effectExtent l="5080" t="0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1160" cy="394920"/>
                                <a:chOff x="0" y="0"/>
                                <a:chExt cx="1271160" cy="394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200"/>
                                  <a:ext cx="1440" cy="388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600" y="720"/>
                                  <a:ext cx="1440" cy="388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4960" y="0"/>
                                  <a:ext cx="166320" cy="178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87880" y="6480"/>
                                  <a:ext cx="242280" cy="313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0200" y="13320"/>
                                  <a:ext cx="254880" cy="325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2960" y="19800"/>
                                  <a:ext cx="254880" cy="324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95840" y="141120"/>
                                  <a:ext cx="165960" cy="178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9720" y="7200"/>
                                  <a:ext cx="1800" cy="388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85pt;margin-top:7.35pt;width:100.15pt;height:31.05pt" coordorigin="777,147" coordsize="2003,621">
                      <v:shape id="shape_0" stroked="t" o:allowincell="t" style="position:absolute;left:777;top:158;width:1;height:61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2;top:148;width:1;height:61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3;top:147;width:261;height:280;flip:y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03;top:157;width:381;height:492;flip:y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13;top:168;width:400;height:511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73;top:178;width:400;height:510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03;top:369;width:260;height:280;flip:y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77;top:158;width:2;height:61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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>
                <w:rFonts w:eastAsia="Times New Roman"/>
                <w:sz w:val="26"/>
                <w:szCs w:val="26"/>
                <w:lang w:val="nl-NL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74930</wp:posOffset>
                  </wp:positionV>
                  <wp:extent cx="441325" cy="446405"/>
                  <wp:effectExtent l="0" t="0" r="0" b="0"/>
                  <wp:wrapTight wrapText="bothSides">
                    <wp:wrapPolygon edited="0">
                      <wp:start x="8913" y="3210"/>
                      <wp:lineTo x="7979" y="5962"/>
                      <wp:lineTo x="7979" y="9174"/>
                      <wp:lineTo x="8446" y="12861"/>
                      <wp:lineTo x="12201" y="12861"/>
                      <wp:lineTo x="12668" y="10567"/>
                      <wp:lineTo x="12668" y="5503"/>
                      <wp:lineTo x="11735" y="3210"/>
                      <wp:lineTo x="8913" y="3210"/>
                    </wp:wrapPolygon>
                  </wp:wrapTight>
                  <wp:docPr id="1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80" r="-8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            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HS thực hiện tại chỗ.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80645</wp:posOffset>
                      </wp:positionV>
                      <wp:extent cx="1271270" cy="394970"/>
                      <wp:effectExtent l="5080" t="0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1160" cy="394920"/>
                                <a:chOff x="0" y="0"/>
                                <a:chExt cx="1271160" cy="394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6840"/>
                                  <a:ext cx="1440" cy="388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600" y="720"/>
                                  <a:ext cx="1440" cy="388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5320" y="0"/>
                                  <a:ext cx="165960" cy="178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87880" y="6480"/>
                                  <a:ext cx="242280" cy="313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0200" y="13320"/>
                                  <a:ext cx="255240" cy="324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2960" y="19800"/>
                                  <a:ext cx="254880" cy="324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95840" y="141120"/>
                                  <a:ext cx="166320" cy="178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70080" y="6840"/>
                                  <a:ext cx="1440" cy="388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pt;margin-top:6.35pt;width:100.1pt;height:31.1pt" coordorigin="742,127" coordsize="2002,622">
                      <v:shape id="shape_0" stroked="t" o:allowincell="t" style="position:absolute;left:742;top:138;width:1;height:61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17;top:128;width:1;height:61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18;top:127;width:260;height:280;flip:y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68;top:137;width:381;height:491;flip:y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78;top:148;width:401;height:510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38;top:158;width:400;height:510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68;top:349;width:261;height:279;flip:y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42;top:138;width:1;height:61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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           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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- HS nhận xét bạn           </w:t>
            </w:r>
            <w:r>
              <w:rPr>
                <w:sz w:val="26"/>
                <w:szCs w:val="26"/>
                <w:lang w:val="nl-NL"/>
              </w:rPr>
              <w:t xml:space="preserve">           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ội hình chơi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9685</wp:posOffset>
                      </wp:positionV>
                      <wp:extent cx="1270" cy="52768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2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1.55pt;width:0.1pt;height:4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26035</wp:posOffset>
                      </wp:positionV>
                      <wp:extent cx="1270" cy="52768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2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1pt;margin-top:2.05pt;width:0.1pt;height:4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2385</wp:posOffset>
                      </wp:positionV>
                      <wp:extent cx="1270" cy="52768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2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pt;margin-top:2.55pt;width:0.05pt;height:4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</w:t>
            </w:r>
          </w:p>
          <w:p>
            <w:pPr>
              <w:pStyle w:val="Normal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7940</wp:posOffset>
                      </wp:positionV>
                      <wp:extent cx="441325" cy="44704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2.2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ổng kết trò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HS đứng tại chỗ thả lỏng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0640</wp:posOffset>
                      </wp:positionV>
                      <wp:extent cx="441325" cy="44704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3.2pt;mso-position-vertical-relative:text;margin-left: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rả lờ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 bạn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HS nhận xét giờ học của lớp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33020</wp:posOffset>
                      </wp:positionV>
                      <wp:extent cx="441325" cy="44704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2.6pt;mso-position-vertical-relative:text;margin-left: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UẦN 16 - TIẾT 32 - Ngày thực hiện 19/12/2023</w:t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92"/>
        <w:gridCol w:w="2520"/>
        <w:gridCol w:w="3150"/>
      </w:tblGrid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</w:rPr>
              <w:t>Nội d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ịnh lượ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Phương pháp tổ chức 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G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. </w:t>
            </w:r>
            <w:r>
              <w:rPr>
                <w:rFonts w:eastAsia="Calibri"/>
                <w:b/>
                <w:sz w:val="26"/>
                <w:szCs w:val="26"/>
              </w:rPr>
              <w:t>Hoạt động khởi động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t>a. Nhận lớp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. Khởi độ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Khởi động chung: xoay các khớp cổ, cổ tay, cổ chân, khuỷu tay, hông,…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Ép dọc, ép nga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. Trò chơi “Bật qua chướng ngại vật</w:t>
            </w:r>
            <w:r>
              <w:rPr>
                <w:rFonts w:eastAsia="Times New Roman"/>
                <w:sz w:val="26"/>
                <w:szCs w:val="26"/>
                <w:lang w:eastAsia="vi-VN"/>
              </w:rPr>
              <w:t>”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2760" cy="74930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. </w:t>
            </w:r>
            <w:r>
              <w:rPr>
                <w:rFonts w:eastAsia="Calibri"/>
                <w:b/>
                <w:sz w:val="26"/>
                <w:szCs w:val="26"/>
              </w:rPr>
              <w:t>Hoạt động hình thành kiến thức mới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luồn vật chuẩn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drawing>
                <wp:inline distT="0" distB="0" distL="0" distR="0">
                  <wp:extent cx="1600200" cy="596900"/>
                  <wp:effectExtent l="0" t="0" r="0" b="0"/>
                  <wp:docPr id="26" name="đi luồn vật chuẩ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đi luồn vật chuẩ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theo hướng thẳng quay đầu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654810" cy="666750"/>
                  <wp:effectExtent l="0" t="0" r="0" b="0"/>
                  <wp:docPr id="27" name="đi theo hướng thẳng - quay đầ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đi theo hướng thẳng - quay đầ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Hoạt động luyện tập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ổ chức luyện tập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Tập luyện đồng loạt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ập luyện theo tổ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4"/>
                <w:szCs w:val="26"/>
              </w:rPr>
            </w:pPr>
            <w:r>
              <w:rPr>
                <w:rFonts w:eastAsia="Calibri"/>
                <w:sz w:val="4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Trò chơi “Ai khéo hơn”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0350" cy="685800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Hồi tĩn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  <w:lang w:val="nl-NL"/>
              </w:rPr>
              <w:t>-  Thả lỏng toàn thâ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. Hoạt động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b. Nhận xét giờ học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-7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lx8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-10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-15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nhận lớp, thăm hỏi sức khỏe học sinh phổ biến nội dung, yêu cầu giờ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hô nhịp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hướng dẫn chơi và tổ chức cho học sinh chơi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cho HS quan sát tranh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GV nhận xét động tác đúng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vi-VN"/>
              </w:rPr>
              <w:t xml:space="preserve">- GV </w:t>
            </w:r>
            <w:r>
              <w:rPr>
                <w:rFonts w:eastAsia="Calibri"/>
                <w:sz w:val="26"/>
                <w:szCs w:val="26"/>
              </w:rPr>
              <w:t>vỗ tay cho học sinh thực hiện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6"/>
                <w:lang w:val="vi-VN"/>
              </w:rPr>
            </w:pPr>
            <w:r>
              <w:rPr>
                <w:rFonts w:eastAsia="Calibri"/>
                <w:sz w:val="18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iáo dục HS sau khi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26"/>
                <w:lang w:val="vi-VN"/>
              </w:rPr>
            </w:pPr>
            <w:r>
              <w:rPr>
                <w:rFonts w:eastAsia="Calibri"/>
                <w:sz w:val="1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yêu cầu học sinh nhắc lại nội dung đã học?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Em thường vận dụng đi trên đường ngoằn ngoèo lúc nào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- Xuống lớ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29" name="Group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3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30" name="Group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3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31" name="Group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3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32" name="Group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4578985</wp:posOffset>
                      </wp:positionV>
                      <wp:extent cx="914400" cy="560705"/>
                      <wp:effectExtent l="38100" t="38735" r="38735" b="38735"/>
                      <wp:wrapNone/>
                      <wp:docPr id="33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430.7pt;margin-top:360.5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5062855</wp:posOffset>
                      </wp:positionV>
                      <wp:extent cx="914400" cy="560705"/>
                      <wp:effectExtent l="38100" t="38735" r="38735" b="38735"/>
                      <wp:wrapNone/>
                      <wp:docPr id="34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299.6pt;margin-top:398.6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Cán sự tập trung lớp, điểm số, báo cáo sĩ số, tình hình lớp</w: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 cho GV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62230</wp:posOffset>
                      </wp:positionV>
                      <wp:extent cx="441325" cy="447040"/>
                      <wp:effectExtent l="0" t="0" r="0" b="0"/>
                      <wp:wrapNone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4.9pt;mso-position-vertical-relative:text;margin-left:6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ực hiện cùng giáo viên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am gia chơi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9685</wp:posOffset>
                      </wp:positionV>
                      <wp:extent cx="1270" cy="527685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2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1.55pt;width:0.1pt;height:4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26035</wp:posOffset>
                      </wp:positionV>
                      <wp:extent cx="1270" cy="527685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2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1pt;margin-top:2.05pt;width:0.1pt;height:4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6985</wp:posOffset>
                      </wp:positionV>
                      <wp:extent cx="1270" cy="52768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2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1pt;margin-top:0.55pt;width:0.1pt;height:4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7940</wp:posOffset>
                      </wp:positionV>
                      <wp:extent cx="441325" cy="447040"/>
                      <wp:effectExtent l="0" t="0" r="0" b="0"/>
                      <wp:wrapNone/>
                      <wp:docPr id="3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2.2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ói những gì mình nhìn thấy trong tran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ên thực hiện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ực hiệ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93345</wp:posOffset>
                      </wp:positionV>
                      <wp:extent cx="1271270" cy="394970"/>
                      <wp:effectExtent l="5080" t="0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1160" cy="394920"/>
                                <a:chOff x="0" y="0"/>
                                <a:chExt cx="1271160" cy="394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200"/>
                                  <a:ext cx="1440" cy="388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600" y="720"/>
                                  <a:ext cx="1440" cy="388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4960" y="0"/>
                                  <a:ext cx="166320" cy="178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87880" y="6480"/>
                                  <a:ext cx="242280" cy="313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0200" y="13320"/>
                                  <a:ext cx="254880" cy="325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2960" y="19800"/>
                                  <a:ext cx="254880" cy="324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95840" y="141120"/>
                                  <a:ext cx="165960" cy="178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9720" y="7200"/>
                                  <a:ext cx="1800" cy="388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85pt;margin-top:7.35pt;width:100.15pt;height:31.05pt" coordorigin="777,147" coordsize="2003,621">
                      <v:shape id="shape_0" stroked="t" o:allowincell="t" style="position:absolute;left:777;top:158;width:1;height:61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2;top:148;width:1;height:61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3;top:147;width:261;height:280;flip:y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03;top:157;width:381;height:492;flip:y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13;top:168;width:400;height:511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73;top:178;width:400;height:510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03;top:369;width:260;height:280;flip:y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77;top:158;width:2;height:61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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>
                <w:rFonts w:eastAsia="Times New Roman"/>
                <w:sz w:val="26"/>
                <w:szCs w:val="26"/>
                <w:lang w:val="nl-NL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74930</wp:posOffset>
                  </wp:positionV>
                  <wp:extent cx="441325" cy="446405"/>
                  <wp:effectExtent l="0" t="0" r="0" b="0"/>
                  <wp:wrapTight wrapText="bothSides">
                    <wp:wrapPolygon edited="0">
                      <wp:start x="8913" y="3210"/>
                      <wp:lineTo x="7979" y="5962"/>
                      <wp:lineTo x="7979" y="9174"/>
                      <wp:lineTo x="8446" y="12861"/>
                      <wp:lineTo x="12201" y="12861"/>
                      <wp:lineTo x="12668" y="10567"/>
                      <wp:lineTo x="12668" y="5503"/>
                      <wp:lineTo x="11735" y="3210"/>
                      <wp:lineTo x="8913" y="3210"/>
                    </wp:wrapPolygon>
                  </wp:wrapTight>
                  <wp:docPr id="4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1" t="-80" r="-8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            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HS thực hiện tại chỗ.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80645</wp:posOffset>
                      </wp:positionV>
                      <wp:extent cx="1271270" cy="394970"/>
                      <wp:effectExtent l="5080" t="0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1160" cy="394920"/>
                                <a:chOff x="0" y="0"/>
                                <a:chExt cx="1271160" cy="394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6840"/>
                                  <a:ext cx="1440" cy="388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600" y="720"/>
                                  <a:ext cx="1440" cy="388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5320" y="0"/>
                                  <a:ext cx="165960" cy="178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87880" y="6480"/>
                                  <a:ext cx="242280" cy="313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0200" y="13320"/>
                                  <a:ext cx="255240" cy="324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2960" y="19800"/>
                                  <a:ext cx="254880" cy="324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95840" y="141120"/>
                                  <a:ext cx="166320" cy="178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70080" y="6840"/>
                                  <a:ext cx="1440" cy="388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pt;margin-top:6.35pt;width:100.1pt;height:31.1pt" coordorigin="742,127" coordsize="2002,622">
                      <v:shape id="shape_0" stroked="t" o:allowincell="t" style="position:absolute;left:742;top:138;width:1;height:61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17;top:128;width:1;height:61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18;top:127;width:260;height:280;flip:y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68;top:137;width:381;height:491;flip:y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78;top:148;width:401;height:510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38;top:158;width:400;height:510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68;top:349;width:261;height:279;flip:y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42;top:138;width:1;height:61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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           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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- HS nhận xét bạn           </w:t>
            </w:r>
            <w:r>
              <w:rPr>
                <w:sz w:val="26"/>
                <w:szCs w:val="26"/>
                <w:lang w:val="nl-NL"/>
              </w:rPr>
              <w:t xml:space="preserve">           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ội hình chơi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9685</wp:posOffset>
                      </wp:positionV>
                      <wp:extent cx="1270" cy="527685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2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1.55pt;width:0.1pt;height:4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26035</wp:posOffset>
                      </wp:positionV>
                      <wp:extent cx="1270" cy="527685"/>
                      <wp:effectExtent l="5080" t="635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2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1pt;margin-top:2.05pt;width:0.1pt;height:4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2385</wp:posOffset>
                      </wp:positionV>
                      <wp:extent cx="1270" cy="527685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2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pt;margin-top:2.55pt;width:0.05pt;height:4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</w:t>
            </w:r>
          </w:p>
          <w:p>
            <w:pPr>
              <w:pStyle w:val="Normal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7940</wp:posOffset>
                      </wp:positionV>
                      <wp:extent cx="441325" cy="447040"/>
                      <wp:effectExtent l="0" t="0" r="0" b="0"/>
                      <wp:wrapNone/>
                      <wp:docPr id="4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2.2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ổng kết trò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HS đứng tại chỗ thả lỏng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0640</wp:posOffset>
                      </wp:positionV>
                      <wp:extent cx="441325" cy="447040"/>
                      <wp:effectExtent l="0" t="0" r="0" b="0"/>
                      <wp:wrapNone/>
                      <wp:docPr id="4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3.2pt;mso-position-vertical-relative:text;margin-left: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rả lờ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 bạn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HS nhận xét giờ học của lớp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33020</wp:posOffset>
                      </wp:positionV>
                      <wp:extent cx="441325" cy="447040"/>
                      <wp:effectExtent l="0" t="0" r="0" b="0"/>
                      <wp:wrapNone/>
                      <wp:docPr id="4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2.6pt;mso-position-vertical-relative:text;margin-left: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52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1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>
        <w:rFonts w:eastAsia="Times New Roman"/>
        <w:i/>
        <w:sz w:val="24"/>
        <w:szCs w:val="24"/>
        <w:lang w:val="vi-VN"/>
      </w:rPr>
      <w:t xml:space="preserve">                                                                                                                              </w:t>
    </w:r>
    <w:r>
      <w:rPr>
        <w:rFonts w:eastAsia="Times New Roman"/>
        <w:i/>
        <w:sz w:val="24"/>
        <w:szCs w:val="24"/>
      </w:rPr>
      <w:t xml:space="preserve">       </w: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52" w:before="0" w:after="160"/>
    </w:pPr>
    <w:rPr>
      <w:rFonts w:ascii="Tahoma" w:hAnsi="Tahoma" w:eastAsia="Calibri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0:00Z</dcterms:created>
  <dc:creator>sp-asusX541U</dc:creator>
  <dc:description/>
  <cp:keywords>Giáo án Giáo dục thể chất lớp 1 sách Chân trời sáng tạo (trọn bộ cả năm)</cp:keywords>
  <dc:language>en-US</dc:language>
  <cp:lastModifiedBy>PC</cp:lastModifiedBy>
  <cp:lastPrinted>2020-01-18T01:30:00Z</cp:lastPrinted>
  <dcterms:modified xsi:type="dcterms:W3CDTF">2024-09-17T14:50:00Z</dcterms:modified>
  <cp:revision>74</cp:revision>
  <dc:subject/>
  <dc:title>Giáo án Giáo dục thể chất lớp 1 sách Chân trời sáng tạo (trọn bộ cả năm)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