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5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ÔN TẬP CHƯƠNG 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tiết)</w:t>
      </w:r>
    </w:p>
    <w:p>
      <w:pPr>
        <w:pStyle w:val="Normal"/>
        <w:spacing w:lineRule="auto" w:line="36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13360</wp:posOffset>
                </wp:positionV>
                <wp:extent cx="5988685" cy="6231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6231960"/>
                          <a:chOff x="0" y="0"/>
                          <a:chExt cx="5988600" cy="62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88600" cy="62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0840" y="97920"/>
                            <a:ext cx="372420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469520"/>
                            <a:ext cx="36291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183760"/>
                            <a:ext cx="36291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831400"/>
                            <a:ext cx="36291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422160"/>
                            <a:ext cx="36291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4174560"/>
                            <a:ext cx="36291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793080"/>
                            <a:ext cx="365760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5079240"/>
                            <a:ext cx="369576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6.8pt;width:471.55pt;height:490.7pt" coordorigin="195,336" coordsize="9431,9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336;width:9430;height:98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409;top:490;width:586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69;top:2650;width:5714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84;top:3775;width:5714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09;top:4795;width:5714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39;top:5725;width:5714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09;top:6910;width:5714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34;top:1585;width:5759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39;top:8335;width:5819;height:11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</w:rPr>
        <w:t>I.HỆ THỐNG HÓA KIẾN THỨC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I.BÀI TẬP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âu 1. Hình thức dinh dưỡng của VSV rất đa dạng, điều này có ý nghĩa gì đối với tự nhiên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/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Câu 2:Hãy giải thích vì sao khi làm sữa chua, chúng ta cần sát trùng tất cả các dụng cụ bằng nước sôi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/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Câu 3: Quan sát đồ thị ở hình 1,hãy giải thích sự sinh trưởng của quần thể vi khuẩn E.coli trong môi trường có 2 nguồn cacbon là glucose và sorbitol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151130</wp:posOffset>
            </wp:positionV>
            <wp:extent cx="3439160" cy="2715260"/>
            <wp:effectExtent l="0" t="0" r="0" b="0"/>
            <wp:wrapTight wrapText="bothSides">
              <wp:wrapPolygon edited="0">
                <wp:start x="-59" y="0"/>
                <wp:lineTo x="-59" y="21520"/>
                <wp:lineTo x="21598" y="21520"/>
                <wp:lineTo x="21598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âu 4: Người dân đã dựa vào cơ sở khoa học nào để làm nước mắm từ cá ? Độ đạm của nước mắm là gì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âu 5.Hãy hoàn thành nội dung của bảng sa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ác yếu tố ảnh hưởng đến sinh trưởng của vi sinh vậ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ơ chế tác độ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Ứng dụng vào đời số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ộ ẩ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iệt đ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Ánh s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Áp suất thẩm thấ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ác chất dinh dư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ất sát khuẩ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ất kháng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âu 6: Liệt kê một số thành tựu và tên các ngành nghề liên quan đến ứng dụng công nghệ vi sinh vật trong đời sống theo nội dung bảng sa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ông nghệ vi sinh vậ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ành tự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hề nghiệp liên qu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ông ng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ực phẩ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Y t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Xử lý môi tr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âu 7: Hãy so sánh ưu điểm, nhược điểm của thuốc trừ sâu và phân bón hóa học với thuốc trừ sâu và phân bón sinh học: (gợi ý trả lời)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85"/>
        <w:gridCol w:w="1101"/>
        <w:gridCol w:w="1250"/>
        <w:gridCol w:w="1170"/>
        <w:gridCol w:w="1262"/>
        <w:gridCol w:w="1296"/>
        <w:gridCol w:w="1151"/>
        <w:gridCol w:w="102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Đặc điểm so sánh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Thuốc trừ sâu hóa học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Thuốc trừ sâu sinh học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Phân bón hóa học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Phân bón sinh học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Ưu điể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Nhược điể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Ưu đi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Nhược điể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Ưu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Nhược điể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Ưu điể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Nhược điểm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Mức độ hiệu qu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Sức ảnh hưở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Giá thành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1:37:00Z</dcterms:created>
  <dc:creator>Administrator</dc:creator>
  <dc:description/>
  <cp:keywords/>
  <dc:language>en-US</dc:language>
  <cp:lastModifiedBy>Windows User</cp:lastModifiedBy>
  <dcterms:modified xsi:type="dcterms:W3CDTF">2024-09-16T0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