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kern w:val="2"/>
          <w:sz w:val="26"/>
          <w:szCs w:val="26"/>
        </w:rPr>
        <w:t xml:space="preserve">Bài 9. </w:t>
      </w:r>
      <w:r>
        <w:rPr>
          <w:rFonts w:eastAsia="Times New Roman" w:cs="Times New Roman" w:ascii="Times New Roman" w:hAnsi="Times New Roman"/>
          <w:b/>
          <w:bCs/>
          <w:kern w:val="2"/>
          <w:sz w:val="26"/>
          <w:szCs w:val="26"/>
        </w:rPr>
        <w:t>DỰ ÁN: ĐIỀU TRA MỘT SỐ BỆNH DỊCH Ở NGƯỜI VÀ TUYÊN TRUYỀN PHÒNG, CHỐNG BỆNH</w:t>
      </w:r>
    </w:p>
    <w:p>
      <w:pPr>
        <w:pStyle w:val="Normal"/>
        <w:numPr>
          <w:ilvl w:val="0"/>
          <w:numId w:val="0"/>
        </w:numPr>
        <w:shd w:fill="FFFFFF" w:val="clear"/>
        <w:spacing w:lineRule="auto" w:line="240"/>
        <w:outlineLvl w:val="0"/>
        <w:rPr>
          <w:rFonts w:ascii="Times New Roman" w:hAnsi="Times New Roman" w:cs="Times New Roman"/>
          <w:b/>
          <w:b/>
          <w:kern w:val="2"/>
          <w:sz w:val="26"/>
          <w:szCs w:val="26"/>
        </w:rPr>
      </w:pPr>
      <w:r>
        <w:rPr>
          <w:rFonts w:eastAsia="Times New Roman" w:cs="Times New Roman" w:ascii="Times New Roman" w:hAnsi="Times New Roman"/>
          <w:b/>
          <w:bCs/>
          <w:kern w:val="2"/>
          <w:sz w:val="26"/>
          <w:szCs w:val="26"/>
        </w:rPr>
        <w:t>I. Câu hỏi nhiều lựa chọn</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kern w:val="2"/>
          <w:sz w:val="26"/>
          <w:szCs w:val="26"/>
        </w:rPr>
        <w:t>Câu 1. Đối tượng mắc bệnh Thuỷ đậu:</w:t>
      </w:r>
    </w:p>
    <w:p>
      <w:pPr>
        <w:pStyle w:val="Normal"/>
        <w:shd w:fill="FFFFFF" w:val="clear"/>
        <w:spacing w:lineRule="auto" w:line="240" w:before="0" w:after="0"/>
        <w:rPr>
          <w:rFonts w:ascii="Times New Roman" w:hAnsi="Times New Roman" w:eastAsia="Times New Roman" w:cs="Times New Roman"/>
          <w:color w:val="3F3F3F"/>
          <w:sz w:val="26"/>
          <w:szCs w:val="26"/>
        </w:rPr>
      </w:pPr>
      <w:r>
        <w:rPr>
          <w:rFonts w:eastAsia="Times New Roman" w:cs="Times New Roman" w:ascii="Times New Roman" w:hAnsi="Times New Roman"/>
          <w:color w:val="3F3F3F"/>
          <w:sz w:val="26"/>
          <w:szCs w:val="26"/>
        </w:rPr>
        <w:t>A. 60% là trẻ em 1-14 tuổi</w:t>
      </w:r>
    </w:p>
    <w:p>
      <w:pPr>
        <w:pStyle w:val="Normal"/>
        <w:shd w:fill="FFFFFF" w:val="clear"/>
        <w:spacing w:lineRule="auto" w:line="240" w:before="0" w:after="0"/>
        <w:rPr>
          <w:rFonts w:ascii="Times New Roman" w:hAnsi="Times New Roman" w:eastAsia="Times New Roman" w:cs="Times New Roman"/>
          <w:color w:val="3F3F3F"/>
          <w:sz w:val="26"/>
          <w:szCs w:val="26"/>
        </w:rPr>
      </w:pPr>
      <w:r>
        <w:rPr>
          <w:rFonts w:eastAsia="Times New Roman" w:cs="Times New Roman" w:ascii="Times New Roman" w:hAnsi="Times New Roman"/>
          <w:color w:val="3F3F3F"/>
          <w:sz w:val="26"/>
          <w:szCs w:val="26"/>
        </w:rPr>
        <w:t>B. Người lớn trên 19 tuổi chỉ chiếm hơn 3% số bệnh nhân</w:t>
      </w:r>
    </w:p>
    <w:p>
      <w:pPr>
        <w:pStyle w:val="Normal"/>
        <w:shd w:fill="FFFFFF" w:val="clear"/>
        <w:spacing w:lineRule="auto" w:line="240" w:before="0" w:after="0"/>
        <w:rPr/>
      </w:pPr>
      <w:r>
        <w:rPr>
          <w:rFonts w:eastAsia="Times New Roman" w:cs="Times New Roman" w:ascii="Times New Roman" w:hAnsi="Times New Roman"/>
          <w:color w:val="3F3F3F"/>
          <w:sz w:val="26"/>
          <w:szCs w:val="26"/>
        </w:rPr>
        <w:t>C. Bệnh nhân &lt;1 tuổi và &gt;14 tuổi chỉ chiếm khoảng 10% số bệnh nhân</w:t>
      </w:r>
    </w:p>
    <w:p>
      <w:pPr>
        <w:pStyle w:val="Normal"/>
        <w:shd w:fill="FFFFFF" w:val="clear"/>
        <w:spacing w:lineRule="auto" w:line="240" w:before="0" w:after="0"/>
        <w:rPr>
          <w:rFonts w:ascii="Times New Roman" w:hAnsi="Times New Roman" w:eastAsia="Times New Roman" w:cs="Times New Roman"/>
          <w:color w:val="3F3F3F"/>
          <w:sz w:val="26"/>
          <w:szCs w:val="26"/>
        </w:rPr>
      </w:pPr>
      <w:r>
        <w:rPr>
          <w:rFonts w:eastAsia="Times New Roman" w:cs="Times New Roman" w:ascii="Times New Roman" w:hAnsi="Times New Roman"/>
          <w:color w:val="3F3F3F"/>
          <w:sz w:val="26"/>
          <w:szCs w:val="26"/>
        </w:rPr>
        <w:t>D. Những người đã mắc bệnh thì có miễn dịch vĩnh viễn</w:t>
      </w:r>
    </w:p>
    <w:p>
      <w:pPr>
        <w:pStyle w:val="Normal"/>
        <w:shd w:fill="FFFFFF" w:val="clear"/>
        <w:spacing w:lineRule="auto" w:line="240" w:before="0" w:after="0"/>
        <w:rPr>
          <w:rFonts w:ascii="Times New Roman" w:hAnsi="Times New Roman" w:eastAsia="Times New Roman" w:cs="Times New Roman"/>
          <w:b/>
          <w:b/>
          <w:bCs/>
          <w:color w:val="3F3F3F"/>
          <w:sz w:val="26"/>
          <w:szCs w:val="26"/>
        </w:rPr>
      </w:pPr>
      <w:r>
        <w:rPr>
          <w:rFonts w:eastAsia="Times New Roman" w:cs="Times New Roman" w:ascii="Times New Roman" w:hAnsi="Times New Roman"/>
          <w:b/>
          <w:bCs/>
          <w:color w:val="3F3F3F"/>
          <w:sz w:val="26"/>
          <w:szCs w:val="26"/>
        </w:rPr>
        <w:t>Lời giải: Câu 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2. Cho các yếu tố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 Độc lự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 Số lượng nhiễm đủ lớ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 Tác nhân gây bệnh có kích thước nh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 Con đường xâm nhập thích hợ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ể gây bệnh, tác nhân gây bệnh cần thỏa mãn mấy điều kiện?  A. 1    B. 2     C. 3     D. 4</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ời giải:</w:t>
      </w:r>
      <w:r>
        <w:rPr>
          <w:rFonts w:cs="Times New Roman" w:ascii="Times New Roman" w:hAnsi="Times New Roman"/>
          <w:sz w:val="26"/>
          <w:szCs w:val="26"/>
        </w:rPr>
        <w:t xml:space="preserve"> - Để gây bệnh, cần có đủ 3 điều kiện: độc lực, số lượng nhiễm đủ lớn, con đường lây nhiễm thích hợp. </w:t>
      </w:r>
      <w:r>
        <w:rPr>
          <w:rFonts w:cs="Times New Roman" w:ascii="Times New Roman" w:hAnsi="Times New Roman"/>
          <w:b/>
          <w:bCs/>
          <w:sz w:val="26"/>
          <w:szCs w:val="26"/>
        </w:rPr>
        <w:t>Đáp án cần chọn là: C</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3: Bệnh truyền nhiễm có hai phương thức lan truyền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Truyền thẳng; truyền ché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ruyền ngang; truyền d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Truyền thẳng; truyền nga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Truyền ngang; truyền chéo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Tùy loại vi sinh vật mà có thể lan truyền theo các con đường khác nhau theo 2 phương thức lan truyền là truyền ngang (qua sol khí, đường tiêu hóa, tiếp xúc trực tiếp,..) và truyền dọc, từ mẹ sang con </w:t>
      </w:r>
      <w:r>
        <w:rPr>
          <w:rFonts w:cs="Times New Roman" w:ascii="Times New Roman" w:hAnsi="Times New Roman"/>
          <w:b/>
          <w:bCs/>
          <w:sz w:val="26"/>
          <w:szCs w:val="26"/>
        </w:rPr>
        <w:t>Đáp án cần chọn là: B</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4: Chọn phương án đúng để hoàn thành nhận xét sau đây: Tùy loại vi sinh vật mà bệnh truyền nhiễm có thể lan truyền theo các con đường khác nhau theo 2 phương thức lan truyền là …(1)… và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1 - Truyền thẳng; 2 - truyền ché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1 - Truyền ngang; 2 - truyền d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1 - Truyền thẳng; 2 - truyền nga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1 - Truyền ngang; 2 - truyền chéo</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Lời giải:</w:t>
      </w:r>
      <w:r>
        <w:rPr>
          <w:rFonts w:cs="Times New Roman" w:ascii="Times New Roman" w:hAnsi="Times New Roman"/>
          <w:sz w:val="26"/>
          <w:szCs w:val="26"/>
        </w:rPr>
        <w:t xml:space="preserve"> - Tùy loại vi sinh vật mà bệnh truyền nhiễm có thể lan truyền theo các con đường khác nhau theo 2 phương thức lan truyền là truyền ngang (qua sol khí, đường tiêu hóa, tiếp xúc trực tiếp,..) và truyền dọc (từ mẹ sang con). </w:t>
      </w:r>
      <w:r>
        <w:rPr>
          <w:rFonts w:cs="Times New Roman" w:ascii="Times New Roman" w:hAnsi="Times New Roman"/>
          <w:b/>
          <w:bCs/>
          <w:sz w:val="26"/>
          <w:szCs w:val="26"/>
        </w:rPr>
        <w:t>Đáp án cần chọn là: B</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Câu 5: Trong các trường hợp sau, trường hợp nào tác nhân gây bệnh lan truyền theo phương thức truyền d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Truyền qua các sol khí.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ruyền qua động vật cắ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Truyền qua đường tiêu hó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Truyền từ mẹ sang con.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 Các phương thức phương thức lan truyền qua sol khí, qua động vật cắn, qua đường tiêu hóa là truyền ngang - Phương thức truyền từ mẹ sang con là truyền dọc Đáp án cần chọn là: D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6: Phương thức lây truyền nào dưới đây không cùng nhóm với những phương thức lây truyền còn lại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ruyền qua sol khí bắn ra khi ho hoặc hắt hơ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ruyền qua đường tiêu hó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ruyền qua vết thương hở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Truyền từ mẹ sang con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 Các phương thức phương thức lan truyền qua sol khí, qua động vật cắn (vết thương hở), qua đường tiêu hóa là truyền ngang - Phương thức truyền từ mẹ sang con là truyền dọc </w:t>
      </w:r>
      <w:r>
        <w:rPr>
          <w:rFonts w:cs="Times New Roman" w:ascii="Times New Roman" w:hAnsi="Times New Roman"/>
          <w:b/>
          <w:bCs/>
          <w:sz w:val="26"/>
          <w:szCs w:val="26"/>
        </w:rPr>
        <w:t xml:space="preserve">Đáp án cần chọn là: D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7: Bệnh kiết lị là một bệnh truyền nhiễm do trùng kiết lị gây nên, nhưng vì sao chúng ta vẫn có thể tiếp xúc, nói chuyện với người bị kiết lị nhưng không bị nhiễ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Vì mầm bệnh không đủ động lự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Vì số lượng trùng kiết lị trong môi trường không đủ lớ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Vì trùng kiết lị chưa thể vượt qua được hàng rào miễn dịch của cơ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Vì trùng kiết lị lây truyền qua đường tiêu hóa, nên tiếp xúc, nói chuyện sẽ không lây bệ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Lời giải</w:t>
      </w:r>
      <w:r>
        <w:rPr>
          <w:rFonts w:cs="Times New Roman" w:ascii="Times New Roman" w:hAnsi="Times New Roman"/>
          <w:sz w:val="26"/>
          <w:szCs w:val="26"/>
        </w:rPr>
        <w:t xml:space="preserve">: Bệnh kiết lị là một bệnh lây truyền qua đường tiêu hóa, do đó việc tiếp xúc, nói chuyện sẽ không lây bệnh </w:t>
      </w:r>
      <w:r>
        <w:rPr>
          <w:rFonts w:cs="Times New Roman" w:ascii="Times New Roman" w:hAnsi="Times New Roman"/>
          <w:b/>
          <w:bCs/>
          <w:sz w:val="26"/>
          <w:szCs w:val="26"/>
        </w:rPr>
        <w:t>Đáp án cần chọn là: D</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8: Bệnh nào sau đây là bệnh truyền nhiễ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Ngộ độc thực phẩ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Đau dạ dà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Kiết l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Viêm ruột thừa.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Trong các bệnh trên, chỉ có bệnh kiết lị do trùng kiết lị gây nên, có khả năng lây truyền qua đường tiêu hóa. </w:t>
      </w:r>
      <w:r>
        <w:rPr>
          <w:rFonts w:cs="Times New Roman" w:ascii="Times New Roman" w:hAnsi="Times New Roman"/>
          <w:b/>
          <w:bCs/>
          <w:sz w:val="26"/>
          <w:szCs w:val="26"/>
        </w:rPr>
        <w:t>Đáp án cần chọn là: C</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Câu 9: Biện pháp nào thường không sử dụng để phòng tránh bệnh lây nhiễ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Tiêm vacxin phòng bệ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Di chuyển hết dân cư ra khỏi vùng dịc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Tiêu diệt vật trung gian truyền bệ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Giữ vệ sinh cá nhân và môi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Để phòng tránh bệnh lây nhiễm, người ta thường áp dụng các biện pháp: + Tiêm vacxin phòng bệnh để tăng khả năng miễn dịch cho cơ thể. + Giữ vệ sinh cá nhân và môi trường để loại bỏ các tác nhân gây bệnh. + Tiêu diệt vật trung gian truyền bệnh. </w:t>
      </w:r>
      <w:r>
        <w:rPr>
          <w:rFonts w:cs="Times New Roman" w:ascii="Times New Roman" w:hAnsi="Times New Roman"/>
          <w:b/>
          <w:bCs/>
          <w:sz w:val="26"/>
          <w:szCs w:val="26"/>
        </w:rPr>
        <w:t>Đáp án cần chọn là: B</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10: Bệnh truyền nhiễm là bệ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Lây lan từ cá thể này sang cá thể khá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Do vi khuẩn và virut gây r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Do nấm và đông vật nguyên sinh truyền qu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Chỉ có ở động vật, thực vậ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Bệnh truyền nhiễm là bệnh lây lan từ cá thể này sang cá thể khác.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A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1: Tác nhân gây bệnh truyền nhiễm gồ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Vi khuẩn, vi nấm, động vật nguyên sinh, viru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Vi khuẩn, nấm, động vật, viru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Vi khuẩn, vi nấm, động vật, thực vậ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Vi khuẩn, động vật nguyên sinh, côn trùng.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Tác nhân gây bệnh rất đa dạng: có thể là vi khuẩn, vi nấm, động vật nguyên sinh hoặc virut...</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Đáp án cần chọn là: A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12: Vi sinh vật có thể lây bệnh theo con đường nào sau đâ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on đường hô hấp, con đường tiêu hóa, con đường thần ki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Con đường hô hấp, con đường tiêu hóa, con đường tình dục.</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Con đường hô hấp, con đường tiêu hóa, con đường tình dục, qua tiếp xúc.</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Con đường hô hấp, con đường tiêu hóa, con đường tình dục, con đường thần kinh, qua tiếp xúc.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Vi sinh vật có thể lây bệnh theo các con đường hô hấp, tiêu hóa, con đường tình dục, qua tiếp xúc.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3: Nhận định nào sau đây là đúng khi nói về các bệnh truyền nhiễm ở ngườ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Cúm, viêm phổi, viêm phế quản, viêm họng, cảm lạnh, bệnh SARS là những bệnh truyền nhiễm đường hô hấ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iêm gan, gan nhiễm mỡ, quai bị, tiêu chảy, viêm dạ dày – ruột là những bệnh truyền nhiễm đường tiêu hó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Bệnh hecpet, bệnh HIV/AIDS, mụn cơm sinh dục, ung thư cổ tử cung, viêm gan B, viêm gan A là những bệnh truyền nhiễm lây lan qua đường tình dụ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Viêm não, viêm màng não, bại liệt là những bệnh truyền nhiễm lây lan qua đường thần kinh.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w:t>
      </w:r>
      <w:r>
        <w:rPr>
          <w:rFonts w:cs="Times New Roman" w:ascii="Times New Roman" w:hAnsi="Times New Roman"/>
          <w:b/>
          <w:bCs/>
          <w:sz w:val="26"/>
          <w:szCs w:val="26"/>
        </w:rPr>
        <w:t>A Đúng</w:t>
      </w:r>
      <w:r>
        <w:rPr>
          <w:rFonts w:cs="Times New Roman" w:ascii="Times New Roman" w:hAnsi="Times New Roman"/>
          <w:sz w:val="26"/>
          <w:szCs w:val="26"/>
        </w:rPr>
        <w:t xml:space="preserve">. Cúm, viêm phổi, viêm phế quản, viêm họng, cảm lạnh, bệnh SARS là những bệnh truyền nhiễm đường hô hấp. B nhiễm mỡ không phải bệnh truyền nhiễm. C Viêm gan A lây qua đường tiêu hóa. D Cac bệnh viêm não, viêm màng não, bại liệt không lây qua đường thần kinh mà lây lan qua các con đường khác nhau như hô hấp, tiêu hóa, niệu, sau đó vào máu rồi tới hệ thần kinh trung ương.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A </w:t>
      </w:r>
    </w:p>
    <w:p>
      <w:pPr>
        <w:pStyle w:val="Normal"/>
        <w:spacing w:lineRule="auto" w:line="240" w:before="0" w:after="0"/>
        <w:rPr/>
      </w:pPr>
      <w:r>
        <w:rPr>
          <w:rFonts w:cs="Times New Roman" w:ascii="Times New Roman" w:hAnsi="Times New Roman"/>
          <w:b/>
          <w:sz w:val="26"/>
          <w:szCs w:val="26"/>
        </w:rPr>
        <w:t xml:space="preserve">Câu 14: Bệnh truyền nhiễm sau đây không lây truyền qua đường hô hấp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Bệnh SAR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Bệnh AI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Bệnh la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Bệnh cúm.</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Lời giải:</w:t>
      </w:r>
      <w:r>
        <w:rPr>
          <w:rFonts w:cs="Times New Roman" w:ascii="Times New Roman" w:hAnsi="Times New Roman"/>
          <w:sz w:val="26"/>
          <w:szCs w:val="26"/>
        </w:rPr>
        <w:t xml:space="preserve"> Cúm, viêm phổi, viêm phế quản, viêm họng, cảm lạnh, bệnh SARS là những bệnh truyền nhiễm đường hô hấp. Bệnh AIDS truyền nhiễm qua đường máu, quan hệ tình dục, từ mẹ sang con.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B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15: Một trong các biện pháp phòng tránh bệnh lây nhiễm là tiêm vacxin, vacxin có bản chất là:</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Kháng thể chống lại tác nhân gây bệ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Tế bào lympho B có khả năng tiết kháng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Mầm bệnh hay những thành phần tương tự mầm bệnh đã được làm giảm độc lực hay hoạt tí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Tế bào lympho 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Vacxin là chế phẩm sinh học có chứa mầm bệnh hay những thành phần tương tự mầm bệnh đã được làm giảm độc lực hay hoạt tính.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6: Chế phẩm sinh học có chứa mầm bệnh hoặc tương tự mầm bệnh nhưng đã được làm giảm độc lực hay hoạt tính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Kháng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Thuốc kháng sin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Hoocmô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Vacxin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Vacxin là chế phẩm sinh học có chứa mầm bệnh hay những thành phần tương tự mầm bệnh đã được làm giảm độc lực hay hoạt tính.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D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7: Vì sao tiêm vacxin sẽ giúp phòng tránh bệnh lây nhiễ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Vacxin giúp làm tăng cường hệ miễn dịch bẩm sinh của cơ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Vacxin giúp giúp cơ thể làm quen mầm bệnh, hình thành trí nhớ miễn dịc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Vacxin bổ sung thêm lượng kháng thể cho cơ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Vacxin bổ sung thêm lượng tế bào lympho B cho hệ miễn dịch.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Khi đưa vào cơ thể, vacxin kích hoạt các phản ứng miễn dịch đặc hiệu trong cơ thể, giúp cơ thể làm quen mầm bệnh, hình thành trí nhớ miễn dịch. Trong lần xâm nhập tiếp theo của tác nhân gây bệnh, miễn dịch đặc hiệu của cơ thể sẽ được hình thành nhanh hơn và hoạt động hiệu quả hơn.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Đáp án cần chọn là: B</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18. Chỉ tiêm phòng vacxin kh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Đang bị kháng nguyên xâm nhập vào cơ th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Cơ thể đã mắc bệnh 1 lầ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Biết bệnh đó có thực sự nguy hiểm hay khô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 Cơ thể khỏe mạnh.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ời giải</w:t>
      </w:r>
      <w:r>
        <w:rPr>
          <w:rFonts w:cs="Times New Roman" w:ascii="Times New Roman" w:hAnsi="Times New Roman"/>
          <w:sz w:val="26"/>
          <w:szCs w:val="26"/>
        </w:rPr>
        <w:t xml:space="preserve">: Chỉ tiêm phòng vacxin khi cơ thể khỏe mạnh.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Đáp án cần chọn là: 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29:00Z</dcterms:created>
  <dc:creator>Windows User</dc:creator>
  <dc:description/>
  <cp:keywords/>
  <dc:language>en-US</dc:language>
  <cp:lastModifiedBy>Nguyễn Thanh An</cp:lastModifiedBy>
  <dcterms:modified xsi:type="dcterms:W3CDTF">2024-08-16T06:48:00Z</dcterms:modified>
  <cp:revision>3</cp:revision>
  <dc:subject/>
  <dc:title/>
</cp:coreProperties>
</file>