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1"/>
        <w:widowControl w:val="false"/>
        <w:spacing w:lineRule="auto" w:line="240"/>
        <w:ind w:firstLine="720"/>
        <w:jc w:val="center"/>
        <w:rPr>
          <w:rFonts w:ascii="Times New Roman" w:hAnsi="Times New Roman" w:cs="Times New Roman"/>
          <w:b/>
          <w:b/>
          <w:sz w:val="26"/>
          <w:szCs w:val="26"/>
          <w:lang w:val="en-US"/>
        </w:rPr>
      </w:pPr>
      <w:r>
        <w:rPr>
          <w:rFonts w:cs="Times New Roman" w:ascii="Times New Roman" w:hAnsi="Times New Roman"/>
          <w:b/>
          <w:sz w:val="26"/>
          <w:szCs w:val="26"/>
        </w:rPr>
        <w:t>Bài 11: QUYỀN VÀ NGHĨA VỤ CỦA CÔNG DÂN TRONG HỌC T</w:t>
      </w:r>
      <w:r>
        <w:rPr>
          <w:rFonts w:cs="Times New Roman" w:ascii="Times New Roman" w:hAnsi="Times New Roman"/>
          <w:b/>
          <w:sz w:val="26"/>
          <w:szCs w:val="26"/>
          <w:lang w:val="en-US"/>
        </w:rPr>
        <w:t>ẬP</w:t>
      </w:r>
    </w:p>
    <w:p>
      <w:pPr>
        <w:pStyle w:val="Normal"/>
        <w:spacing w:lineRule="auto" w:line="240" w:before="0" w:after="0"/>
        <w:ind w:firstLine="720"/>
        <w:jc w:val="center"/>
        <w:rPr/>
      </w:pPr>
      <w:r>
        <w:rPr>
          <w:rFonts w:cs="Times New Roman" w:ascii="Times New Roman" w:hAnsi="Times New Roman"/>
          <w:b/>
          <w:sz w:val="26"/>
          <w:szCs w:val="26"/>
          <w:lang w:val="vi-VN"/>
        </w:rPr>
        <w:t xml:space="preserve">(Bộ </w:t>
      </w:r>
      <w:r>
        <w:rPr>
          <w:rFonts w:cs="Times New Roman" w:ascii="Times New Roman" w:hAnsi="Times New Roman"/>
          <w:b/>
          <w:sz w:val="26"/>
          <w:szCs w:val="26"/>
        </w:rPr>
        <w:t>Kết nối tri thức</w:t>
      </w:r>
      <w:r>
        <w:rPr>
          <w:rFonts w:cs="Times New Roman" w:ascii="Times New Roman" w:hAnsi="Times New Roman"/>
          <w:b/>
          <w:sz w:val="26"/>
          <w:szCs w:val="26"/>
          <w:lang w:val="vi-VN"/>
        </w:rPr>
        <w:t>)</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một số quy định cơ bản của pháp luật về quyền và nghĩa vụ của công dân trong học tậ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hận biết được tác hại, hậu quả của hành vi vi phạm quyền và nghĩa vụ công dân trong học tập.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iều chỉnh hành vi: Phân tích, đánh giá được các hành vi vi phạm quyền và nghĩa vụ của công dân trong học tập trong một số tình huống đơn giản thường gặp. Tự giác thực hiện các quy định của pháp luật về quyền và nghĩa vụ cơ bản của công dân trong học tập bằng những hành vi phù hợ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át triển bản thân: Thực hiện được và vận động, giúp đỡ người khác thực hiện được các quy định của pháp luật về quyền, nghĩa vụ của công dân trong học tập. Tìm hiểu và tham gia các hoạt động kinh tế - xã hội: Vận dụng được các kiến thức về quyền, nghĩa vụ của công dân trong học tập để phân tích, đánh giá, xử lý các tình huống có liên quan trong thực tiễn cuộc sống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Phẩm chấ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ó trách nhiệm và trung thực trong việc chấp hành các quy định của pháp luật về quyền, nghĩa vụ của công dân trong học tập.</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4. Nội dung tích hợp</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ích hợp quyền con người</w:t>
      </w:r>
    </w:p>
    <w:p>
      <w:pPr>
        <w:pStyle w:val="Normal"/>
        <w:spacing w:lineRule="auto" w:line="240" w:before="0" w:after="0"/>
        <w:ind w:firstLine="720"/>
        <w:jc w:val="both"/>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rPr>
        <w:t xml:space="preserve">Nêu được một số quy định cơ bản của pháp luật về quyền và nghĩa vụ của công dân trong học tập.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căn cứ nội dung các quyền con người như</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lang w:val="en-US"/>
        </w:rPr>
        <w:t xml:space="preserve">Quyền không bị phân biệt đối xử, quyền được thừa nhận và bình đẳng trước pháp luật </w:t>
      </w:r>
      <w:r>
        <w:rPr>
          <w:rFonts w:cs="Times New Roman" w:ascii="Times New Roman" w:hAnsi="Times New Roman"/>
          <w:color w:val="FF0000"/>
          <w:sz w:val="26"/>
          <w:szCs w:val="26"/>
        </w:rPr>
        <w:t>để lấy các ví dụ về quyền học tập gắn liền với quyền con người</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nội dung giáo dục đạo đức lối sống</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rPr>
        <w:t>: Tự giác thực hiện các quy định của pháp luật về quyền và nghĩa vụ của công dân trong học tập</w:t>
      </w:r>
    </w:p>
    <w:p>
      <w:pPr>
        <w:pStyle w:val="Normal"/>
        <w:spacing w:lineRule="auto" w:line="240" w:before="0" w:after="0"/>
        <w:ind w:firstLine="720"/>
        <w:jc w:val="both"/>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Căn cứ vào nghĩa vụ học tập của công dân giáo viên nêu một số biểu hiện của học sinh trong việc không rèn luyện, tu dưỡng đạo đưcs thường xuyên có hành vi vi phạm nội quy nhầ trường đây là hành vi vi phạm nội quy học tập</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nội dung phòng chống tác hại của thuốc lá</w:t>
      </w:r>
    </w:p>
    <w:p>
      <w:pPr>
        <w:pStyle w:val="Normal"/>
        <w:widowControl w:val="false"/>
        <w:tabs>
          <w:tab w:val="clear" w:pos="720"/>
          <w:tab w:val="left" w:pos="152" w:leader="none"/>
          <w:tab w:val="left" w:pos="332" w:leader="none"/>
        </w:tabs>
        <w:autoSpaceDE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lang w:val="en-US"/>
        </w:rPr>
        <w:t xml:space="preserve"> Tích hợp bộ phận </w:t>
      </w:r>
      <w:r>
        <w:rPr>
          <w:rFonts w:cs="Times New Roman" w:ascii="Times New Roman" w:hAnsi="Times New Roman"/>
          <w:color w:val="FF0000"/>
          <w:sz w:val="26"/>
          <w:szCs w:val="26"/>
        </w:rPr>
        <w:t>vào</w:t>
      </w:r>
      <w:r>
        <w:rPr>
          <w:rFonts w:cs="Times New Roman" w:ascii="Times New Roman" w:hAnsi="Times New Roman"/>
          <w:color w:val="FF0000"/>
          <w:sz w:val="26"/>
          <w:szCs w:val="26"/>
          <w:lang w:val="en-US"/>
        </w:rPr>
        <w:t xml:space="preserve"> yêu cầu cần đạt</w:t>
      </w:r>
      <w:r>
        <w:rPr>
          <w:rFonts w:cs="Times New Roman" w:ascii="Times New Roman" w:hAnsi="Times New Roman"/>
          <w:color w:val="FF0000"/>
          <w:sz w:val="26"/>
          <w:szCs w:val="26"/>
        </w:rPr>
        <w:t xml:space="preserve"> sau</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rPr>
        <w:t>Phân tích đánh giá được một số hành vi vi phạm nghĩa vụ học tập của công dân.</w:t>
      </w:r>
    </w:p>
    <w:p>
      <w:pPr>
        <w:pStyle w:val="Normal"/>
        <w:snapToGrid w:val="false"/>
        <w:spacing w:lineRule="auto" w:line="240" w:before="0" w:after="0"/>
        <w:ind w:firstLine="720"/>
        <w:jc w:val="both"/>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 xml:space="preserve">Giáo viên lấy 1 số ví dụ về việc học sinh có hành vi sử dụng thuốc lá trong nhà trường và thuốc lá điện tử. Hành vi sử dụng thuốc lá này là hành vi vi phạm nội quy nhà trường, vi phạm nghĩa vụ học tập của công dân vừa gây ảnh hưởng </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iới thiệu mục tiêu, ý nghĩa của bài học. Khai thác vốn sống, trải nghiệm của HS về quyền, nghĩa vụ của công dân trong học tập, tạo hứng thú và giúp HS có những hiểu biết ban đầu về quyền, nghĩa vụ của công dân trong học tập. </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có thể cho HS xem clip về câu nói của Chủ tịch Hồ Chí Minh sau đó yêu cầu học sinh thực hiện yêu cầu sau</w:t>
      </w:r>
    </w:p>
    <w:p>
      <w:pPr>
        <w:pStyle w:val="Normal1"/>
        <w:widowControl w:val="false"/>
        <w:spacing w:lineRule="auto" w:line="240"/>
        <w:ind w:firstLine="720"/>
        <w:rPr/>
      </w:pPr>
      <w:r>
        <w:rPr>
          <w:rFonts w:cs="Times New Roman" w:ascii="Times New Roman" w:hAnsi="Times New Roman"/>
          <w:i/>
          <w:sz w:val="26"/>
          <w:szCs w:val="26"/>
        </w:rPr>
        <w:t>Em hãy kể một số quy định của pháp luật về quyền, nghĩa vụ của công dân trong học tập</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quyền và nghĩa vụ của công dân trong học tập</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ông dân có quyền bình đẳng về cơ hội học tập:</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ược học bất cứ ngành, nghề nào phù hợp với bản thân, được học không hạn chế, học thường xuyên, học suốt đời, được tạo điều kiện để phát triển tài nă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ược bảo vệ và được tôn trọng trong học tập;</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ược cung cấp đầy đủ các thông tin về việc học tập, rèn luyện được học tập trong môi trường giáo dục an toàn, lành mạnh,...</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ông dân trong độ tuổi quy định có nghĩa vụ học tập để thực hiện phổ cập giáo dục và hoàn thành giáo dục bắt buộc.</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ong học tập, công dân có nghĩa vụ tuân thủ các quy định của pháp luật về học tập; tôn trọng quyền học tập của người khác; thực hiện đúng nội quy của các cơ sở giáo dục, đào tạo; tôn trọng nhà giáo, cán bộ và người lao động của cơ sở giáo dụ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có thể cho HS xem clip về câu nói của Chủ tịch Hồ Chí Minh sau đó yêu cầu học sinh thực hiện yêu cầu sau</w:t>
      </w:r>
    </w:p>
    <w:p>
      <w:pPr>
        <w:pStyle w:val="Normal1"/>
        <w:widowControl w:val="false"/>
        <w:spacing w:lineRule="auto" w:line="240"/>
        <w:ind w:firstLine="720"/>
        <w:rPr/>
      </w:pPr>
      <w:r>
        <w:rPr>
          <w:rFonts w:cs="Times New Roman" w:ascii="Times New Roman" w:hAnsi="Times New Roman"/>
          <w:i/>
          <w:sz w:val="26"/>
          <w:szCs w:val="26"/>
        </w:rPr>
        <w:t>Em hãy kể một số quy định của pháp luật về quyền, nghĩa vụ của công dân trong học tập</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sz w:val="26"/>
          <w:szCs w:val="26"/>
        </w:rPr>
        <w:t>Học tập là quyền và nghĩa vụ của công dân. Thực hiện tốt quyền và nghĩa vụ học tập sẽ giúp công dân phát triển một cách toàn diện và góp phần nâng cao chất lượng dân số của quốc gia, tạo nên một xã hội văn minh, phát triển.</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1"/>
        <w:widowControl w:val="false"/>
        <w:spacing w:lineRule="auto" w:line="240"/>
        <w:ind w:firstLine="720"/>
        <w:jc w:val="both"/>
        <w:rPr/>
      </w:pPr>
      <w:r>
        <w:rPr>
          <w:rFonts w:cs="Times New Roman" w:ascii="Times New Roman" w:hAnsi="Times New Roman"/>
          <w:b/>
          <w:sz w:val="26"/>
          <w:szCs w:val="26"/>
        </w:rPr>
        <w:t xml:space="preserve">Nội dung 1: Tìm hiểu </w:t>
      </w:r>
      <w:r>
        <w:rPr>
          <w:rFonts w:cs="Times New Roman" w:ascii="Times New Roman" w:hAnsi="Times New Roman"/>
          <w:b/>
          <w:sz w:val="26"/>
          <w:szCs w:val="26"/>
          <w:lang w:val="en-US"/>
        </w:rPr>
        <w:t xml:space="preserve">nội dung: Quyền của công dân trong học tập </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một số quy định cơ bản của pháp luật về quyền của công dân trong học tập. HS phân tích, đánh giá được các hành vi vi phạm quyền của công dân trong học tập trong một số tình huống đơn giản thường gặp; nhận biết được tác hại, hậu quả của hành vi vi phạm quyền của công dân trong học tập.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các thông tin và trường hợp 1, 2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Em hãy xác định quyền học tập của công dân được đề cập đến trong trường hợp 1 và 2</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i/>
          <w:sz w:val="26"/>
          <w:szCs w:val="26"/>
        </w:rPr>
        <w:t xml:space="preserve">Em có nhận xét gì về việc thực hiện quyền học tập của công dân trong trường hợp </w:t>
      </w:r>
      <w:r>
        <w:rPr>
          <w:rFonts w:cs="Times New Roman" w:ascii="Times New Roman" w:hAnsi="Times New Roman"/>
          <w:sz w:val="26"/>
          <w:szCs w:val="26"/>
        </w:rPr>
        <w:t xml:space="preserve">3? </w:t>
      </w:r>
      <w:r>
        <w:rPr>
          <w:rFonts w:cs="Times New Roman" w:ascii="Times New Roman" w:hAnsi="Times New Roman"/>
          <w:i/>
          <w:sz w:val="26"/>
          <w:szCs w:val="26"/>
        </w:rPr>
        <w:t>Nếu là N, em sẽ làm gì để thực hiện quyền học tập của mình</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i/>
          <w:sz w:val="26"/>
          <w:szCs w:val="26"/>
        </w:rPr>
        <w:t>Theo em, những hành vi xâm phạm quyền học tập của công dân có thể dẫn tới hậu quả gì</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Tích hợp quyền con người</w:t>
      </w:r>
    </w:p>
    <w:p>
      <w:pPr>
        <w:pStyle w:val="Normal"/>
        <w:spacing w:lineRule="auto" w:line="240" w:before="0" w:after="0"/>
        <w:ind w:firstLine="720"/>
        <w:jc w:val="both"/>
        <w:rPr/>
      </w:pP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lang w:val="vi-VN"/>
        </w:rPr>
        <w:t xml:space="preserve">với </w:t>
      </w:r>
      <w:r>
        <w:rPr>
          <w:rFonts w:cs="Times New Roman" w:ascii="Times New Roman" w:hAnsi="Times New Roman"/>
          <w:color w:val="FF0000"/>
          <w:sz w:val="26"/>
          <w:szCs w:val="26"/>
          <w:lang w:val="en-US"/>
        </w:rPr>
        <w:t>yêu cầu cần đạ</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lang w:val="vi-VN"/>
        </w:rPr>
        <w:t xml:space="preserve">Nêu được một số quy định cơ bản của pháp luật về quyền của công dân trong học tập. </w:t>
      </w:r>
    </w:p>
    <w:p>
      <w:pPr>
        <w:pStyle w:val="Normal"/>
        <w:snapToGrid w:val="false"/>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color w:val="FF0000"/>
          <w:sz w:val="26"/>
          <w:szCs w:val="26"/>
          <w:lang w:val="vi-VN"/>
        </w:rPr>
        <w:t>Giáo viên căn cứ nội dung các quyền con người như</w:t>
      </w:r>
      <w:r>
        <w:rPr>
          <w:rFonts w:cs="Times New Roman" w:ascii="Times New Roman" w:hAnsi="Times New Roman"/>
          <w:b/>
          <w:color w:val="FF0000"/>
          <w:sz w:val="26"/>
          <w:szCs w:val="26"/>
          <w:lang w:val="vi-VN"/>
        </w:rPr>
        <w:t xml:space="preserve">: </w:t>
      </w:r>
      <w:r>
        <w:rPr>
          <w:rFonts w:cs="Times New Roman" w:ascii="Times New Roman" w:hAnsi="Times New Roman"/>
          <w:color w:val="FF0000"/>
          <w:sz w:val="26"/>
          <w:szCs w:val="26"/>
          <w:lang w:val="en-US"/>
        </w:rPr>
        <w:t xml:space="preserve">Quyền không bị phân biệt đối xử, quyền được thừa nhận và bình đẳng trước pháp luật </w:t>
      </w:r>
      <w:r>
        <w:rPr>
          <w:rFonts w:cs="Times New Roman" w:ascii="Times New Roman" w:hAnsi="Times New Roman"/>
          <w:color w:val="FF0000"/>
          <w:sz w:val="26"/>
          <w:szCs w:val="26"/>
          <w:lang w:val="vi-VN"/>
        </w:rPr>
        <w:t>để lấy các ví dụ về quyền học tập gắn liền với quyền con người</w:t>
      </w:r>
      <w:r>
        <w:rPr>
          <w:rFonts w:cs="Times New Roman" w:ascii="Times New Roman" w:hAnsi="Times New Roman"/>
          <w:b/>
          <w:sz w:val="26"/>
          <w:szCs w:val="26"/>
          <w:lang w:val="vi-VN"/>
        </w:rPr>
        <w:t xml:space="preserve"> </w:t>
      </w:r>
    </w:p>
    <w:p>
      <w:pPr>
        <w:pStyle w:val="Normal"/>
        <w:shd w:fill="FFFFFF" w:val="clear"/>
        <w:spacing w:lineRule="auto" w:line="240" w:before="0" w:after="0"/>
        <w:ind w:firstLine="720"/>
        <w:jc w:val="both"/>
        <w:rPr/>
      </w:pPr>
      <w:r>
        <w:rPr>
          <w:rFonts w:cs="Times New Roman" w:ascii="Times New Roman" w:hAnsi="Times New Roman"/>
          <w:color w:val="FF0000"/>
          <w:sz w:val="26"/>
          <w:szCs w:val="26"/>
          <w:lang w:val="vi-VN"/>
        </w:rPr>
        <w:t>Đ</w:t>
      </w:r>
      <w:r>
        <w:rPr>
          <w:rFonts w:cs="Times New Roman" w:ascii="Times New Roman" w:hAnsi="Times New Roman"/>
          <w:color w:val="FF0000"/>
          <w:sz w:val="26"/>
          <w:szCs w:val="26"/>
          <w:lang w:val="en-US"/>
        </w:rPr>
        <w:t>ược nhận vào học đúng ngành nghề đã đăng ký dự tuyển nếu đủ các điều kiện trúng tuyển theo quy định của Bộ Giáo dục và Đào tạo và nhà trường.</w:t>
      </w:r>
    </w:p>
    <w:p>
      <w:pPr>
        <w:pStyle w:val="Normal"/>
        <w:shd w:fill="FFFFFF" w:val="clear"/>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Được nhà trường tôn trọng và đối xử bình đẳng;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HSSV.</w:t>
      </w:r>
    </w:p>
    <w:p>
      <w:pPr>
        <w:pStyle w:val="Normal"/>
        <w:shd w:fill="FFFFFF" w:val="clear"/>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Được tạo điều kiện trong học tập và rèn luyện, bao gồm:</w:t>
      </w:r>
    </w:p>
    <w:p>
      <w:pPr>
        <w:pStyle w:val="Normal"/>
        <w:shd w:fill="FFFFFF" w:val="clear"/>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a) Được sử dụng thư viện, các trang thiết bị và phương tiện phục vụ các hoạt động học tập, thí nghiệm, nghiên cứu khoa học, văn hoá, văn nghệ, thể dục, thể thao;</w:t>
      </w:r>
    </w:p>
    <w:p>
      <w:pPr>
        <w:pStyle w:val="Normal"/>
        <w:shd w:fill="FFFFFF" w:val="clear"/>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b) Được tham gia nghiên cứu khoa học, thi HSSV giỏi, thi Olympic các môn học, thi sáng tạo tài năng trẻ;</w:t>
      </w:r>
    </w:p>
    <w:p>
      <w:pPr>
        <w:pStyle w:val="Normal"/>
        <w:shd w:fill="FFFFFF" w:val="clear"/>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c) Được chăm lo, bảo vệ sức khỏe theo chế độ hiện hành của Nhà nước;</w:t>
      </w:r>
    </w:p>
    <w:p>
      <w:pPr>
        <w:pStyle w:val="Normal"/>
        <w:shd w:fill="FFFFFF" w:val="clear"/>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d) Được đăng ký dự tuyển đi học ở nước ngoài, học chuyển tiếp ở các trình độ đào tạo cao hơn theo quy định hiện hành của Bộ Giáo dục và Đào tạo;</w:t>
      </w:r>
    </w:p>
    <w:p>
      <w:pPr>
        <w:pStyle w:val="Normal"/>
        <w:shd w:fill="FFFFFF" w:val="clear"/>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đ) Được tạo điều kiện hoạt động trong tổ chức Đảng Cộng sản Việt Nam, Đoàn TNCS Hồ Chí Minh, Hội Sinh viên Việt Nam, Hội Liên hiệp Thanh niên Việt Nam; tham gia các tổ chức tự quản của HSSV,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hd w:fill="FFFFFF" w:val="clear"/>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e) 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hd w:fill="FFFFFF" w:val="clear"/>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shd w:fill="FFFFFF" w:val="clear"/>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1 đề cập đến quyền bình đẳng về cơ hội học tập (P được các cá nhân, cơ quan, tổ chức động viên, trao học bổng để tiếp tục đi học); quyền được học từ thấp đến cao, có quyền học không hạn chế (P học từ tiểu học đến đại học); quyền lựa chọn học bất cứ ngành, nghề nào phù hợp với sở thích, năng khiếu, khả năng và điều kiện của mình (P quyết định đăng kí học ngành công nghệ thông tin yêu thích ở trường đại học gần nhà).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2 đề cập đến quyền học thường xuyên, học suốt đời (ông Đ theo học chương trình đào tạo cử nhân hệ vừa học vừa làm dù tuổi cao sức yế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ong trường hợp 3, việc bố mẹ bắt ép N học chuyên ngành tài chính dù N không thích và không phù hợp với năng lực là vi phạm quy định của pháp luật về quyền được lựa chọn ngành, nghề học tập của công dâ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Nếu là N, trong trường hợp này, em nên giải thích để bố mẹ hiểu lí do vì sao mình không muốn lựa chọn học ngành tài chính và chia sẻ nguyện vọng, mong muốn của bản thân để nhờ bố mẹ góp ý, sau đó xem xét lựa chọn một ngành học phù hợp với năng lực bản thân và phù hợp với nhu cầu của thị trường lao độ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Hành vi vi phạm quyền học tập của công dân có thể dẫn tới hậu quả như: xâm phạm quyền học tập của công dân; khiến công dân khó khăn, mất cơ hội được tiếp cận với những tri thức tiến bộ của xã hội; làm gián đoạn quá trình học tập của công dân; làm giảm cơ hội phát triển nghề nghiệp của công dân; gây bất bình đẳng trong giáo dục; ảnh hưởng xấu đến sự phát triển kinh tế – xã hội đất nước; người vi phạm có thể phải chịu trách nhiệm pháp lí theo quy định của pháp luật;...</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các thông tin và trường hợp 1, 2 trong SGK để trả lời câu hỏi: </w:t>
            </w:r>
          </w:p>
          <w:p>
            <w:pPr>
              <w:pStyle w:val="Normal1"/>
              <w:widowControl w:val="false"/>
              <w:spacing w:lineRule="auto" w:line="240" w:before="0" w:after="0"/>
              <w:ind w:firstLine="284"/>
              <w:jc w:val="both"/>
              <w:rPr/>
            </w:pPr>
            <w:r>
              <w:rPr>
                <w:rFonts w:cs="Times New Roman" w:ascii="Times New Roman" w:hAnsi="Times New Roman"/>
                <w:i/>
                <w:sz w:val="26"/>
                <w:szCs w:val="26"/>
              </w:rPr>
              <w:t>Em hãy xác định quyền học tập của công dân được đề cập đến trong trường hợp 1 và 2</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pPr>
            <w:r>
              <w:rPr>
                <w:rFonts w:cs="Times New Roman" w:ascii="Times New Roman" w:hAnsi="Times New Roman"/>
                <w:i/>
                <w:sz w:val="26"/>
                <w:szCs w:val="26"/>
              </w:rPr>
              <w:t xml:space="preserve">Em có nhận xét gì về việc thực hiện quyền học tập của công dân trong trường hợp </w:t>
            </w:r>
            <w:r>
              <w:rPr>
                <w:rFonts w:cs="Times New Roman" w:ascii="Times New Roman" w:hAnsi="Times New Roman"/>
                <w:sz w:val="26"/>
                <w:szCs w:val="26"/>
              </w:rPr>
              <w:t xml:space="preserve">3? </w:t>
            </w:r>
            <w:r>
              <w:rPr>
                <w:rFonts w:cs="Times New Roman" w:ascii="Times New Roman" w:hAnsi="Times New Roman"/>
                <w:i/>
                <w:sz w:val="26"/>
                <w:szCs w:val="26"/>
              </w:rPr>
              <w:t>Nếu là N, em sẽ làm gì để thực hiện quyền học tập của mình</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pPr>
            <w:r>
              <w:rPr>
                <w:rFonts w:cs="Times New Roman" w:ascii="Times New Roman" w:hAnsi="Times New Roman"/>
                <w:i/>
                <w:sz w:val="26"/>
                <w:szCs w:val="26"/>
              </w:rPr>
              <w:t>Theo em, những hành vi xâm phạm quyền học tập của công dân có thể dẫn tới hậu quả gì</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Hành vi vi phạm quyền học tập của công dân có thể dẫn tới hậu quả như: xâm phạm quyền học tập của công dân; khiến công dân khó khăn, mất cơ hội được tiếp cận với những tri thức tiến bộ của xã hội; làm gián đoạn quá trình học tập của công dân; làm giảm cơ hội phát triển nghề nghiệp của công dân; gây bất bình đẳng trong giáo dục; ảnh hưởng xấu đến sự phát triển kinh tế – xã hội đất nước; người vi phạm có thể phải chịu trách nhiệm pháp lí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bCs/>
                <w:sz w:val="26"/>
                <w:szCs w:val="26"/>
                <w:lang w:val="vi-VN"/>
              </w:rPr>
              <w:t>1. QUYỀN HỌC TẬP CỦA CÔNG DÂ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ông dân có quyền bình đẳng về cơ hội học tập; được học bất cứ ngành, nghề nào phù hợp với bản thân; được học không hạn chế, học thường xuyên, học suốt đời; được tạo điều kiện để phát triển tài năng; được bảo vệ và được tôn trọng trong học tập; được cung cấp đầy đủ các thông tin về việc học tập, rèn luyện của mình; được học tập trong môi trường giáo dục an toàn, lành mạnh; được phát triển tài năng, năng khiếu;...</w:t>
            </w:r>
          </w:p>
        </w:tc>
      </w:tr>
    </w:tbl>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2: Tìm hiểu nội dung: Nghĩa vụ của công dân trong học tập</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một số quy định cơ bản của pháp luật về nghĩa vụ của công dân trong học tập. HS phân tích, đánh giá được các hành vi vi phạm nghĩa vụ của công dân trong học tập trong một số tình huống đơn giản thường gặp; nhận biết được tác hại, hậu quả của hành vi vi phạm nghĩa vụ của công dân trong học tậ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thông tin và trường hợp 1, 2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Trong các trường hợp trên, chủ thể nào đã vi phạm nghĩa vụ của công dân trong học tập? Vì sao</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heo em, hành vi vi phạm nghĩa vụ của công dân trong học tập có thể dẫn đến những hậu quả gì? </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nội dung giáo dục đạo đức lối sống</w:t>
      </w:r>
    </w:p>
    <w:p>
      <w:pPr>
        <w:pStyle w:val="Normal"/>
        <w:spacing w:lineRule="auto" w:line="240" w:before="0" w:after="0"/>
        <w:ind w:firstLine="720"/>
        <w:jc w:val="both"/>
        <w:rPr/>
      </w:pPr>
      <w:r>
        <w:rPr>
          <w:rFonts w:cs="Times New Roman" w:ascii="Times New Roman" w:hAnsi="Times New Roman"/>
          <w:b/>
          <w:color w:val="FF0000"/>
          <w:sz w:val="26"/>
          <w:szCs w:val="26"/>
          <w:lang w:val="vi-VN"/>
        </w:rPr>
        <w:t>+ Mức độ tích hợp:</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lang w:val="vi-VN"/>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lang w:val="vi-VN"/>
        </w:rPr>
        <w:t>: Tự giác thực hiện các quy định của pháp luật về quyền và nghĩa vụ của công dân trong học tập</w:t>
      </w:r>
    </w:p>
    <w:p>
      <w:pPr>
        <w:pStyle w:val="Normal"/>
        <w:spacing w:lineRule="auto" w:line="240" w:before="0" w:after="0"/>
        <w:ind w:firstLine="720"/>
        <w:jc w:val="both"/>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Căn cứ vào nghĩa vụ học tập của công dân giáo viên nêu một số biểu hiện của học sinh trong việc không rèn luyện, tu dưỡng đạo đưcs thường xuyên có hành vi vi phạm nội quy nhầ trường đây là hành vi vi phạm nội quy học tập</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nội dung phòng chống tác hại của thuốc lá</w:t>
      </w:r>
    </w:p>
    <w:p>
      <w:pPr>
        <w:pStyle w:val="Normal"/>
        <w:widowControl w:val="false"/>
        <w:tabs>
          <w:tab w:val="clear" w:pos="720"/>
          <w:tab w:val="left" w:pos="152" w:leader="none"/>
          <w:tab w:val="left" w:pos="332" w:leader="none"/>
        </w:tabs>
        <w:autoSpaceDE w:val="false"/>
        <w:spacing w:lineRule="auto" w:line="240" w:before="0" w:after="0"/>
        <w:ind w:firstLine="720"/>
        <w:jc w:val="both"/>
        <w:rPr/>
      </w:pPr>
      <w:r>
        <w:rPr>
          <w:rFonts w:cs="Times New Roman" w:ascii="Times New Roman" w:hAnsi="Times New Roman"/>
          <w:b/>
          <w:color w:val="FF0000"/>
          <w:sz w:val="26"/>
          <w:szCs w:val="26"/>
          <w:lang w:val="vi-VN"/>
        </w:rPr>
        <w:t>+ Mức độ tích hợp:</w:t>
      </w:r>
      <w:r>
        <w:rPr>
          <w:rFonts w:cs="Times New Roman" w:ascii="Times New Roman" w:hAnsi="Times New Roman"/>
          <w:color w:val="FF0000"/>
          <w:sz w:val="26"/>
          <w:szCs w:val="26"/>
          <w:lang w:val="en-US"/>
        </w:rPr>
        <w:t xml:space="preserve"> Tích hợp bộ phận </w:t>
      </w:r>
      <w:r>
        <w:rPr>
          <w:rFonts w:cs="Times New Roman" w:ascii="Times New Roman" w:hAnsi="Times New Roman"/>
          <w:color w:val="FF0000"/>
          <w:sz w:val="26"/>
          <w:szCs w:val="26"/>
          <w:lang w:val="vi-VN"/>
        </w:rPr>
        <w:t>vào</w:t>
      </w:r>
      <w:r>
        <w:rPr>
          <w:rFonts w:cs="Times New Roman" w:ascii="Times New Roman" w:hAnsi="Times New Roman"/>
          <w:color w:val="FF0000"/>
          <w:sz w:val="26"/>
          <w:szCs w:val="26"/>
          <w:lang w:val="en-US"/>
        </w:rPr>
        <w:t xml:space="preserve"> yêu cầu cần đạt</w:t>
      </w:r>
      <w:r>
        <w:rPr>
          <w:rFonts w:cs="Times New Roman" w:ascii="Times New Roman" w:hAnsi="Times New Roman"/>
          <w:color w:val="FF0000"/>
          <w:sz w:val="26"/>
          <w:szCs w:val="26"/>
          <w:lang w:val="vi-VN"/>
        </w:rPr>
        <w:t xml:space="preserve"> sau</w:t>
      </w:r>
      <w:r>
        <w:rPr>
          <w:rFonts w:cs="Times New Roman" w:ascii="Times New Roman" w:hAnsi="Times New Roman"/>
          <w:i/>
          <w:color w:val="FF0000"/>
          <w:sz w:val="26"/>
          <w:szCs w:val="26"/>
          <w:lang w:val="vi-VN"/>
        </w:rPr>
        <w:t xml:space="preserve">: </w:t>
      </w:r>
      <w:r>
        <w:rPr>
          <w:rFonts w:cs="Times New Roman" w:ascii="Times New Roman" w:hAnsi="Times New Roman"/>
          <w:color w:val="FF0000"/>
          <w:sz w:val="26"/>
          <w:szCs w:val="26"/>
          <w:lang w:val="vi-VN"/>
        </w:rPr>
        <w:t>Phân tích đánh giá được một số hành vi vi phạm nghĩa vụ học tập của công dân.</w:t>
      </w:r>
    </w:p>
    <w:p>
      <w:pPr>
        <w:pStyle w:val="Normal"/>
        <w:snapToGrid w:val="false"/>
        <w:spacing w:lineRule="auto" w:line="240" w:before="0" w:after="0"/>
        <w:ind w:firstLine="720"/>
        <w:jc w:val="both"/>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 xml:space="preserve">Giáo viên lấy 1 số ví dụ về việc học sinh có hành vi sử dụng thuốc lá trong nhà trường và thuốc lá điện tử. Hành vi sử dụng thuốc lá này là hành vi vi phạm nội quy nhà trường, vi phạm nghĩa vụ học tập của công dân vừa gây ảnh hưởng </w:t>
      </w:r>
    </w:p>
    <w:p>
      <w:pPr>
        <w:pStyle w:val="Normal"/>
        <w:spacing w:lineRule="auto" w:line="240" w:before="0" w:after="0"/>
        <w:ind w:firstLine="720"/>
        <w:jc w:val="both"/>
        <w:rPr/>
      </w:pPr>
      <w:r>
        <w:rPr>
          <w:rFonts w:cs="Times New Roman" w:ascii="Times New Roman" w:hAnsi="Times New Roman"/>
          <w:color w:val="FF0000"/>
          <w:sz w:val="26"/>
          <w:szCs w:val="26"/>
          <w:lang w:val="vi-VN"/>
        </w:rPr>
        <w:t>+ Thông tin : Thế nhưng, trên thực tế kết quả đạt được không mấy khả quan khi thuốc lá và thuốc lá điện tử còn âm thầm xâm nhập vào môi trường học đường, nhiều học sinh sử dụng thuốc lá và thuốc lá điện tử như một cách để thể hiện bản thân với bạn bè. Theo điều tra năm 2019 của Tổ chức Y tế thế giới, tỷ lệ sử dụng thuốc lá điện tử trong học sinh 15-17 tuổi tại Việt Nam là 2,6%. Điều tra tình hình sử dụng thuốc lá trong học sinh năm 2022 cho thấy tỷ lệ sử dụng thuốc lá điện tử học sinh độ tuổi 13 -15 là 3,5%, hầu hết đều khởi đầu với việc thử cho biết, rồi từ từ trở thành những con nghiện bị chi phối bởi nicotine - một hoạt chất gây nghiện có trong thuốc lá. Đáng lưu tâm là gần như tất cả học sinh đều biết việc thuốc lá bị cấm hoàn toàn trong khuôn viên trường học, nhưng trên thực tế thì vẫn có nhiều học sinh lén lút rủ nhau sử dụng.</w:t>
      </w:r>
    </w:p>
    <w:p>
      <w:pPr>
        <w:pStyle w:val="Normal"/>
        <w:shd w:fill="FFFFFF" w:val="clear"/>
        <w:spacing w:lineRule="auto" w:line="240" w:before="0" w:after="0"/>
        <w:ind w:firstLine="720"/>
        <w:jc w:val="both"/>
        <w:textAlignment w:val="baseline"/>
        <w:rPr/>
      </w:pPr>
      <w:r>
        <w:rPr>
          <w:rFonts w:cs="Times New Roman" w:ascii="Times New Roman" w:hAnsi="Times New Roman"/>
          <w:color w:val="FF0000"/>
          <w:sz w:val="26"/>
          <w:szCs w:val="26"/>
          <w:lang w:val="vi-VN"/>
        </w:rPr>
        <w:t>Thanh, thiếu niên đang là lứa tuổi nhận sự tác động không nhỏ từ gia đình, môi trường sống và chịu ảnh hưởng giáo dục không nhỏ của nhà trường, xã hội nên tập tành hút thuốc lá theo các bạn mà không biết rằng hút thuốc lá thì rất dễ dàng nhưng để bỏ hút thuốc là một hành trình đầy gian nan. Hơn nữa đa số những bạn trẻ tìm đến thuốc lá chưa nhận thức cũng như chưa thật sự hiểu được mối nguy hại nghiêm trọng mà thuốc lá có thể gây ra. </w:t>
      </w:r>
    </w:p>
    <w:p>
      <w:pPr>
        <w:pStyle w:val="Normal"/>
        <w:shd w:fill="FFFFFF" w:val="clear"/>
        <w:spacing w:lineRule="auto" w:line="240" w:before="0" w:after="0"/>
        <w:ind w:firstLine="720"/>
        <w:jc w:val="both"/>
        <w:textAlignment w:val="baseline"/>
        <w:rPr/>
      </w:pPr>
      <w:r>
        <w:rPr>
          <w:rFonts w:cs="Times New Roman" w:ascii="Times New Roman" w:hAnsi="Times New Roman"/>
          <w:color w:val="FF0000"/>
          <w:sz w:val="26"/>
          <w:szCs w:val="26"/>
          <w:lang w:val="vi-VN"/>
        </w:rPr>
        <w:t>Trên thị trường, thuốc lá điện tử có nhiều tên gọi khác nhau, được thiết kế đa dạng với hình dáng như điếu thuốc lá truyền thống hoặc giống như bút, ổ đĩa, hình thỏi son… Vì vậy, học sinh, sinh viên dễ dàng sử dụng, mang vào lớp học, mang đi chơi mà không lo bị phát hiện. Ngoài ra hiện đang xuất hiện nhiều loại thuốc lá điện tử được bày bán trôi nổi, công khai trên thị trường mà trong đó đã được người bán trộn thêm vào những chất ma túy tổng hợp, tinh dầu cần sa (CBD) để người sử dụng gây nghiện, từ đó trở nên lệ thuộc vào sản phẩm này.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rong trường hợp 1, S đã vi phạm nghĩa vụ của công dân trong học tập vì S không học tập theo đúng chương trình, kế hoạch giáo dục của nhà trường; không thực hiện nội quy của trường học khi đùa giỡn, cản trở bạn bè học bài và có thái độ thiếu tôn trọng với bạn học dù các bạn đang giúp đỡ m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ong trường hợp 2, người thân trong gia đình của D và O đã vi phạm nghĩa vụ của công dân trong học tập vì không tôn trọng quyền học tập của D và O, lấy lí do giới tính để ngăn cản các bạn thực hiện quyền học tập của m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ành vi vi phạm nghĩa vụ của công dân trong học tập có thể dẫn tới các hậu quả như: xâm phạm quyền học tập của công dân, khiến công dân gặp khó khăn, mất cơ hội học tập; gây ảnh hưởng tiêu cực đến hoạt động bình thường của cơ sở giáo dục và việc học tập của công dân; ảnh hưởng tiêu cực đến chất lượng học tập và tương lai của bản thân người vi phạm;... </w:t>
      </w:r>
    </w:p>
    <w:p>
      <w:pPr>
        <w:pStyle w:val="Normal"/>
        <w:spacing w:lineRule="auto" w:line="240" w:before="0" w:after="0"/>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thông tin và trường hợp 1, 2 trong SGK để trả lời câu hỏi: </w:t>
            </w:r>
          </w:p>
          <w:p>
            <w:pPr>
              <w:pStyle w:val="Normal1"/>
              <w:widowControl w:val="false"/>
              <w:spacing w:lineRule="auto" w:line="240" w:before="0" w:after="0"/>
              <w:ind w:firstLine="284"/>
              <w:jc w:val="both"/>
              <w:rPr/>
            </w:pPr>
            <w:r>
              <w:rPr>
                <w:rFonts w:cs="Times New Roman" w:ascii="Times New Roman" w:hAnsi="Times New Roman"/>
                <w:i/>
                <w:sz w:val="26"/>
                <w:szCs w:val="26"/>
              </w:rPr>
              <w:t>Trong các trường hợp trên, chủ thể nào đã vi phạm nghĩa vụ của công dân trong học tập? Vì sao</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Theo em, hành vi vi phạm nghĩa vụ của công dân trong học tập có thể dẫn đến những hậu quả gì?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Hành vi vi phạm nghĩa vụ của công dân trong học tập có thể dẫn tới các hậu quả như: xâm phạm quyền học tập của công dân, khiến công dân gặp khó khăn, mất cơ hội học tập; gây ảnh hưởng tiêu cực đến hoạt động bình thường của cơ sở giáo dục và việc học tập của công dân; ảnh hưởng tiêu cực đến chất lượng học tập và tương lai của bản thân người vi phạ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sz w:val="26"/>
                <w:szCs w:val="26"/>
              </w:rPr>
              <w:t>NGHĨA VỤ CỦA CÔNG DÂN TRONG HỌC TẬP</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ông dân trong độ tuổi quy định có nghĩa vụ học tập để thực hiện phổ cập giáo dục và hoàn thành giáo dục bắt buộc. Trong học tập, công dân có nghĩa vụ tuân thủ các quy định của Hiến pháp và pháp luật về học tập; tôn trọng quyền học tập của người khác; thực hiện đúng nội quy của các cơ sở giáo dục, đào tạo; tôn trọng nhà giáo, cán bộ và người lao động của cơ sở giáo dục;... </w:t>
            </w:r>
          </w:p>
          <w:p>
            <w:pPr>
              <w:pStyle w:val="Normal"/>
              <w:spacing w:lineRule="auto" w:line="240" w:before="0" w:after="0"/>
              <w:ind w:firstLine="284"/>
              <w:jc w:val="both"/>
              <w:rPr>
                <w:rFonts w:ascii="Times New Roman" w:hAnsi="Times New Roman" w:cs="Times New Roman"/>
                <w:spacing w:val="2"/>
                <w:sz w:val="26"/>
                <w:szCs w:val="26"/>
                <w:shd w:fill="E5EFFF" w:val="clear"/>
                <w:lang w:val="vi-VN"/>
              </w:rPr>
            </w:pPr>
            <w:r>
              <w:rPr>
                <w:rFonts w:cs="Times New Roman" w:ascii="Times New Roman" w:hAnsi="Times New Roman"/>
                <w:spacing w:val="2"/>
                <w:sz w:val="26"/>
                <w:szCs w:val="26"/>
                <w:shd w:fill="E5EFFF" w:val="clear"/>
                <w:lang w:val="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Câu 1:</w:t>
      </w:r>
      <w:r>
        <w:rPr>
          <w:rFonts w:eastAsia="Batang;Malgun Gothic" w:cs="Times New Roman" w:ascii="Times New Roman" w:hAnsi="Times New Roman"/>
          <w:b/>
          <w:sz w:val="26"/>
          <w:szCs w:val="26"/>
          <w:lang w:val="vi-VN" w:eastAsia="ko-KR"/>
        </w:rPr>
        <w:t> </w:t>
      </w:r>
      <w:r>
        <w:rPr>
          <w:rFonts w:eastAsia="Batang;Malgun Gothic" w:cs="Times New Roman" w:ascii="Times New Roman" w:hAnsi="Times New Roman"/>
          <w:b/>
          <w:bCs/>
          <w:sz w:val="26"/>
          <w:szCs w:val="26"/>
          <w:lang w:val="vi-VN" w:eastAsia="ko-KR"/>
        </w:rPr>
        <w:t>Những nhận định dưới đây về quyền và nghĩa vụ học tập của công dân là đúng hay sai? Vì sao?</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Công dân có quyền được tuỳ ý học ở bất cứ trường đại học nào theo sở thích của mì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Học sinh người dân tộc thiểu số được ưu tiên cộng điểm trong các kì xét tuyển đại học là thể thiện quyền bình đẳng trong học tập.</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 Công dân có quyền học ở các bậc học theo quy định của pháp luật là thể hiện quyền học tập thường xuyên.</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d. Học sinh chỉ có nghĩa vụ tôn trọng quyền học tập của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củng cố, hoàn thiện tri thức vừa khám phá về quyền, nghĩa vụ của công dân trong học tậ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nghiên cứu từng quan điểm trong bài tập 1 và trả lời câu hỏ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a. Sai, vì: </w:t>
      </w:r>
      <w:r>
        <w:rPr>
          <w:rFonts w:eastAsia="Batang;Malgun Gothic" w:cs="Times New Roman" w:ascii="Times New Roman" w:hAnsi="Times New Roman"/>
          <w:sz w:val="26"/>
          <w:szCs w:val="26"/>
          <w:lang w:val="vi-VN" w:eastAsia="ko-KR"/>
        </w:rPr>
        <w:t>Theo quy định của pháp luật, công dân có quyền học không hạn chế, học bất cứ ngành nghề nào nhưng phải phù hợp với khả năng, điều kiện riêng của mỗi người.</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Việc công dân vào học ở các trường trung cấp chuyên nghiệp, cao đẳng, đại học hay các cơ sở đào tạo sau đại học được tiến hành theo quy định của pháp luật về giáo dục, thông qua các kì thi tuyển sinh hoặc xét tuyển theo các tiêu chí công khai.</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ếu công dân không vượt qua được kì thi hoặc không đáp ứng đủ các tiêu chí xét tuyển thì sẽ không được vào học ở các trường trung cấp chuyên nghiệp, cao đẳng, đại học hay các cơ sở đào tạo sau đại học.</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b. Đúng, vì: </w:t>
      </w:r>
      <w:r>
        <w:rPr>
          <w:rFonts w:eastAsia="Batang;Malgun Gothic" w:cs="Times New Roman" w:ascii="Times New Roman" w:hAnsi="Times New Roman"/>
          <w:sz w:val="26"/>
          <w:szCs w:val="26"/>
          <w:lang w:val="vi-VN" w:eastAsia="ko-KR"/>
        </w:rPr>
        <w:t>HS là người dân tộc thiểu số có điều kiện học tập kém thuận lợi hơn HS ở khu vực khác nên cần được cộng điểm ưu tiên để đảm bảo quyền bình đẳng giữa các vùng miề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Nhận định c. Sai, vì:</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ông dân có quyền học ở các bậc học theo quy định của pháp luật là thể hiện quyền học từ thấp đến cao, quyền học không hạn chế.</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òn quyền học thường xuyên, học suốt đời của công dân được thể hiện ở việc công dân có thể học tập bằng nhiều hình thức khác nhau và ở các loại hình trường, lớp khác nhau, có thể học ở hệ chính quy hoặc giáo dục thường xuyên, học tập trung hoặc không tập trung, học ban ngày hoặc học buổi tối, tuỳ thuộc vào điều kiện riêng của mỗi người.</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d. Sai, vì: </w:t>
      </w:r>
      <w:r>
        <w:rPr>
          <w:rFonts w:eastAsia="Batang;Malgun Gothic" w:cs="Times New Roman" w:ascii="Times New Roman" w:hAnsi="Times New Roman"/>
          <w:sz w:val="26"/>
          <w:szCs w:val="26"/>
          <w:lang w:val="vi-VN" w:eastAsia="ko-KR"/>
        </w:rPr>
        <w:t>Theo quy định của pháp luật, công dân nói chung (trong đó có HS) phải tôn trọng quyền học tập của người khác, không được cản trở, ngăn cấm người khác thực hiện quyền học tập của mình. Nếu cố tình vi phạm có thể phải chịu trách nhiệm pháp lí theo quy định của pháp luật.</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nghiên cứu từng quan điểm trong bài tập 1 và trả lời câu hỏi</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Web"/>
        <w:spacing w:before="0" w:after="0"/>
        <w:ind w:firstLine="720"/>
        <w:jc w:val="both"/>
        <w:rPr>
          <w:rFonts w:eastAsia="Batang;Malgun Gothic"/>
          <w:sz w:val="26"/>
          <w:szCs w:val="26"/>
          <w:lang w:val="vi-VN" w:eastAsia="ko-KR"/>
        </w:rPr>
      </w:pPr>
      <w:r>
        <w:rPr>
          <w:rFonts w:eastAsia="Batang;Malgun Gothic"/>
          <w:b/>
          <w:bCs/>
          <w:sz w:val="26"/>
          <w:szCs w:val="26"/>
          <w:lang w:val="vi-VN" w:eastAsia="ko-KR"/>
        </w:rPr>
        <w:t>Câu 2:</w:t>
      </w:r>
      <w:r>
        <w:rPr>
          <w:rFonts w:eastAsia="Batang;Malgun Gothic"/>
          <w:sz w:val="26"/>
          <w:szCs w:val="26"/>
          <w:lang w:val="vi-VN" w:eastAsia="ko-KR"/>
        </w:rPr>
        <w:t> </w:t>
      </w:r>
      <w:r>
        <w:rPr>
          <w:rFonts w:eastAsia="Batang;Malgun Gothic"/>
          <w:b/>
          <w:bCs/>
          <w:sz w:val="26"/>
          <w:szCs w:val="26"/>
          <w:lang w:val="vi-VN" w:eastAsia="ko-KR"/>
        </w:rPr>
        <w:t>Các chủ thể trong mỗi trường hợp dưới đây đã thực hiện quyền và nghĩa vụ nào của công dân trong học tập? Giải thích vì sao.</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Năm lớp 12, T đoạt giải Nhất môn Toán trong kì thi Học sinh Giỏi cấp Quốc gia nên sau khi tốt nghiệp Trung học phổ thông, T được tuyển thẳng vào ngành Công nghệ thông tin của Trường Đại học B.</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Dù đã có hai bằng đại học nhưng cô giáo Y vẫn quyết tâm theo đuổi việc học để lấy thêm một bằng đại học ngoại ngữ.</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 Chị K (là nhân viên hành chính của một công ty luật) đã đăng kí tham gia xét tuyển hệ đào tạo vừa làm vừa học của Trường Đại học N để nâng cao trình độ chuyên môn.</w:t>
      </w:r>
    </w:p>
    <w:p>
      <w:pPr>
        <w:pStyle w:val="Normal"/>
        <w:spacing w:lineRule="auto" w:line="240" w:before="0" w:after="0"/>
        <w:ind w:firstLine="720"/>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sz w:val="26"/>
          <w:szCs w:val="26"/>
          <w:lang w:val="vi-VN" w:eastAsia="ko-KR"/>
        </w:rPr>
        <w:t>d. Suốt 12 năm học, A luôn chăm chỉ học tập, nghiêm túc tuân thủ nội quy của trường học và các quy định của pháp luật, tôn trọng giáo viên, hoà đồng với bạn bè.</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trong học tập..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nghiên cứu việc làm của nhân vật trong bài tập 2, nhận xét và giải thích về hành vi của các nhân vật trong từng trường hợp. Và </w:t>
      </w:r>
      <w:r>
        <w:rPr>
          <w:rFonts w:eastAsia="Batang;Malgun Gothic" w:cs="Times New Roman" w:ascii="Times New Roman" w:hAnsi="Times New Roman"/>
          <w:sz w:val="26"/>
          <w:szCs w:val="26"/>
          <w:lang w:eastAsia="ko-KR"/>
        </w:rPr>
        <w:t>đánh giá hành vi của chủ thể sau:</w:t>
      </w:r>
    </w:p>
    <w:p>
      <w:pPr>
        <w:pStyle w:val="Normal1"/>
        <w:widowControl w:val="false"/>
        <w:spacing w:lineRule="auto" w:line="240"/>
        <w:ind w:firstLine="720"/>
        <w:jc w:val="both"/>
        <w:rPr>
          <w:rFonts w:ascii="Times New Roman" w:hAnsi="Times New Roman" w:eastAsia="Batang;Malgun Gothic" w:cs="Times New Roman"/>
          <w:bCs/>
          <w:i/>
          <w:i/>
          <w:sz w:val="26"/>
          <w:szCs w:val="26"/>
          <w:lang w:val="en-US" w:eastAsia="ko-KR"/>
        </w:rPr>
      </w:pPr>
      <w:r>
        <w:rPr>
          <w:rFonts w:eastAsia="Batang;Malgun Gothic" w:cs="Times New Roman" w:ascii="Times New Roman" w:hAnsi="Times New Roman"/>
          <w:bCs/>
          <w:i/>
          <w:sz w:val="26"/>
          <w:szCs w:val="26"/>
          <w:lang w:eastAsia="ko-KR"/>
        </w:rPr>
        <w:t>Các chủ thể trong mỗi trường hợp dưới đây đã thực hiện quyền và nghĩa vụ nào của công dân trong học tập? Giải thích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Trường hợp a.</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Quyền, nghĩa vụ: </w:t>
      </w:r>
      <w:r>
        <w:rPr>
          <w:rFonts w:eastAsia="Batang;Malgun Gothic" w:cs="Times New Roman" w:ascii="Times New Roman" w:hAnsi="Times New Roman"/>
          <w:sz w:val="26"/>
          <w:szCs w:val="26"/>
          <w:lang w:val="vi-VN" w:eastAsia="ko-KR"/>
        </w:rPr>
        <w:t>T thực hiện quyền lựa chọn học bất cứ ngành, nghề nào phù hợp với sở thích, năng khiếu, khả năng và điều kiện của mình.</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Giải thích: </w:t>
      </w:r>
      <w:r>
        <w:rPr>
          <w:rFonts w:eastAsia="Batang;Malgun Gothic" w:cs="Times New Roman" w:ascii="Times New Roman" w:hAnsi="Times New Roman"/>
          <w:sz w:val="26"/>
          <w:szCs w:val="26"/>
          <w:lang w:val="vi-VN" w:eastAsia="ko-KR"/>
        </w:rPr>
        <w:t>Với năng lực, thành tích học tập của mình, T có đủ điều kiện để theo học ở rất nhiều trường đại học nhưng bạn lựa chọn đăng kí xét tuyển và được tuyển thẳng vào ngành Công nghệ thông tin của Trường Đại học B.</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Trường hợp b.</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Quyền, nghĩa vụ: </w:t>
      </w:r>
      <w:r>
        <w:rPr>
          <w:rFonts w:eastAsia="Batang;Malgun Gothic" w:cs="Times New Roman" w:ascii="Times New Roman" w:hAnsi="Times New Roman"/>
          <w:sz w:val="26"/>
          <w:szCs w:val="26"/>
          <w:lang w:val="vi-VN" w:eastAsia="ko-KR"/>
        </w:rPr>
        <w:t>Cô giáo Y thực hiện quyền học thường xuyên, học suốt đời và quyền lựa chọn học bất cứ ngành, nghề nào phù hợp với sở thích, năng khiếu, khả năng và điều kiện của mì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Giải thíc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Quyền học thường xuyên, học suốt đời: cô Y quyết định đi học để lấy thêm một bằng đại học dù cô đã có hai bằng đại học và không bị ai ép buộc phải đi họ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Quyền lựa chọn học ngành, nghề nào phù hợp: có rất nhiều ngành học nhưng cô Y lựa chọn học ngoại ngữ.</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Trường hợp c.</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Quyền, nghĩa vụ: </w:t>
      </w:r>
      <w:r>
        <w:rPr>
          <w:rFonts w:eastAsia="Batang;Malgun Gothic" w:cs="Times New Roman" w:ascii="Times New Roman" w:hAnsi="Times New Roman"/>
          <w:sz w:val="26"/>
          <w:szCs w:val="26"/>
          <w:lang w:val="vi-VN" w:eastAsia="ko-KR"/>
        </w:rPr>
        <w:t>Chị K thực hiện quyền học thường xuyên, học suốt đời.</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Giải thích: </w:t>
      </w:r>
      <w:r>
        <w:rPr>
          <w:rFonts w:eastAsia="Batang;Malgun Gothic" w:cs="Times New Roman" w:ascii="Times New Roman" w:hAnsi="Times New Roman"/>
          <w:sz w:val="26"/>
          <w:szCs w:val="26"/>
          <w:lang w:val="vi-VN" w:eastAsia="ko-KR"/>
        </w:rPr>
        <w:t>Chị K tự nguyện lựa chọn theo học hệ vừa học vừa làm để nâng cao trình độ chuyên môn cho bản thâ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Trường hợp d.</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Quyền, nghĩa vụ: </w:t>
      </w:r>
      <w:r>
        <w:rPr>
          <w:rFonts w:eastAsia="Batang;Malgun Gothic" w:cs="Times New Roman" w:ascii="Times New Roman" w:hAnsi="Times New Roman"/>
          <w:sz w:val="26"/>
          <w:szCs w:val="26"/>
          <w:lang w:val="vi-VN" w:eastAsia="ko-KR"/>
        </w:rPr>
        <w:t>A thực hiện nghĩa vụ học tập theo chương trình, kế hoạch giáo dục; tôn trọng nhà giáo; đoàn kết, giúp đỡ lẫn nhau trong học tập, rèn luyện; thực hiện nội quy, điều lệ, quy chế của cơ sở giáo dục; chấp hành quy định của pháp luật.</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Giải thích: </w:t>
      </w:r>
      <w:r>
        <w:rPr>
          <w:rFonts w:eastAsia="Batang;Malgun Gothic" w:cs="Times New Roman" w:ascii="Times New Roman" w:hAnsi="Times New Roman"/>
          <w:sz w:val="26"/>
          <w:szCs w:val="26"/>
          <w:lang w:val="vi-VN" w:eastAsia="ko-KR"/>
        </w:rPr>
        <w:t>Việc A luôn chăm chỉ học tập, nghiêm túc tuân thủ nội quy của trường học và các quy định của pháp luật, tôn trọng GV, hoà đồng với bạn bè chứng tỏ A đã có thái độ rất tích cực trong việc học tập, rèn luyện theo chương trình kế hoạch giáo dục của nhà trường; có thái độ tích cực trong cách cư xử với GV, bạn bè; có thái độ tích cực trong việc thực hiện nội quy, điều lệ, quy chế của cơ sở giáo dục và quy định của pháp luật.</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nghiên cứu việc làm của nhân vật trong bài tập 2, nhận xét và giải thích về hành vi của các nhân vật trong từng trường hợp. Và </w:t>
      </w:r>
      <w:r>
        <w:rPr>
          <w:rFonts w:eastAsia="Batang;Malgun Gothic" w:cs="Times New Roman" w:ascii="Times New Roman" w:hAnsi="Times New Roman"/>
          <w:sz w:val="26"/>
          <w:szCs w:val="26"/>
          <w:lang w:eastAsia="ko-KR"/>
        </w:rPr>
        <w:t>đánh giá hành vi của chủ thể sau:</w:t>
      </w:r>
    </w:p>
    <w:p>
      <w:pPr>
        <w:pStyle w:val="Normal1"/>
        <w:widowControl w:val="false"/>
        <w:spacing w:lineRule="auto" w:line="240"/>
        <w:ind w:firstLine="720"/>
        <w:jc w:val="both"/>
        <w:rPr>
          <w:rFonts w:ascii="Times New Roman" w:hAnsi="Times New Roman" w:eastAsia="Batang;Malgun Gothic" w:cs="Times New Roman"/>
          <w:bCs/>
          <w:i/>
          <w:i/>
          <w:sz w:val="26"/>
          <w:szCs w:val="26"/>
          <w:lang w:val="en-US" w:eastAsia="ko-KR"/>
        </w:rPr>
      </w:pPr>
      <w:r>
        <w:rPr>
          <w:rFonts w:eastAsia="Batang;Malgun Gothic" w:cs="Times New Roman" w:ascii="Times New Roman" w:hAnsi="Times New Roman"/>
          <w:bCs/>
          <w:i/>
          <w:sz w:val="26"/>
          <w:szCs w:val="26"/>
          <w:lang w:eastAsia="ko-KR"/>
        </w:rPr>
        <w:t>Các chủ thể trong mỗi trường hợp dưới đây đã thực hiện quyền và nghĩa vụ nào của công dân trong học tập? Giải thích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Web"/>
        <w:spacing w:before="0" w:after="0"/>
        <w:ind w:firstLine="720"/>
        <w:jc w:val="both"/>
        <w:rPr>
          <w:rFonts w:eastAsia="Batang;Malgun Gothic"/>
          <w:sz w:val="26"/>
          <w:szCs w:val="26"/>
          <w:lang w:val="vi-VN" w:eastAsia="ko-KR"/>
        </w:rPr>
      </w:pPr>
      <w:r>
        <w:rPr>
          <w:rFonts w:eastAsia="Batang;Malgun Gothic"/>
          <w:b/>
          <w:bCs/>
          <w:sz w:val="26"/>
          <w:szCs w:val="26"/>
          <w:lang w:val="vi-VN" w:eastAsia="ko-KR"/>
        </w:rPr>
        <w:t>Câu 3:</w:t>
      </w:r>
      <w:r>
        <w:rPr>
          <w:rFonts w:eastAsia="Batang;Malgun Gothic"/>
          <w:sz w:val="26"/>
          <w:szCs w:val="26"/>
          <w:lang w:val="vi-VN" w:eastAsia="ko-KR"/>
        </w:rPr>
        <w:t> </w:t>
      </w:r>
      <w:r>
        <w:rPr>
          <w:rFonts w:eastAsia="Batang;Malgun Gothic"/>
          <w:b/>
          <w:bCs/>
          <w:sz w:val="26"/>
          <w:szCs w:val="26"/>
          <w:lang w:val="vi-VN" w:eastAsia="ko-KR"/>
        </w:rPr>
        <w:t>Em hãy đọc các tình huống sau và trả lời câu hỏi:</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Tình huống a.</w:t>
      </w:r>
      <w:r>
        <w:rPr>
          <w:rFonts w:eastAsia="Batang;Malgun Gothic" w:cs="Times New Roman" w:ascii="Times New Roman" w:hAnsi="Times New Roman"/>
          <w:sz w:val="26"/>
          <w:szCs w:val="26"/>
          <w:lang w:val="vi-VN" w:eastAsia="ko-KR"/>
        </w:rPr>
        <w:t> Gần đây, Trường Đại học C tổ chức kì thi kết thúc học phần nhưng do không nắm vững kiến thức các môn học nên M (sinh viên Trường Đại học C) quyết định tìm người thi hộ. Thông qua mạng xã hội, M thuê B (sinh viên một trường đại học khác trên địa bàn) thi hộ hai môn chuyên ngành với giá 600.000 đồng/môn. Tuy nhiên, khi B đang sử dụng giấy tờ giả để tham dự kì thi hộ M thì đã bị giám thị phát hiệ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1/ Em có nhận xét gì về việc làm của M và B?</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2/ Theo em, hành vi của B và M sẽ dẫn tới hậu quả gì?</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3/ Nếu là bạn của M và B, em sẽ khuyên hai bạn như thế nào để thực hiện đúng quyền và nghĩa vụ học tập của công dân?</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Tình huống b.</w:t>
      </w:r>
      <w:r>
        <w:rPr>
          <w:rFonts w:eastAsia="Batang;Malgun Gothic" w:cs="Times New Roman" w:ascii="Times New Roman" w:hAnsi="Times New Roman"/>
          <w:sz w:val="26"/>
          <w:szCs w:val="26"/>
          <w:lang w:val="vi-VN" w:eastAsia="ko-KR"/>
        </w:rPr>
        <w:t> Trước đây, điều kiện gia đình khó khăn nên ông Đ phải nghỉ học giữa chừng để kiếm tiền phụ giúp bố mẹ. Mỗi khi nhìn bạn bè theo đuổi con đường học tập, ông luôn cảm thấy tiếc nuối. Khi lập gia đình và có con, ông Đ đặt hết mọi kì vọng của bản thân lên các con của mình. Vì vậy, ông luôn cố gắng tạo điều kiện về kinh tế để các con yên tâm học tập nhưng lại luôn so sánh, tạo sức ép, bắt các con phải tập trung học tập, ngăn cấm các con tham gia những hoạt động văn hoá, văn nghệ, thể dục thể thao và những hoạt động xã hội khác. Gần đây, khi nhận tin con trai cả không thi đỗ vào trường chuyên của tỉnh, ông Đ vô cùng tức giận. Ông dùng nhiều lời lẽ tiêu cực để so sánh con với các bạn học khác và tuyên bố không cho con đi họ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1/ Em có nhận xét gì về suy nghĩ và việc làm của ông Đ trong tình huống trên?</w:t>
      </w:r>
    </w:p>
    <w:p>
      <w:pPr>
        <w:pStyle w:val="Normal"/>
        <w:spacing w:lineRule="auto" w:line="240" w:before="0" w:after="0"/>
        <w:ind w:firstLine="720"/>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i/>
          <w:iCs/>
          <w:sz w:val="26"/>
          <w:szCs w:val="26"/>
          <w:lang w:val="vi-VN" w:eastAsia="ko-KR"/>
        </w:rPr>
        <w:t>2/ Nếu là con trai cả trong gia đình ông Đ, em sẽ làm gì?</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về quyền, nghĩa vụ của công dân trong học tập.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trong học tậ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 cho từng tình huống</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ình huống a: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 Hành vi thuê người thi hộ của M và đi thi hộ người khác của B là hành vi sai trái, đáng bị lên án, phê phán. Những hành vi này đã vi phạm quy định của pháp luật về nghĩa vụ của công dân trong học tập và thể hiện thái độ thiếu nghiêm túc trong học tập của M và B.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Hành vi của M và B gây nên sự thiếu công bằng trong học tập; khiến hai bạn bị kỉ luật trong học tập (cảnh cáo, đình chỉ học có thời hạn, buộc thôi học,...) và ảnh hưởng tiêu cực đến tương lai của các bạ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3/ Nếu là bạn của M và B, em nên khuyên các bạn chăm chỉ học tập. Nếu không nắm vững kiến thức, có thể nhờ bạn bè, thầy cô giảng giải giúp đỡ thêm; nghiêm túc thực hiện các quy tắc, quy định của trường học, tuyệt đối không thực hiện những hành vi sai trái để tránh những hậu quả đáng tiế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ình huống b: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 Suy nghĩ và việc làm của ông Đ là áp đặt, tiêu cực và đáng bị phê phán. Hành vi của ông Đ tạo gánh nặng, cản trở sự phát triển toàn diện và khiến các con luôn cảm thấy áp lực, mệt mỏi. Đồng thời, hành vi của ông Đ cũng vi phạm quy định của pháp luật về quyền, nghĩa vụ của công dân trong học tập và có thể dẫn đến nhiều hậu quả tiêu cự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Nếu là con trai cả trong gia đình ông Đ, em nên nhẹ nhàng giải thích để bố hiểu những nỗ lực, cố gắng của mình trong học tập; chia sẻ suy nghĩ, cảm giác của bản thân đối với thái độ, hành vi tiêu cực của bố; phân tích để bố nhận ra những điều sai trong cách dạy con của mình và đề nghị bố thay đổi để có thái độ và hành vi tích cực hơn. Hoặc em có thể chia sẻ lại sự việc với thầy cô, cán bộ địa phương hoặc những người lớn đáng tin cậy, có sức ảnh hưởng đối với bố và đề nghị họ giúp đỡ để bố thay đổi tích cực hơ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ừng tình huống và trả lời câu hỏi cho từng tình huống</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rFonts w:eastAsia="Batang;Malgun Gothic"/>
          <w:sz w:val="26"/>
          <w:szCs w:val="26"/>
          <w:lang w:val="vi-VN" w:eastAsia="ko-KR"/>
        </w:rPr>
      </w:pPr>
      <w:r>
        <w:rPr>
          <w:sz w:val="26"/>
          <w:szCs w:val="26"/>
          <w:lang w:val="vi-VN"/>
        </w:rPr>
        <w:t xml:space="preserve">GV nhận xét và kết luận giúp học sinh thấy được </w:t>
      </w:r>
      <w:r>
        <w:rPr>
          <w:rFonts w:eastAsia="Batang;Malgun Gothic"/>
          <w:sz w:val="26"/>
          <w:szCs w:val="26"/>
          <w:lang w:val="vi-VN" w:eastAsia="ko-KR"/>
        </w:rPr>
        <w:t>những hậu quả mà các chủ thể phải gánh chịu do hành vi vi phạm các quyền và nghĩa vụ của công dân trong học tập</w:t>
      </w:r>
    </w:p>
    <w:p>
      <w:pPr>
        <w:pStyle w:val="NormalWeb"/>
        <w:spacing w:before="0" w:after="0"/>
        <w:ind w:firstLine="720"/>
        <w:jc w:val="both"/>
        <w:rPr>
          <w:b/>
          <w:b/>
          <w:sz w:val="26"/>
          <w:szCs w:val="26"/>
          <w:lang w:val="vi-VN"/>
        </w:rPr>
      </w:pPr>
      <w:r>
        <w:rPr>
          <w:b/>
          <w:sz w:val="26"/>
          <w:szCs w:val="26"/>
          <w:lang w:val="vi-VN"/>
        </w:rPr>
        <w:t>4. Hoạt động: Vận dụng</w:t>
      </w:r>
    </w:p>
    <w:p>
      <w:pPr>
        <w:pStyle w:val="NormalWeb"/>
        <w:spacing w:before="0" w:after="0"/>
        <w:ind w:firstLine="720"/>
        <w:jc w:val="both"/>
        <w:rPr>
          <w:sz w:val="26"/>
          <w:szCs w:val="26"/>
          <w:shd w:fill="FFFFFF" w:val="clear"/>
        </w:rPr>
      </w:pPr>
      <w:r>
        <w:rPr>
          <w:rStyle w:val="StrongEmphasis"/>
          <w:sz w:val="26"/>
          <w:szCs w:val="26"/>
          <w:shd w:fill="FFFFFF" w:val="clear"/>
          <w:lang w:val="vi-VN"/>
        </w:rPr>
        <w:t>Câu hỏi: </w:t>
      </w:r>
      <w:r>
        <w:rPr>
          <w:sz w:val="26"/>
          <w:szCs w:val="26"/>
          <w:shd w:fill="FFFFFF" w:val="clear"/>
          <w:lang w:val="vi-VN"/>
        </w:rPr>
        <w:t>Em đã làm gì để thực hiện quyền và nghĩa vụ trong học tập của công dân trong cuộc sống hằng ngày? Thời gian tới, em dự định sẽ làm gì để tiếp tục thực hiện tốt các quyền, nghĩa vụ đó?</w:t>
      </w:r>
    </w:p>
    <w:p>
      <w:pPr>
        <w:pStyle w:val="NormalWeb"/>
        <w:spacing w:before="0" w:after="0"/>
        <w:ind w:firstLine="720"/>
        <w:jc w:val="both"/>
        <w:rPr/>
      </w:pPr>
      <w:r>
        <w:rPr>
          <w:b/>
          <w:sz w:val="26"/>
          <w:szCs w:val="26"/>
          <w:lang w:val="vi-VN"/>
        </w:rPr>
        <w:t>a) Mục tiêu.</w:t>
      </w:r>
      <w:r>
        <w:rPr>
          <w:sz w:val="26"/>
          <w:szCs w:val="26"/>
          <w:lang w:val="vi-VN"/>
        </w:rPr>
        <w:t xml:space="preserve"> </w:t>
      </w:r>
      <w:r>
        <w:rPr>
          <w:sz w:val="26"/>
          <w:szCs w:val="26"/>
        </w:rPr>
        <w:t xml:space="preserve">HS biết vận dụng những điều đã học để phân tích, đánh giá những vấn đề liên quan đến việc thực hiện quyền, nghĩa vụ của công dân trong học tập trong cuộc sống, liên hệ với bản thân. </w:t>
      </w:r>
    </w:p>
    <w:p>
      <w:pPr>
        <w:pStyle w:val="NormalWeb"/>
        <w:spacing w:before="0" w:after="0"/>
        <w:ind w:firstLine="720"/>
        <w:jc w:val="both"/>
        <w:rPr>
          <w:i/>
          <w:i/>
          <w:sz w:val="26"/>
          <w:szCs w:val="26"/>
          <w:shd w:fill="FFFFFF" w:val="clear"/>
        </w:rPr>
      </w:pPr>
      <w:r>
        <w:rPr>
          <w:b/>
          <w:sz w:val="26"/>
          <w:szCs w:val="26"/>
        </w:rPr>
        <w:t>b) Nội dung.</w:t>
      </w:r>
      <w:r>
        <w:rPr>
          <w:sz w:val="26"/>
          <w:szCs w:val="26"/>
        </w:rPr>
        <w:t xml:space="preserve"> GV giao nhiệm vụ cho HS thực hiện bài tập vận dụng tại nhà: </w:t>
      </w:r>
    </w:p>
    <w:p>
      <w:pPr>
        <w:pStyle w:val="NormalWeb"/>
        <w:spacing w:before="0" w:after="0"/>
        <w:ind w:firstLine="720"/>
        <w:jc w:val="both"/>
        <w:rPr>
          <w:sz w:val="26"/>
          <w:szCs w:val="26"/>
          <w:shd w:fill="FFFFFF" w:val="clear"/>
          <w:lang w:val="vi-VN"/>
        </w:rPr>
      </w:pPr>
      <w:r>
        <w:rPr>
          <w:sz w:val="26"/>
          <w:szCs w:val="26"/>
          <w:shd w:fill="FFFFFF" w:val="clear"/>
          <w:lang w:val="vi-VN"/>
        </w:rPr>
        <w:t>Em đã làm gì để thực hiện quyền và nghĩa vụ trong học tập của công dân trong cuộc sống hằng ngày? Thời gian tới, em dự định sẽ làm gì để tiếp tục thực hiện tốt các quyền, nghĩa vụ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pacing w:before="0" w:after="0"/>
        <w:ind w:firstLine="720"/>
        <w:jc w:val="both"/>
        <w:rPr>
          <w:rFonts w:eastAsia="Batang;Malgun Gothic"/>
          <w:sz w:val="26"/>
          <w:szCs w:val="26"/>
          <w:lang w:val="vi-VN" w:eastAsia="ko-KR"/>
        </w:rPr>
      </w:pPr>
      <w:r>
        <w:rPr>
          <w:sz w:val="26"/>
          <w:szCs w:val="26"/>
          <w:lang w:val="vi-VN"/>
        </w:rPr>
        <w:t xml:space="preserve">Bước đầu áp dụng những điều đã học để phát hiện và giải quyết các vấn đề liên quan </w:t>
      </w:r>
      <w:r>
        <w:rPr>
          <w:rStyle w:val="Fontstyle01"/>
          <w:rFonts w:cs="Times New Roman"/>
          <w:color w:val="000000"/>
          <w:sz w:val="26"/>
          <w:szCs w:val="26"/>
          <w:lang w:val="vi-VN"/>
        </w:rPr>
        <w:t xml:space="preserve">về </w:t>
      </w:r>
      <w:r>
        <w:rPr>
          <w:rFonts w:eastAsia="Batang;Malgun Gothic"/>
          <w:sz w:val="26"/>
          <w:szCs w:val="26"/>
          <w:lang w:val="vi-VN" w:eastAsia="ko-KR"/>
        </w:rPr>
        <w:t>quyền và nghĩa vụ của công dân trong học tập vào</w:t>
      </w:r>
      <w:r>
        <w:rPr>
          <w:rStyle w:val="Fontstyle01"/>
          <w:rFonts w:cs="Times New Roman"/>
          <w:color w:val="000000"/>
          <w:sz w:val="26"/>
          <w:szCs w:val="26"/>
          <w:lang w:val="vi-VN"/>
        </w:rPr>
        <w:t xml:space="preserve"> cuộc sống hằng ngày.</w:t>
      </w:r>
      <w:r>
        <w:rPr>
          <w:sz w:val="26"/>
          <w:szCs w:val="26"/>
          <w:lang w:val="vi-VN"/>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rPr>
          <w:i/>
          <w:i/>
          <w:sz w:val="26"/>
          <w:szCs w:val="26"/>
          <w:shd w:fill="FFFFFF" w:val="clear"/>
          <w:lang w:val="vi-VN"/>
        </w:rPr>
      </w:pPr>
      <w:r>
        <w:rPr>
          <w:sz w:val="26"/>
          <w:szCs w:val="26"/>
          <w:lang w:val="vi-VN"/>
        </w:rPr>
        <w:t xml:space="preserve">GV giao nhiệm vụ cho HS thực hiện bài tập vận dụng tại nhà: </w:t>
      </w:r>
    </w:p>
    <w:p>
      <w:pPr>
        <w:pStyle w:val="NormalWeb"/>
        <w:spacing w:before="0" w:after="0"/>
        <w:ind w:firstLine="720"/>
        <w:jc w:val="both"/>
        <w:rPr>
          <w:sz w:val="26"/>
          <w:szCs w:val="26"/>
          <w:shd w:fill="FFFFFF" w:val="clear"/>
          <w:lang w:val="vi-VN"/>
        </w:rPr>
      </w:pPr>
      <w:r>
        <w:rPr>
          <w:sz w:val="26"/>
          <w:szCs w:val="26"/>
          <w:shd w:fill="FFFFFF" w:val="clear"/>
          <w:lang w:val="vi-VN"/>
        </w:rPr>
        <w:t>Em đã làm gì để thực hiện quyền và nghĩa vụ trong học tập của công dân trong cuộc sống hằng ngày? Thời gian tới, em dự định sẽ làm gì để tiếp tục thực hiện tốt các quyền, nghĩa vụ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pPr>
      <w:r>
        <w:rPr>
          <w:i/>
          <w:sz w:val="26"/>
          <w:szCs w:val="26"/>
          <w:lang w:val="vi-VN"/>
        </w:rPr>
        <w:t xml:space="preserve">- </w:t>
      </w:r>
      <w:r>
        <w:rPr>
          <w:sz w:val="26"/>
          <w:szCs w:val="26"/>
          <w:lang w:val="vi-VN"/>
        </w:rPr>
        <w:t xml:space="preserve">Căn cứ vào các tiêu chí, các yêu cầu đặt ra đưa ra những nhận xét để giúp các học sinh hiểu hơn việc thực hiện </w:t>
      </w:r>
      <w:r>
        <w:rPr>
          <w:rFonts w:eastAsia="Batang;Malgun Gothic"/>
          <w:sz w:val="26"/>
          <w:szCs w:val="26"/>
          <w:lang w:val="vi-VN" w:eastAsia="ko-KR"/>
        </w:rPr>
        <w:t>quyền và nghĩa vụ của công dân trong học tập vào</w:t>
      </w:r>
      <w:r>
        <w:rPr>
          <w:rStyle w:val="Fontstyle01"/>
          <w:rFonts w:cs="Times New Roman"/>
          <w:color w:val="000000"/>
          <w:sz w:val="26"/>
          <w:szCs w:val="26"/>
          <w:lang w:val="vi-VN"/>
        </w:rPr>
        <w:t xml:space="preserve"> cuộc sống hằng ngày</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CharChar4">
    <w:name w:val=" Char Char4"/>
    <w:basedOn w:val="DefaultParagraphFont"/>
    <w:qFormat/>
    <w:rPr>
      <w:b/>
      <w:bCs/>
      <w:sz w:val="28"/>
      <w:szCs w:val="28"/>
      <w:lang w:val="en-US" w:bidi="ar-SA"/>
    </w:rPr>
  </w:style>
  <w:style w:type="character" w:styleId="Fontstyle21">
    <w:name w:val="fontstyle2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DefaultParagraphFont"/>
    <w:qFormat/>
    <w:rPr/>
  </w:style>
  <w:style w:type="character" w:styleId="Fontstyle31">
    <w:name w:val="fontstyle31"/>
    <w:basedOn w:val="DefaultParagraphFont"/>
    <w:qFormat/>
    <w:rPr>
      <w:rFonts w:ascii="Arial-ItalicMT;Times New Roman" w:hAnsi="Arial-ItalicMT;Times New Roman" w:cs="Arial-ItalicMT;Times New Roman"/>
      <w:b w:val="false"/>
      <w:bCs w:val="false"/>
      <w:i/>
      <w:iCs/>
      <w:color w:val="242021"/>
      <w:sz w:val="24"/>
      <w:szCs w:val="24"/>
    </w:rPr>
  </w:style>
  <w:style w:type="character" w:styleId="CharChar5">
    <w:name w:val=" Char Char5"/>
    <w:basedOn w:val="DefaultParagraphFont"/>
    <w:qFormat/>
    <w:rPr>
      <w:b/>
      <w:sz w:val="72"/>
      <w:szCs w:val="72"/>
      <w:lang w:val="en-US" w:bidi="ar-SA"/>
    </w:rPr>
  </w:style>
  <w:style w:type="paragraph" w:styleId="Heading">
    <w:name w:val="Heading"/>
    <w:basedOn w:val="Normal"/>
    <w:next w:val="Normal"/>
    <w:qFormat/>
    <w:pPr>
      <w:keepNext w:val="true"/>
      <w:keepLines/>
      <w:spacing w:lineRule="auto" w:line="288" w:before="480" w:after="120"/>
      <w:jc w:val="both"/>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4-19T23:34:00Z</dcterms:modified>
  <cp:revision>456</cp:revision>
  <dc:subject/>
  <dc:title>KẾ HOẠCH BÀI DẠY</dc:title>
</cp:coreProperties>
</file>