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9. QUYỀN VÀ NGHĨA VỤ CỦA CÔNG DÂN VỀ SỞ HỮU TÀI SẢN VÀ NGHĨA VỤ TÔN TRỌNG TÀI SẢN CỦA NGƯỜI KHÁC</w:t>
      </w:r>
    </w:p>
    <w:p>
      <w:pPr>
        <w:pStyle w:val="Normal"/>
        <w:spacing w:lineRule="auto" w:line="240" w:before="0" w:after="0"/>
        <w:jc w:val="center"/>
        <w:rPr/>
      </w:pPr>
      <w:r>
        <w:rPr>
          <w:rFonts w:cs="Times New Roman" w:ascii="Times New Roman" w:hAnsi="Times New Roman"/>
          <w:b/>
          <w:sz w:val="26"/>
          <w:szCs w:val="26"/>
        </w:rPr>
        <w:t>(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it-IT"/>
        </w:rPr>
        <w:t xml:space="preserve"> MỤC TIÊU BÀI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Kiến thức </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Nêu được một số quy định cơ bản của pháp luật về quyền và nghĩa vụ của công dân về sở hữu tài sản và tôn trọng tài sản của người khác.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hận biết được tác hại, hậu quả của hành vi vi phạm quyền và nghĩa vụ công dân về sở hữu tài sản và tôn trọng tài sản của người khác.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2. Năng lự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Điều chỉnh hành vi: Phân tích, đánh giá được các hành vi vi phạm quyền và nghĩa vụ của công dân về sở hữu tài sản và t</w:t>
      </w:r>
      <w:r>
        <w:rPr>
          <w:rFonts w:cs="Times New Roman" w:ascii="Times New Roman" w:hAnsi="Times New Roman"/>
          <w:color w:val="000000"/>
          <w:sz w:val="26"/>
          <w:szCs w:val="26"/>
        </w:rPr>
        <w:t>ôn</w:t>
      </w:r>
      <w:r>
        <w:rPr>
          <w:rFonts w:cs="Times New Roman" w:ascii="Times New Roman" w:hAnsi="Times New Roman"/>
          <w:color w:val="000000"/>
          <w:sz w:val="26"/>
          <w:szCs w:val="26"/>
          <w:lang w:val="vi-VN"/>
        </w:rPr>
        <w:t xml:space="preserve"> trọng tài sản của người khác trong một số t</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 xml:space="preserve">nh huống đơn giản thường gặp: Tự giác thực hiện các quy định của pháp luật về quyền và nghĩa vụ cơ bản của công dân về sở hữu tài sản và tôn trọng tài sản của người khác bằng những hành vi phù hợp.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Phát triển bản thân: Thực hiện được và vận động, giúp đỡ người khác thực hiện được các quy định của pháp luật về quyền, nghĩa vụ của công dân về sở hữu tài sản và tôn trọng tài sản của người khác. </w:t>
      </w:r>
    </w:p>
    <w:p>
      <w:pPr>
        <w:pStyle w:val="Normal"/>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ìm hiểu và tham gia các hoạt động kinh tế - xã hội. Vận dụng được các kiến thức về quyền, nghĩa vụ của công dân về sở hữu tài sản và tôn trọng tài sản của người khác để phân tích, đánh giá, xử lí các tình huống có liên quan trong thực tiễn cuộc sống </w:t>
      </w:r>
    </w:p>
    <w:p>
      <w:pPr>
        <w:pStyle w:val="Normal"/>
        <w:spacing w:lineRule="auto" w:line="240" w:before="0" w:after="0"/>
        <w:ind w:firstLine="720"/>
        <w:jc w:val="both"/>
        <w:rPr/>
      </w:pPr>
      <w:r>
        <w:rPr>
          <w:rFonts w:cs="Times New Roman" w:ascii="Times New Roman" w:hAnsi="Times New Roman"/>
          <w:b/>
          <w:color w:val="000000"/>
          <w:sz w:val="26"/>
          <w:szCs w:val="26"/>
          <w:lang w:val="vi-VN"/>
        </w:rPr>
        <w:t>3. Phẩm chất</w:t>
      </w:r>
      <w:r>
        <w:rPr>
          <w:rFonts w:cs="Times New Roman" w:ascii="Times New Roman" w:hAnsi="Times New Roman"/>
          <w:color w:val="000000"/>
          <w:sz w:val="26"/>
          <w:szCs w:val="26"/>
          <w:lang w:val="vi-VN"/>
        </w:rPr>
        <w:t xml:space="preserve">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rách nhiệm và trung thực trong việc chấp hành các quy định của pháp luật về quyền, nghĩa vụ của công dân về sở hữu tài sản và tôn trọng tài sản của người khác.</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4. Nội dung tích hợp</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quyền con người</w:t>
      </w:r>
    </w:p>
    <w:p>
      <w:pPr>
        <w:pStyle w:val="Normal"/>
        <w:widowControl w:val="false"/>
        <w:tabs>
          <w:tab w:val="clear" w:pos="720"/>
          <w:tab w:val="left" w:pos="152" w:leader="none"/>
          <w:tab w:val="left" w:pos="332" w:leader="none"/>
        </w:tabs>
        <w:autoSpaceDE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lang w:val="vi-VN"/>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lang w:val="vi-VN"/>
        </w:rPr>
        <w:t xml:space="preserve"> sau: </w:t>
      </w:r>
      <w:r>
        <w:rPr>
          <w:rFonts w:cs="Times New Roman" w:ascii="Times New Roman" w:hAnsi="Times New Roman"/>
          <w:color w:val="FF0000"/>
          <w:sz w:val="26"/>
          <w:szCs w:val="26"/>
          <w:lang w:val="en-US"/>
        </w:rPr>
        <w:t>Nêu được các quy định cơ bản của pháp luật về quyền và nghĩa vụ của công dân về kinh doanh, nộp thuế, sở hữu tài sản, tôn trọng tài sản của người khác.</w:t>
      </w:r>
    </w:p>
    <w:p>
      <w:pPr>
        <w:pStyle w:val="Normal"/>
        <w:widowControl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ăn cứ vào nội dung quyền con người sau: Q</w:t>
      </w:r>
      <w:r>
        <w:rPr>
          <w:rFonts w:cs="Times New Roman" w:ascii="Times New Roman" w:hAnsi="Times New Roman"/>
          <w:color w:val="FF0000"/>
          <w:sz w:val="26"/>
          <w:szCs w:val="26"/>
          <w:lang w:val="en-US"/>
        </w:rPr>
        <w:t>uyền có chỗ ở và quyền sở hữu nhà ở; quyền sở hữu thu nhập hợp pháp, của cải để dành, nhà ở, tư liệu sinh hoạt, tư liệu sản xuất, quyền thừa kế; quyền tự do kinh doanh; nghĩa vụ đóng thuế theo luật định</w:t>
      </w:r>
      <w:r>
        <w:rPr>
          <w:rFonts w:cs="Times New Roman" w:ascii="Times New Roman" w:hAnsi="Times New Roman"/>
          <w:color w:val="FF0000"/>
          <w:sz w:val="26"/>
          <w:szCs w:val="26"/>
        </w:rPr>
        <w:t xml:space="preserve"> để lấy các ví dụ làm nổi bật các quyền con người này đông thời giúp học sinh biết t</w:t>
      </w:r>
      <w:r>
        <w:rPr>
          <w:rFonts w:cs="Times New Roman" w:ascii="Times New Roman" w:hAnsi="Times New Roman"/>
          <w:color w:val="FF0000"/>
          <w:sz w:val="26"/>
          <w:szCs w:val="26"/>
          <w:lang w:val="en-US"/>
        </w:rPr>
        <w:t>ôn trọng, bảo đảm thực hiện và bảo vệ các quyền của bản thân và của người khác.</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Tự giác thực hiện các quy định của pháp luật về tôn trọng tài sản của người khác. Có ý thức giữ gìn tài sản và nghĩa vụ tôn trọng tài sản</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yêu cầu học sinh lấy các ví dụ về việc mượn tài sản của người khác, sử dụng tài sản của người khác. Qua các ví dụ này học sinh tự mình rút ra bài học rèn luyện cho bản thân để thực hiện đúng nghĩa vụ tôn trọng tài sản của người khác..</w:t>
      </w:r>
      <w:r>
        <w:rPr>
          <w:rFonts w:cs="Times New Roman" w:ascii="Times New Roman" w:hAnsi="Times New Roman"/>
          <w:color w:val="FF0000"/>
          <w:sz w:val="26"/>
          <w:szCs w:val="26"/>
          <w:lang w:val="en-US"/>
        </w:rPr>
        <w:t>.</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vốn sống, trải nghiệm của bản thân HS về quyền sở hữu tài sản và nghĩa vụ tôn trọng tài sản của người khác, tạo hứng thú và giúp HS có những hiểu biết ban đầu về bài học.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ó thể cho HS xem clip/hình ảnh người dân thực hiện quyền sở hữu tài sản và nghĩa vụ tôn trọng tài sản của người khác và yêu cầu HS thực hiện nhiệm vụ sau:</w:t>
      </w:r>
    </w:p>
    <w:p>
      <w:pPr>
        <w:pStyle w:val="Normal1"/>
        <w:widowControl w:val="false"/>
        <w:spacing w:lineRule="auto" w:line="240"/>
        <w:ind w:firstLine="720"/>
        <w:jc w:val="both"/>
        <w:rPr/>
      </w:pPr>
      <w:r>
        <w:rPr>
          <w:rFonts w:cs="Times New Roman" w:ascii="Times New Roman" w:hAnsi="Times New Roman"/>
          <w:i/>
          <w:sz w:val="26"/>
          <w:szCs w:val="26"/>
        </w:rPr>
        <w:t>Em hãy kể tên một số văn bản pháp luật có quy định về quyền sở hữu tài sản và nghĩa vụ tôn trọng tài sản của người khác</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sở hữu tài sản và nghĩa vụ tôn trọng tài sản của người khác phù hợp với lứa tuổi</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Một số văn bản pháp luật có quy định về quyền sở hữu tài sản và nghĩa vụ tôn trọng tài sản của người khác là: </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Điều 105 Bộ luật Dân sự năm 2015; </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Điều 32 Luật Hiến pháp năm 2013; </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Điều 158 Bộ luật Dân sự năm 2015; </w:t>
      </w:r>
    </w:p>
    <w:p>
      <w:pPr>
        <w:pStyle w:val="Normal"/>
        <w:spacing w:lineRule="auto" w:line="240" w:before="0" w:after="0"/>
        <w:ind w:firstLine="720"/>
        <w:jc w:val="both"/>
        <w:rPr/>
      </w:pPr>
      <w:r>
        <w:rPr>
          <w:rFonts w:cs="Times New Roman" w:ascii="Times New Roman" w:hAnsi="Times New Roman"/>
          <w:i/>
          <w:sz w:val="26"/>
          <w:szCs w:val="26"/>
          <w:lang w:val="vi-VN" w:eastAsia="vi-VN"/>
        </w:rPr>
        <w:t xml:space="preserve">Điều 164 Bộ luật dân sự năm 2015;…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có thể cho HS xem clip/hình ảnh người dân thực hiện quyền sở hữu tài sản và nghĩa vụ tôn trọng tài sản của người khác và yêu cầu HS thực hiện nhiệm vụ sau:</w:t>
      </w:r>
    </w:p>
    <w:p>
      <w:pPr>
        <w:pStyle w:val="Normal1"/>
        <w:widowControl w:val="false"/>
        <w:spacing w:lineRule="auto" w:line="240"/>
        <w:ind w:firstLine="720"/>
        <w:rPr/>
      </w:pPr>
      <w:r>
        <w:rPr>
          <w:rFonts w:cs="Times New Roman" w:ascii="Times New Roman" w:hAnsi="Times New Roman"/>
          <w:i/>
          <w:sz w:val="26"/>
          <w:szCs w:val="26"/>
        </w:rPr>
        <w:t>Em hãy kể tên một số văn bản pháp luật có quy định về quyền sở hữu tài sản và nghĩa vụ tôn trọng tài sản của người khác</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Tài sản là vật, tiền, giấy tờ có giá và quyền tài sản được hình thành do lao động, hoạt động sản xuất, kinh doanh hoặc từ căn cứ khác theo quy định của pháp luật. Nhà nước Cộng hoà xã hội chủ nghĩa Việt Nam ghi nhận, bảo vệ và tạo điều kiện để công dân thực hiện tốt các quyền về sở hữu tài sản và nghĩa vụ tôn trọng tài sản của người khác. Thực hiện tốt quyền và nghĩa vụ của công dân về sở hữu tài sản và tôn trọng tài sản của người khác sẽ góp phần bảo vệ lợi ích hợp pháp của mỗi công dân và lợi ích chung của toàn xã hội.</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1: Tìm hiểu nội dung: quyền và nghĩa vụ của công dân về sở hữu tài sản</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quy định cơ bản của pháp luật về quyền và nghĩa vụ của công dân về sở hữu tài sản. </w:t>
      </w:r>
    </w:p>
    <w:p>
      <w:pPr>
        <w:pStyle w:val="Normal1"/>
        <w:widowControl w:val="false"/>
        <w:spacing w:lineRule="auto" w:line="240"/>
        <w:ind w:firstLine="720"/>
        <w:jc w:val="both"/>
        <w:rPr/>
      </w:pPr>
      <w:r>
        <w:rPr>
          <w:rFonts w:cs="Times New Roman" w:ascii="Times New Roman" w:hAnsi="Times New Roman"/>
          <w:sz w:val="26"/>
          <w:szCs w:val="26"/>
        </w:rPr>
        <w:t xml:space="preserve">- HS phân tích, đánh giá được các hành vi vi phạm đơn giản thường gặp về quyền và nghĩa vụ của công dân về sở hữu tài sản; nhận biết được tác hại, hậu quả của hành vi vi phạm quyền và nghĩa vụ của công dân về sở hữu tài sả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khai thác các nội dung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Trong trường hợp trên, các chủ thể là chủ sở hữu tài sản đã thực hiện quyền sở hữu tài sản của mình như thế nào? Theo quy định của pháp luật, các chủ sở hữu tài sản đó có những quyền và nghĩa vụ gì về sở hữu tài sản? </w:t>
      </w:r>
    </w:p>
    <w:p>
      <w:pPr>
        <w:pStyle w:val="Normal1"/>
        <w:widowControl w:val="false"/>
        <w:spacing w:lineRule="auto" w:line="240"/>
        <w:ind w:firstLine="720"/>
        <w:jc w:val="both"/>
        <w:rPr/>
      </w:pPr>
      <w:r>
        <w:rPr>
          <w:rFonts w:cs="Times New Roman" w:ascii="Times New Roman" w:hAnsi="Times New Roman"/>
          <w:i/>
          <w:sz w:val="26"/>
          <w:szCs w:val="26"/>
        </w:rPr>
        <w:t>Theo em, chủ thể nào đã vi phạm quy định của pháp luật về quyền, nghĩa vụ của công dân về sở hữu tài sản</w:t>
      </w:r>
      <w:r>
        <w:rPr>
          <w:rFonts w:cs="Times New Roman" w:ascii="Times New Roman" w:hAnsi="Times New Roman"/>
          <w:sz w:val="26"/>
          <w:szCs w:val="26"/>
        </w:rPr>
        <w:t xml:space="preserve">? Vì </w:t>
      </w:r>
      <w:r>
        <w:rPr>
          <w:rFonts w:cs="Times New Roman" w:ascii="Times New Roman" w:hAnsi="Times New Roman"/>
          <w:i/>
          <w:sz w:val="26"/>
          <w:szCs w:val="26"/>
        </w:rPr>
        <w:t xml:space="preserve">sao? Hành vi </w:t>
      </w:r>
      <w:r>
        <w:rPr>
          <w:rFonts w:cs="Times New Roman" w:ascii="Times New Roman" w:hAnsi="Times New Roman"/>
          <w:sz w:val="26"/>
          <w:szCs w:val="26"/>
        </w:rPr>
        <w:t xml:space="preserve">vi </w:t>
      </w:r>
      <w:r>
        <w:rPr>
          <w:rFonts w:cs="Times New Roman" w:ascii="Times New Roman" w:hAnsi="Times New Roman"/>
          <w:i/>
          <w:sz w:val="26"/>
          <w:szCs w:val="26"/>
        </w:rPr>
        <w:t xml:space="preserve">phạm đó có thể gây nên những hậu quả gì?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Trong trường hợp trên, bố mẹ chị B đã thực hiện quyền định đoạt tài sản bằng việc tặng mảnh đất của mình cho con gái. Chị B đã thực hiện quyền sử dụng tài sản khi quyết định xây nhà ở trên mảnh đất được bố mẹ tặng. </w:t>
      </w:r>
    </w:p>
    <w:p>
      <w:pPr>
        <w:pStyle w:val="Normal1"/>
        <w:widowControl w:val="false"/>
        <w:spacing w:lineRule="auto" w:line="240"/>
        <w:ind w:firstLine="720"/>
        <w:jc w:val="both"/>
        <w:rPr/>
      </w:pPr>
      <w:r>
        <w:rPr>
          <w:rFonts w:cs="Times New Roman" w:ascii="Times New Roman" w:hAnsi="Times New Roman"/>
          <w:sz w:val="26"/>
          <w:szCs w:val="26"/>
        </w:rPr>
        <w:t xml:space="preserve">+ Theo quy định của pháp luật, các chủ sở hữu tài sản có quyền chiếm hữu, quyền sử dụng, quyền định đoạt tài sản; có nghĩa vụ tuân thủ các quy định của pháp luật về sở hữu tài sản; không được thực hiện hành vi trái pháp luật, xâm phạm lợi ích quốc gia, quyền và lợi ích hợp pháp của người khác. </w:t>
      </w:r>
    </w:p>
    <w:p>
      <w:pPr>
        <w:pStyle w:val="Normal1"/>
        <w:widowControl w:val="false"/>
        <w:spacing w:lineRule="auto" w:line="240"/>
        <w:ind w:firstLine="720"/>
        <w:jc w:val="both"/>
        <w:rPr/>
      </w:pPr>
      <w:r>
        <w:rPr>
          <w:rFonts w:cs="Times New Roman" w:ascii="Times New Roman" w:hAnsi="Times New Roman"/>
          <w:sz w:val="26"/>
          <w:szCs w:val="26"/>
        </w:rPr>
        <w:t xml:space="preserve">2/+ Vợ chồng anh trai của chị B đã vi phạm quy định của pháp luật về quyền, nghĩa vụ của công dân về sở hữu tài sản vì không tôn trọng quyền sở hữu tài sản của bố mẹ và em gái, thực hiện các hành vi cản trở, ngăn cấm em gái thực hiện quyền sử dụng tài sản của mình. </w:t>
      </w:r>
    </w:p>
    <w:p>
      <w:pPr>
        <w:pStyle w:val="Normal1"/>
        <w:widowControl w:val="false"/>
        <w:spacing w:lineRule="auto" w:line="240"/>
        <w:ind w:firstLine="720"/>
        <w:jc w:val="both"/>
        <w:rPr/>
      </w:pPr>
      <w:r>
        <w:rPr>
          <w:rFonts w:cs="Times New Roman" w:ascii="Times New Roman" w:hAnsi="Times New Roman"/>
          <w:sz w:val="26"/>
          <w:szCs w:val="26"/>
        </w:rPr>
        <w:t xml:space="preserve">+ Hành vi vi phạm của vợ chồng anh trai chị B có thể dẫn đến các hậu quả như: khiến chị B gặp khó khăn trong việc thực hiện quyền và lợi ích hợp pháp của mình, ảnh hưởng tiêu cực đến tâm lí và tình cảm gia đình; gây rối loạn an ninh trật tự, an toàn xã hội; khiến chủ thể vi phạm phải chịu trách nhiệm pháp lí theo quy định của pháp luật;...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khai thác các nội dung thông tin và trường hợp trong SGK để trả lời câu hỏi: </w:t>
            </w:r>
          </w:p>
          <w:p>
            <w:pPr>
              <w:pStyle w:val="Normal1"/>
              <w:widowControl w:val="false"/>
              <w:spacing w:lineRule="auto" w:line="240"/>
              <w:ind w:firstLine="284"/>
              <w:jc w:val="both"/>
              <w:rPr/>
            </w:pPr>
            <w:r>
              <w:rPr>
                <w:rFonts w:cs="Times New Roman" w:ascii="Times New Roman" w:hAnsi="Times New Roman"/>
                <w:i/>
                <w:sz w:val="26"/>
                <w:szCs w:val="26"/>
              </w:rPr>
              <w:t xml:space="preserve">Trong trường hợp trên, các chủ thể là chủ sở hữu tài sản đã thực hiện quyền sở hữu tài sản của mình như thế nào? Theo quy định của pháp luật, các chủ sở hữu tài sản đó có những quyền và nghĩa vụ gì về sở hữu tài sản? </w:t>
            </w:r>
          </w:p>
          <w:p>
            <w:pPr>
              <w:pStyle w:val="Normal1"/>
              <w:widowControl w:val="false"/>
              <w:spacing w:lineRule="auto" w:line="240"/>
              <w:ind w:firstLine="284"/>
              <w:jc w:val="both"/>
              <w:rPr/>
            </w:pPr>
            <w:r>
              <w:rPr>
                <w:rFonts w:cs="Times New Roman" w:ascii="Times New Roman" w:hAnsi="Times New Roman"/>
                <w:i/>
                <w:sz w:val="26"/>
                <w:szCs w:val="26"/>
              </w:rPr>
              <w:t>Theo em, chủ thể nào đã vi phạm quy định của pháp luật về quyền, nghĩa vụ của công dân về sở hữu tài sản</w:t>
            </w:r>
            <w:r>
              <w:rPr>
                <w:rFonts w:cs="Times New Roman" w:ascii="Times New Roman" w:hAnsi="Times New Roman"/>
                <w:sz w:val="26"/>
                <w:szCs w:val="26"/>
              </w:rPr>
              <w:t xml:space="preserve">? Vì </w:t>
            </w:r>
            <w:r>
              <w:rPr>
                <w:rFonts w:cs="Times New Roman" w:ascii="Times New Roman" w:hAnsi="Times New Roman"/>
                <w:i/>
                <w:sz w:val="26"/>
                <w:szCs w:val="26"/>
              </w:rPr>
              <w:t xml:space="preserve">sao? Hành vi </w:t>
            </w:r>
            <w:r>
              <w:rPr>
                <w:rFonts w:cs="Times New Roman" w:ascii="Times New Roman" w:hAnsi="Times New Roman"/>
                <w:sz w:val="26"/>
                <w:szCs w:val="26"/>
              </w:rPr>
              <w:t xml:space="preserve">vi </w:t>
            </w:r>
            <w:r>
              <w:rPr>
                <w:rFonts w:cs="Times New Roman" w:ascii="Times New Roman" w:hAnsi="Times New Roman"/>
                <w:i/>
                <w:sz w:val="26"/>
                <w:szCs w:val="26"/>
              </w:rPr>
              <w:t xml:space="preserve">phạm đó có thể gây nên những hậu quả 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Mọi người có quyền sở hữu tài sản. Quyền sở hữu tài sản bao gồm quyền chiếm hữu, quyền sử dụng và quyền định đoạt tài sản theo quy định của pháp luật.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Công dân có nghĩa vụ tuân thủ các quy định của pháp luật về sở hữu tài sản; không được thực hiện hành vi trái pháp luật, xâm phạm lợi ích quốc gia, quyền và lợi ích hợp pháp của người khá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QUYỀN VÀ NGHĨA VỤ CƠ BẢN CỦA CÔNG DÂN VỀ SỞ HỮU TÀI SẢ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Quyền sở hữu tài sả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Mọi người có quyền sở hữu tài sản. Quyền sở hữu tài sản bao gồm quyền chiếm hữu, quyền sử dụng và quyền định đoạt tài sản theo quy định của pháp luật.</w:t>
            </w:r>
          </w:p>
          <w:p>
            <w:pPr>
              <w:pStyle w:val="Normal"/>
              <w:spacing w:lineRule="auto" w:line="240" w:before="0" w:after="0"/>
              <w:ind w:firstLine="284"/>
              <w:jc w:val="both"/>
              <w:rPr/>
            </w:pPr>
            <w:r>
              <w:rPr>
                <w:rFonts w:cs="Times New Roman" w:ascii="Times New Roman" w:hAnsi="Times New Roman"/>
                <w:sz w:val="26"/>
                <w:szCs w:val="26"/>
                <w:lang w:val="vi-VN"/>
              </w:rPr>
              <w:t>Quyền chiếm hữu là quyền của chủ thể tự mình nắm giữ, quản lí, chi phối trực tiếp tài sả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Quyền sử dụng là quyền khai thác công dụng, hưởng hoa lợi, lợi tức từ tài sản.</w:t>
            </w:r>
          </w:p>
          <w:p>
            <w:pPr>
              <w:pStyle w:val="Normal"/>
              <w:spacing w:lineRule="auto" w:line="240" w:before="0" w:after="0"/>
              <w:ind w:firstLine="284"/>
              <w:jc w:val="both"/>
              <w:rPr/>
            </w:pPr>
            <w:r>
              <w:rPr>
                <w:rFonts w:cs="Times New Roman" w:ascii="Times New Roman" w:hAnsi="Times New Roman"/>
                <w:sz w:val="26"/>
                <w:szCs w:val="26"/>
                <w:lang w:val="vi-VN"/>
              </w:rPr>
              <w:t>Quyền định đoạt là quyền chuyển giao quyền sở hữu tài sản cho người khác, từ bỏ quyền sở hữu, tiêu dùng hoặc tiêu huỷ tài sả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Nghĩa vụ của công dân về sở hữu tài sản</w:t>
            </w:r>
          </w:p>
          <w:p>
            <w:pPr>
              <w:pStyle w:val="Normal"/>
              <w:spacing w:lineRule="auto" w:line="240" w:before="0" w:after="0"/>
              <w:ind w:firstLine="284"/>
              <w:jc w:val="both"/>
              <w:rPr/>
            </w:pPr>
            <w:r>
              <w:rPr>
                <w:rFonts w:cs="Times New Roman" w:ascii="Times New Roman" w:hAnsi="Times New Roman"/>
                <w:sz w:val="26"/>
                <w:szCs w:val="26"/>
                <w:lang w:val="vi-VN"/>
              </w:rPr>
              <w:t>Công dân có nghĩa vụ tuân thủ các quy định của pháp luật về sở hữu tài sản: không được thực hiện hành vi trái pháp luật, xâm phạm lợi ích quốc gia, quyền và lợi ích hợp pháp của người khác.</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1"/>
        <w:widowControl w:val="false"/>
        <w:spacing w:lineRule="auto" w:line="240"/>
        <w:ind w:firstLine="720"/>
        <w:rPr/>
      </w:pPr>
      <w:r>
        <w:rPr>
          <w:rFonts w:cs="Times New Roman" w:ascii="Times New Roman" w:hAnsi="Times New Roman"/>
          <w:b/>
          <w:sz w:val="26"/>
          <w:szCs w:val="26"/>
        </w:rPr>
        <w:t xml:space="preserve">Nội dung 2: Tìm hiểu nội dung: nghĩa vụ tôn trọng tài sản của người khác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rPr/>
      </w:pPr>
      <w:r>
        <w:rPr>
          <w:rFonts w:cs="Times New Roman" w:ascii="Times New Roman" w:hAnsi="Times New Roman"/>
          <w:sz w:val="26"/>
          <w:szCs w:val="26"/>
        </w:rPr>
        <w:t xml:space="preserve">HS nêu được các quy định cơ bản của pháp luật về nghĩa vụ tôn trọng tài sản của người khác. HS phân tích, đánh giá được các hành vi vi phạm đơn giản thường gặp về nghĩa vụ tôn trọng tài sản của người khác; nhận biết được tác hại, hậu quả của hành vi vi phạm nghĩa vụ tôn trọng tài sản của người khá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Trong trường hợp trên, chủ thể nào đã vi phạm quy định của pháp luật về nghĩa vụ tôn trọng tài sản của người khác? Vì sao?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eo em, các hành vi vi phạm quy định của pháp luật về nghĩa vụ tôn trọng tài sản của người khác có thể dẫn đến những hậu quả gì? Trong trường hợp trên, vợ chồng anh B có nghĩa vụ bồi thường thiệt hại cho ông Q không? Vì sao?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quyền con người</w:t>
      </w:r>
    </w:p>
    <w:p>
      <w:pPr>
        <w:pStyle w:val="Normal"/>
        <w:widowControl w:val="false"/>
        <w:tabs>
          <w:tab w:val="clear" w:pos="720"/>
          <w:tab w:val="left" w:pos="152" w:leader="none"/>
          <w:tab w:val="left" w:pos="332" w:leader="none"/>
        </w:tabs>
        <w:autoSpaceDE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Nêu được các quy định cơ bản của pháp luật về quyền và nghĩa vụ của công dân về sở hữu tài sản, tôn trọng tài sản của người khác.</w:t>
      </w:r>
    </w:p>
    <w:p>
      <w:pPr>
        <w:pStyle w:val="Normal"/>
        <w:snapToGrid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ăn cứ vào nội dung quyền con người sau: Q</w:t>
      </w:r>
      <w:r>
        <w:rPr>
          <w:rFonts w:cs="Times New Roman" w:ascii="Times New Roman" w:hAnsi="Times New Roman"/>
          <w:color w:val="FF0000"/>
          <w:sz w:val="26"/>
          <w:szCs w:val="26"/>
          <w:lang w:val="en-US"/>
        </w:rPr>
        <w:t>uyền có chỗ ở và quyền sở hữu nhà ở; quyền sở hữu thu nhập hợp pháp, của cải để dành, nhà ở, tư liệu sinh hoạt, tư liệu sản xuất, quyền thừa kế; quyền tự do kinh doanh; nghĩa vụ đóng thuế theo luật định</w:t>
      </w:r>
      <w:r>
        <w:rPr>
          <w:rFonts w:cs="Times New Roman" w:ascii="Times New Roman" w:hAnsi="Times New Roman"/>
          <w:color w:val="FF0000"/>
          <w:sz w:val="26"/>
          <w:szCs w:val="26"/>
          <w:lang w:val="vi-VN"/>
        </w:rPr>
        <w:t xml:space="preserve"> để lấy các ví dụ làm nổi bật các quyền con người này đông thời giúp học sinh biết t</w:t>
      </w:r>
      <w:r>
        <w:rPr>
          <w:rFonts w:cs="Times New Roman" w:ascii="Times New Roman" w:hAnsi="Times New Roman"/>
          <w:color w:val="FF0000"/>
          <w:sz w:val="26"/>
          <w:szCs w:val="26"/>
          <w:lang w:val="en-US"/>
        </w:rPr>
        <w:t>ôn trọng, bảo đảm thực hiện và bảo vệ các quyền của bản thân và của người khác.</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lang w:val="vi-VN"/>
        </w:rPr>
        <w:t>: Tự giác thực hiện các quy định của pháp luật về tôn trọng tài sản của người khác. Có ý thức giữ gìn tài sản và nghĩa vụ tôn trọng tài sản</w:t>
      </w:r>
    </w:p>
    <w:p>
      <w:pPr>
        <w:pStyle w:val="Normal"/>
        <w:snapToGrid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yêu cầu học sinh lấy các ví dụ về việc mượn tài sản của người khác, sử dụng tài sản của người khác. Qua các ví dụ này học sinh tự mình rút ra bài học rèn luyện cho bản thân để thực hiện đúng nghĩa vụ tôn trọng tài sản của người khác..</w:t>
      </w:r>
      <w:r>
        <w:rPr>
          <w:rFonts w:cs="Times New Roman" w:ascii="Times New Roman" w:hAnsi="Times New Roman"/>
          <w:color w:val="FF0000"/>
          <w:sz w:val="26"/>
          <w:szCs w:val="26"/>
          <w:lang w:val="en-US"/>
        </w:rPr>
        <w: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Trong trường hợp trên, vợ chồng anh B đã vi phạm quy định của pháp luật về nghĩa vụ tồn trọng tài sản của người khác, vì trong hợp đồng thuê nhà giữa vợ chồng anh B và ông Q có ghi rõ là bên thuê nhà (tức vợ chồng anh B) không được tự </w:t>
      </w:r>
      <w:r>
        <w:rPr>
          <w:rFonts w:cs="Times New Roman" w:ascii="Times New Roman" w:hAnsi="Times New Roman"/>
          <w:i/>
          <w:sz w:val="26"/>
          <w:szCs w:val="26"/>
        </w:rPr>
        <w:t xml:space="preserve">ý </w:t>
      </w:r>
      <w:r>
        <w:rPr>
          <w:rFonts w:cs="Times New Roman" w:ascii="Times New Roman" w:hAnsi="Times New Roman"/>
          <w:sz w:val="26"/>
          <w:szCs w:val="26"/>
        </w:rPr>
        <w:t xml:space="preserve">thay đổi cấu trúc của căn nhà nhưng hai vợ chồng anh B vẫn tự ý cải tạo, sửa chữa, thay đổi kết cấu ngôi nhà. Hành vi của vợ chồng anh B chưa được chủ sở hữu đồng ý, chấp thuận nên đây là hành vi trái pháp luật, vi phạm nghĩa vụ tôn trọng tài sản của người khác. </w:t>
      </w:r>
    </w:p>
    <w:p>
      <w:pPr>
        <w:pStyle w:val="Normal1"/>
        <w:widowControl w:val="false"/>
        <w:spacing w:lineRule="auto" w:line="240"/>
        <w:ind w:firstLine="720"/>
        <w:jc w:val="both"/>
        <w:rPr/>
      </w:pPr>
      <w:r>
        <w:rPr>
          <w:rFonts w:cs="Times New Roman" w:ascii="Times New Roman" w:hAnsi="Times New Roman"/>
          <w:sz w:val="26"/>
          <w:szCs w:val="26"/>
        </w:rPr>
        <w:t xml:space="preserve">+ Các hành vi vi phạm quy định của pháp luật về nghĩa vụ tôn trọng tài sản của người khác có thể dẫn đến những hậu quả như: xâm phạm quyền sở hữu tài sản của công dân; khiến chủ sở hữu bị thiệt hại về tài sản; gây rối loạn an ninh trật tự, an toàn xã hội; người vi phạm có thể phải chịu trách nhiệm pháp lí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Vợ chồng anh B có nghĩa vụ bồi thường thiệt hại cho ông Q vì đã vi phạm nghĩa vụ của bên thuê, tự ý làm thay đổi cấu trúc của ngôi nhà khi chưa được sự đồng ý của chủ sở hữu.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trong SGK để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Trong trường hợp trên, chủ thể nào đã vi phạm quy định của pháp luật về nghĩa vụ tôn trọng tài sản của người khác? Vì sao? </w:t>
            </w:r>
          </w:p>
          <w:p>
            <w:pPr>
              <w:pStyle w:val="Normal1"/>
              <w:widowControl w:val="false"/>
              <w:spacing w:lineRule="auto" w:line="240"/>
              <w:ind w:firstLine="284"/>
              <w:jc w:val="both"/>
              <w:rPr/>
            </w:pPr>
            <w:r>
              <w:rPr>
                <w:rFonts w:cs="Times New Roman" w:ascii="Times New Roman" w:hAnsi="Times New Roman"/>
                <w:i/>
                <w:sz w:val="26"/>
                <w:szCs w:val="26"/>
              </w:rPr>
              <w:t xml:space="preserve">Theo em, các hành vi vi phạm quy định của pháp luật về nghĩa vụ tôn trọng tài sản của người khác có thể dẫn đến những hậu quả gì? Trong trường hợp trên, vợ chồng anh B có nghĩa vụ bồi thường thiệt hại cho ông Q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eastAsia="en-US"/>
              </w:rPr>
              <w:t>Các hành vi vi phạm quy định của pháp luật về nghĩa vụ tôn trọng tài sản của người khác có thể dẫn đến những hậu quả như: xâm phạm quyền sở hữu tài sản của công dân; khiến chủ sở hữu bị thiệt hại về tài sản; gây rối loạn an ninh trật tự, an toàn xã hội; người vi phạm có thể phải chịu trách nhiệm pháp lí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6"/>
                <w:szCs w:val="26"/>
              </w:rPr>
            </w:pPr>
            <w:r>
              <w:rPr>
                <w:rFonts w:cs="MyriadPro-Black;Times New Roman" w:ascii="MyriadPro-Black;Times New Roman" w:hAnsi="MyriadPro-Black;Times New Roman"/>
                <w:b/>
                <w:bCs/>
                <w:sz w:val="26"/>
                <w:szCs w:val="26"/>
                <w:lang w:val="vi-VN"/>
              </w:rPr>
              <w:t>2. NGHĨA VỤ TÔN TRỌNG TÀI SẢN CỦA NGƯỜI KHÁC</w:t>
            </w:r>
            <w:r>
              <w:rPr>
                <w:sz w:val="26"/>
                <w:szCs w:val="26"/>
                <w:lang w:val="vi-VN"/>
              </w:rPr>
              <w:t xml:space="preserve"> </w:t>
            </w:r>
          </w:p>
          <w:p>
            <w:pPr>
              <w:pStyle w:val="Normal1"/>
              <w:widowControl w:val="false"/>
              <w:spacing w:lineRule="auto" w:line="240"/>
              <w:jc w:val="both"/>
              <w:rPr/>
            </w:pPr>
            <w:r>
              <w:rPr>
                <w:rFonts w:cs="Times New Roman" w:ascii="Times New Roman" w:hAnsi="Times New Roman"/>
                <w:sz w:val="26"/>
                <w:szCs w:val="26"/>
              </w:rPr>
              <w:t xml:space="preserve">Công dân có nghĩa vụ tôn trọng quyền sở hữu tài sản của người khác, không được xâm phạm tài sản của cá nhân, tổ chức, Nhà nước. Nếu gây thiệt hại về tài sản cho người khác phải bồi thường theo quy định của pháp luật. </w:t>
            </w:r>
          </w:p>
          <w:p>
            <w:pPr>
              <w:pStyle w:val="Normal"/>
              <w:spacing w:lineRule="auto" w:line="240" w:before="0" w:after="0"/>
              <w:jc w:val="both"/>
              <w:rPr/>
            </w:pPr>
            <w:r>
              <w:rPr>
                <w:rFonts w:cs="Times New Roman" w:ascii="Times New Roman" w:hAnsi="Times New Roman"/>
                <w:sz w:val="26"/>
                <w:szCs w:val="26"/>
                <w:lang w:val="vi-VN"/>
              </w:rPr>
              <w:t>Người có hành vi vi phạm quyền và nghĩa vụ của công dân về kinh doanh, nộp thuế, quyền sở hữu tài sản và nghĩa vụ tôn trọng tài sản của người khác thì tuỳ theo tính chất và mức độ vi phạm có thể bị xử lí vi phạm hành chính, xử lí kỉ luật, truy cứu trách nhiệm hình sự, nếu gây thiệt hại thì phải bồi thường.</w:t>
            </w:r>
          </w:p>
          <w:p>
            <w:pPr>
              <w:pStyle w:val="Normal1"/>
              <w:widowControl w:val="false"/>
              <w:spacing w:lineRule="auto" w:line="24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rPr/>
      </w:pPr>
      <w:r>
        <w:rPr>
          <w:rFonts w:eastAsia="Batang;바탕" w:cs="Times New Roman" w:ascii="Times New Roman" w:hAnsi="Times New Roman"/>
          <w:b/>
          <w:bCs/>
          <w:sz w:val="26"/>
          <w:szCs w:val="26"/>
          <w:lang w:eastAsia="ko-KR"/>
        </w:rPr>
        <w:t xml:space="preserve">Câu </w:t>
      </w:r>
      <w:r>
        <w:rPr>
          <w:rFonts w:eastAsia="Batang;바탕" w:cs="Times New Roman" w:ascii="Times New Roman" w:hAnsi="Times New Roman"/>
          <w:b/>
          <w:bCs/>
          <w:sz w:val="26"/>
          <w:szCs w:val="26"/>
          <w:lang w:val="vi-VN" w:eastAsia="ko-KR"/>
        </w:rPr>
        <w:t>1. Theo em, các nhận định về quyền, nghĩa vụ của công dân về sở hữu tài sản dưới đây đúng hay sai? Vì sao?</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Người không phải là chủ sở hữu cũng có thể có quyền sử dụng tài sản của người khác.</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 Người được chủ sở hữu trao quyền sử dụng tài sản có thể tuỳ ý sử dụng tài sản theo ý muốn của mình.</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Chỉ có chủ sở hữu mới có quyền định đoạt tài sản của mình.</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Trong mọi trường hợp, chỉ có chủ sở hữu tài sản mới phải thực hiện các nghĩa vụ của công dân về sở hữu tài sả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rPr/>
      </w:pPr>
      <w:r>
        <w:rPr>
          <w:rFonts w:cs="Times New Roman" w:ascii="Times New Roman" w:hAnsi="Times New Roman"/>
          <w:sz w:val="26"/>
          <w:szCs w:val="26"/>
        </w:rPr>
        <w:t xml:space="preserve">HS củng cố, hoàn thiện tri thức vừa khám phá về quyền, nghĩa vụ của công dân về các tri thức vừa khám phá về sở hữu tài sản và nghĩa vụ tôn trọng tài sản của người khá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nghiên cứu từng quan điểm trong bài tập 1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eastAsia="ko-KR"/>
        </w:rPr>
      </w:pPr>
      <w:r>
        <w:rPr>
          <w:rFonts w:eastAsia="Batang;바탕" w:cs="Times New Roman" w:ascii="Times New Roman" w:hAnsi="Times New Roman"/>
          <w:bCs/>
          <w:i/>
          <w:sz w:val="26"/>
          <w:szCs w:val="26"/>
          <w:lang w:val="vi-VN" w:eastAsia="ko-KR"/>
        </w:rPr>
        <w:t>Theo em, các nhận định về quyền, nghĩa vụ của công dân về sở hữu tài sản dưới đây đúng hay sai?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Đúng, vì quyền sử dụng tài sản của chủ sở hữu có thể chuyển giao cho người khác theo quy định của pháp luật. Do đó, người không phải là chủ sở hữu cũng có thể có quyền sử dụng tài sản của người khác khi được chủ sở hữu tài sản chấp thuận. Việc sử dụng tài sản này phải tuân theo thoả thuận với chủ sở hữu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b. Sai, vì theo quy định của pháp luật, dù là chủ sở hữu tài sản cũng không được phép tuỳ </w:t>
      </w:r>
      <w:r>
        <w:rPr>
          <w:rFonts w:cs="Times New Roman" w:ascii="Times New Roman" w:hAnsi="Times New Roman"/>
          <w:i/>
          <w:sz w:val="26"/>
          <w:szCs w:val="26"/>
        </w:rPr>
        <w:t xml:space="preserve">ý </w:t>
      </w:r>
      <w:r>
        <w:rPr>
          <w:rFonts w:cs="Times New Roman" w:ascii="Times New Roman" w:hAnsi="Times New Roman"/>
          <w:sz w:val="26"/>
          <w:szCs w:val="26"/>
        </w:rPr>
        <w:t xml:space="preserve">sử dụng tài sản mà chỉ được sử dụng tài sản theo ý chí của mình nhưng không được gây thiệt hại hoặc làm ảnh hưởng đến lợi ích quốc gia, dân tộc, lợi ích công cộng, quyền và lợi ích hợp pháp của người khác. Người được chủ sở hữu trao quyền sử dụng tài sản không được tuỳ ý sử dụng tài sản theo ý muốn, phải sử dụng theo thoả thuận với chủ sở hữu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c. Sai, vì quyền định đoạt tài sản có thể được chủ sở hữu uỷ quyền cho người khác thực hiện theo thoả thuận. Người không phải là chủ sở hữu tài sản chỉ có quyền định đoạt tài sản theo uỷ quyền của chủ sở hữu hoặc theo quy định của luật. </w:t>
      </w:r>
    </w:p>
    <w:p>
      <w:pPr>
        <w:pStyle w:val="Normal1"/>
        <w:widowControl w:val="false"/>
        <w:spacing w:lineRule="auto" w:line="240"/>
        <w:ind w:firstLine="720"/>
        <w:jc w:val="both"/>
        <w:rPr/>
      </w:pPr>
      <w:r>
        <w:rPr>
          <w:rFonts w:cs="Times New Roman" w:ascii="Times New Roman" w:hAnsi="Times New Roman"/>
          <w:sz w:val="26"/>
          <w:szCs w:val="26"/>
        </w:rPr>
        <w:t xml:space="preserve">d. Sai, vì mọi công dân đều có nghĩa vụ tôn trọng quyền sở hữu tài sản của người khác. Những người được chủ sở hữu trao quyền, uỷ quyền sử dụng, định đoạt tài sản phải thực hiện các nghĩa vụ của công dân về sở hữu tài sản trong quá trình sử dụng, định đoạt tài sản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eastAsia="ko-KR"/>
        </w:rPr>
      </w:pPr>
      <w:r>
        <w:rPr>
          <w:rFonts w:eastAsia="Batang;바탕" w:cs="Times New Roman" w:ascii="Times New Roman" w:hAnsi="Times New Roman"/>
          <w:bCs/>
          <w:i/>
          <w:sz w:val="26"/>
          <w:szCs w:val="26"/>
          <w:lang w:val="vi-VN" w:eastAsia="ko-KR"/>
        </w:rPr>
        <w:t>Theo em, các nhận định về quyền, nghĩa vụ của công dân về sở hữu tài sản dưới đây đúng hay sai?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2: Em hãy xác định các quyền và nghĩa vụ về sở hữu tài sản mà các chủ thể trong những trường hợp dưới đây đã thực hiện và nêu nội dung cụ thể của các quyền, nghĩa vụ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Bà O trồng cây ăn quả và chăn nuôi gia súc, gia cầm trên mảnh vườn mà gia đình bà đã thuê của gia đình ông 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Vợ chồng ông A tặng con trai và con dâu một căn nhà để làm quà cướ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Anh M mua lại ngôi nhà của bà D và cải tạo ngôi nhà thành một quán cà phê để kinh doa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ml:space="preserve">d. Trong quá trình xây dựng lại ngôi nhà của gia đình, vợ chồng anh K luôn thực hiện các biện pháp đảm bảo an toàn và giữ gìn vệ sinh môi trường. </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về sở hữu tài sản và nghĩa vụ tôn trọng tài sản của người khác. </w:t>
      </w:r>
    </w:p>
    <w:p>
      <w:pPr>
        <w:pStyle w:val="Normal"/>
        <w:shd w:fill="FFFFFF" w:val="clear"/>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nghiên cứu việc làm của nhân vật trong bài tập 2, nhận xét và giải thích về hành vi của các nhân vật trong từng trường hợp.</w:t>
      </w:r>
    </w:p>
    <w:p>
      <w:pPr>
        <w:pStyle w:val="Normal"/>
        <w:spacing w:lineRule="auto" w:line="240" w:before="0" w:after="0"/>
        <w:ind w:firstLine="720"/>
        <w:jc w:val="both"/>
        <w:rPr/>
      </w:pPr>
      <w:r>
        <w:rPr>
          <w:rFonts w:eastAsia="Batang;바탕" w:cs="Times New Roman" w:ascii="Times New Roman" w:hAnsi="Times New Roman"/>
          <w:bCs/>
          <w:i/>
          <w:sz w:val="26"/>
          <w:szCs w:val="26"/>
          <w:lang w:val="vi-VN" w:eastAsia="ko-KR"/>
        </w:rPr>
        <w:t>Em hãy xác định các quyền và nghĩa vụ về sở hữu tài sản mà các chủ thể trong những trường hợp dưới đây đã thực hiện và nêu nội dung cụ thể của các quyền, nghĩa vụ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Quyền sử dụng: Chủ sở hữu (hoặc người được chủ sở hữu chuyển giao quyền sử dụng) được sử dụng tài sản theo ý chí của mình nhưng không được gây thiệt hại hoặc làm ảnh hưởng đến lợi ích quốc gia, dân yến tộc, lợi ích công cộng, quyền và lợi ích hợp pháp của người khác. </w:t>
      </w:r>
    </w:p>
    <w:p>
      <w:pPr>
        <w:pStyle w:val="Normal1"/>
        <w:widowControl w:val="false"/>
        <w:spacing w:lineRule="auto" w:line="240"/>
        <w:ind w:firstLine="720"/>
        <w:jc w:val="both"/>
        <w:rPr/>
      </w:pPr>
      <w:r>
        <w:rPr>
          <w:rFonts w:cs="Times New Roman" w:ascii="Times New Roman" w:hAnsi="Times New Roman"/>
          <w:sz w:val="26"/>
          <w:szCs w:val="26"/>
        </w:rPr>
        <w:t xml:space="preserve">Quyền định đoạt: Chủ sở hữu có quyền bán, trao đổi, tặng cho, cho vay, để thừa kế, từ bỏ quyền sở hữu. tiêu dùng, tiêu huỷ hoặc thực hiện các hình thức định đoạt khác phù hợp với quy định của pháp luật đối với tài sản. Người không phải là chủ sở hữu tài sản chỉ có quyền định đoạt tài sản theo uỷ quyền của chủ sở hữu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b. Quyền định đoạt: Chủ sở hữu có quyền bán, trao đổi, tặng cho, cho vay, để thừa kế, từ bỏ quyền sở hữu, tiêu dùng, tiêu huỷ hoặc thực hiện các hình thức định đoạt khác phù hợp với quy định của pháp luật đối với tài sản. Người không phải là chủ sở hữu tài sản chỉ có quyền định đoạt tài sản theo uỷ quyền của chủ sở hữu hoặc theo quy định của pháp luật.</w:t>
      </w:r>
    </w:p>
    <w:p>
      <w:pPr>
        <w:pStyle w:val="Normal1"/>
        <w:widowControl w:val="false"/>
        <w:spacing w:lineRule="auto" w:line="240"/>
        <w:ind w:firstLine="720"/>
        <w:jc w:val="both"/>
        <w:rPr/>
      </w:pPr>
      <w:r>
        <w:rPr>
          <w:rFonts w:cs="Times New Roman" w:ascii="Times New Roman" w:hAnsi="Times New Roman"/>
          <w:sz w:val="26"/>
          <w:szCs w:val="26"/>
        </w:rPr>
        <w:t xml:space="preserve">c. Quyền chiếm hữu: Chủ sở hữu tài sản được thực hiện mọi hành vi theo ý chí của mình để nắm giữ, chi phối tài sản của mình nhưng không được trái pháp luật, trái đạo đức xã hội. Người không phải chủ sở hữu chỉ có quyền chiếm hữu tài sản không thuộc quyền sở hữu của mình  theo thoả thuận với chủ sở hữu tài sản đó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Quyền sử dụng: Chủ sở hữu được sử dụng tài sản theo ý chí của mình nhưng không được gây thiệt hại hoặc làm ảnh hưởng đến lợi ích quốc gia, dân tộc, lợi ích công cộng, quyền và lợi ích hợp pháp của người khác. </w:t>
      </w:r>
    </w:p>
    <w:p>
      <w:pPr>
        <w:pStyle w:val="Normal1"/>
        <w:widowControl w:val="false"/>
        <w:spacing w:lineRule="auto" w:line="240"/>
        <w:ind w:firstLine="720"/>
        <w:jc w:val="both"/>
        <w:rPr/>
      </w:pPr>
      <w:r>
        <w:rPr>
          <w:rFonts w:cs="Times New Roman" w:ascii="Times New Roman" w:hAnsi="Times New Roman"/>
          <w:sz w:val="26"/>
          <w:szCs w:val="26"/>
        </w:rPr>
        <w:t>d. 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i thực hiện quyền sở hữu, quyền khác đối với tài sản thì chủ thể phải tuân theo quy định của pháp luật về bảo vệ môi trường; nếu gây ô nhiễm môi trường thì phải chấm dứt hành vi gây ô nhiễm, thực hiện các biện pháp để khắc phục hậu quả và bồi thường thiệt hạ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pPr>
      <w:r>
        <w:rPr>
          <w:rFonts w:cs="Times New Roman" w:ascii="Times New Roman" w:hAnsi="Times New Roman"/>
          <w:sz w:val="26"/>
          <w:szCs w:val="26"/>
          <w:lang w:val="vi-VN"/>
        </w:rPr>
        <w:t>GV giao nhiệm vụ cho HS nghiên cứu việc làm của nhân vật trong bài tập 2, nhận xét và giải thích về hành vi của các nhân vật trong từng trường hợp.</w:t>
      </w:r>
    </w:p>
    <w:p>
      <w:pPr>
        <w:pStyle w:val="Normal"/>
        <w:spacing w:lineRule="auto" w:line="240" w:before="0" w:after="0"/>
        <w:ind w:firstLine="720"/>
        <w:jc w:val="both"/>
        <w:rPr/>
      </w:pPr>
      <w:r>
        <w:rPr>
          <w:rFonts w:eastAsia="Batang;바탕" w:cs="Times New Roman" w:ascii="Times New Roman" w:hAnsi="Times New Roman"/>
          <w:bCs/>
          <w:i/>
          <w:sz w:val="26"/>
          <w:szCs w:val="26"/>
          <w:lang w:val="vi-VN" w:eastAsia="ko-KR"/>
        </w:rPr>
        <w:t>Em hãy xác định các quyền và nghĩa vụ về sở hữu tài sản mà các chủ thể trong những trường hợp dưới đây đã thực hiện và nêu nội dung cụ thể của các quyền, nghĩa vụ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rPr/>
      </w:pPr>
      <w:r>
        <w:rPr>
          <w:rFonts w:eastAsia="Batang;바탕" w:cs="Times New Roman" w:ascii="Times New Roman" w:hAnsi="Times New Roman"/>
          <w:b/>
          <w:bCs/>
          <w:sz w:val="26"/>
          <w:szCs w:val="26"/>
          <w:lang w:val="vi-VN" w:eastAsia="ko-KR"/>
        </w:rPr>
        <w:t>Câu 3: Theo em, các chủ thể trong những trường hợp dưới đây đã thực hiện đúng hay vi phạm nghĩa vụ tôn trọng tài sản của người khác?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hị Q thuê nhà bà V để ở. Trong quá trình sử dụng, chị Q vô ý làm hỏng một số đồ đạc trong nhà nên đã mua lại đồ mới cùng chủng loại để đền bù, thay th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Anh B vay tiền của chị H nhưng không trả nợ theo thoả thuậ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Anh Đ tặng bạn gái chiếc điện thoại đã mượn của chị S.</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Anh U chuyên nhận ghi hình các video giới thiệu, đánh giá về các loại xe ô tô. Anh U muốn trải nghiệm lái thử chiếc xe ô tô đời mới của chị K nên đã xin phép và được chị đồng ý. Khi lái thử xe, anh U luôn giữ gìn cẩn thận.</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các tri thức vừa khám phá về sở hữu tài sản và nghĩa vụ tôn trọng tài sản của người khá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w:t>
      </w:r>
    </w:p>
    <w:p>
      <w:pPr>
        <w:pStyle w:val="Normal"/>
        <w:spacing w:lineRule="auto" w:line="240" w:before="0" w:after="0"/>
        <w:ind w:firstLine="720"/>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Theo em, các chủ thể trong những trường hợp dưới đây đã thực hiện đúng hay vi phạm nghĩa vụ tôn trọng tài sản của người khác?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a. Việc chị Q làm hỏng đồ đạc trong nhà thuê của bà V là do vô ý và chị đã chủ động mua lại đỗ mới cùng chủng loại để đến bù, thay thế (thực hiện đúng nghĩa vụ đền bù khi gây thiệt hại).</w:t>
      </w:r>
    </w:p>
    <w:p>
      <w:pPr>
        <w:pStyle w:val="Normal"/>
        <w:spacing w:lineRule="auto" w:line="240" w:before="0" w:after="0"/>
        <w:ind w:firstLine="720"/>
        <w:jc w:val="both"/>
        <w:rPr/>
      </w:pPr>
      <w:r>
        <w:rPr>
          <w:rFonts w:cs="Times New Roman" w:ascii="Times New Roman" w:hAnsi="Times New Roman"/>
          <w:sz w:val="26"/>
          <w:szCs w:val="26"/>
          <w:lang w:val="vi-VN"/>
        </w:rPr>
        <w:t>b. Theo quy định của pháp luật, anh B vay tài sản là tiền thì có nghĩa vụ phải trả đủ tiền khi đến hạn, tuy nhiên anh B không thực hi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 Theo quy định của pháp luật, bên mượn tài sản có nghĩa vụ phải giữ gìn, bảo quản tài sản mượn; không được cho người khác mượn lại, nếu không có sự đồng ý của bên cho mượn; phải trả lại tài sản mượn đúng thời hạn. Tuy nhiên anh Đ không thực hiện các nghĩa vụ của bên mượn tài sản, tự ý định đoạt (tặng) tài sản của người khác khi chưa được chủ sở hữu đồng ý, chấp thuận.</w:t>
      </w:r>
    </w:p>
    <w:p>
      <w:pPr>
        <w:pStyle w:val="Normal"/>
        <w:spacing w:lineRule="auto" w:line="240" w:before="0" w:after="0"/>
        <w:ind w:firstLine="720"/>
        <w:jc w:val="both"/>
        <w:rPr/>
      </w:pPr>
      <w:r>
        <w:rPr>
          <w:rFonts w:cs="Times New Roman" w:ascii="Times New Roman" w:hAnsi="Times New Roman"/>
          <w:sz w:val="26"/>
          <w:szCs w:val="26"/>
        </w:rPr>
        <w:t>d. Anh U đã thực hiện sự tôn trọng quyền sở hữu tài sản của chị K khi chủ động xin phép lái thử chiếc xe của chị, khi nhận được sự chấp thuận của chị K, anh mới lái thứ chiếc xe. Đồng thời, trong quá trình sử dụng chiếc xe, anh B đã thực hiện nghĩa vụ của bên mượn tài sản khi luôn chú ý giữ gìn, bảo quản xe cẩn thậ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GV giao nhiệm vụ cho HS đọc từng tình huống và trả lời câu hỏi</w:t>
      </w:r>
    </w:p>
    <w:p>
      <w:pPr>
        <w:pStyle w:val="Normal"/>
        <w:spacing w:lineRule="auto" w:line="240" w:before="0" w:after="0"/>
        <w:ind w:firstLine="720"/>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Theo em, các chủ thể trong những trường hợp dưới đây đã thực hiện đúng hay vi phạm nghĩa vụ tôn trọng tài sản của người khác?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về tài sản và tôn trọng tài sản của người khác.</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Câu 4: Đọc tình huống sau đây và trả lời câu hỏi</w:t>
      </w:r>
    </w:p>
    <w:p>
      <w:pPr>
        <w:pStyle w:val="Normal"/>
        <w:spacing w:lineRule="auto" w:line="240" w:before="0" w:after="0"/>
        <w:ind w:firstLine="720"/>
        <w:rPr/>
      </w:pPr>
      <w:r>
        <w:rPr>
          <w:rFonts w:eastAsia="Batang;바탕" w:cs="Times New Roman" w:ascii="Times New Roman" w:hAnsi="Times New Roman"/>
          <w:sz w:val="26"/>
          <w:szCs w:val="26"/>
          <w:lang w:val="vi-VN" w:eastAsia="ko-KR"/>
        </w:rPr>
        <w:t>a. Anh C là nhân viên phục vụ bàn ở một nhà hàng sang trọng. Khi đang dọn bàn, anh C phát hiện trên bàn của một vị khách có để quên một chiếc đồng hồ. Anh C không báo lại sự việc với quản lí mà đem bán chiếc đồng hồ để lấy tiền.</w:t>
      </w:r>
    </w:p>
    <w:p>
      <w:pPr>
        <w:pStyle w:val="Normal"/>
        <w:spacing w:lineRule="auto" w:line="240" w:before="0" w:after="0"/>
        <w:ind w:firstLine="720"/>
        <w:rPr>
          <w:rFonts w:ascii="Times New Roman" w:hAnsi="Times New Roman" w:eastAsia="Batang;바탕" w:cs="Times New Roman"/>
          <w:i/>
          <w:i/>
          <w:iCs/>
          <w:sz w:val="26"/>
          <w:szCs w:val="26"/>
          <w:lang w:val="vi-VN" w:eastAsia="ko-KR"/>
        </w:rPr>
      </w:pPr>
      <w:r>
        <w:rPr>
          <w:rFonts w:eastAsia="Batang;바탕" w:cs="Times New Roman" w:ascii="Times New Roman" w:hAnsi="Times New Roman"/>
          <w:i/>
          <w:iCs/>
          <w:sz w:val="26"/>
          <w:szCs w:val="26"/>
          <w:lang w:val="vi-VN" w:eastAsia="ko-KR"/>
        </w:rPr>
        <w:t>1/ Em có nhận xét gì về hành vi của anh C?</w:t>
      </w:r>
    </w:p>
    <w:p>
      <w:pPr>
        <w:pStyle w:val="Normal"/>
        <w:spacing w:lineRule="auto" w:line="240" w:before="0" w:after="0"/>
        <w:ind w:firstLine="720"/>
        <w:rPr>
          <w:rFonts w:ascii="Times New Roman" w:hAnsi="Times New Roman" w:eastAsia="Batang;바탕" w:cs="Times New Roman"/>
          <w:i/>
          <w:i/>
          <w:iCs/>
          <w:sz w:val="26"/>
          <w:szCs w:val="26"/>
          <w:lang w:val="vi-VN" w:eastAsia="ko-KR"/>
        </w:rPr>
      </w:pPr>
      <w:r>
        <w:rPr>
          <w:rFonts w:eastAsia="Batang;바탕" w:cs="Times New Roman" w:ascii="Times New Roman" w:hAnsi="Times New Roman"/>
          <w:i/>
          <w:iCs/>
          <w:sz w:val="26"/>
          <w:szCs w:val="26"/>
          <w:lang w:val="vi-VN" w:eastAsia="ko-KR"/>
        </w:rPr>
        <w:t>2/ Theo em, trong tình huống này, hành vi của anh C có thể phải chịu hậu quả gì?</w:t>
      </w:r>
    </w:p>
    <w:p>
      <w:pPr>
        <w:pStyle w:val="Normal"/>
        <w:spacing w:lineRule="auto" w:line="240" w:before="0" w:after="0"/>
        <w:ind w:firstLine="720"/>
        <w:rPr/>
      </w:pPr>
      <w:r>
        <w:rPr>
          <w:rFonts w:eastAsia="Batang;바탕" w:cs="Times New Roman" w:ascii="Times New Roman" w:hAnsi="Times New Roman"/>
          <w:i/>
          <w:iCs/>
          <w:sz w:val="26"/>
          <w:szCs w:val="26"/>
          <w:lang w:val="vi-VN" w:eastAsia="ko-KR"/>
        </w:rPr>
        <w:t>3/ Nếu là anh C, trong tình huống này, em sẽ làm gì để thực hiện đúng nghĩa vụ tôn trọng tài sản của người khá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Chị G vay của vợ chồng ông P một khoản tiền để đầu tư kinh doanh. Do kinh doanh thua lỗ, chị G không có khả năng trả nợ và phải bỏ trốn. Vợ chồng ông P không tìm được chị G nên đã dẫn theo một số thanh niên tới nhà bố mẹ của chị G để đòi nợ, đập phá đồ đạc, đuổi bố mẹ chị G ra ngoài và tuyên bố sẽ lấy ngôi nhà để bù khoản nợ của chị G.</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eastAsia="Batang;바탕" w:cs="Times New Roman" w:ascii="Times New Roman" w:hAnsi="Times New Roman"/>
          <w:i/>
          <w:iCs/>
          <w:sz w:val="26"/>
          <w:szCs w:val="26"/>
          <w:lang w:val="vi-VN" w:eastAsia="ko-KR"/>
        </w:rPr>
        <w:t>1/ Em có nhận xét gì về hành vi của các chủ thể trong tình huống trê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2/ Nếu là vợ chồng ông P, trong tình huống này, em sẽ làm gì để thực hiện đúng quy định của pháp luật về quyền sở hữu đối với tài sản của mình và tôn trọng tài sản của người khác?</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về sở hữu tài sản và nghĩa vụ tôn trọng tài sản của người khác.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sz w:val="26"/>
          <w:szCs w:val="26"/>
        </w:rPr>
        <w:t>. GV giao nhiệm vụ cho HS đọc thông tin trong bài tập 4 và trả lời câu hỏi theo từng tình hu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Anh C vi phạm nghĩa vụ tôn trọng quyền sở hữu tài sản của người khác vì đã tự ý chiếm hữu, định đoạt tài sản nhặt được của người khác (giữ và mang bán chiếc đồng hồ của vị khách). </w:t>
      </w:r>
    </w:p>
    <w:p>
      <w:pPr>
        <w:pStyle w:val="Normal1"/>
        <w:widowControl w:val="false"/>
        <w:spacing w:lineRule="auto" w:line="240"/>
        <w:ind w:firstLine="720"/>
        <w:jc w:val="both"/>
        <w:rPr/>
      </w:pPr>
      <w:r>
        <w:rPr>
          <w:rFonts w:cs="Times New Roman" w:ascii="Times New Roman" w:hAnsi="Times New Roman"/>
          <w:sz w:val="26"/>
          <w:szCs w:val="26"/>
        </w:rPr>
        <w:t xml:space="preserve">Hành vi của anh C gây thiệt hại về tài sản cho người khác và khiến anh phải chịu trách nhiệm pháp lí theo quy định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ếu là anh C, trong tình huống này, em nên báo lại sự việc cho quản lí nhà hàng và giao nộp lại chiếc đồng hồ đã nhặt được để trả lại cho vị khách. </w:t>
      </w:r>
    </w:p>
    <w:p>
      <w:pPr>
        <w:pStyle w:val="Normal1"/>
        <w:widowControl w:val="false"/>
        <w:spacing w:lineRule="auto" w:line="240"/>
        <w:ind w:firstLine="720"/>
        <w:jc w:val="both"/>
        <w:rPr/>
      </w:pPr>
      <w:r>
        <w:rPr>
          <w:rFonts w:cs="Times New Roman" w:ascii="Times New Roman" w:hAnsi="Times New Roman"/>
          <w:sz w:val="26"/>
          <w:szCs w:val="26"/>
        </w:rPr>
        <w:t xml:space="preserve">b. Chị G vi phạm nghĩa vụ trả nợ của người vay tài sản vì đã bỏ trốn, không trả nợ số tiền đã vay cho vợ chồng ông P. </w:t>
      </w:r>
    </w:p>
    <w:p>
      <w:pPr>
        <w:pStyle w:val="Normal1"/>
        <w:widowControl w:val="false"/>
        <w:spacing w:lineRule="auto" w:line="240"/>
        <w:ind w:firstLine="720"/>
        <w:jc w:val="both"/>
        <w:rPr/>
      </w:pPr>
      <w:r>
        <w:rPr>
          <w:rFonts w:cs="Times New Roman" w:ascii="Times New Roman" w:hAnsi="Times New Roman"/>
          <w:sz w:val="26"/>
          <w:szCs w:val="26"/>
        </w:rPr>
        <w:t xml:space="preserve">Vợ chồng ông P vi phạm nghĩa vụ tôn trọng quyền sở hữu tài sản của người khác vì vợ chồng ông P không tôn trọng quyền sở hữu tài sản của bố mẹ chị G khi đập phá đồ đạc của họ, đuổi họ ra ngoài và đòi lấy ngôi nhà của họ để bù nợ cho chị G. </w:t>
      </w:r>
    </w:p>
    <w:p>
      <w:pPr>
        <w:pStyle w:val="Normal1"/>
        <w:widowControl w:val="false"/>
        <w:spacing w:lineRule="auto" w:line="240"/>
        <w:ind w:firstLine="720"/>
        <w:jc w:val="both"/>
        <w:rPr/>
      </w:pPr>
      <w:r>
        <w:rPr>
          <w:rFonts w:cs="Times New Roman" w:ascii="Times New Roman" w:hAnsi="Times New Roman"/>
          <w:sz w:val="26"/>
          <w:szCs w:val="26"/>
        </w:rPr>
        <w:t xml:space="preserve">Nếu là vợ chồng ông P, em nên trình báo sự việc với cơ quan chức năng, thông báo sự việc </w:t>
      </w:r>
      <w:r>
        <w:rPr>
          <w:rFonts w:cs="Times New Roman" w:ascii="Times New Roman" w:hAnsi="Times New Roman"/>
          <w:b/>
          <w:sz w:val="26"/>
          <w:szCs w:val="26"/>
        </w:rPr>
        <w:t xml:space="preserve">với </w:t>
      </w:r>
      <w:r>
        <w:rPr>
          <w:rFonts w:cs="Times New Roman" w:ascii="Times New Roman" w:hAnsi="Times New Roman"/>
          <w:sz w:val="26"/>
          <w:szCs w:val="26"/>
        </w:rPr>
        <w:t xml:space="preserve">gia đình chị G và không thực hiện các hành vi xâm phạm tài sản của bố mẹ chị G để thực hiện đúng quy định của pháp luật về quyền sở hữu đối với tài sản của mình và nghĩa vụ tôn trọng tài sản của người khác.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sz w:val="26"/>
          <w:szCs w:val="26"/>
        </w:rPr>
        <w:t>GV giao nhiệm vụ cho HS đọc thông tin trong bài tập 4 và trả lời câu hỏi theo từng tình huống</w:t>
      </w:r>
    </w:p>
    <w:p>
      <w:pPr>
        <w:pStyle w:val="Normal"/>
        <w:shd w:fill="FFFFFF" w:val="clear"/>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lang w:val="vi-VN"/>
        </w:rPr>
        <w:t xml:space="preserve">GV nhận xét và kết luận giúp học sinh thấy được </w:t>
      </w:r>
      <w:r>
        <w:rPr>
          <w:rFonts w:eastAsia="Batang;바탕"/>
          <w:lang w:val="vi-VN" w:eastAsia="ko-KR"/>
        </w:rPr>
        <w:t xml:space="preserve">sự vai trò của việc thực hiện </w:t>
      </w:r>
      <w:r>
        <w:rPr>
          <w:rFonts w:eastAsia="Batang;바탕"/>
          <w:sz w:val="26"/>
          <w:szCs w:val="26"/>
          <w:lang w:val="vi-VN" w:eastAsia="ko-KR"/>
        </w:rPr>
        <w:t>quyền và nghĩa vụ của công dân về tài sản và tôn trọng tài sản của người khác.</w:t>
      </w:r>
    </w:p>
    <w:p>
      <w:pPr>
        <w:pStyle w:val="NormalWeb"/>
        <w:spacing w:before="0" w:after="0"/>
        <w:ind w:firstLine="720"/>
        <w:jc w:val="both"/>
        <w:rPr/>
      </w:pPr>
      <w:r>
        <w:rPr>
          <w:rFonts w:eastAsia="Batang;바탕"/>
          <w:lang w:val="vi-VN" w:eastAsia="ko-KR"/>
        </w:rPr>
        <w:t>Câu 5: Em sẽ làm gì trong các tình huống dưới đây để bảo vệ quyền sở hữu của mình và thực hiện nghĩa vụ tôn trọng tài sản của người khá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Một người bạn mượn xe máy điện của em để đi nhưng sau đó bạn lại mang xe đi cầm đồ để lấy tiền tiêu.</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Khi đi dã ngoại ở vùng quê, một số bạn cùng nhóm rủ em đi bẻ trộm ngô của người nông dân để nướng ă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Khi em phát hiện một thanh niên ở địa phương có hành vi trộm cắp tài sản của người khác.</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các tri thức vừa khám phá về sở hữu tài sản và nghĩa vụ tôn trọng tài sản của người khác.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sẽ làm gì trong các tình huống dưới đây để bảo vệ quyền sở hữu của mình và thực hiện nghĩa vụ tôn trọng tài sản của người khác?</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Em giải thích cho bạn hiểu hành vi mượn </w:t>
      </w:r>
      <w:r>
        <w:rPr>
          <w:rFonts w:cs="Times New Roman" w:ascii="Times New Roman" w:hAnsi="Times New Roman"/>
          <w:b/>
          <w:sz w:val="26"/>
          <w:szCs w:val="26"/>
        </w:rPr>
        <w:t xml:space="preserve">xe </w:t>
      </w:r>
      <w:r>
        <w:rPr>
          <w:rFonts w:cs="Times New Roman" w:ascii="Times New Roman" w:hAnsi="Times New Roman"/>
          <w:sz w:val="26"/>
          <w:szCs w:val="26"/>
        </w:rPr>
        <w:t xml:space="preserve">người khác để đi nhưng lại mang đi cầm đồ để lấy tiền tiêu là hành vi vi phạm pháp luật và sẽ phải chịu trách nhiệm pháp lí tương ứng; yêu cầu bạn nhanh chóng chuộc lại xe mang trả mình, trường hợp bạn từ chối thì trình báo sự việc với cơ quan chức năng có thẩm quyền để được hỗ trợ. </w:t>
      </w:r>
    </w:p>
    <w:p>
      <w:pPr>
        <w:pStyle w:val="Normal1"/>
        <w:widowControl w:val="false"/>
        <w:spacing w:lineRule="auto" w:line="240"/>
        <w:ind w:firstLine="720"/>
        <w:jc w:val="both"/>
        <w:rPr/>
      </w:pPr>
      <w:r>
        <w:rPr>
          <w:rFonts w:cs="Times New Roman" w:ascii="Times New Roman" w:hAnsi="Times New Roman"/>
          <w:sz w:val="26"/>
          <w:szCs w:val="26"/>
        </w:rPr>
        <w:t xml:space="preserve">b. Em từ chối lời rủ của các bạn; giải thích để các bạn hiểu những bắp ngô đó là tài sản do người nông dân vất vả trồng được, người khác không được </w:t>
      </w:r>
      <w:r>
        <w:rPr>
          <w:rFonts w:cs="Times New Roman" w:ascii="Times New Roman" w:hAnsi="Times New Roman"/>
          <w:b/>
          <w:sz w:val="26"/>
          <w:szCs w:val="26"/>
        </w:rPr>
        <w:t xml:space="preserve">tự </w:t>
      </w:r>
      <w:r>
        <w:rPr>
          <w:rFonts w:cs="Times New Roman" w:ascii="Times New Roman" w:hAnsi="Times New Roman"/>
          <w:sz w:val="26"/>
          <w:szCs w:val="26"/>
        </w:rPr>
        <w:t xml:space="preserve">ý xâm phạm; khuyên các bạn nên từ bỏ ý định bẻ trộm ngô để tránh những hậu quả xấu; đề xuất một số phương án khác phù hợp hơn như đi xin hoặc mua ngô về nướng để các bạn chọn lựa. </w:t>
      </w:r>
    </w:p>
    <w:p>
      <w:pPr>
        <w:pStyle w:val="Normal1"/>
        <w:widowControl w:val="false"/>
        <w:spacing w:lineRule="auto" w:line="240"/>
        <w:ind w:firstLine="720"/>
        <w:jc w:val="both"/>
        <w:rPr/>
      </w:pPr>
      <w:r>
        <w:rPr>
          <w:rFonts w:cs="Times New Roman" w:ascii="Times New Roman" w:hAnsi="Times New Roman"/>
          <w:sz w:val="26"/>
          <w:szCs w:val="26"/>
        </w:rPr>
        <w:t xml:space="preserve">c. Em cùng với những người khác sử dụng những biện pháp phù hợp với quy định của pháp luật để ngăn chặn hành vi trộm cắp của người thanh niên, sau đó trình báo sự việc với cơ quan chức năng; hoặc em chủ động trình báo cơ quan chức năng ngay từ khi phát hiện hành vi trộm cắp tài sản đó để được hỗ trợ.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sẽ làm gì trong các tình huống dưới đây để bảo vệ quyền sở hữu của mình và thực hiện nghĩa vụ tôn trọng tài sản của người khác?</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về sở hữu tài sản và tôn trọng tài sản của người khác</w:t>
      </w:r>
    </w:p>
    <w:p>
      <w:pPr>
        <w:pStyle w:val="NormalWeb"/>
        <w:spacing w:before="0" w:after="0"/>
        <w:ind w:firstLine="720"/>
        <w:jc w:val="both"/>
        <w:rPr>
          <w:b/>
          <w:b/>
          <w:sz w:val="26"/>
          <w:szCs w:val="26"/>
          <w:lang w:val="vi-VN"/>
        </w:rPr>
      </w:pPr>
      <w:r>
        <w:rPr>
          <w:b/>
          <w:sz w:val="26"/>
          <w:szCs w:val="26"/>
          <w:lang w:val="vi-VN"/>
        </w:rPr>
        <w:t>4. Hoạt động: Vận dụng</w:t>
      </w:r>
    </w:p>
    <w:p>
      <w:pPr>
        <w:pStyle w:val="NormalWeb"/>
        <w:spacing w:before="0" w:after="0"/>
        <w:ind w:firstLine="720"/>
        <w:jc w:val="both"/>
        <w:rPr>
          <w:sz w:val="26"/>
          <w:szCs w:val="26"/>
        </w:rPr>
      </w:pPr>
      <w:r>
        <w:rPr>
          <w:rStyle w:val="Fontstyle01"/>
          <w:color w:val="000000"/>
          <w:sz w:val="26"/>
          <w:szCs w:val="26"/>
          <w:lang w:val="vi-VN"/>
        </w:rPr>
        <w:t>Em hãy cùng các bạn trong nhóm tìm hiểu và đánh giá tình hình thực hiện nghĩa vụ tôn trọng tài sản của người khác ở trường hoặc địa phương em và chia sẻ lại kết quả với cả lớp.</w:t>
      </w:r>
      <w:r>
        <w:rPr>
          <w:sz w:val="26"/>
          <w:szCs w:val="26"/>
          <w:lang w:val="vi-VN"/>
        </w:rPr>
        <w:t xml:space="preserve"> </w:t>
      </w:r>
    </w:p>
    <w:p>
      <w:pPr>
        <w:pStyle w:val="NormalWeb"/>
        <w:spacing w:before="0" w:after="0"/>
        <w:ind w:firstLine="720"/>
        <w:jc w:val="both"/>
        <w:rPr/>
      </w:pPr>
      <w:r>
        <w:rPr>
          <w:b/>
          <w:sz w:val="26"/>
          <w:szCs w:val="26"/>
          <w:lang w:val="vi-VN"/>
        </w:rPr>
        <w:t>a) Mục tiêu.</w:t>
      </w:r>
      <w:r>
        <w:rPr>
          <w:sz w:val="26"/>
          <w:szCs w:val="26"/>
          <w:lang w:val="vi-VN"/>
        </w:rPr>
        <w:t xml:space="preserve"> </w:t>
      </w:r>
      <w:r>
        <w:rPr>
          <w:sz w:val="26"/>
          <w:szCs w:val="26"/>
        </w:rPr>
        <w:t xml:space="preserve">HS tự giác áp dụng những điều đã học để phát hiện và giải quyết các vấn đề liên quan đến việc thực hiện </w:t>
      </w:r>
      <w:r>
        <w:rPr>
          <w:rFonts w:eastAsia="Batang;바탕"/>
          <w:sz w:val="26"/>
          <w:szCs w:val="26"/>
          <w:lang w:val="vi-VN" w:eastAsia="ko-KR"/>
        </w:rPr>
        <w:t>quyền và nghĩa vụ của công dân về sở hữu tài sản và tôn trọng tài sản của người khác</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Web"/>
        <w:spacing w:before="0" w:after="0"/>
        <w:ind w:firstLine="720"/>
        <w:jc w:val="both"/>
        <w:rPr>
          <w:i/>
          <w:i/>
          <w:sz w:val="26"/>
          <w:szCs w:val="26"/>
        </w:rPr>
      </w:pPr>
      <w:r>
        <w:rPr>
          <w:rStyle w:val="Fontstyle01"/>
          <w:i/>
          <w:color w:val="000000"/>
          <w:sz w:val="26"/>
          <w:szCs w:val="26"/>
          <w:lang w:val="vi-VN"/>
        </w:rPr>
        <w:t>Em hãy cùng các bạn trong nhóm tìm hiểu và đánh giá tình hình thực hiện nghĩa vụ tôn trọng tài sản của người khác ở trường hoặc địa phương em và chia sẻ lại kết quả với cả lớp.</w:t>
      </w:r>
      <w:r>
        <w:rPr>
          <w:i/>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rPr>
          <w:rFonts w:eastAsia="Batang;바탕"/>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바탕"/>
          <w:sz w:val="26"/>
          <w:szCs w:val="26"/>
          <w:lang w:val="vi-VN" w:eastAsia="ko-KR"/>
        </w:rPr>
        <w:t>quyền và nghĩa vụ của công dân về sở hữu tài sản và tôn trọng tài sản của người khác</w:t>
      </w:r>
      <w:r>
        <w:rPr>
          <w:rStyle w:val="Fontstyle01"/>
          <w:rFonts w:cs="Times New Roman"/>
          <w:color w:val="000000"/>
          <w:sz w:val="26"/>
          <w:szCs w:val="26"/>
          <w:lang w:val="vi-VN"/>
        </w:rPr>
        <w:t xml:space="preserve"> trong cuộc sống hằng ngày.</w:t>
      </w:r>
      <w:r>
        <w:rPr>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Web"/>
        <w:spacing w:before="0" w:after="0"/>
        <w:ind w:firstLine="720"/>
        <w:jc w:val="both"/>
        <w:rPr/>
      </w:pPr>
      <w:r>
        <w:rPr>
          <w:rStyle w:val="Fontstyle01"/>
          <w:i/>
          <w:color w:val="000000"/>
          <w:sz w:val="26"/>
          <w:szCs w:val="26"/>
          <w:lang w:val="vi-VN"/>
        </w:rPr>
        <w:t>Em hãy cùng các bạn trong nhóm tìm hiểu và đánh giá tình hình thực hiện nghĩa vụ tôn trọng tài sản của người khác ở trường hoặc địa phương em và chia sẻ lại kết quả với cả lớp.</w:t>
      </w:r>
      <w:r>
        <w:rPr>
          <w:i/>
          <w:sz w:val="26"/>
          <w:szCs w:val="26"/>
          <w:lang w:val="vi-VN"/>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바탕"/>
          <w:sz w:val="26"/>
          <w:szCs w:val="26"/>
          <w:lang w:val="vi-VN" w:eastAsia="ko-KR"/>
        </w:rPr>
        <w:t>quyền và nghĩa vụ của công dân về sở hữu tài sản và tôn trọng tài sản của người khác</w:t>
      </w:r>
      <w:r>
        <w:rPr>
          <w:sz w:val="26"/>
          <w:szCs w:val="26"/>
          <w:lang w:val="vi-VN"/>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MyriadPro-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Heading4Char">
    <w:name w:val="Heading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10-01T04:46:00Z</dcterms:modified>
  <cp:revision>384</cp:revision>
  <dc:subject/>
  <dc:title>KẾ HOẠCH BÀI DẠY</dc:title>
</cp:coreProperties>
</file>