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6. TRÁCH NHIỆM XÃ HỘI CỦA DOANH NGHIỆP</w:t>
      </w:r>
    </w:p>
    <w:p>
      <w:pPr>
        <w:pStyle w:val="Normal"/>
        <w:spacing w:lineRule="auto" w:line="240" w:before="0" w:after="0"/>
        <w:jc w:val="center"/>
        <w:rPr/>
      </w:pPr>
      <w:r>
        <w:rPr>
          <w:rFonts w:cs="Times New Roman" w:ascii="Times New Roman" w:hAnsi="Times New Roman"/>
          <w:b/>
          <w:sz w:val="26"/>
          <w:szCs w:val="26"/>
        </w:rPr>
        <w:t>( Bộ Cánh diều và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Kiến thức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êu được khái niệm trách nhiệm xã hội của doanh nghiệp.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iệt kê được các hình thức thực hiện trách nhiệm xã hội của doanh nghiệp.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rình bày được ý nghĩa của việc thực hiện trách nhiệm xã hội của doanh nghiệp.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2. Năng lực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iều chỉnh hành vi: Ủng hộ những hành vi, việc làm có trách nhiệm đối với xã hội của doanh nghiệp; Phê phán những biểu hiện thiếu trách nhiệm đối với xã hội của một số doanh nghiệp.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Năng lực phát triển bản thân: Xác định được trách nhiệm công dân khi tham gia điều hành doanh nghiệp.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ìm hiểu và tham gia các hoạt động kinh tế - xã hội: Tìm hiểu và đưa ra được dẫn chứng thực tế về việc thực hành trách nhiệm xã hội của doanh nghiệp trong một số trường hợp cụ thể</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am gia tuyên truyền cổ vũ các doanh nghiệp đ</w:t>
      </w:r>
      <w:r>
        <w:rPr>
          <w:rFonts w:cs="Times New Roman" w:ascii="Times New Roman" w:hAnsi="Times New Roman"/>
          <w:color w:val="000000"/>
          <w:sz w:val="26"/>
          <w:szCs w:val="26"/>
        </w:rPr>
        <w:t>ẩ</w:t>
      </w:r>
      <w:r>
        <w:rPr>
          <w:rFonts w:cs="Times New Roman" w:ascii="Times New Roman" w:hAnsi="Times New Roman"/>
          <w:color w:val="000000"/>
          <w:sz w:val="26"/>
          <w:szCs w:val="26"/>
          <w:lang w:val="vi-VN"/>
        </w:rPr>
        <w:t xml:space="preserve">y mạnh thực hành trách nhiệm đối với xã hội.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3. Phẩm chất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ó trách nhiệm trong việc tham gia cổ vũ các doanh nghiệp thực hành trách nhiệm đối với xã hội, ý thức được trách nhiệm công dân đối với xã hội của người quản lí, điều hành doanh nghiệ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4. Nội dung tích hợp </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quyền con người</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Phê phán những biểu hiện thiếu trách nhiệm đối với xã hội của một số doanh nghiệp.</w:t>
      </w:r>
    </w:p>
    <w:p>
      <w:pPr>
        <w:pStyle w:val="Normal"/>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giáo dục đạo đức lối sống</w:t>
      </w:r>
    </w:p>
    <w:p>
      <w:pPr>
        <w:pStyle w:val="Normal"/>
        <w:spacing w:lineRule="auto" w:line="240" w:before="0" w:after="0"/>
        <w:ind w:firstLine="720"/>
        <w:jc w:val="both"/>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Phê phán những biểu hiện thiếu trách nhiệm đối với xã hội của một số doanh nghiệp</w:t>
      </w:r>
    </w:p>
    <w:p>
      <w:pPr>
        <w:pStyle w:val="Normal"/>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ung cấp cho học sinh về vấn đề quảng cáo hàng giả kẹo Kera, sữa và thuốc giả hay giá đỗ ngâm hóa chất. Từ nội dung này giáo viên nhấn mạnh trách nhiệm của mỗi doanh nghiệp trong việc thực hiện các quy định của pháp luật, thực hiện tốt đạo đức kinh doanh để phát triển bền vữ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Tích hợp nội dung phòng chống tác hại của thuốc lá</w:t>
      </w:r>
    </w:p>
    <w:p>
      <w:pPr>
        <w:pStyle w:val="Normal"/>
        <w:spacing w:lineRule="auto" w:line="240" w:before="0" w:after="0"/>
        <w:ind w:firstLine="720"/>
        <w:jc w:val="both"/>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Phê phán những biểu hiện thiếu trách nhiệm đối với xã hội của một số doanh nghiệp</w:t>
      </w:r>
    </w:p>
    <w:p>
      <w:pPr>
        <w:pStyle w:val="Normal"/>
        <w:snapToGrid w:val="false"/>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lấy các ví dụ về hành vi sản xuất thuốc lá điện tử bán cho học sinh. Từ thông tin này, giáo viên nhấn mạnh để học sinh hiểu được tác hại của hét thuốc lá điện từ. Đồng thời cho học sinh thấy được việc buôn bán thuốc lá điện tử trái pháp luật là hành vi vi phạm trách nhiệm xã hội của doanh nghiệp</w:t>
      </w:r>
      <w:r>
        <w:rPr>
          <w:rFonts w:cs="Times New Roman" w:ascii="Times New Roman" w:hAnsi="Times New Roman"/>
          <w:b/>
          <w:color w:val="FF0000"/>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w:t>
      </w:r>
      <w:r>
        <w:rPr>
          <w:rFonts w:cs="Times New Roman" w:ascii="Times New Roman" w:hAnsi="Times New Roman"/>
          <w:i/>
          <w:sz w:val="26"/>
          <w:szCs w:val="26"/>
        </w:rPr>
        <w:t xml:space="preserve">ý </w:t>
      </w:r>
      <w:r>
        <w:rPr>
          <w:rFonts w:cs="Times New Roman" w:ascii="Times New Roman" w:hAnsi="Times New Roman"/>
          <w:sz w:val="26"/>
          <w:szCs w:val="26"/>
        </w:rPr>
        <w:t xml:space="preserve">nghĩa của bài học. Khai thác trải nghiệm của HS về vấn đề liên quan đến nội dung bài học mới, tạo hứng thú học tập cho HS và giúp HS có hiểu biết ban đầu về trách nhiệm xã hội của doanh nghiệ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rPr>
        <w:t>Khi quan sát các hình ảnh và thông điệp dưới đây, em liên tưởng đến trách nhiệm xã hội nào của doanh nghiệp? Em hãy nêu ý nghĩa của các việc làm đó.</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hoạt động cơ bản thể hiện trách nhiệm xã hội của doanh nghiệ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Dựa trên hình ảnh, em nhận thấy hai trách nhiệm xã hội chính mà doanh nghiệp đang thực hiện:</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ỗ trợ người nghèo: Hình ảnh về nhiều bàn tay đến từ nhiều phía khác nhau tạo thành một trái tim, biểu tượng cho sự đoàn kết và hỗ trợ. Điều này cho thấy doanh nghiệp đang tham gia vào các hoạt động phúc lợi xã hội nhằm hỗ trợ những người nghèo khó.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ảo vệ môi trường: Hình ảnh về một nhà máy tái chế cho thấy doanh nghiệp đang nỗ lực thực hiện các hoạt động tái chế, góp phần tích cực vào việc bảo vệ môi trường. Điều này cho thấy doanh nghiệp đang tập trung vào các thực hành bền vững, thân thiện với môi trường và góp phần giảm thiểu ô nhiễm và rác thải.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Khi quan sát các hình ảnh và thông điệp dưới đây, em liên tưởng đến trách nhiệm xã hội nào của doanh nghiệp? Em hãy nêu ý nghĩa của các việc làm đó.</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b/>
          <w:b/>
          <w:sz w:val="26"/>
          <w:szCs w:val="26"/>
          <w:lang w:val="vi-VN"/>
        </w:rPr>
      </w:pPr>
      <w:r>
        <w:rPr>
          <w:rStyle w:val="Fontstyle01"/>
          <w:rFonts w:cs="Times New Roman" w:ascii="Times New Roman" w:hAnsi="Times New Roman"/>
          <w:color w:val="000000"/>
          <w:sz w:val="26"/>
          <w:szCs w:val="26"/>
          <w:lang w:val="vi-VN"/>
        </w:rPr>
        <w:t>Trong hoạt động sản xuất kinh doanh, phần lớn các doanh nghiệp lấy lợi nhuận là mục tiêu hoạt động. Bên cạnh đó, doanh nghiệp phải có trách nhiệm với Nhà nước và xã hội, đóng góp vào việc thực hiện các mục tiêu kinh tế - xã hội và sự phát triển bền vững của quốc gia. Trách nhiệm này được thực hiện thông qua các hoạt động của doanh nghiệp nhằm nâng cao chất lượng cuộc sống của người lao động, cộng đồng và toàn xã hội</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Nội dung 1: Tìm hiểu nội dung: Tìm hiểu trách nhiệm xã hội của doanh nghiệp và các hình thức thực hiện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trách nhiệm xã hội của doanh nghiệp và các hình thức thực hiện trách nhiệm xã hội của doanh nghiệp.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shd w:fill="FFFFFF" w:val="clear"/>
        <w:spacing w:lineRule="auto" w:line="240" w:before="0" w:after="0"/>
        <w:ind w:firstLine="720"/>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ừ thông tin trên, em hiểu thế nào là trách nhiệm xã hội của doanh nghiệp?</w:t>
      </w:r>
    </w:p>
    <w:p>
      <w:pPr>
        <w:pStyle w:val="Normal"/>
        <w:shd w:fill="FFFFFF" w:val="clear"/>
        <w:spacing w:lineRule="auto" w:line="240" w:before="0" w:after="0"/>
        <w:ind w:firstLine="720"/>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Em hãy làm rõ các hình thức thực hiện trách nhiệm xã hội của doanh nghiệp được thể hiện qua tháp trách nhiệm xã hội của doanh nghiệp.</w:t>
      </w:r>
    </w:p>
    <w:p>
      <w:pPr>
        <w:pStyle w:val="Normal"/>
        <w:shd w:fill="FFFFFF" w:val="clear"/>
        <w:spacing w:lineRule="auto" w:line="240" w:before="0" w:after="0"/>
        <w:ind w:firstLine="720"/>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 Em hãy xác định mỗi trường hợp trên đề cập đến hình thức thực hiện trách nhiệm xã hội nào của doanh nghiệp.</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giáo dục đạo đức lối sống</w:t>
      </w:r>
    </w:p>
    <w:p>
      <w:pPr>
        <w:pStyle w:val="Normal"/>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lang w:val="vi-VN"/>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lang w:val="vi-VN"/>
        </w:rPr>
        <w:t>: Phê phán những biểu hiện thiếu trách nhiệm đối với xã hội của một số doanh nghiệp</w:t>
      </w:r>
    </w:p>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cung cấp cho học sinh về vấn đề quảng cáo hàng giả kẹo Kera, sữa và thuốc giả hay giá đỗ ngâm hóa chất. Từ nội dung này giáo viên nhấn mạnh trách nhiệm của mỗi doanh nghiệp trong việc thực hiện các quy định của pháp luật, thực hiện tốt đạo đức kinh doanh để phát triển bền vững</w:t>
      </w:r>
    </w:p>
    <w:p>
      <w:pPr>
        <w:pStyle w:val="Normal"/>
        <w:shd w:fill="FFFFFF" w:val="clear"/>
        <w:spacing w:lineRule="auto" w:line="240" w:before="0" w:after="0"/>
        <w:ind w:firstLine="720"/>
        <w:jc w:val="both"/>
        <w:rPr/>
      </w:pPr>
      <w:r>
        <w:rPr>
          <w:rFonts w:cs="Times New Roman" w:ascii="Times New Roman" w:hAnsi="Times New Roman"/>
          <w:b/>
          <w:color w:val="FF0000"/>
          <w:sz w:val="26"/>
          <w:szCs w:val="26"/>
          <w:lang w:val="vi-VN"/>
        </w:rPr>
        <w:t>+ Thông tin:</w:t>
      </w:r>
      <w:r>
        <w:rPr>
          <w:rFonts w:cs="Times New Roman" w:ascii="Times New Roman" w:hAnsi="Times New Roman"/>
          <w:color w:val="FF0000"/>
          <w:sz w:val="26"/>
          <w:szCs w:val="26"/>
          <w:lang w:val="vi-VN"/>
        </w:rPr>
        <w:t xml:space="preserve"> Cơ quan Cảnh sát điều tra Bộ Công an cho biết đã triệt phá đường dây sản xuất, buôn bán, tiêu thụ </w:t>
      </w:r>
      <w:hyperlink r:id="rId3" w:tgtFrame="_blank">
        <w:r>
          <w:rPr>
            <w:rStyle w:val="InternetLink"/>
            <w:rFonts w:cs="Times New Roman" w:ascii="Times New Roman" w:hAnsi="Times New Roman"/>
            <w:color w:val="FF0000"/>
            <w:sz w:val="26"/>
            <w:szCs w:val="26"/>
            <w:lang w:val="vi-VN"/>
          </w:rPr>
          <w:t>sữa bột giả</w:t>
        </w:r>
      </w:hyperlink>
      <w:r>
        <w:rPr>
          <w:rFonts w:cs="Times New Roman" w:ascii="Times New Roman" w:hAnsi="Times New Roman"/>
          <w:color w:val="FF0000"/>
          <w:sz w:val="26"/>
          <w:szCs w:val="26"/>
          <w:lang w:val="vi-VN"/>
        </w:rPr>
        <w:t> với số lượng cực lớn trên địa bàn Hà Nội và các tỉnh lân cận.</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Đồng thời, khởi tố, bắt tạm giam 2 đối tượng chủ mưu cầm đầu đường dây nói trên cùng 6 bị can khác về tội "Sản xuất, buôn bán hàng giả là thực phẩm" và "Vi phạm quy định về kế toán gây hậu quả nghiêm trọng".</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Kết quả điều tra bước đầu của cơ quan Công an xác định từ tháng 8/2021, nắm bắt được nhu cầu gia tăng của các sản phẩm dinh dưỡng, sản phẩm thực phẩm bổ sung, sản phẩm dinh dưỡng dạng bột (gọi chung là sữa bột) tại thị trường trong nước, nhóm đối tượng do Vũ Mạnh Cường và Hoàng Mạnh Hà chủ mưu cầm đầu thành lập doanh nghiệp Công ty Rance Pharma địa chỉ tại khu nhà ở Him Lam, Vạn Phúc, Hà Đông, Hà Nội và Công ty Hacofood Group, địa chỉ tại LK52-10, Khu đô thị mới Phú Lương, phường Phú Lương, quận Hà Đông, Hà Nội để trực tiếp tổ chức sản xuất, kinh doanh, tiêu thụ các sản phẩm sữa bột giả.</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Đến nay, đường dây này đã sản xuất 573 nhãn hiệu sữa bột các loại. Các loại sữa dành cho những người bị tiểu đường, suy thận, trẻ sinh non, thiếu tháng và phụ nữ có thai với các thành phần công bố trên sản phẩm như: chiết xuất tổ yến, đông trùng hạ thảo, bột macca, bột óc chó... nhưng trên thực tế, hoàn toàn không có những chất này.</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ác đối tượng đã bỏ một số nguyên liệu đầu vào và thay thế, bổ sung thêm một số chất phụ gia. Cơ quan công an xác định, sữa bột có chỉ tiêu chất lượng một số chất đạt dưới 70% so với mức công bố, đủ điều kiện để xác định là hàng giả.</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Học sinh trả lời được các câu hỏi theo các nội dung dưới đây:</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Từ thông tin trên, em nhận thấy trách nhiệm xã hội của doanh nghiệp là toàn bộ trách nhiệm bắt buộc và tự nguyện mà một doanh nghiệp thực hiện đối với xã hội bằng những chính sách và việc làm cụ thể, nhằm mang lại ảnh hưởng tích cực đến xã hội, đóng góp cho các mục tiêu xã hội và sự phát triển bền vững của đất nước.</w:t>
      </w:r>
    </w:p>
    <w:p>
      <w:pPr>
        <w:pStyle w:val="Normal"/>
        <w:shd w:fill="FFFFFF" w:val="clear"/>
        <w:spacing w:lineRule="auto" w:line="240" w:before="0" w:after="0"/>
        <w:ind w:firstLine="720"/>
        <w:jc w:val="both"/>
        <w:rPr/>
      </w:pPr>
      <w:r>
        <w:rPr>
          <w:rFonts w:eastAsia="Batang;Malgun Gothic" w:cs="Times New Roman" w:ascii="Times New Roman" w:hAnsi="Times New Roman"/>
          <w:sz w:val="26"/>
          <w:szCs w:val="26"/>
          <w:lang w:val="vi-VN" w:eastAsia="ko-KR"/>
        </w:rPr>
        <w:t xml:space="preserve">b. </w:t>
      </w:r>
      <w:r>
        <w:rPr>
          <w:rFonts w:eastAsia="Batang;Malgun Gothic" w:cs="Times New Roman" w:ascii="Times New Roman" w:hAnsi="Times New Roman"/>
          <w:sz w:val="26"/>
          <w:szCs w:val="26"/>
          <w:lang w:eastAsia="ko-KR"/>
        </w:rPr>
        <w:t>Các hình thức</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Trách nhiệm từ thiện: Tham gia các hoạt động thiện nguyện, nhân đạo, giúp đỡ những người trong cộng đồng có hoàn cảnh khó khăn; tham gia các hoạt động công ích xã hội, đóng góp phát triển cộng đồ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Trách nhiệm đạo đức</w:t>
      </w:r>
      <w:r>
        <w:rPr>
          <w:rFonts w:eastAsia="Batang;Malgun Gothic" w:cs="Times New Roman" w:ascii="Times New Roman" w:hAnsi="Times New Roman"/>
          <w:sz w:val="26"/>
          <w:szCs w:val="26"/>
          <w:lang w:eastAsia="ko-KR"/>
        </w:rPr>
        <w:t xml:space="preserve">: </w:t>
      </w:r>
      <w:r>
        <w:rPr>
          <w:rFonts w:eastAsia="Batang;Malgun Gothic" w:cs="Times New Roman" w:ascii="Times New Roman" w:hAnsi="Times New Roman"/>
          <w:sz w:val="26"/>
          <w:szCs w:val="26"/>
          <w:lang w:val="vi-VN" w:eastAsia="ko-KR"/>
        </w:rPr>
        <w:t>Thực hiện đạo đức kinh doanh; sản xuất sản phẩm, dịch vụ không gây hại cho xã hội và môi trường, đối xử công bằng, khách quan với người lao độ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Trách nhiệm pháp lý</w:t>
      </w:r>
      <w:r>
        <w:rPr>
          <w:rFonts w:eastAsia="Batang;Malgun Gothic" w:cs="Times New Roman" w:ascii="Times New Roman" w:hAnsi="Times New Roman"/>
          <w:sz w:val="26"/>
          <w:szCs w:val="26"/>
          <w:lang w:eastAsia="ko-KR"/>
        </w:rPr>
        <w:t xml:space="preserve">: </w:t>
      </w:r>
      <w:r>
        <w:rPr>
          <w:rFonts w:eastAsia="Batang;Malgun Gothic" w:cs="Times New Roman" w:ascii="Times New Roman" w:hAnsi="Times New Roman"/>
          <w:sz w:val="26"/>
          <w:szCs w:val="26"/>
          <w:lang w:val="vi-VN" w:eastAsia="ko-KR"/>
        </w:rPr>
        <w:t>Tuân thủ pháp luật về thuế, môi trường, bảo vệ người tiêu dùng và các quy định khác của pháp luật có liên quan.</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Trách nhiệm kinh tế</w:t>
      </w:r>
      <w:r>
        <w:rPr>
          <w:rFonts w:eastAsia="Batang;Malgun Gothic" w:cs="Times New Roman" w:ascii="Times New Roman" w:hAnsi="Times New Roman"/>
          <w:sz w:val="26"/>
          <w:szCs w:val="26"/>
          <w:lang w:eastAsia="ko-KR"/>
        </w:rPr>
        <w:t xml:space="preserve">: </w:t>
      </w:r>
      <w:r>
        <w:rPr>
          <w:rFonts w:eastAsia="Batang;Malgun Gothic" w:cs="Times New Roman" w:ascii="Times New Roman" w:hAnsi="Times New Roman"/>
          <w:sz w:val="26"/>
          <w:szCs w:val="26"/>
          <w:lang w:val="vi-VN" w:eastAsia="ko-KR"/>
        </w:rPr>
        <w:t>Đầu tư tối ưu quy trình vận hành dẫn đến tiết kiệm chi phí; sản xuất hàng hoá, dịch vụ mà xã hội cần với mức giá hợp lý, tạo công ăn việc làm cho người lao động với mức thù lao xứng đáng, tạo cho họ cơ hội phát triển chuyên môn, nghề nghiệp, đảm bảo chất lượng, an toàn sản phẩm cho người tiêu dù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c.</w:t>
      </w:r>
      <w:r>
        <w:rPr>
          <w:rFonts w:eastAsia="Batang;Malgun Gothic" w:cs="Times New Roman" w:ascii="Times New Roman" w:hAnsi="Times New Roman"/>
          <w:sz w:val="26"/>
          <w:szCs w:val="26"/>
          <w:lang w:eastAsia="ko-KR"/>
        </w:rPr>
        <w:t>Xác định các trường hợ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ường hợp 1 đề cập đến hình thức thực hiện trách nhiệm đạo đức và trách nhiệm pháp lý.</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ường hợp 2 đề cập đến hình thức thực hiện trách nhiệm từ thiện.</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ường hợp 3 đề cập đến hình thức thực hiện trách nhiệm kinh tế.</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hd w:fill="FFFFFF" w:val="clear"/>
              <w:spacing w:lineRule="auto" w:line="240" w:before="0" w:after="0"/>
              <w:ind w:firstLine="284"/>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ừ thông tin trên, em hiểu thế nào là trách nhiệm xã hội của doanh nghiệp?</w:t>
            </w:r>
          </w:p>
          <w:p>
            <w:pPr>
              <w:pStyle w:val="Normal"/>
              <w:shd w:fill="FFFFFF" w:val="clear"/>
              <w:spacing w:lineRule="auto" w:line="240" w:before="0" w:after="0"/>
              <w:ind w:firstLine="284"/>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Em hãy làm rõ các hình thức thực hiện trách nhiệm xã hội của doanh nghiệp được thể hiện qua tháp trách nhiệm xã hội của doanh nghiệp.</w:t>
            </w:r>
          </w:p>
          <w:p>
            <w:pPr>
              <w:pStyle w:val="Normal"/>
              <w:shd w:fill="FFFFFF" w:val="clear"/>
              <w:spacing w:lineRule="auto" w:line="240" w:before="0" w:after="0"/>
              <w:ind w:firstLine="284"/>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 Em hãy xác định mỗi trường hợp trên đề cập đến hình thức thực hiện trách nhiệm xã hội nào của doanh nghiệ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Trách nhiệm xã hội của doanh nghiệp liên quan đến những quyết định và hành động được thực hiện mà ít nhất cũng vượt trên những lợi ích kinh tế của doanh nghiệp, là những nguyên tắc điều chỉnh mối quan hệ giữa doanh nghiệp và xã hội. Trách nhiệm xã hội của doanh nghiệp bao gồm sự mong đợi của xã hội về kinh tế, pháp luật, đạo đức và nhân văn đối với các tổ chức tại một thời điểm nhất định. Một doanh nghiệp có trách nhiệm xã hội khi quyết định và hoạt động của nó nhằm tạo ra và cân bằng các lợi ích khác nhau của những cá nhân và tổ chức liên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b/>
                <w:bCs/>
                <w:sz w:val="26"/>
                <w:szCs w:val="26"/>
              </w:rPr>
              <w:t xml:space="preserve">1. </w:t>
            </w:r>
            <w:r>
              <w:rPr>
                <w:rFonts w:cs="Times New Roman" w:ascii="Times New Roman" w:hAnsi="Times New Roman"/>
                <w:b/>
                <w:sz w:val="26"/>
                <w:szCs w:val="26"/>
              </w:rPr>
              <w:t>T</w:t>
            </w:r>
            <w:r>
              <w:rPr>
                <w:rFonts w:cs="Times New Roman" w:ascii="Times New Roman" w:hAnsi="Times New Roman"/>
                <w:b/>
                <w:sz w:val="26"/>
                <w:szCs w:val="26"/>
                <w:lang w:val="vi-VN"/>
              </w:rPr>
              <w:t xml:space="preserve">rách nhiệm xã hội của doanh nghiệp và các hình thức thực hiện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Trách nhiệm xã hội của doanh nghiệp là toàn bộ trách nhiệm bắt buộc và tự nguyện mà một doanh nghiệp thực hiện đối với xã hội bằng những chính sách và việc làm cụ thể, nhằm mang lại ảnh hưởng tích cực đến xã hội, đóng góp cho các mục tiêu xã hội và sự phát triển bền vững của đất nước.</w:t>
            </w:r>
            <w:r>
              <w:rPr>
                <w:rFonts w:cs="Times New Roman" w:ascii="Times New Roman" w:hAnsi="Times New Roman"/>
                <w:b/>
                <w:color w:val="000000"/>
                <w:sz w:val="26"/>
                <w:szCs w:val="26"/>
                <w:lang w:val="vi-VN"/>
              </w:rPr>
              <w:t xml:space="preserve">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ách nhiệm kinh tế: đầu tư tối ưu quy trình vận hành dẫn đến tiết kiệm chi phí; sản xuất hàng hoá, dịch vụ mà xã hội cần với mức giá hợp lí, tạo công ăn việc làm cho người lao động với mức thù lao xứng đáng, tạo cho họ cơ hội phát triển chuyên môn, nghề nghiệp: đảm bảo chất lượng, an toàn sản phẩm cho người tiêu dùng,</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ách nhiệm pháp lí: tuân thủ pháp luật về thuế, môi trường, bảo vệ người tiêu dùng và các quy định khác của pháp luật có liên qua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ách nhiệm đạo đức: thực hiện đạo đức kinh doanh; sản xuất sản phẩm, dịch vụ không gây hại cho xã hội và môi trường, đối xử công bằng, khách quan với người lao động.</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Trách nhiệm từ thiện, tỉnh nguyện: tham gia các hoạt động thiện nguyện, nhân đạo, giúp đỡ những người trong cộng đồng có hoàn cảnh khó khăn, tham gia các hoạt động công ích xã hội, đóng góp phát triển cộng đồng.</w:t>
            </w:r>
            <w:r>
              <w:rPr>
                <w:rFonts w:cs="Times New Roman" w:ascii="Times New Roman" w:hAnsi="Times New Roman"/>
                <w:b/>
                <w:color w:val="000000"/>
                <w:sz w:val="26"/>
                <w:szCs w:val="26"/>
                <w:lang w:val="vi-VN"/>
              </w:rPr>
              <w:t xml:space="preserve"> </w:t>
            </w:r>
          </w:p>
          <w:p>
            <w:pPr>
              <w:pStyle w:val="Normal1"/>
              <w:widowControl w:val="false"/>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Ý nghĩ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ủa việc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trình bày được ý nghĩa của việc thực hiện trách nhiệm xã hội của doanh nghiệp. </w:t>
      </w:r>
    </w:p>
    <w:p>
      <w:pPr>
        <w:pStyle w:val="Normal1"/>
        <w:widowControl w:val="false"/>
        <w:spacing w:lineRule="auto" w:line="240"/>
        <w:ind w:firstLine="720"/>
        <w:rPr>
          <w:rFonts w:ascii="Times New Roman" w:hAnsi="Times New Roman" w:cs="Times New Roman"/>
          <w:i/>
          <w:i/>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thảo luận nhóm để trả lời câu hỏi: </w:t>
      </w:r>
    </w:p>
    <w:p>
      <w:pPr>
        <w:pStyle w:val="Normal"/>
        <w:shd w:fill="FFFFFF" w:val="clear"/>
        <w:spacing w:lineRule="auto" w:line="240" w:before="0" w:after="0"/>
        <w:ind w:firstLine="720"/>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a. Em hãy cho biết thông tin trên đề cập đến những trách nhiệm xã hội nào của doanh nghiệp. Em hãy nêu ý nghĩa của việc thực hiện trách nhiệm đó đối với xã hội và doanh nghiệp.</w:t>
      </w:r>
    </w:p>
    <w:p>
      <w:pPr>
        <w:pStyle w:val="Normal"/>
        <w:shd w:fill="FFFFFF" w:val="clear"/>
        <w:spacing w:lineRule="auto" w:line="240" w:before="0" w:after="0"/>
        <w:ind w:firstLine="720"/>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b. Trong trường hợp trên, bà H đã thực hiện trách nhiệm công dân khi làm giám đốc điều hành doanh nghiệp như thế nào?</w:t>
      </w:r>
    </w:p>
    <w:p>
      <w:pPr>
        <w:pStyle w:val="Normal"/>
        <w:shd w:fill="FFFFFF" w:val="clear"/>
        <w:spacing w:lineRule="auto" w:line="240" w:before="0" w:after="0"/>
        <w:ind w:firstLine="720"/>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c. Em nhận xét như thế nào về việc làm của ông S trong tình huống trên. Em hãy liệt kê các biểu hiện thiếu trách nhiệm đối với xã hội của một số doanh nghiệp và lấy ví dụ minh hoạ.</w:t>
      </w:r>
    </w:p>
    <w:p>
      <w:pPr>
        <w:pStyle w:val="Normal1"/>
        <w:widowControl w:val="false"/>
        <w:spacing w:lineRule="auto" w:line="240"/>
        <w:ind w:firstLine="720"/>
        <w:rPr>
          <w:rFonts w:ascii="Times New Roman" w:hAnsi="Times New Roman" w:cs="Times New Roman"/>
          <w:b/>
          <w:b/>
          <w:color w:val="FF0000"/>
          <w:sz w:val="26"/>
          <w:szCs w:val="26"/>
        </w:rPr>
      </w:pPr>
      <w:r>
        <w:rPr>
          <w:rFonts w:cs="Times New Roman" w:ascii="Times New Roman" w:hAnsi="Times New Roman"/>
          <w:b/>
          <w:color w:val="FF0000"/>
          <w:sz w:val="26"/>
          <w:szCs w:val="26"/>
        </w:rPr>
        <w:t>Tích hợp quyền con người</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xml:space="preserve">- </w:t>
      </w:r>
      <w:r>
        <w:rPr>
          <w:rFonts w:cs="Times New Roman" w:ascii="Times New Roman" w:hAnsi="Times New Roman"/>
          <w:color w:val="FF0000"/>
          <w:sz w:val="26"/>
          <w:szCs w:val="26"/>
          <w:lang w:val="en-US"/>
        </w:rPr>
        <w:t>Phê phán những biểu hiện thiếu trách nhiệm đối với xã hội của một số doanh nghiệp.</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vi-VN"/>
        </w:rPr>
        <w:t xml:space="preserve">- </w:t>
      </w:r>
      <w:r>
        <w:rPr>
          <w:rFonts w:cs="Times New Roman" w:ascii="Times New Roman" w:hAnsi="Times New Roman"/>
          <w:color w:val="FF0000"/>
          <w:sz w:val="26"/>
          <w:szCs w:val="26"/>
          <w:lang w:val="vi-VN"/>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a.  Thông tin trong bài đề cập đến trách nhiệm đạo đức và trách nhiệm từ thiện. </w:t>
      </w:r>
    </w:p>
    <w:p>
      <w:pPr>
        <w:pStyle w:val="Normal"/>
        <w:shd w:fill="FFFFFF" w:val="clear"/>
        <w:spacing w:lineRule="auto" w:line="240" w:before="0" w:after="0"/>
        <w:ind w:firstLine="720"/>
        <w:jc w:val="both"/>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 Trách nhiệm đạo đức: doanh nghiệp đã đầu tư kinh doanh trong lĩnh vực môi trường; đổi mới công nghệ sản xuất, quy trình sản xuất, và phương thức quản lý để đáp ứng các yêu cầu về bảo vệ môi trường trong quá trình sản xuất và kinh doanh.</w:t>
      </w:r>
    </w:p>
    <w:p>
      <w:pPr>
        <w:pStyle w:val="Normal"/>
        <w:shd w:fill="FFFFFF" w:val="clear"/>
        <w:spacing w:lineRule="auto" w:line="240" w:before="0" w:after="0"/>
        <w:ind w:firstLine="720"/>
        <w:jc w:val="both"/>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 Trách nhiệm từ thiện: doanh nghiệp đã chung tay tham gia hoạt động “Vì người nghèo.”; tham gia vận động Quỹ "Vì người nghèo" và an sinh xã hội, đóng góp tổng cộng trên 8 014 tỉ đồng.</w:t>
      </w:r>
    </w:p>
    <w:p>
      <w:pPr>
        <w:pStyle w:val="Normal"/>
        <w:shd w:fill="FFFFFF" w:val="clear"/>
        <w:spacing w:lineRule="auto" w:line="240" w:before="0" w:after="0"/>
        <w:ind w:firstLine="720"/>
        <w:jc w:val="both"/>
        <w:rPr/>
      </w:pPr>
      <w:r>
        <w:rPr/>
        <w:t>Ý nghĩa của việc thực hiện trách nhiệm đó đối với xã hội và doanh nghiệp là: </w:t>
      </w:r>
    </w:p>
    <w:tbl>
      <w:tblPr>
        <w:tblW w:w="9828" w:type="dxa"/>
        <w:jc w:val="left"/>
        <w:tblInd w:w="-118" w:type="dxa"/>
        <w:tblLayout w:type="fixed"/>
        <w:tblCellMar>
          <w:top w:w="0" w:type="dxa"/>
          <w:left w:w="108" w:type="dxa"/>
          <w:bottom w:w="0" w:type="dxa"/>
          <w:right w:w="108" w:type="dxa"/>
        </w:tblCellMar>
      </w:tblPr>
      <w:tblGrid>
        <w:gridCol w:w="2270"/>
        <w:gridCol w:w="3778"/>
        <w:gridCol w:w="378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Batang;Malgun Gothic" w:cs="Times New Roman"/>
                <w:sz w:val="24"/>
                <w:szCs w:val="24"/>
                <w:lang w:val="vi-VN" w:eastAsia="ko-KR"/>
              </w:rPr>
            </w:pPr>
            <w:r>
              <w:rPr>
                <w:rFonts w:eastAsia="Batang;Malgun Gothic" w:cs="Times New Roman" w:ascii="Times New Roman" w:hAnsi="Times New Roman"/>
                <w:b/>
                <w:bCs/>
                <w:sz w:val="24"/>
                <w:szCs w:val="24"/>
                <w:lang w:val="vi-VN" w:eastAsia="ko-KR"/>
              </w:rPr>
              <w:t>Trách nhiệm</w:t>
            </w:r>
          </w:p>
        </w:tc>
        <w:tc>
          <w:tcPr>
            <w:tcW w:w="755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Batang;Malgun Gothic" w:cs="Times New Roman"/>
                <w:sz w:val="24"/>
                <w:szCs w:val="24"/>
                <w:lang w:val="vi-VN" w:eastAsia="ko-KR"/>
              </w:rPr>
            </w:pPr>
            <w:r>
              <w:rPr>
                <w:rFonts w:eastAsia="Batang;Malgun Gothic" w:cs="Times New Roman" w:ascii="Times New Roman" w:hAnsi="Times New Roman"/>
                <w:b/>
                <w:bCs/>
                <w:sz w:val="24"/>
                <w:szCs w:val="24"/>
                <w:lang w:val="vi-VN" w:eastAsia="ko-KR"/>
              </w:rPr>
              <w:t>Ý nghĩa</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r>
          </w:p>
        </w:tc>
        <w:tc>
          <w:tcPr>
            <w:tcW w:w="37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Batang;Malgun Gothic" w:cs="Times New Roman"/>
                <w:sz w:val="24"/>
                <w:szCs w:val="24"/>
                <w:lang w:val="vi-VN" w:eastAsia="ko-KR"/>
              </w:rPr>
            </w:pPr>
            <w:r>
              <w:rPr>
                <w:rFonts w:eastAsia="Batang;Malgun Gothic" w:cs="Times New Roman" w:ascii="Times New Roman" w:hAnsi="Times New Roman"/>
                <w:b/>
                <w:bCs/>
                <w:sz w:val="24"/>
                <w:szCs w:val="24"/>
                <w:lang w:val="vi-VN" w:eastAsia="ko-KR"/>
              </w:rPr>
              <w:t>Đối với xã hội</w:t>
            </w:r>
          </w:p>
        </w:tc>
        <w:tc>
          <w:tcPr>
            <w:tcW w:w="3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Batang;Malgun Gothic" w:cs="Times New Roman"/>
                <w:sz w:val="24"/>
                <w:szCs w:val="24"/>
                <w:lang w:val="vi-VN" w:eastAsia="ko-KR"/>
              </w:rPr>
            </w:pPr>
            <w:r>
              <w:rPr>
                <w:rFonts w:eastAsia="Batang;Malgun Gothic" w:cs="Times New Roman" w:ascii="Times New Roman" w:hAnsi="Times New Roman"/>
                <w:b/>
                <w:bCs/>
                <w:sz w:val="24"/>
                <w:szCs w:val="24"/>
                <w:lang w:val="vi-VN" w:eastAsia="ko-KR"/>
              </w:rPr>
              <w:t>Đối với doanh nghiệp</w:t>
            </w:r>
          </w:p>
        </w:tc>
      </w:tr>
      <w:tr>
        <w:trPr/>
        <w:tc>
          <w:tcPr>
            <w:tcW w:w="22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Trách nhiệm từ thiện</w:t>
            </w:r>
          </w:p>
        </w:tc>
        <w:tc>
          <w:tcPr>
            <w:tcW w:w="3778" w:type="dxa"/>
            <w:tcBorders>
              <w:bottom w:val="single" w:sz="8" w:space="0" w:color="000000"/>
              <w:right w:val="single" w:sz="8" w:space="0" w:color="000000"/>
            </w:tcBorders>
          </w:tcPr>
          <w:p>
            <w:pPr>
              <w:pStyle w:val="Normal"/>
              <w:spacing w:lineRule="auto" w:line="240" w:before="0" w:after="10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Giúp đỡ những người trong cộng đồng có hoàn cảnh khó khăn, tạo ra một xã hội hỗ trợ và chia sẻ.</w:t>
            </w:r>
          </w:p>
          <w:p>
            <w:pPr>
              <w:pStyle w:val="Normal"/>
              <w:spacing w:lineRule="auto" w:line="240" w:before="0" w:after="10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Tham gia hoạt động thiện nguyện, nhân đạo giúp cải thiện chất lượng cuộc sống cho những người cần được hỗ trợ.</w:t>
            </w:r>
          </w:p>
          <w:p>
            <w:pPr>
              <w:pStyle w:val="Normal"/>
              <w:spacing w:lineRule="auto" w:line="240" w:before="0" w:after="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Đóng góp vào các hoạt động công ích xã hội, hỗ trợ phát triển cộng đồng, xây dựng môi trường sống tích cực.</w:t>
            </w:r>
          </w:p>
        </w:tc>
        <w:tc>
          <w:tcPr>
            <w:tcW w:w="3780" w:type="dxa"/>
            <w:tcBorders>
              <w:bottom w:val="single" w:sz="8" w:space="0" w:color="000000"/>
              <w:right w:val="single" w:sz="8" w:space="0" w:color="000000"/>
            </w:tcBorders>
          </w:tcPr>
          <w:p>
            <w:pPr>
              <w:pStyle w:val="Normal"/>
              <w:spacing w:lineRule="auto" w:line="240" w:before="0" w:after="10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Tăng cường hình ảnh của doanh nghiệp trong cộng đồng và tạo ra lòng tin từ khách hàng với sự tích cực đóng góp của họ.</w:t>
            </w:r>
          </w:p>
          <w:p>
            <w:pPr>
              <w:pStyle w:val="Normal"/>
              <w:spacing w:lineRule="auto" w:line="240" w:before="0" w:after="10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Xây dựng mối quan hệ tích cực với cộng đồng, có thể mang lại lợi ích dài hạn và ổn định cho doanh nghiệp.</w:t>
            </w:r>
          </w:p>
          <w:p>
            <w:pPr>
              <w:pStyle w:val="Normal"/>
              <w:spacing w:lineRule="auto" w:line="240" w:before="0" w:after="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Tạo ra môi trường làm việc tích cực, nơi mà nhân viên tự hào về sự đóng góp tích cực của công ty.</w:t>
            </w:r>
          </w:p>
        </w:tc>
      </w:tr>
      <w:tr>
        <w:trPr/>
        <w:tc>
          <w:tcPr>
            <w:tcW w:w="22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Trách nhiệm đạo đức</w:t>
            </w:r>
          </w:p>
        </w:tc>
        <w:tc>
          <w:tcPr>
            <w:tcW w:w="3778" w:type="dxa"/>
            <w:tcBorders>
              <w:bottom w:val="single" w:sz="8" w:space="0" w:color="000000"/>
              <w:right w:val="single" w:sz="8" w:space="0" w:color="000000"/>
            </w:tcBorders>
          </w:tcPr>
          <w:p>
            <w:pPr>
              <w:pStyle w:val="Normal"/>
              <w:spacing w:lineRule="auto" w:line="240" w:before="0" w:after="10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Đảm bảo rằng sản phẩm và dịch vụ không gây hại cho xã hội và môi trường, bảo vệ sức khỏe và an ninh của cộng đồng.</w:t>
            </w:r>
          </w:p>
          <w:p>
            <w:pPr>
              <w:pStyle w:val="Normal"/>
              <w:spacing w:lineRule="auto" w:line="240" w:before="0" w:after="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Đối xử công bằng và khách quan với người lao động, tạo ra môi trường làm việc tích cực và công bằng.</w:t>
            </w:r>
          </w:p>
        </w:tc>
        <w:tc>
          <w:tcPr>
            <w:tcW w:w="3780" w:type="dxa"/>
            <w:tcBorders>
              <w:bottom w:val="single" w:sz="8" w:space="0" w:color="000000"/>
              <w:right w:val="single" w:sz="8" w:space="0" w:color="000000"/>
            </w:tcBorders>
          </w:tcPr>
          <w:p>
            <w:pPr>
              <w:pStyle w:val="Normal"/>
              <w:spacing w:lineRule="auto" w:line="240" w:before="0" w:after="10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Xây dựng uy tín và lòng tin của khách hàng, tăng cường khả năng cạnh tranh trên thị trường.</w:t>
            </w:r>
          </w:p>
          <w:p>
            <w:pPr>
              <w:pStyle w:val="Normal"/>
              <w:spacing w:lineRule="auto" w:line="240" w:before="0" w:after="10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Giảm rủi ro liên quan đến các vấn đề đạo đức, pháp lý, và tạo ra môi trường làm việc thuận lợi cho sự phát triển bền vững.</w:t>
            </w:r>
          </w:p>
          <w:p>
            <w:pPr>
              <w:pStyle w:val="Normal"/>
              <w:spacing w:lineRule="auto" w:line="240" w:before="0" w:after="0"/>
              <w:jc w:val="both"/>
              <w:rPr>
                <w:rFonts w:ascii="Times New Roman" w:hAnsi="Times New Roman" w:eastAsia="Batang;Malgun Gothic" w:cs="Times New Roman"/>
                <w:sz w:val="24"/>
                <w:szCs w:val="24"/>
                <w:lang w:val="vi-VN" w:eastAsia="ko-KR"/>
              </w:rPr>
            </w:pPr>
            <w:r>
              <w:rPr>
                <w:rFonts w:eastAsia="Batang;Malgun Gothic" w:cs="Times New Roman" w:ascii="Times New Roman" w:hAnsi="Times New Roman"/>
                <w:sz w:val="24"/>
                <w:szCs w:val="24"/>
                <w:lang w:val="vi-VN" w:eastAsia="ko-KR"/>
              </w:rPr>
              <w:t>+ Thu hút và giữ chân nhân viên tài năng, tăng hiệu suất làm việc và sự hài lòng của nhân viên.</w:t>
            </w:r>
          </w:p>
        </w:tc>
      </w:tr>
    </w:tbl>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Trong trường hợp trên, bà H đã thực hiện trách nhiệm công dân bằng cách: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ây dựng môi trường làm việc thân thiện, an toàn trong doanh nghiệp; bảo đảm quyền lợi chính đáng của cán bộ công nhân viên trong doanh nghiệp mình.</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Ủng hộ và giúp đỡ cộng đồng thông qua việc tặng sách cho học sinh, quyên góp tiền hỗ trợ đồng bào ở các tỉnh miền Trung bị lũ lụt; xây dựng nhà tình nghĩa cho những gia đình có công với đất nước, đóng góp tích cực vào công tác giúp đỡ những người cần thiết.</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sz w:val="26"/>
          <w:szCs w:val="26"/>
          <w:lang w:val="vi-VN" w:eastAsia="ko-KR"/>
        </w:rPr>
        <w:t>c. Trong tình huống trên, hành động của ông S có thể được nhận xét như sau:</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iếu trách nhiệm về bảo vệ môi trường: việc bỏ qua trách nhiệm của công ty về bảo vệ môi trường, như thải khí vượt quá mức quy định và xả nước thải chưa qua xử lý, gây ảnh hưởng nghiêm trọng đến sức khỏe và đời sống của người dân xung quanh. Đây là biểu hiện của việc ưu tiên lợi nhuận mà không quan tâm đến tác động tiêu cực đối với môi trường và cộng đồ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iếu trách nhiệm về chất lượng sản phẩm: chỉ đạo thay đổi linh kiện sản phẩm để giảm chi phí sản xuất có thể dẫn đến việc giảm chất lượng sản phẩm. Điều này không chỉ ảnh hưởng đến hình ảnh và uy tín của công ty mà còn có thể gây hậu quả nghiêm trọng đối với người tiêu dùng sử dụng sản phẩm.</w:t>
      </w:r>
    </w:p>
    <w:p>
      <w:pPr>
        <w:pStyle w:val="Normal"/>
        <w:shd w:fill="FFFFFF" w:val="clear"/>
        <w:spacing w:lineRule="auto" w:line="240" w:before="0" w:after="0"/>
        <w:ind w:firstLine="720"/>
        <w:jc w:val="both"/>
        <w:rPr/>
      </w:pPr>
      <w:r>
        <w:rPr>
          <w:rFonts w:eastAsia="Batang;Malgun Gothic" w:cs="Times New Roman" w:ascii="Times New Roman" w:hAnsi="Times New Roman"/>
          <w:sz w:val="26"/>
          <w:szCs w:val="26"/>
          <w:lang w:val="vi-VN" w:eastAsia="ko-KR"/>
        </w:rPr>
        <w:t>+ Thiếu trách nhiệm xã hội: hành động giảm chi phí mà không xem xét tác động đến môi trường và chất lượng sản phẩm là biểu hiện của thiếu trách nhiệm xã hội. Doanh nghiệp tồn tại không chỉ để tạo lợi nhuận mà còn phải chịu trách nhiệm đối với cộng đồng và môi trườ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í dụ minh hoạ khác có thể bao gồm:</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ử dụng nguồn nguyên liệu không bền vững hoặc hủy hoại môi trường trong quá trình sản xuất.</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ạm dụng quyền lợi đối với nhân viên, ví dụ như việc cắt giảm quyền lợi lao động hoặc không tạo điều kiện làm việc an toàn.</w:t>
      </w:r>
    </w:p>
    <w:p>
      <w:pPr>
        <w:pStyle w:val="Normal"/>
        <w:spacing w:lineRule="auto" w:line="240" w:before="0" w:after="0"/>
        <w:ind w:firstLine="720"/>
        <w:jc w:val="both"/>
        <w:rPr/>
      </w:pPr>
      <w:r>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i/>
                <w:i/>
                <w:sz w:val="26"/>
                <w:szCs w:val="26"/>
                <w:lang w:val="en-US"/>
              </w:rPr>
            </w:pPr>
            <w:r>
              <w:rPr>
                <w:rFonts w:cs="Times New Roman" w:ascii="Times New Roman" w:hAnsi="Times New Roman"/>
                <w:sz w:val="26"/>
                <w:szCs w:val="26"/>
              </w:rPr>
              <w:t xml:space="preserve">GV giao nhiệm vụ cho HS đọc thông tin trong SGK, thảo luận nhóm để trả lời câu hỏi: </w:t>
            </w:r>
          </w:p>
          <w:p>
            <w:pPr>
              <w:pStyle w:val="Normal"/>
              <w:shd w:fill="FFFFFF" w:val="clear"/>
              <w:spacing w:lineRule="auto" w:line="240" w:before="0" w:after="0"/>
              <w:ind w:firstLine="284"/>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a. Em hãy cho biết thông tin trên đề cập đến những trách nhiệm xã hội nào của doanh nghiệp. Em hãy nêu ý nghĩa của việc thực hiện trách nhiệm đó đối với xã hội và doanh nghiệp.</w:t>
            </w:r>
          </w:p>
          <w:p>
            <w:pPr>
              <w:pStyle w:val="Normal"/>
              <w:shd w:fill="FFFFFF" w:val="clear"/>
              <w:spacing w:lineRule="auto" w:line="240" w:before="0" w:after="0"/>
              <w:ind w:firstLine="284"/>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b. Trong trường hợp trên, bà H đã thực hiện trách nhiệm công dân khi làm giám đốc điều hành doanh nghiệp như thế nào?</w:t>
            </w:r>
          </w:p>
          <w:p>
            <w:pPr>
              <w:pStyle w:val="Normal"/>
              <w:shd w:fill="FFFFFF" w:val="clear"/>
              <w:spacing w:lineRule="auto" w:line="240" w:before="0" w:after="0"/>
              <w:ind w:firstLine="284"/>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c. Em nhận xét như thế nào về việc làm của ông S trong tình huống trên. Em hãy liệt kê các biểu hiện thiếu trách nhiệm đối với xã hội của một số doanh nghiệp và lấy ví dụ minh hoạ.</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kết luận: Thực hiện trách nhiệm xã hội của doanh nghiệp có ý nghĩa quan trọng đối với doanh nghiệp và xã hội. </w:t>
            </w:r>
          </w:p>
          <w:p>
            <w:pPr>
              <w:pStyle w:val="Normal1"/>
              <w:widowControl w:val="false"/>
              <w:spacing w:lineRule="auto" w:line="240" w:before="0" w:after="0"/>
              <w:ind w:firstLine="284"/>
              <w:jc w:val="both"/>
              <w:rPr>
                <w:rFonts w:ascii="Times New Roman" w:hAnsi="Times New Roman" w:cs="Times New Roman"/>
                <w:sz w:val="26"/>
                <w:szCs w:val="26"/>
              </w:rPr>
            </w:pPr>
            <w:r>
              <w:rPr>
                <w:rStyle w:val="Fontstyle01"/>
                <w:rFonts w:cs="Times New Roman" w:ascii="Times New Roman" w:hAnsi="Times New Roman"/>
                <w:color w:val="000000"/>
                <w:sz w:val="26"/>
                <w:szCs w:val="26"/>
              </w:rPr>
              <w:t>Thực hiện trách nhiệm xã hội của doanh nghiệp có ý nghĩa quan trọng, không chỉ giúp cho doanh nghiệp phát triển mà còn hỗ trợ giải quyết nhiều vấn đề của xã hội, góp phần thực hiện mục tiêu phát triển bền vững quốc g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eastAsia="vi-VN"/>
              </w:rPr>
              <w:t xml:space="preserve">2. </w:t>
            </w:r>
            <w:r>
              <w:rPr>
                <w:rFonts w:cs="Times New Roman" w:ascii="Times New Roman" w:hAnsi="Times New Roman"/>
                <w:b/>
                <w:sz w:val="26"/>
                <w:szCs w:val="26"/>
                <w:lang w:val="vi-VN"/>
              </w:rPr>
              <w:t>Ý nghĩ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ủa việc thực hiện trách nhiệm xã hội của doanh nghiệp</w:t>
            </w:r>
          </w:p>
          <w:p>
            <w:pPr>
              <w:pStyle w:val="Normal"/>
              <w:spacing w:lineRule="auto" w:line="240" w:before="0" w:after="0"/>
              <w:ind w:firstLine="284"/>
              <w:jc w:val="both"/>
              <w:rPr/>
            </w:pPr>
            <w:r>
              <w:rPr>
                <w:rFonts w:cs="Times New Roman" w:ascii="Times New Roman" w:hAnsi="Times New Roman"/>
                <w:color w:val="000000"/>
                <w:sz w:val="26"/>
                <w:szCs w:val="26"/>
                <w:lang w:val="vi-VN"/>
              </w:rPr>
              <w:t>- Đối với xã hội: Thực hiện trách nhiệm xã hội của doanh nghiệp góp phần thúc đẩy sự phát triển bền vững của đất nước; hỗ trợ giải quyết những khó khăn, thách thức của cộng đồng và xã hội; góp phần bảo vệ môi trường.</w:t>
            </w:r>
          </w:p>
          <w:p>
            <w:pPr>
              <w:pStyle w:val="Normal"/>
              <w:spacing w:lineRule="auto" w:line="240" w:before="0" w:after="0"/>
              <w:ind w:firstLine="284"/>
              <w:jc w:val="both"/>
              <w:rPr/>
            </w:pPr>
            <w:r>
              <w:rPr>
                <w:rFonts w:cs="Times New Roman" w:ascii="Times New Roman" w:hAnsi="Times New Roman"/>
                <w:color w:val="000000"/>
                <w:sz w:val="26"/>
                <w:szCs w:val="26"/>
                <w:lang w:val="vi-VN"/>
              </w:rPr>
              <w:t>- Đối với doanh nghiệp: Thực hiện trách nhiệm xã hội mang đến nhiều lợi ích cho doanh nghiệp, tạo ra hình ảnh thương hiệu tích cực, tạo dựng tên tuổi, hình ảnh xã hội của doanh nghiệp, tạo dựng niềm tin đối với công chúng và tăng lợi thế cạnh tranh cho doanh nghiệp.</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i thực hiện nhiệm vụ điều hành doanh nghiệp, mỗi công dân có trách nhiệm:</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ân thủ quy định của pháp luật về bảo vệ môi trường, thuế và các quy định khác của pháp luật có liên qua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ây dựng môi trường làm việc thân thiện, an toàn trong doanh nghiệp; bảo đảm quyền lợi chính đáng của cán bộ, công nhân viên trong doanh nghiệp mình.</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uy trì chất lượng sản phẩm của doanh nghiệp, bảo vệ quyền lợi, niềm tin của người tiêu dùng, kết hợp hài hoà lợi ích của doanh nghiệp với lợi ích của người tiêu dùng.</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ùng tập thể lãnh đạo xây dựng chính sách, kế hoạch và thực hiện trách nhiệm với cộng đồng phù hợp với lĩnh vực hoạt động, điều kiện và khả năng thực hiện của doanh nghiệp.</w:t>
            </w:r>
          </w:p>
          <w:p>
            <w:pPr>
              <w:pStyle w:val="Normal1"/>
              <w:widowControl w:val="false"/>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Nhận định nào dưới đây là đúng khi nói về thực hiện trách nhiệm xã hội của doanh nghiệp? </w:t>
      </w:r>
      <w:r>
        <w:rPr>
          <w:rFonts w:cs="Times New Roman" w:ascii="Times New Roman" w:hAnsi="Times New Roman"/>
          <w:sz w:val="26"/>
          <w:szCs w:val="26"/>
          <w:shd w:fill="FFFFFF" w:val="clear"/>
        </w:rPr>
        <w:t>Giải thích vì sao.</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đọc các nhận định ở bài luyện tập số 1 trong SGK: </w:t>
      </w:r>
      <w:r>
        <w:rPr>
          <w:rFonts w:cs="Times New Roman" w:ascii="Times New Roman" w:hAnsi="Times New Roman"/>
          <w:sz w:val="26"/>
          <w:szCs w:val="26"/>
          <w:shd w:fill="FFFFFF" w:val="clear"/>
          <w:lang w:val="vi-VN"/>
        </w:rPr>
        <w:t>Nhận định nào dưới đây là đúng khi nói về thực hiện trách nhiệm xã hội của doanh nghiệp? Giải thích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hận định đúng : C</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iải thích: việc sản xuất hàng hóa đạt tiêu chuẩn chất lượng quy định để bảo vệ người tiêu dùng thể hiện trách nhiệm pháp lý – thuộc trách nhiệm xã hội của doanh nghiệ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đọc các nhận định ở bài luyện tập số 1 trong SGK: </w:t>
      </w:r>
      <w:r>
        <w:rPr>
          <w:rFonts w:cs="Times New Roman" w:ascii="Times New Roman" w:hAnsi="Times New Roman"/>
          <w:sz w:val="26"/>
          <w:szCs w:val="26"/>
          <w:shd w:fill="FFFFFF" w:val="clear"/>
          <w:lang w:val="vi-VN"/>
        </w:rPr>
        <w:t>Nhận định nào dưới đây là đúng khi nói về thực hiện trách nhiệm xã hội của doanh nghiệp? Giải thích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trả lời các câu hỏi về các trường hợp dưới đây:</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hực hiện trách nhiệm xã hội của doanh nghiệ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thông qua việc trả lời các câu hỏi sa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a. Theo em, các doanh nghiệp trên đã thực hiện những hình thức trách nhiệm xã hội nà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b. Những hoạt động của các doanh nghiệp trên đã mang lại lợi ích gì cho xã hội và công t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Các doanh nghiệp trong cả hai trường hợp trên đều đã thực hiện nhiều hình thức trách nhiệm xã hội, bao gồm:</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ờng hợp 1 (Công ty may mặc 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ách nhiệm từ thiện: Tham gia nhiều hoạt động từ thiện và giúp đỡ cộng đồ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ách nhiệm đạo đức: Sản xuất hàng hoá bảo vệ người tiêu dù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ách nhiệm kinh tế: Tăng doanh thu thông qua niềm tin của khách hàng và hình ảnh tích cực của thương hiệu.</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ờng hợp 2 (Công ty D):</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ách nhiệm từ thiện: Hợp tác với tổ chức bảo tồn thiên nhiên và xây dựng công trình công cộng cho cộng đồ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ách nhiệm đạo đức: Bảo vệ môi trường và thực hiện các biện pháp giảm chất thải.</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ách nhiệm pháp lý: Hợp tác với các tổ chức quốc tế và địa phương để bảo tồn môi trườ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Lợi ích cho xã hội và công ty:</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ờng hợp 1 (Công ty may mặc 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ây dựng hình ảnh tích cực của thương hiệu, tạo ra niềm tin từ khách hà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ăng doanh thu và giữ chân khách hàng, tạo ra lợi nhuận bền vữ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óng góp vào cộng đồng thông qua các hoạt động từ thiện và giúp đỡ.</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ờng hợp 2 (Công ty D):</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ảo vệ môi trường và giảm thiểu ảnh hưởng tiêu cực đối với cộng đồ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ây dựng uy tín và hình ảnh tích cực của công ty với việc thực hiện các biện pháp bảo vệ môi trườ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ạo ra sản phẩm xanh, đáp ứng các tiêu chí công trình xanh, góp phần vào sự phát triển bền vữ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các nhận định trong bài luyện tập số 2 để đưa ra nhận xét của mình đối với những nhận định đó thông qua việc trả lời các câu hỏi sa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a. Theo em, các doanh nghiệp trên đã thực hiện những hình thức trách nhiệm xã hội nà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b. Những hoạt động của các doanh nghiệp trên đã mang lại lợi ích gì cho xã hội và công ty?</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pPr>
      <w:r>
        <w:rPr>
          <w:rStyle w:val="StrongEmphasis"/>
          <w:sz w:val="26"/>
          <w:szCs w:val="26"/>
          <w:shd w:fill="FFFFFF" w:val="clear"/>
          <w:lang w:val="vi-VN"/>
        </w:rPr>
        <w:t>Câu 3:</w:t>
      </w:r>
      <w:r>
        <w:rPr>
          <w:sz w:val="26"/>
          <w:szCs w:val="26"/>
          <w:shd w:fill="FFFFFF" w:val="clear"/>
          <w:lang w:val="vi-VN"/>
        </w:rPr>
        <w:t> Em hãy xử lý các tình huống dưới đây:</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Malgun Gothic"/>
          <w:bCs/>
          <w:sz w:val="26"/>
          <w:szCs w:val="26"/>
          <w:lang w:val="vi-VN" w:eastAsia="ko-KR"/>
        </w:rPr>
        <w:t>sự ý nghĩa của việc thực hiện trách nhiệm xã hội của doanh nghiệ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các nhận định ở bài luyện tập số 3 trong SGK để đưa ra ý kiến của mình thông qua việc xử lý tình huống</w:t>
      </w:r>
    </w:p>
    <w:p>
      <w:pPr>
        <w:pStyle w:val="Normal"/>
        <w:spacing w:lineRule="auto" w:line="240" w:before="0" w:after="0"/>
        <w:ind w:firstLine="720"/>
        <w:jc w:val="both"/>
        <w:rPr/>
      </w:pPr>
      <w:r>
        <w:rPr>
          <w:rFonts w:cs="Times New Roman" w:ascii="Times New Roman" w:hAnsi="Times New Roman"/>
          <w:sz w:val="26"/>
          <w:szCs w:val="26"/>
          <w:shd w:fill="FFFFFF" w:val="clear"/>
        </w:rPr>
        <w:t xml:space="preserve">Tình huống 1: </w:t>
      </w:r>
      <w:r>
        <w:rPr>
          <w:rStyle w:val="Emphasis"/>
          <w:rFonts w:cs="Times New Roman" w:ascii="Times New Roman" w:hAnsi="Times New Roman"/>
          <w:sz w:val="26"/>
          <w:szCs w:val="26"/>
          <w:shd w:fill="FFFFFF" w:val="clear"/>
        </w:rPr>
        <w:t>Em có đồng tình với các việc làm của các doanh nghiệp trên không? Theo em, trước những việc làm của các doanh nghiệp thiếu trách nhiệm với xã hội, chúng ta cần có thái độ như thế nào?</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cs="Times New Roman" w:ascii="Times New Roman" w:hAnsi="Times New Roman"/>
          <w:sz w:val="26"/>
          <w:szCs w:val="26"/>
          <w:shd w:fill="FFFFFF" w:val="clear"/>
        </w:rPr>
        <w:t xml:space="preserve">Tình huống 2: </w:t>
      </w:r>
      <w:r>
        <w:rPr>
          <w:rStyle w:val="Emphasis"/>
          <w:rFonts w:cs="Times New Roman" w:ascii="Times New Roman" w:hAnsi="Times New Roman"/>
          <w:sz w:val="26"/>
          <w:szCs w:val="26"/>
          <w:shd w:fill="FFFFFF" w:val="clear"/>
        </w:rPr>
        <w:t>Em có đồng tình với các việc làm của các doanh nghiệp trên không? Theo em, trước những việc làm của các doanh nghiệp thiếu trách nhiệm với xã hội, chúng ta cần có thái độ như thế nà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Em không đồng tình với các việc làm của các doanh nghiệp trên, vì chúng là những hành động không chỉ vi phạm pháp luật mà còn thiếu trách nhiệm đối với người lao động và người tiêu dù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ình huống 1: Việc trả chậm lương, chậm nộp bảo hiểm xã hội và không áp dụng đầy đủ biện pháp bảo đảm an toàn lao động là những hành động không đúng và vi phạm đạo đức của Nhà máy H. Điều này làm ảnh hưởng đến cuộc sống và quyền lợi của người lao động, cũng như tạo ra môi trường làm việc không an toàn.</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ình huống 2: Sử dụng nguyên liệu giá rẻ và sản xuất thành phẩm có hại cho sức khỏe người tiêu dùng là hành động không đúng và thiếu trách nhiệm của Công ty K. Điều này không chỉ gây hậu quả nghiêm trọng cho sức khỏe của người tiêu dùng mà còn ảnh hưởng đến uy tín và đạo đức kinh doanh của công ty.</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ớc những việc làm thiếu trách nhiệm với xã hội, chúng ta cần có thái độ nhất quán và quyết liệt trong việc phê phán và chống lại những hành động này. Các bên liên quan cần hợp tác để đưa ra sự cảnh báo, yêu cầu sửa đổi, và thậm chí có thể đưa ra hành động pháp lý để bảo vệ quyền lợi và an toàn của mọi người. Đồng thời, cần tạo ra và thúc đẩy môi trường kinh doanh có trách nhiệm xã hội, đạo đức và bền vữ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giao nhiệm vụ cho HS đọc các nhận định ở bài luyện tập số 3 trong SGK để đưa ra ý kiến của mình thông qua việc xử lý tình huống</w:t>
      </w:r>
    </w:p>
    <w:p>
      <w:pPr>
        <w:pStyle w:val="Normal"/>
        <w:spacing w:lineRule="auto" w:line="240" w:before="0" w:after="0"/>
        <w:ind w:firstLine="720"/>
        <w:jc w:val="both"/>
        <w:rPr/>
      </w:pPr>
      <w:r>
        <w:rPr>
          <w:rFonts w:cs="Times New Roman" w:ascii="Times New Roman" w:hAnsi="Times New Roman"/>
          <w:sz w:val="26"/>
          <w:szCs w:val="26"/>
          <w:shd w:fill="FFFFFF" w:val="clear"/>
          <w:lang w:val="vi-VN"/>
        </w:rPr>
        <w:t xml:space="preserve">Tình huống 1: </w:t>
      </w:r>
      <w:r>
        <w:rPr>
          <w:rStyle w:val="Emphasis"/>
          <w:rFonts w:cs="Times New Roman" w:ascii="Times New Roman" w:hAnsi="Times New Roman"/>
          <w:sz w:val="26"/>
          <w:szCs w:val="26"/>
          <w:shd w:fill="FFFFFF" w:val="clear"/>
          <w:lang w:val="vi-VN"/>
        </w:rPr>
        <w:t>Em có đồng tình với các việc làm của các doanh nghiệp trên không? Theo em, trước những việc làm của các doanh nghiệp thiếu trách nhiệm với xã hội, chúng ta cần có thái độ như thế nà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shd w:fill="FFFFFF" w:val="clear"/>
          <w:lang w:val="vi-VN"/>
        </w:rPr>
        <w:t xml:space="preserve">Tình huống 2: </w:t>
      </w:r>
      <w:r>
        <w:rPr>
          <w:rStyle w:val="Emphasis"/>
          <w:rFonts w:cs="Times New Roman" w:ascii="Times New Roman" w:hAnsi="Times New Roman"/>
          <w:sz w:val="26"/>
          <w:szCs w:val="26"/>
          <w:shd w:fill="FFFFFF" w:val="clear"/>
          <w:lang w:val="vi-VN"/>
        </w:rPr>
        <w:t>Em có đồng tình với các việc làm của các doanh nghiệp trên không? Theo em, trước những việc làm của các doanh nghiệp thiếu trách nhiệm với xã hội, chúng ta cần có thái độ như thế nà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Malgun Gothic"/>
          <w:sz w:val="26"/>
          <w:szCs w:val="26"/>
          <w:lang w:eastAsia="ko-KR"/>
        </w:rPr>
      </w:pPr>
      <w:r>
        <w:rPr>
          <w:sz w:val="26"/>
          <w:szCs w:val="26"/>
        </w:rPr>
        <w:t xml:space="preserve">GV nhận xét và kết luận giúp học sinh thấy được </w:t>
      </w:r>
      <w:r>
        <w:rPr>
          <w:rFonts w:eastAsia="Batang;Malgun Gothic"/>
          <w:sz w:val="26"/>
          <w:szCs w:val="26"/>
          <w:lang w:eastAsia="ko-KR"/>
        </w:rPr>
        <w:t>sự ý nghĩa của việc thực hiện trách nhiệm xã hội của doanh nghiệp</w:t>
      </w:r>
    </w:p>
    <w:p>
      <w:pPr>
        <w:pStyle w:val="NormalWeb"/>
        <w:shd w:fill="FFFFFF" w:val="clear"/>
        <w:spacing w:before="0" w:after="0"/>
        <w:ind w:firstLine="720"/>
        <w:jc w:val="both"/>
        <w:rPr/>
      </w:pPr>
      <w:r>
        <w:rPr>
          <w:rStyle w:val="StrongEmphasis"/>
          <w:sz w:val="26"/>
          <w:szCs w:val="26"/>
          <w:shd w:fill="FFFFFF" w:val="clear"/>
          <w:lang w:val="vi-VN"/>
        </w:rPr>
        <w:t xml:space="preserve">Câu </w:t>
      </w:r>
      <w:r>
        <w:rPr>
          <w:rStyle w:val="StrongEmphasis"/>
          <w:sz w:val="26"/>
          <w:szCs w:val="26"/>
          <w:shd w:fill="FFFFFF" w:val="clear"/>
        </w:rPr>
        <w:t>4</w:t>
      </w:r>
      <w:r>
        <w:rPr>
          <w:rStyle w:val="StrongEmphasis"/>
          <w:sz w:val="26"/>
          <w:szCs w:val="26"/>
          <w:shd w:fill="FFFFFF" w:val="clear"/>
          <w:lang w:val="vi-VN"/>
        </w:rPr>
        <w:t>.</w:t>
      </w:r>
      <w:r>
        <w:rPr>
          <w:rFonts w:eastAsia="Batang;Malgun Gothic"/>
          <w:sz w:val="26"/>
          <w:szCs w:val="26"/>
          <w:lang w:val="vi-VN" w:eastAsia="ko-KR"/>
        </w:rPr>
        <w:t xml:space="preserve"> Bằng hiểu biết của mình về trách nhiệm xã hội của doanh nghiệp, em hãy bình luận ý kiến dưới đây:</w:t>
      </w:r>
    </w:p>
    <w:p>
      <w:pPr>
        <w:pStyle w:val="Normal"/>
        <w:shd w:fill="FFFFFF" w:val="clear"/>
        <w:spacing w:lineRule="auto" w:line="240" w:before="0" w:after="0"/>
        <w:ind w:firstLine="720"/>
        <w:jc w:val="both"/>
        <w:rPr/>
      </w:pPr>
      <w:r>
        <w:rPr>
          <w:rFonts w:eastAsia="Batang;Malgun Gothic" w:cs="Times New Roman" w:ascii="Times New Roman" w:hAnsi="Times New Roman"/>
          <w:sz w:val="26"/>
          <w:szCs w:val="26"/>
          <w:lang w:val="vi-VN" w:eastAsia="ko-KR"/>
        </w:rPr>
        <w:t>“</w:t>
      </w:r>
      <w:r>
        <w:rPr>
          <w:rFonts w:eastAsia="Batang;Malgun Gothic" w:cs="Times New Roman" w:ascii="Times New Roman" w:hAnsi="Times New Roman"/>
          <w:sz w:val="26"/>
          <w:szCs w:val="26"/>
          <w:lang w:val="vi-VN" w:eastAsia="ko-KR"/>
        </w:rPr>
        <w:t>Khi bàn về thực trạng thực hiện trách nhiệm xã hội của doanh nghiệp, có ý kiến cho rằng, bên cạnh những doanh nghiệp tích cực thực hiện trách nhiệm xã hội, vẫn còn những nhà máy gây ô nhiễm môi trường nghiêm trọng, không đảm bảo vấn đề an toàn thực phẩm, tồn dư thuốc bảo vệ thực vật trong rau quả,... Điều này đã dấy lên mối lo ngại to lớn về trách nhiệm xã hội của doanh nghiệp trong nước, là những hồi chuông cảnh tỉnh đối với đạo đức, văn hoá doanh nghiệp nước ta”.</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Malgun Gothic"/>
          <w:bCs/>
          <w:sz w:val="26"/>
          <w:szCs w:val="26"/>
          <w:lang w:val="vi-VN" w:eastAsia="ko-KR"/>
        </w:rPr>
        <w:t>sự ý nghĩa của việc thực hiện trách nhiệm xã hội của doanh nghiệp</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4 trong SGK để đưa ra ý kiến của mình về tình huống đưa ra</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Ý kiến trên phản ánh một thực trạng phức tạp về trách nhiệm xã hội của doanh nghiệp tại Việt Nam. Mặc dù có những nỗ lực tích cực từ một số doanh nghiệp, những vấn đề ô nhiễm môi trường, an toàn thực phẩm, và sử dụng thuốc bảo vệ thực vật vẫn là những thách thức lớn đối với cộng đồng và môi trường. Điều này đặt ra mối lo ngại sâu sắc về việc cần thiết phải cải thiện đạo đức và văn hoá doanh nghiệp trong nước để đảm bảo phát triển bền vững và hài hòa với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cs="Times New Roman" w:ascii="Times New Roman" w:hAnsi="Times New Roman"/>
          <w:sz w:val="26"/>
          <w:szCs w:val="26"/>
          <w:lang w:val="vi-VN"/>
        </w:rPr>
        <w:t>GV giao nhiệm vụ cho HS đọc các nhận định ở bài luyện tập số 4 trong SGK để đưa ra ý kiến của mình về tình huống đưa ra</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pPr>
      <w:r>
        <w:rPr>
          <w:sz w:val="26"/>
          <w:szCs w:val="26"/>
          <w:lang w:val="vi-VN"/>
        </w:rPr>
        <w:t xml:space="preserve">GV nhận xét và kết luận giúp học sinh thấy được </w:t>
      </w:r>
      <w:r>
        <w:rPr>
          <w:rFonts w:eastAsia="Batang;Malgun Gothic"/>
          <w:sz w:val="26"/>
          <w:szCs w:val="26"/>
          <w:lang w:val="vi-VN" w:eastAsia="ko-KR"/>
        </w:rPr>
        <w:t>sự ý nghĩa của việc thực hiện trách nhiệm xã hội của doanh nghiệp</w:t>
      </w:r>
    </w:p>
    <w:p>
      <w:pPr>
        <w:pStyle w:val="NormalWeb"/>
        <w:shd w:fill="FFFFFF" w:val="clear"/>
        <w:spacing w:before="0" w:after="0"/>
        <w:ind w:firstLine="720"/>
        <w:jc w:val="both"/>
        <w:rPr>
          <w:rFonts w:eastAsia="Batang;Malgun Gothic"/>
          <w:sz w:val="26"/>
          <w:szCs w:val="26"/>
          <w:lang w:eastAsia="ko-KR"/>
        </w:rPr>
      </w:pPr>
      <w:r>
        <w:rPr>
          <w:rStyle w:val="StrongEmphasis"/>
          <w:sz w:val="26"/>
          <w:szCs w:val="26"/>
          <w:shd w:fill="FFFFFF" w:val="clear"/>
          <w:lang w:val="vi-VN"/>
        </w:rPr>
        <w:t>Câu 5.</w:t>
      </w:r>
      <w:r>
        <w:rPr>
          <w:rFonts w:eastAsia="Batang;Malgun Gothic"/>
          <w:sz w:val="26"/>
          <w:szCs w:val="26"/>
          <w:lang w:val="vi-VN" w:eastAsia="ko-KR"/>
        </w:rPr>
        <w:t xml:space="preserve"> </w:t>
      </w:r>
      <w:r>
        <w:rPr>
          <w:sz w:val="26"/>
          <w:szCs w:val="26"/>
          <w:shd w:fill="FFFFFF" w:val="clear"/>
          <w:lang w:val="vi-VN"/>
        </w:rPr>
        <w:t>Em hãy phân tích và làm rõ vai trò của Nhà nước và doanh nghiệp trong việc thúc đẩy trách nhiệm xã hội của doanh nghiệp ở nước ta hiện nay.</w:t>
      </w:r>
      <w:r>
        <w:rPr>
          <w:rFonts w:eastAsia="Batang;Malgun Gothic"/>
          <w:sz w:val="26"/>
          <w:szCs w:val="26"/>
          <w:lang w:val="vi-VN" w:eastAsia="ko-KR"/>
        </w:rPr>
        <w:t xml:space="preserve"> </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Malgun Gothic"/>
          <w:bCs/>
          <w:sz w:val="26"/>
          <w:szCs w:val="26"/>
          <w:lang w:val="vi-VN" w:eastAsia="ko-KR"/>
        </w:rPr>
        <w:t>sự ý nghĩa của việc thực hiện trách nhiệm xã hội của doanh nghiệp</w:t>
      </w:r>
    </w:p>
    <w:p>
      <w:pPr>
        <w:pStyle w:val="NormalWeb"/>
        <w:shd w:fill="FFFFFF" w:val="clear"/>
        <w:spacing w:before="0" w:after="0"/>
        <w:ind w:firstLine="720"/>
        <w:jc w:val="both"/>
        <w:rPr/>
      </w:pPr>
      <w:r>
        <w:rPr>
          <w:b/>
          <w:sz w:val="26"/>
          <w:szCs w:val="26"/>
          <w:lang w:val="vi-VN"/>
        </w:rPr>
        <w:t>b) Nội dung.</w:t>
      </w:r>
      <w:r>
        <w:rPr>
          <w:sz w:val="26"/>
          <w:szCs w:val="26"/>
          <w:lang w:val="vi-VN"/>
        </w:rPr>
        <w:t xml:space="preserve"> GV giao nhiệm vụ cho HS đọc các nhận định ở bài luyện tập số 5 trong SGK để đưa ra: </w:t>
      </w:r>
      <w:r>
        <w:rPr>
          <w:sz w:val="26"/>
          <w:szCs w:val="26"/>
          <w:shd w:fill="FFFFFF" w:val="clear"/>
          <w:lang w:val="vi-VN"/>
        </w:rPr>
        <w:t>Em hãy phân tích và làm rõ vai trò của Nhà nước và doanh nghiệp trong việc thúc đẩy trách nhiệm xã hội của doanh nghiệp ở nước ta hiện nay.</w:t>
      </w:r>
      <w:r>
        <w:rPr>
          <w:rFonts w:eastAsia="Batang;Malgun Gothic"/>
          <w:sz w:val="26"/>
          <w:szCs w:val="26"/>
          <w:lang w:val="vi-VN" w:eastAsia="ko-KR"/>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ai trò của Nhà nước và doanh nghiệp trong việc thúc đẩy trách nhiệm xã hội của doanh nghiệp ở Việt Nam đóng vai trò quan trọng trong việc xây dựng một cộng đồng và kinh tế bền vững. Dưới đây là phân tích và làm rõ về vai trò của cả hai bên:</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ai trò của nhà nước:</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ập pháp và quy định: nhà nước định đoạt quy định và chính sách để khuyến khích doanh nghiệp thực hiện trách nhiệm xã hội, thông qua các văn bản pháp luật như Luật Doanh nghiệp, Luật Môi trường, và các hướng dẫn chi tiết.</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anh tra và kiểm soát: thực hiện quản lý, thanh tra, và kiểm soát để đảm bảo doanh nghiệp tuân thủ các quy định liên quan đến trách nhiệm xã hội, bảo vệ môi trường và quyền lợi của người tiêu dù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uyến khích và ưu tiên: tạo điều kiện thuận lợi và ưu đãi cho các doanh nghiệp tích cực thực hiện trách nhiệm xã hội thông qua chính sách thuế, ưu đãi và các biện pháp khác.</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ổ chức và hỗ trợ: tổ chức các chương trình, sự kiện, và hỗ trợ để tạo điều kiện cho doanh nghiệp tham gia các hoạt động từ thiện và các dự án trách nhiệm xã hội.</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ai trò của doanh nghiệ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ực hiện trách nhiệm xã hội: doanh nghiệp có trách nhiệm thực hiện trách nhiệm xã hội thông qua việc đóng góp vào cộng đồng, bảo vệ môi trường, và giúp đỡ những đối tượng khó khăn.</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ây dựng hình ảnh thương hiệu: thực hiện trách nhiệm xã hội giúp xây dựng và củng cố hình ảnh tích cực của doanh nghiệp, làm tăng uy tín và niềm tin từ phía khách hà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textAlignment w:val="baseline"/>
        <w:rPr>
          <w:rFonts w:eastAsia="Batang;Malgun Gothic"/>
          <w:sz w:val="26"/>
          <w:szCs w:val="26"/>
          <w:lang w:eastAsia="ko-KR"/>
        </w:rPr>
      </w:pPr>
      <w:r>
        <w:rPr>
          <w:sz w:val="26"/>
          <w:szCs w:val="26"/>
          <w:lang w:val="vi-VN"/>
        </w:rPr>
        <w:t xml:space="preserve">GV giao nhiệm vụ cho HS đọc các nhận định ở bài luyện tập số 5 trong SGK để đưa ra: </w:t>
      </w:r>
      <w:r>
        <w:rPr>
          <w:sz w:val="26"/>
          <w:szCs w:val="26"/>
          <w:shd w:fill="FFFFFF" w:val="clear"/>
          <w:lang w:val="vi-VN"/>
        </w:rPr>
        <w:t>Em hãy phân tích và làm rõ vai trò của Nhà nước và doanh nghiệp trong việc thúc đẩy trách nhiệm xã hội của doanh nghiệp ở nước ta hiện nay.</w:t>
      </w:r>
      <w:r>
        <w:rPr>
          <w:rFonts w:eastAsia="Batang;Malgun Gothic"/>
          <w:sz w:val="26"/>
          <w:szCs w:val="26"/>
          <w:lang w:val="vi-VN" w:eastAsia="ko-KR"/>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pPr>
      <w:r>
        <w:rPr>
          <w:sz w:val="26"/>
          <w:szCs w:val="26"/>
          <w:lang w:val="vi-VN"/>
        </w:rPr>
        <w:t xml:space="preserve">GV nhận xét và kết luận giúp học sinh thấy được </w:t>
      </w:r>
      <w:r>
        <w:rPr>
          <w:rFonts w:eastAsia="Batang;Malgun Gothic"/>
          <w:sz w:val="26"/>
          <w:szCs w:val="26"/>
          <w:lang w:val="vi-VN" w:eastAsia="ko-KR"/>
        </w:rPr>
        <w:t>sự ý nghĩa của việc thực hiện trách nhiệm xã hội của doanh nghiệ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ỗi nhóm tìm hiểu một hình thức thực hiện trách nhiệm xã hội của doanh nghiệp ở địa phương theo nội du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ên các doanh nghiệp và lĩnh vực hoạt độ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ình thức thực hiện trách nhiệm xã hội của doanh nghiệ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t quả đạt được về thực hiện trách nhiệm xã hội của doanh nghiệp.</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iệc thực hiện trách nhiệm xã hội của doanh nghiệp. </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ỗi nhóm tìm hiểu một hình thức thực hiện trách nhiệm xã hội của doanh nghiệp ở địa phương theo nội du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ên các doanh nghiệp và lĩnh vực hoạt độ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ình thức thực hiện trách nhiệm xã hội của doanh nghiệ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t quả đạt được về thực hiện trách nhiệm xã hội của doanh nghiệ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ước đầu áp dụng những điều đã học để phát hiện và giải quyết các vấn đề liên quan đến việc thực hiện trách nhiệm xã hội của doanh nghiệ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ỗi nhóm tìm hiểu một hình thức thực hiện trách nhiệm xã hội của doanh nghiệp ở địa phương theo nội du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ên các doanh nghiệp và lĩnh vực hoạt động,</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ình thức thực hiện trách nhiệm xã hội của doanh nghiệp;</w:t>
      </w:r>
    </w:p>
    <w:p>
      <w:pPr>
        <w:pStyle w:val="Normal"/>
        <w:shd w:fill="FFFFFF" w:val="clear"/>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t quả đạt được về thực hiện trách nhiệm xã hội của doanh nghiệp.</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iệc thực hiện trách nhiệm xã hội của doanh nghiệp</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handan.vn/phat-hien-bon-dia-diem-san-xuat-sua-bot-gia-nhan-hieu-post79313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20T02:31:00Z</dcterms:modified>
  <cp:revision>272</cp:revision>
  <dc:subject/>
  <dc:title>KẾ HOẠCH BÀI DẠY</dc:title>
</cp:coreProperties>
</file>