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5. LẬP KẾ HOẠCH KINH DOANH</w:t>
      </w:r>
    </w:p>
    <w:p>
      <w:pPr>
        <w:pStyle w:val="Normal"/>
        <w:spacing w:lineRule="auto" w:line="240" w:before="0" w:after="0"/>
        <w:jc w:val="center"/>
        <w:rPr/>
      </w:pPr>
      <w:r>
        <w:rPr>
          <w:rFonts w:cs="Times New Roman" w:ascii="Times New Roman" w:hAnsi="Times New Roman"/>
          <w:b/>
          <w:sz w:val="26"/>
          <w:szCs w:val="26"/>
        </w:rPr>
        <w:t>( Bộ Cánh diều)</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êu được nội dung cơ bản của kế hoạch kinh doa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ải thích được sự cần thiết phải lập kế hoạch kinh doa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iễn giải được các bước lập kế hoạch kinh doanh.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át triển bản thân: Lập được kế hoạch kinh doanh và mô tả được kế hoạch kinh doanh của bản thân dưới hình thức bài tập thực hà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ìm hiểu và tham gia các hoạt động kinh tế - xã hội: Tìm hiểu và đưa ra được dẫn chứng thực tế về sự cần thiết của việc lập kế hoạch kinh doanh.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3. Phẩm chất </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ó trách nhiệm trong việc tham gia các hoạt động kinh tế làm giàu hợp pháp cho bản thân và gia đình, đồng thời góp phần làm giàu cho đất nướ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eastAsia="Batang;Malgun Gothic" w:cs="Times New Roman" w:ascii="Times New Roman" w:hAnsi="Times New Roman"/>
          <w:sz w:val="26"/>
          <w:szCs w:val="26"/>
          <w:lang w:eastAsia="ko-KR"/>
        </w:rPr>
        <w:t>Giới thiệu mục tiêu, ý nghĩa của bài học. Khai thác trải nghiệm của HS về vấn đề liên quan đến nội dung bài học mới, tạo hứng thú cho HS trong việc tìm hiểu về cách thức lập kế hoạch kinh doa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i/>
          <w:sz w:val="26"/>
          <w:szCs w:val="26"/>
          <w:shd w:fill="FFFFFF" w:val="clear"/>
        </w:rPr>
        <w:t>Có ý kiến cho rằng: Sự thành bại của việc sản xuất kinh doanh phụ thuộc rất nhiều vào việc lập kế hoạch kinh doanh.</w:t>
      </w:r>
    </w:p>
    <w:p>
      <w:pPr>
        <w:pStyle w:val="Normal1"/>
        <w:widowControl w:val="false"/>
        <w:spacing w:lineRule="auto" w:line="240"/>
        <w:ind w:firstLine="720"/>
        <w:jc w:val="both"/>
        <w:rPr>
          <w:rFonts w:ascii="Times New Roman" w:hAnsi="Times New Roman" w:cs="Times New Roman"/>
          <w:b/>
          <w:b/>
          <w:i/>
          <w:i/>
          <w:sz w:val="26"/>
          <w:szCs w:val="26"/>
          <w:lang w:val="en-US"/>
        </w:rPr>
      </w:pPr>
      <w:r>
        <w:rPr>
          <w:rFonts w:cs="Times New Roman" w:ascii="Times New Roman" w:hAnsi="Times New Roman"/>
          <w:i/>
          <w:sz w:val="26"/>
          <w:szCs w:val="26"/>
          <w:shd w:fill="FFFFFF" w:val="clear"/>
        </w:rPr>
        <w:t>Em có đồng tình với ý kiến trên không? Vì sao?</w:t>
      </w:r>
    </w:p>
    <w:p>
      <w:pPr>
        <w:pStyle w:val="Normal1"/>
        <w:widowControl w:val="false"/>
        <w:spacing w:lineRule="auto" w:line="240"/>
        <w:ind w:firstLine="720"/>
        <w:jc w:val="both"/>
        <w:rPr>
          <w:rFonts w:ascii="Times New Roman" w:hAnsi="Times New Roman" w:eastAsia="Batang;Malgun Gothic" w:cs="Times New Roman"/>
          <w:sz w:val="26"/>
          <w:szCs w:val="26"/>
          <w:lang w:eastAsia="ko-KR"/>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tầm quan trọng cũng như các bước để lập kế hoạch kinh doanh</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Đồng tình với ý kiến: Sự thành bại của việc sản xuất kinh doanh phụ thuộc rất nhiều vào việc lập kế hoạch kinh doanh.</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Vì: kế hoạch kinh doanh có vai trò vô cùng quan trọng. Kế hoạch kinh doanh nêu rõ hoạt động kinh doanh, xác định sứ mệnh, mục đích, mục tiêu, chiến lược, chiến thuật kinh doanh của doanh nghiệp và được sử dụng như một bản lý lịch về doanh nghiệp. Một kế hoạch kinh doanh thực tế giúp chúng ta nhìn rõ hơn các cơ hội và yếu kém - rủi ro - một cách rõ rà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Có ý kiến cho rằng: Sự thành bại của việc sản xuất kinh doanh phụ thuộc rất nhiều vào việc lập kế hoạch kinh doanh.</w:t>
      </w:r>
    </w:p>
    <w:p>
      <w:pPr>
        <w:pStyle w:val="Normal1"/>
        <w:widowControl w:val="false"/>
        <w:spacing w:lineRule="auto" w:line="240"/>
        <w:ind w:firstLine="720"/>
        <w:jc w:val="both"/>
        <w:rPr>
          <w:rFonts w:ascii="Times New Roman" w:hAnsi="Times New Roman" w:cs="Times New Roman"/>
          <w:b/>
          <w:b/>
          <w:i/>
          <w:i/>
          <w:sz w:val="26"/>
          <w:szCs w:val="26"/>
        </w:rPr>
      </w:pPr>
      <w:r>
        <w:rPr>
          <w:rFonts w:cs="Times New Roman" w:ascii="Times New Roman" w:hAnsi="Times New Roman"/>
          <w:i/>
          <w:sz w:val="26"/>
          <w:szCs w:val="26"/>
          <w:shd w:fill="FFFFFF" w:val="clear"/>
        </w:rPr>
        <w:t>Em có đồng tình với ý kiến trên không? Vì sao?</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Style w:val="Fontstyle01"/>
          <w:rFonts w:cs="Times New Roman" w:ascii="Times New Roman" w:hAnsi="Times New Roman"/>
          <w:color w:val="000000"/>
          <w:sz w:val="26"/>
          <w:szCs w:val="26"/>
          <w:lang w:val="vi-VN"/>
        </w:rPr>
        <w:t>Lập kế hoạch kinh doanh là việc khởi đầu quan trọng cho hoạt động kinh doanh, giúp chủ thể xác định rõ được mục tiêu, đường lối, chiến lược và lộ trình thực hiện nhiệm vụ để kinh doanh hiệu quả và thành công.</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k</w:t>
      </w:r>
      <w:r>
        <w:rPr>
          <w:rFonts w:cs="Times New Roman" w:ascii="Times New Roman" w:hAnsi="Times New Roman"/>
          <w:b/>
          <w:bCs/>
          <w:sz w:val="26"/>
          <w:szCs w:val="26"/>
          <w:lang w:val="vi-VN"/>
        </w:rPr>
        <w:t>ế hoạch kinh doanh và sự cần thiết của lập kế hoạch kinh doa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khái niệm kế hoạch kinh doanh và sự cần thiết của lập kế hoạch kinh doanh.</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a) Từ thông tin 1, em hãy giải thích sự cần thiết của việc lập kế hoạch kinh doanh và lấy ví dụ cụ thể để chứng m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Vai trò:</w:t>
      </w:r>
      <w:r>
        <w:rPr>
          <w:rFonts w:eastAsia="Batang;Malgun Gothic" w:cs="Times New Roman" w:ascii="Times New Roman" w:hAnsi="Times New Roman"/>
          <w:sz w:val="26"/>
          <w:szCs w:val="26"/>
          <w:lang w:val="vi-VN" w:eastAsia="ko-KR"/>
        </w:rPr>
        <w:t> Lập kế hoạch kinh doanh sẽ giúp chủ thể kinh doa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ắm bắt tình hình thực tế và đưa ra những định hướng trong tương la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Xác định được mục tiêu, chiến lược, thị trường, khách hàng, đối thủ cạnh tranh, nội lực của bản thân, đưa ra phương hướng kinh doanh và phương thức thực hiệ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ủ động thực hiện và điều chỉnh kế hoạch kinh doanh;</w:t>
      </w:r>
    </w:p>
    <w:p>
      <w:pPr>
        <w:pStyle w:val="Normal"/>
        <w:spacing w:lineRule="auto" w:line="240" w:before="0" w:after="0"/>
        <w:ind w:firstLine="720"/>
        <w:jc w:val="both"/>
        <w:rPr/>
      </w:pPr>
      <w:r>
        <w:rPr>
          <w:rFonts w:eastAsia="Batang;Malgun Gothic" w:cs="Times New Roman" w:ascii="Times New Roman" w:hAnsi="Times New Roman"/>
          <w:sz w:val="26"/>
          <w:szCs w:val="26"/>
          <w:lang w:val="vi-VN" w:eastAsia="ko-KR"/>
        </w:rPr>
        <w:t>+ Có tầm nhìn tốt hơn cho việc kinh doanh trong tương lai.</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Ví dụ thực tiễn: </w:t>
      </w:r>
      <w:r>
        <w:rPr>
          <w:rFonts w:eastAsia="Batang;Malgun Gothic" w:cs="Times New Roman" w:ascii="Times New Roman" w:hAnsi="Times New Roman"/>
          <w:sz w:val="26"/>
          <w:szCs w:val="26"/>
          <w:lang w:val="vi-VN" w:eastAsia="ko-KR"/>
        </w:rPr>
        <w:t>Nhận thấy quê hương mình rất phong phú về các loại thảo mộc và nhu cầu thị trường về dòng sản phẩm này thiên nhiên ngày càng tăng lên, anh H đã xây dựng kế hoạch kinh doanh mĩ phẩm chiết xuất từ thiên nhiên. Sau khi đánh giá những thuận lợi và khó khăn, anh H nhận thấy kế hoạch kinh doanh của mình có khả thi. Nhờ xây dựng kế hoạch kinh doanh tốt, đánh giá đúng cơ hội, đối tượng khách hàng tiềm năng,… nên việc kinh doanh của anh H đã đạt được những thành công ban đầu.</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Từ thông tin 1, em hãy giải thích sự cần thiết của việc lập kế hoạch kinh doanh và lấy ví dụ cụ thể để chứng minh.</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Bản kế hoạch kinh doanh sẽ giúp cho chủ thể kinh doanh nắm bắt được tình hình thực tế và đưa ra những định hướng trong tương lai. Xác định được mục tiêu, chiến lược, thị trường, khách hàng, đối thủ cạnh tranh, nội lực của bản thân, đưa ra phương hướng kinh doanh và phương thức thực hiện. Xác định được những thiếu sót trong kinh doanh và rủi ro có thể xảy ra. Từ đó, chủ thể kinh doanh sẽ chủ động thực hiện, điều chỉnh kế hoạch kinh doanh để có tầm nhìn tốt hơn cho việc kinh doanh trong tương la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 xml:space="preserve">Kế hoạch kinh doanh và sự cần thiết </w:t>
            </w:r>
            <w:r>
              <w:rPr>
                <w:rFonts w:cs="Times New Roman" w:ascii="Times New Roman" w:hAnsi="Times New Roman"/>
                <w:b/>
                <w:bCs/>
                <w:sz w:val="26"/>
                <w:szCs w:val="26"/>
              </w:rPr>
              <w:t>phải</w:t>
            </w:r>
            <w:r>
              <w:rPr>
                <w:rFonts w:cs="Times New Roman" w:ascii="Times New Roman" w:hAnsi="Times New Roman"/>
                <w:b/>
                <w:bCs/>
                <w:sz w:val="26"/>
                <w:szCs w:val="26"/>
                <w:lang w:val="vi-VN"/>
              </w:rPr>
              <w:t xml:space="preserve"> lập kế hoạch kinh doanh.</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Kế hoạch kinh doanh là bản mô tả những nội dung cơ bản về định hướng, mục tiêu, nguồn lực, tài chính, kế hoạch bán hàng.... nhằm giúp chủ thể kinh doanh xác định được các nhiệm vụ chủ yếu, chuẩn bị trước các phương án đối phó với những rủi ro, thách thức cũng như đề ra các giải pháp để đảm bảo thực hiện được mục tiêu đã đề ra.</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Lập kế hoạch kinh doanh giúp chủ thể kinh doanh nắm bắt tình hình thực tế và đưa ra những định hướng trong tương lai, giúp xác định được mục tiêu, chiến lược, thị trường, khách hàng, đối thủ cạnh tranh, nội lực của bản thân, đưa ra phương hướng kinh doanh và phương thức thực hiện, chủ động thực hiện và điều chỉnh kế hoạch kinh doanh, giúp người kinh doanh có tầm nhìn tốt hơn cho việc kinh doanh trong tương lai.</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Nội dung của k</w:t>
      </w:r>
      <w:r>
        <w:rPr>
          <w:rFonts w:cs="Times New Roman" w:ascii="Times New Roman" w:hAnsi="Times New Roman"/>
          <w:b/>
          <w:bCs/>
          <w:sz w:val="26"/>
          <w:szCs w:val="26"/>
          <w:lang w:val="vi-VN"/>
        </w:rPr>
        <w:t xml:space="preserve">ế hoạch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các nội dung cơ bản của kế hoạch kinh doanh </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Em hãy xác định các nội dung cơ bản của kế hoạch kinh doanh được thể hiện qua thông tin 2 và làm rõ vai trò của từng nội dung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Nội dung cơ bản của kế hoạch kinh doanh bao gồm:</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Ý tưởng kinh doanh;</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ục tiêu kinh doanh;</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Phân tích các điều kiện thực hiện ý tưởng kinh doanh (thuận lợi, khó khă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ác định các chiến lược kinh doanh;</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Đánh giá các rủi ro tiềm ẩn và biện pháp xử lí để giảm thiểu tác động đến hoạt động kinh doanh...</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Vai trò của các nội dung:</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Ý tưởng kinh doanh: là bước khởi đầu của quá trình lập kế hoạch kinh doanh; thể hiện sự sáng tạo của chủ thể kinh doanh trong việc lựa chọn sản phẩm, dịch vụ cung cấp cho thị trường nhằm thu được lợi nh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ục tiêu kinh doanh: việc những kế hoạch và mục tiêu cụ thể, ví dụ như: doanh số bán hàng, tối ưu hoá lợi nhuận, mở rộng thị trường, xây dựng thương hiệu và uy tín, phát triển sản phẩm, mục tiêu xã hội và môi trường... sẽ góp phần giúp cho chủ thể kinh doanh hoạch định đúng những chính sách phát triển, biện pháp thực hiện,… trong quá trình kinh doanh.</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Phân tích các điều kiện thực hiện ý tưởng kinh doanh: Phân tích các điều kiện thực hiện ý tưởng kinh doanh bao gồm phân tích về sản phẩm, dịch vụ kinh doanh; khách hàng, thị trường; tài chính; nhân sự. Việc phân tích càng cụ thể, chi tiết,… thì cơ hội thành công của chủ thể kinh doanh càng cao.</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ác định các chiến lược kinh doanh: là định hình hướng đi và cách thức mà một doanh nghiệp sẽ sử dụng để đạt được mục tiêu kinh doanh của mình trong môi trường cạnh tranh. Nó là một bộ kế hoạch dài hạn mà doanh nghiệp thiết lập để xác định các hướng dẫn chính và quyết định chiến lược.</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Đánh giá cơ hội, rủi ro và biện pháp xử lí: việc xác định đúng các cơ hội, rủi ro có thể gặp phải, sẽ giúp chủ thể kinh doanh có biện pháp xử lí phù hợp.</w:t>
      </w:r>
    </w:p>
    <w:p>
      <w:pPr>
        <w:pStyle w:val="Normal"/>
        <w:spacing w:lineRule="auto" w:line="240" w:before="0" w:after="0"/>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1"/>
              <w:widowControl w:val="false"/>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Em hãy liệt kê những nội dung cơ bản của kế hoạch kinh doanh. Phân tích làm rõ ý nghĩa của từng nội dung đó và cho ví dụ minh hoạ.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Phần tóm tắt trình bày một cách ngắn gọn, khái quát những thông tin: Tên kế hoạch kinh doanh; Ý tưởng kinh doanh; Mục tiêu kinh doanh; Chiến lược kinh doanh; Các điều kiện thực hiện kế hoạch kinh doanh; Cơ hội, rủi ro.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Tên kế hoạch kinh doanh: Cần phải thể hiện sơ lược sản phẩm kinh doa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2. Nội dung cơ bản của kế hoạch kinh doanh</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Xác định được định hướng, ý tưởng kinh doanh. </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Xác định mục tiêu kinh doanh. </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ân tích các điều kiện thực hiện ý tưởng kinh doanh: thuận lợi, khó khăn trong hoạt động sản xuất kinh doanh.</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ác định chiến lược kinh doanh.</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ác định kế hoạch tổ chức thực hiện chiến lược.</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Đánh giá rủi ro tiềm ẩn và các biện pháp xử lí để giảm thiểu tác động đến hoạt động kinh doanh.</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Các bước lập kế hoạch kinh doa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bước lập kế hoạch kinh doanh</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ội dung và thông tin trong SGK và trả lời câu hỏi: </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Theo em, để lập kế hoạch kinh doanh, chủ thể kinh doanh cần thực hiện những bước nào? Vì sao? Em hãy phân tích nội dung từng bước và lấy ví dụ minh họa.</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Dựa vào các bước lập kế hoạch kinh doanh trên, em hãy thực hành lập một kế hoạch kinh doanh dựa theo gợi ý dưới đây:</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eastAsia="Batang;Malgun Gothic" w:cs="Times New Roman"/>
          <w:sz w:val="26"/>
          <w:szCs w:val="26"/>
          <w:lang w:val="en-US" w:eastAsia="ko-KR"/>
        </w:rPr>
      </w:pPr>
      <w:r>
        <w:rPr>
          <w:rFonts w:eastAsia="Batang;Malgun Gothic" w:cs="Times New Roman" w:ascii="Times New Roman" w:hAnsi="Times New Roman"/>
          <w:sz w:val="26"/>
          <w:szCs w:val="26"/>
          <w:lang w:val="en-US" w:eastAsia="ko-KR"/>
        </w:rPr>
        <w:t>1/ Các bước lập kế hoạch kinh doanh</w:t>
      </w:r>
    </w:p>
    <w:p>
      <w:pPr>
        <w:pStyle w:val="Normal1"/>
        <w:widowControl w:val="false"/>
        <w:spacing w:lineRule="auto" w:line="240"/>
        <w:ind w:firstLine="720"/>
        <w:jc w:val="both"/>
        <w:rPr>
          <w:rFonts w:ascii="Times New Roman" w:hAnsi="Times New Roman" w:cs="Times New Roman"/>
          <w:b/>
          <w:b/>
          <w:sz w:val="26"/>
          <w:szCs w:val="26"/>
          <w:lang w:val="en-US"/>
        </w:rPr>
      </w:pPr>
      <w:r>
        <w:rPr>
          <w:rFonts w:eastAsia="Batang;Malgun Gothic" w:cs="Times New Roman" w:ascii="Times New Roman" w:hAnsi="Times New Roman"/>
          <w:b/>
          <w:sz w:val="26"/>
          <w:szCs w:val="26"/>
          <w:lang w:eastAsia="ko-KR"/>
        </w:rPr>
        <w:t>Bước 1.</w:t>
      </w:r>
      <w:r>
        <w:rPr>
          <w:rFonts w:eastAsia="Batang;Malgun Gothic" w:cs="Times New Roman" w:ascii="Times New Roman" w:hAnsi="Times New Roman"/>
          <w:sz w:val="26"/>
          <w:szCs w:val="26"/>
          <w:lang w:eastAsia="ko-KR"/>
        </w:rPr>
        <w:t xml:space="preserve"> Xác định ý tưởng kinh doanh: Ý tưởng kinh doanh có vai trò định hướng, giúp chủ thể kinh doanh xác định được những vấn đề cơ bản của kinh doanh.</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Bước 2: </w:t>
      </w:r>
      <w:r>
        <w:rPr>
          <w:rFonts w:eastAsia="Batang;Malgun Gothic" w:cs="Times New Roman" w:ascii="Times New Roman" w:hAnsi="Times New Roman"/>
          <w:sz w:val="26"/>
          <w:szCs w:val="26"/>
          <w:lang w:val="vi-VN" w:eastAsia="ko-KR"/>
        </w:rPr>
        <w:t>Xác định mục tiêu kinh doa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Mục tiêu kinh doanh là định hướng, nhiệm vụ doanh nghiệp phải hoàn thành, là cơ sở để đánh giá kết quả kinh doanh.</w:t>
      </w:r>
    </w:p>
    <w:p>
      <w:pPr>
        <w:pStyle w:val="Normal1"/>
        <w:widowControl w:val="false"/>
        <w:spacing w:lineRule="auto" w:line="240"/>
        <w:ind w:firstLine="720"/>
        <w:jc w:val="both"/>
        <w:rPr>
          <w:rFonts w:ascii="Times New Roman" w:hAnsi="Times New Roman" w:eastAsia="Batang;Malgun Gothic" w:cs="Times New Roman"/>
          <w:sz w:val="26"/>
          <w:szCs w:val="26"/>
          <w:lang w:val="en-US" w:eastAsia="ko-KR"/>
        </w:rPr>
      </w:pPr>
      <w:r>
        <w:rPr>
          <w:rFonts w:eastAsia="Batang;Malgun Gothic" w:cs="Times New Roman" w:ascii="Times New Roman" w:hAnsi="Times New Roman"/>
          <w:sz w:val="26"/>
          <w:szCs w:val="26"/>
          <w:lang w:eastAsia="ko-KR"/>
        </w:rPr>
        <w:t>- Xác định đúng mục tiêu kinh doanh sẽ góp phần giúp cho chủ thể kinh doanh hoạch định đúng những chính sách phát triển, biện pháp thực hiện,… trong quá trình kinh doanh.</w:t>
      </w:r>
    </w:p>
    <w:p>
      <w:pPr>
        <w:pStyle w:val="Normal"/>
        <w:spacing w:lineRule="auto" w:line="240" w:before="0" w:after="0"/>
        <w:ind w:firstLine="720"/>
        <w:jc w:val="both"/>
        <w:rPr/>
      </w:pPr>
      <w:r>
        <w:rPr>
          <w:rFonts w:eastAsia="Batang;Malgun Gothic" w:cs="Times New Roman" w:ascii="Times New Roman" w:hAnsi="Times New Roman"/>
          <w:b/>
          <w:sz w:val="26"/>
          <w:szCs w:val="26"/>
          <w:lang w:val="vi-VN" w:eastAsia="ko-KR"/>
        </w:rPr>
        <w:t>Bước 3:</w:t>
      </w:r>
      <w:r>
        <w:rPr>
          <w:rFonts w:eastAsia="Batang;Malgun Gothic" w:cs="Times New Roman" w:ascii="Times New Roman" w:hAnsi="Times New Roman"/>
          <w:sz w:val="26"/>
          <w:szCs w:val="26"/>
          <w:lang w:val="vi-VN" w:eastAsia="ko-KR"/>
        </w:rPr>
        <w:t xml:space="preserve"> Phân tích các điều kiện thực hiện ý tưởng kinh doanh</w:t>
      </w:r>
    </w:p>
    <w:p>
      <w:pPr>
        <w:pStyle w:val="Normal1"/>
        <w:widowControl w:val="false"/>
        <w:spacing w:lineRule="auto" w:line="240"/>
        <w:ind w:firstLine="720"/>
        <w:jc w:val="both"/>
        <w:rPr>
          <w:rFonts w:ascii="Times New Roman" w:hAnsi="Times New Roman" w:eastAsia="Batang;Malgun Gothic" w:cs="Times New Roman"/>
          <w:sz w:val="26"/>
          <w:szCs w:val="26"/>
          <w:lang w:val="en-US" w:eastAsia="ko-KR"/>
        </w:rPr>
      </w:pPr>
      <w:r>
        <w:rPr>
          <w:rFonts w:eastAsia="Batang;Malgun Gothic" w:cs="Times New Roman" w:ascii="Times New Roman" w:hAnsi="Times New Roman"/>
          <w:sz w:val="26"/>
          <w:szCs w:val="26"/>
          <w:lang w:eastAsia="ko-KR"/>
        </w:rPr>
        <w:t>- Để đảm bảo tính khả thi của ý tưởng kinh doanh và có cơ sở để xác định chiến lược kinh doanh, phát huy điểm mạnh, khắc phục điểm yếu để kinh doanh thành công cần phân tích đầy đủ các điều kiện thực hiện ý tưởng kinh doanh.</w:t>
      </w:r>
    </w:p>
    <w:p>
      <w:pPr>
        <w:pStyle w:val="Normal"/>
        <w:spacing w:lineRule="auto" w:line="240" w:before="0" w:after="0"/>
        <w:ind w:firstLine="720"/>
        <w:jc w:val="both"/>
        <w:rPr/>
      </w:pPr>
      <w:r>
        <w:rPr>
          <w:rFonts w:eastAsia="Batang;Malgun Gothic" w:cs="Times New Roman" w:ascii="Times New Roman" w:hAnsi="Times New Roman"/>
          <w:b/>
          <w:sz w:val="26"/>
          <w:szCs w:val="26"/>
          <w:lang w:val="vi-VN" w:eastAsia="ko-KR"/>
        </w:rPr>
        <w:t>Bước 4:</w:t>
      </w:r>
      <w:r>
        <w:rPr>
          <w:rFonts w:eastAsia="Batang;Malgun Gothic" w:cs="Times New Roman" w:ascii="Times New Roman" w:hAnsi="Times New Roman"/>
          <w:sz w:val="26"/>
          <w:szCs w:val="26"/>
          <w:lang w:val="vi-VN" w:eastAsia="ko-KR"/>
        </w:rPr>
        <w:t xml:space="preserve"> Xác định chiến lược kinh doanh</w:t>
      </w:r>
    </w:p>
    <w:p>
      <w:pPr>
        <w:pStyle w:val="Normal1"/>
        <w:widowControl w:val="false"/>
        <w:spacing w:lineRule="auto" w:line="240"/>
        <w:ind w:firstLine="720"/>
        <w:jc w:val="both"/>
        <w:rPr>
          <w:rFonts w:ascii="Times New Roman" w:hAnsi="Times New Roman" w:cs="Times New Roman"/>
          <w:b/>
          <w:b/>
          <w:sz w:val="26"/>
          <w:szCs w:val="26"/>
        </w:rPr>
      </w:pPr>
      <w:r>
        <w:rPr>
          <w:rFonts w:eastAsia="Batang;Malgun Gothic" w:cs="Times New Roman" w:ascii="Times New Roman" w:hAnsi="Times New Roman"/>
          <w:sz w:val="26"/>
          <w:szCs w:val="26"/>
          <w:lang w:eastAsia="ko-KR"/>
        </w:rPr>
        <w:t>- Chiến lược kinh doanh thể hiện mục tiêu chinh phục thị trường kinh doanh cụ thể. Sự thành bại của chiến lược sẽ tác động trực tiếp đến các kế hoạch kinh doanh cụ thể trong nội bộ đơn vị kinh doanh.</w:t>
      </w:r>
    </w:p>
    <w:p>
      <w:pPr>
        <w:pStyle w:val="Normal"/>
        <w:spacing w:lineRule="auto" w:line="240" w:before="0" w:after="0"/>
        <w:ind w:firstLine="720"/>
        <w:jc w:val="both"/>
        <w:rPr/>
      </w:pPr>
      <w:r>
        <w:rPr>
          <w:rFonts w:eastAsia="Batang;Malgun Gothic" w:cs="Times New Roman" w:ascii="Times New Roman" w:hAnsi="Times New Roman"/>
          <w:b/>
          <w:sz w:val="26"/>
          <w:szCs w:val="26"/>
          <w:lang w:val="vi-VN" w:eastAsia="ko-KR"/>
        </w:rPr>
        <w:t>Bước 5:</w:t>
      </w:r>
      <w:r>
        <w:rPr>
          <w:rFonts w:eastAsia="Batang;Malgun Gothic" w:cs="Times New Roman" w:ascii="Times New Roman" w:hAnsi="Times New Roman"/>
          <w:sz w:val="26"/>
          <w:szCs w:val="26"/>
          <w:lang w:val="vi-VN" w:eastAsia="ko-KR"/>
        </w:rPr>
        <w:t xml:space="preserve"> Đánh giá cơ hội, rủi ro và biện pháp xử lí</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ơ hội kinh doanh có thể xuất hiện từ bên ngoài như sự gia tăng của thị trường, sự phát triển của khoa học công nghệ nhưng cũng có thể do chính chủ thể kinh doanh tạo ra. Các cơ hội này thường đi kèm với thách thức và rủi ro tiềm ẩn như: thiên tai, thay đổi về chính sách môi trường đầu tư kinh doanh, rủi ro về kĩ thuật, rủi ro về cung cấp đầu vào,...</w:t>
      </w:r>
    </w:p>
    <w:p>
      <w:pPr>
        <w:pStyle w:val="Normal1"/>
        <w:widowControl w:val="false"/>
        <w:spacing w:lineRule="auto" w:line="240"/>
        <w:ind w:firstLine="720"/>
        <w:jc w:val="both"/>
        <w:rPr>
          <w:rFonts w:ascii="Times New Roman" w:hAnsi="Times New Roman" w:cs="Times New Roman"/>
          <w:b/>
          <w:b/>
          <w:sz w:val="26"/>
          <w:szCs w:val="26"/>
        </w:rPr>
      </w:pPr>
      <w:r>
        <w:rPr>
          <w:rFonts w:eastAsia="Batang;Malgun Gothic" w:cs="Times New Roman" w:ascii="Times New Roman" w:hAnsi="Times New Roman"/>
          <w:sz w:val="26"/>
          <w:szCs w:val="26"/>
          <w:lang w:eastAsia="ko-KR"/>
        </w:rPr>
        <w:t>=&gt; Vì vậy, doanh nghiệp cần phân tích, nắm bắt, khai thác cơ hội, hạn chế rủi ro để đạt được kết quả cao hơn trong kinh doa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Phân tích các bướ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Bước 1. Xác định ý tưởng kinh doa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Xác định định hướng, ý tưởng kinh doanh là bước khởi đầu của quá trình lập kế hoạch kinh doa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ể xác định ý tưởng kinh doanh, cần dựa vào lợi thế nội tại như sự đam mê; hiểu biết; khả năng huy động các nguồn lực (tài chính, kết nối với khách hàng, nhà cung cấp đầu vào, nhà tài trợ,...); cơ hội bên ngoài như nhu cầu sản phẩm trên thị trường; nguồn cung ứng; sự cạnh tranh;...</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Lưu ý:</w:t>
      </w:r>
      <w:r>
        <w:rPr>
          <w:rFonts w:eastAsia="Batang;Malgun Gothic" w:cs="Times New Roman" w:ascii="Times New Roman" w:hAnsi="Times New Roman"/>
          <w:sz w:val="26"/>
          <w:szCs w:val="26"/>
          <w:lang w:val="vi-VN" w:eastAsia="ko-KR"/>
        </w:rPr>
        <w:t> Cần đánh giá ý tưởng kinh doanh dựa trên các tiêu chí cơ bản như tính vượt trội; tính mới mẻ, độc đáo; tính hữu dụng; tính khả thi và lợi thế cạnh tranh của sản phẩm, dịch vụ so với các sản phẩm, dịch vụ đã có trên thị trườ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Ví dụ minh họa:</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ạn H yêu thích hoa và mơ ước mở cửa hàng hoa tươ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Sau khi nghiên cứu thị trường, phân tích nhu cầu khách hàng và khả năng của bản thân, bạn lên ý tưởng kinh doa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ạn xây dựng định hướng kinh doanh với sản phẩm chất lượng, dịch vụ hàng đầu, thoả mãn nhu cầu về hoa tươi hướng đến cuộc sống xanh, đẹp</w:t>
      </w:r>
    </w:p>
    <w:p>
      <w:pPr>
        <w:pStyle w:val="Normal"/>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 Ngoài ra, H đã kết nối được nguồn hoa tươi tại vườn đa dạng, giá cả phải chăng, đội ngũ nhân sự giỏ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Bước 2. Xác định mục tiêu kinh doa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Xác định mục tiêu kinh doanh là việc đặt ra những kế hoạch và mục tiêu cụ thể sẽ đạt được trong tương lai, bao gồm: doanh số bán hàng, tối ưu hoá lợi nhuận, mở rộng thị trường, xây dựng thương hiệu và uy tín, phát triển sản phẩm, mục tiêu xã hội và môi trường...</w:t>
      </w:r>
    </w:p>
    <w:p>
      <w:pPr>
        <w:pStyle w:val="Normal"/>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b/>
          <w:bCs/>
          <w:sz w:val="26"/>
          <w:szCs w:val="26"/>
          <w:lang w:val="vi-VN" w:eastAsia="ko-KR"/>
        </w:rPr>
        <w:t>+ Lưu ý:</w:t>
      </w:r>
      <w:r>
        <w:rPr>
          <w:rFonts w:eastAsia="Batang;Malgun Gothic" w:cs="Times New Roman" w:ascii="Times New Roman" w:hAnsi="Times New Roman"/>
          <w:sz w:val="26"/>
          <w:szCs w:val="26"/>
          <w:lang w:val="vi-VN" w:eastAsia="ko-KR"/>
        </w:rPr>
        <w:t> Khi xác định mục tiêu kinh doanh, cần đảm bảo các mục tiêu rõ ràng và cụ thể (Ví dụ, tăng lợi nhuận trong năm đầu tiên là ...%; doanh số bán hàng là ... sản phẩm/tháng....); phải có tính khả thi và có thể đạt được trên cơ sở điều kiện hiện tại. Trong một số trường hợp, có thể cần điều chỉnh mục tiêu do thay đổi điều kiện hoặc mục tiêu ban đầu không phù hợp nữa.</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Ví dụ minh họa:</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Mục tiêu kinh doanh của bạn H như sau:</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Sáu tháng đầu: Được người tiêu dùng đón nhận và hài lòng về sản phẩm. Đa dạng hoá sản phẩm với chất lượng đảm bảo và số lượng ngày càng tăng</w:t>
      </w:r>
    </w:p>
    <w:p>
      <w:pPr>
        <w:pStyle w:val="Normal"/>
        <w:spacing w:lineRule="auto" w:line="240" w:before="0" w:after="0"/>
        <w:ind w:firstLine="720"/>
        <w:jc w:val="both"/>
        <w:rPr/>
      </w:pPr>
      <w:r>
        <w:rPr>
          <w:rFonts w:eastAsia="Batang;Malgun Gothic" w:cs="Times New Roman" w:ascii="Times New Roman" w:hAnsi="Times New Roman"/>
          <w:sz w:val="26"/>
          <w:szCs w:val="26"/>
          <w:lang w:val="vi-VN" w:eastAsia="ko-KR"/>
        </w:rPr>
        <w:t>+ Một năm thu hồi vốn đầu tư ban đầu; hai năm mở được hệ thống cửa hàng thứ hai và thứ ba; ba năm chiếm lĩnh 20% thị phần tại khu vự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Xây dựng chuỗi thương hiệu hoa tươi và mở các lớp đào tạo về nghệ thuật cắm hoa sau năm năm hoạt độ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Bước 3. Phân tích các điều kiện thực hiện ý tưởng kinh doa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Phân tích các điều kiện thực hiện ý tưởng kinh doanh bao gồm phân tích về sản phẩm, dịch vụ kinh doanh; khách hàng, thị trường; tài chính; nhân sự, cụ thể:</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Sản phẩm: Chất lượng, giá cả, dịch vụ khách hàng, tính năng, điểm mạnh và điểm yếu của sản phẩm so với đối thủ và yêu cầu của khách hà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hách hàng: Nhu cầu, mong muốn, độ tuổi, giới tính, thu nhập và hành vi của người tiêu dù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ị trường: Quy mô thị trường, tốc độ tăng trưởng, xu hướng và các yếu tố ảnh hưởng đến thị trường như đối thủ cạnh tranh, yếu tố pháp lí....</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ài chính: Số vốn hiện có, số vốn cần huy động.</w:t>
      </w:r>
    </w:p>
    <w:p>
      <w:pPr>
        <w:pStyle w:val="Normal"/>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 Nhân sự. Số lượng, chất lượng. kĩ năng chuyên môn, kinh nghiệm,...</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Ví dụ minh họa: </w:t>
      </w:r>
      <w:r>
        <w:rPr>
          <w:rFonts w:eastAsia="Batang;Malgun Gothic" w:cs="Times New Roman" w:ascii="Times New Roman" w:hAnsi="Times New Roman"/>
          <w:sz w:val="26"/>
          <w:szCs w:val="26"/>
          <w:lang w:val="vi-VN" w:eastAsia="ko-KR"/>
        </w:rPr>
        <w:t>Bạn H phân tích các điều kiện thực hiện hoạt động kinh doanh của mì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iểm mạnh: Cửa hàng có nguồn cung ứng hoa ổn định; sản phẩm đa dạng; nhân viên có kiến thức và kĩ năng cắm hoa tốt; áp dụng những kĩ thuật và công nghệ mới trong ngành hoa tươ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iểm yếu: Cửa hàng chưa mạnh về nguồn tài chính, 50% vốn chủ, vốn vay 50%, đang kêu gọi vốn để thực hiện nhiều chương trình marketing xây dựng thương hiệu.</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ơ hội: Chất lượng của cuộc sống ngày càng tăng nên cầu về thị trường hoa tươi tăng. Hoa tươi cũng được áp dụng nhiều trong việc tạo các sản phẩm như tranh hoa, đèn hoa,... - Thách thức: Đối thủ cạnh tranh có nhiều mức giá và chất lượng khác nhau, thoả mãn đa dạng nhu cầu của khác hà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Bước 4. Xác định chiến lược kinh doa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Xác định chiến lược kinh doanh liên quan đến các hoạt động và kế hoạch thực hiện hoạt động nhằm đạt được mục tiêu kinh doanh đã đề ra như:</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ế hoạch sản xuất cung cấp sản phẩm: Thực hiện các hoạt động liên quan đến quy trinh sản xuất, nhập hàng, cung ứng sản phẩm cho khách hà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ế hoạch bán hàng, tiếp thị và quảng cáo sản phẩm đến khách hà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ế hoạch tài chính: Xác định quy mô vốn đầu tư, chi phí đầu tư, dự toán tài chính, chuẩn bị mặt bằng, máy móc, thiết bị; thực hiện quản lí tài chính (ngân sách, thu nợ và thanh toán nợ, theo dõi lợi nhuận, lỗ lãi và báo cáo tài chính định kĩ).</w:t>
      </w:r>
    </w:p>
    <w:p>
      <w:pPr>
        <w:pStyle w:val="Normal"/>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 Kế hoạch triển khai: Lên lịch thực hiện, quản lí nguồn lực và đảm bảo rằng dự án tiến triển theo kế hoạch.</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Ví dụ minh họa:  </w:t>
      </w:r>
      <w:r>
        <w:rPr>
          <w:rFonts w:eastAsia="Batang;Malgun Gothic" w:cs="Times New Roman" w:ascii="Times New Roman" w:hAnsi="Times New Roman"/>
          <w:sz w:val="26"/>
          <w:szCs w:val="26"/>
          <w:lang w:val="vi-VN" w:eastAsia="ko-KR"/>
        </w:rPr>
        <w:t>Bạn H xây dựng chiến lược hoạt độ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ế hoạch sản xuất/ cung ứng dịch vụ: thiết kế mẫu hoa đa dạng, quy trình cung ứng nhanh, nhiều mức giá phù hợp</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ế hoạch tài chính: theo dõi thu chi tài chính chặt chẽ thông qua hệ thống sổ sách nhằm sử dụng hiệu quả nguồn vốn đầu tư, tăng lợi nhuận trong kế hoạch tài chính</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ế hoạch marketing: thực hiện quảng cáo trên nhiều phương tiện, da dạng về hình thức marketing để thu hút khách hà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ế hoạch nguồn nhân lực: để phát triển nhân lực, thực hiện liên kết đơn vị đào tạo nâng cao kiến thức, kĩ năng cho nhân viên để đội ngũ nhân sự có tay nghề và thẩm mĩ trong thiết kế hoa</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Bước 5. Đánh giá cơ hội, rủi ro và biện pháp xử lí</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ong quá trình lập kế hoạch kinh doanh, chủ thể kinh doanh cần xác định các cơ hội, rủi ro có thể gặp phải, từ đó có biện pháp xử lí phù hợp.</w:t>
      </w:r>
    </w:p>
    <w:p>
      <w:pPr>
        <w:pStyle w:val="Normal"/>
        <w:spacing w:lineRule="auto" w:line="240" w:before="0" w:after="0"/>
        <w:ind w:firstLine="720"/>
        <w:jc w:val="both"/>
        <w:rPr>
          <w:rFonts w:ascii="Times New Roman" w:hAnsi="Times New Roman" w:eastAsia="Batang;Malgun Gothic" w:cs="Times New Roman"/>
          <w:sz w:val="26"/>
          <w:szCs w:val="26"/>
          <w:lang w:eastAsia="ko-KR"/>
        </w:rPr>
      </w:pPr>
      <w:r>
        <w:rPr>
          <w:rFonts w:eastAsia="Batang;Malgun Gothic" w:cs="Times New Roman" w:ascii="Times New Roman" w:hAnsi="Times New Roman"/>
          <w:sz w:val="26"/>
          <w:szCs w:val="26"/>
          <w:lang w:val="vi-VN" w:eastAsia="ko-KR"/>
        </w:rPr>
        <w:t>+ Các cơ hội có thể bao gồm sự gia tăng nhu cầu của thị trường, sự phát triển khoa học công nghệ.... Các cơ hội này thường đi kèm với rủi ro và thách thức, trong đó những rủi ro có thể gặp phải như thiên tai, những thay đổi về chính sách, mỗi trường kinh doanh, tài chính, nhà cung cấp nguyên vật liệu, nhân sự, quản lí.</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Ví dụ minh họa: </w:t>
      </w:r>
      <w:r>
        <w:rPr>
          <w:rFonts w:eastAsia="Batang;Malgun Gothic" w:cs="Times New Roman" w:ascii="Times New Roman" w:hAnsi="Times New Roman"/>
          <w:sz w:val="26"/>
          <w:szCs w:val="26"/>
          <w:lang w:val="vi-VN" w:eastAsia="ko-KR"/>
        </w:rPr>
        <w:t>Bạn H phân tích các rủi ro tiềm ẩ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Rủi ro về hoa tươi tồn đọng sẽ xử lí để làm hoa khô.</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Rủi ro khi có biến động tăng giá nguồn cung, thời gian đầu sẽ giữ giá bán, giảm lợi nhuận để giữ khách hàng, sau đó nâng dần mức giá phù hợp với thị trườ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í kết hợp đồng đầu ra với nông trại trồng hoa để kiểm soát tốt nguồn nguyên liệu</w:t>
      </w:r>
    </w:p>
    <w:p>
      <w:pPr>
        <w:pStyle w:val="Normal"/>
        <w:spacing w:lineRule="auto" w:line="240" w:before="0" w:after="0"/>
        <w:ind w:firstLine="720"/>
        <w:jc w:val="both"/>
        <w:rPr/>
      </w:pPr>
      <w:r>
        <w:rPr/>
        <w:t>d) Tổ chức thực hiện</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Theo em, để lập kế hoạch kinh doanh, chủ thể kinh doanh cần thực hiện những bước nào? Vì sao? Em hãy phân tích nội dung từng bước và lấy ví dụ minh họa.</w:t>
            </w:r>
          </w:p>
          <w:p>
            <w:pPr>
              <w:pStyle w:val="Normal"/>
              <w:spacing w:lineRule="auto" w:line="240" w:before="0" w:after="0"/>
              <w:ind w:firstLine="72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Dựa vào các bước lập kế hoạch kinh doanh trên, em hãy thực hành lập một kế hoạch kinh doanh dựa theo gợi ý dưới đây:</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ề các bước của lập kế hoạch kinh doanh và chia sẻ với cả lớp về kế hoạch kinh doanh đã xây dựng</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rPr>
              <w:t>Việc xác định các bước của lập kế hoạch kinh doanh có vai trò quan trọng trong việc thực hiện chiến lược kinh doanh. Lập kế hoạch càng cụ thể sẽ giúp chủ thể kinh doanh dự kiến được các khó khăn và thách thức cũng như có kế hoạch điều chỉnh phù hợp</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3. Các bước lập kế hoạch kinh doanh</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Bước 1. Xác định ý tưởng kinh doanh. </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Bước 2. Xác định mục tiêu kinh doanh (mục tiêu cần cụ thể, rõ ràng, thực tế, phù hợp khả năng). </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Bước 3. Phân tích các điều kiện thực hiện ý tưởng kinh doanh, bao gồm sản phẩm, dịch vụ kinh doanh; khách hàng; thị trường, tài chính, nhân sự.... </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Bước 4. Xác định chiến lược kinh doanh với chỉ tiết hoạt động và kế hoạch thực hiện hoạt động. </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ước 5. Đánh giá cơ hội, rủi ro và biện pháp xử lí.</w:t>
            </w:r>
            <w:r>
              <w:rPr>
                <w:rFonts w:cs="Times New Roman" w:ascii="Times New Roman" w:hAnsi="Times New Roman"/>
                <w:spacing w:val="2"/>
                <w:sz w:val="26"/>
                <w:szCs w:val="26"/>
                <w:shd w:fill="FFFFFF" w:val="clear"/>
                <w:lang w:val="vi-VN"/>
              </w:rPr>
              <w:t xml:space="preserve"> </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720"/>
        <w:jc w:val="both"/>
        <w:rPr>
          <w:sz w:val="26"/>
          <w:szCs w:val="26"/>
          <w:shd w:fill="FFFFFF" w:val="clear"/>
        </w:rPr>
      </w:pPr>
      <w:r>
        <w:rPr>
          <w:rStyle w:val="StrongEmphasis"/>
          <w:sz w:val="26"/>
          <w:szCs w:val="26"/>
          <w:shd w:fill="FFFFFF" w:val="clear"/>
          <w:lang w:val="vi-VN"/>
        </w:rPr>
        <w:t>Câu 1.</w:t>
      </w:r>
      <w:r>
        <w:rPr>
          <w:sz w:val="26"/>
          <w:szCs w:val="26"/>
          <w:shd w:fill="FFFFFF" w:val="clear"/>
          <w:lang w:val="vi-VN"/>
        </w:rPr>
        <w:t> Em hãy xác định tiêu chí đánh giá các nội dung của kế hoạch kinh doanh theo gợi ý dưới đây:</w:t>
      </w:r>
    </w:p>
    <w:p>
      <w:pPr>
        <w:pStyle w:val="NormalWeb"/>
        <w:spacing w:before="0" w:after="0"/>
        <w:ind w:firstLine="720"/>
        <w:jc w:val="both"/>
        <w:rPr/>
      </w:pPr>
      <w:r>
        <w:rPr>
          <w:b/>
          <w:sz w:val="26"/>
          <w:szCs w:val="26"/>
          <w:lang w:val="vi-VN"/>
        </w:rPr>
        <w:t>a) Mục tiêu</w:t>
      </w:r>
      <w:r>
        <w:rPr>
          <w:b/>
          <w:i/>
          <w:sz w:val="26"/>
          <w:szCs w:val="26"/>
          <w:lang w:val="vi-VN"/>
        </w:rPr>
        <w:t>.</w:t>
      </w:r>
      <w:r>
        <w:rPr>
          <w:b/>
          <w:sz w:val="26"/>
          <w:szCs w:val="26"/>
          <w:lang w:val="vi-VN"/>
        </w:rPr>
        <w:t xml:space="preserve"> </w:t>
      </w:r>
      <w:r>
        <w:rPr>
          <w:sz w:val="26"/>
          <w:szCs w:val="26"/>
          <w:lang w:val="vi-VN"/>
        </w:rPr>
        <w:t>HS củng cố và hoàn thiện kiến thức vừa học. 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GV giao nhiệm vụ cho HS dựa vào các nội dung đưa ra để xác định các tiêu chí cho từng nội dung dưới đây</w:t>
      </w:r>
    </w:p>
    <w:tbl>
      <w:tblPr>
        <w:tblW w:w="9548" w:type="dxa"/>
        <w:jc w:val="left"/>
        <w:tblInd w:w="-38" w:type="dxa"/>
        <w:tblLayout w:type="fixed"/>
        <w:tblCellMar>
          <w:top w:w="0" w:type="dxa"/>
          <w:left w:w="0" w:type="dxa"/>
          <w:bottom w:w="0" w:type="dxa"/>
          <w:right w:w="0" w:type="dxa"/>
        </w:tblCellMar>
      </w:tblPr>
      <w:tblGrid>
        <w:gridCol w:w="5948"/>
        <w:gridCol w:w="3600"/>
      </w:tblGrid>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188" w:right="48" w:hanging="14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Nội du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iêu chí đánh giá</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Ý tưởng kinh doan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ục tiêu kinh doan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Điều kiện thực hiện ý tưởng kinh doan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hiến lược kinh doan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Kế hoạch tổ chức thực hiệ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r>
    </w:tbl>
    <w:p>
      <w:pPr>
        <w:pStyle w:val="Normal1"/>
        <w:widowControl w:val="false"/>
        <w:spacing w:lineRule="auto" w:line="240"/>
        <w:ind w:firstLine="720"/>
        <w:jc w:val="both"/>
        <w:rPr/>
      </w:pPr>
      <w:r>
        <w:rPr/>
        <w:t xml:space="preserve"> </w:t>
      </w:r>
      <w:r>
        <w:rPr/>
        <w:t xml:space="preserve">c) Sản phẩm. </w:t>
      </w:r>
    </w:p>
    <w:tbl>
      <w:tblPr>
        <w:tblW w:w="9548" w:type="dxa"/>
        <w:jc w:val="left"/>
        <w:tblInd w:w="-38" w:type="dxa"/>
        <w:tblLayout w:type="fixed"/>
        <w:tblCellMar>
          <w:top w:w="0" w:type="dxa"/>
          <w:left w:w="0" w:type="dxa"/>
          <w:bottom w:w="0" w:type="dxa"/>
          <w:right w:w="0" w:type="dxa"/>
        </w:tblCellMar>
      </w:tblPr>
      <w:tblGrid>
        <w:gridCol w:w="4148"/>
        <w:gridCol w:w="5400"/>
      </w:tblGrid>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188" w:right="48" w:hanging="14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Nội dung</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iêu chí đánh giá</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0" w:after="240"/>
              <w:ind w:left="48" w:right="48" w:hanging="0"/>
              <w:jc w:val="both"/>
              <w:rPr>
                <w:rFonts w:eastAsia="Batang;Malgun Gothic"/>
                <w:sz w:val="26"/>
                <w:szCs w:val="26"/>
                <w:lang w:val="vi-VN" w:eastAsia="ko-KR"/>
              </w:rPr>
            </w:pPr>
            <w:r>
              <w:rPr>
                <w:rFonts w:eastAsia="Batang;Malgun Gothic"/>
                <w:sz w:val="26"/>
                <w:szCs w:val="26"/>
                <w:lang w:val="vi-VN" w:eastAsia="ko-KR"/>
              </w:rPr>
              <w:t>Ý tưởng kinh doan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0" w:after="240"/>
              <w:ind w:left="48" w:right="48" w:hanging="0"/>
              <w:jc w:val="both"/>
              <w:rPr>
                <w:rFonts w:eastAsia="Batang;Malgun Gothic"/>
                <w:sz w:val="26"/>
                <w:szCs w:val="26"/>
                <w:lang w:val="vi-VN" w:eastAsia="ko-KR"/>
              </w:rPr>
            </w:pPr>
            <w:r>
              <w:rPr>
                <w:rFonts w:eastAsia="Batang;Malgun Gothic"/>
                <w:sz w:val="26"/>
                <w:szCs w:val="26"/>
                <w:lang w:val="vi-VN" w:eastAsia="ko-KR"/>
              </w:rPr>
              <w:t>- Tính vượt trội; tính mới mẻ, độc đáo; tính hữu dụng; tính khả thi và lợi thế cạnh tranh.</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0" w:after="240"/>
              <w:ind w:left="48" w:right="48" w:hanging="0"/>
              <w:jc w:val="both"/>
              <w:rPr>
                <w:rFonts w:eastAsia="Batang;Malgun Gothic"/>
                <w:sz w:val="26"/>
                <w:szCs w:val="26"/>
                <w:lang w:val="vi-VN" w:eastAsia="ko-KR"/>
              </w:rPr>
            </w:pPr>
            <w:r>
              <w:rPr>
                <w:rFonts w:eastAsia="Batang;Malgun Gothic"/>
                <w:sz w:val="26"/>
                <w:szCs w:val="26"/>
                <w:lang w:val="vi-VN" w:eastAsia="ko-KR"/>
              </w:rPr>
              <w:t>Mục tiêu kinh doan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0" w:after="240"/>
              <w:ind w:left="48" w:right="48" w:hanging="0"/>
              <w:jc w:val="both"/>
              <w:rPr>
                <w:rFonts w:eastAsia="Batang;Malgun Gothic"/>
                <w:sz w:val="26"/>
                <w:szCs w:val="26"/>
                <w:lang w:val="vi-VN" w:eastAsia="ko-KR"/>
              </w:rPr>
            </w:pPr>
            <w:r>
              <w:rPr>
                <w:rFonts w:eastAsia="Batang;Malgun Gothic"/>
                <w:sz w:val="26"/>
                <w:szCs w:val="26"/>
                <w:lang w:val="vi-VN" w:eastAsia="ko-KR"/>
              </w:rPr>
              <w:t>- Tính cụ thể và tính phù hợp, khả thi</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0" w:after="240"/>
              <w:ind w:left="48" w:right="48" w:hanging="0"/>
              <w:jc w:val="both"/>
              <w:rPr>
                <w:rFonts w:eastAsia="Batang;Malgun Gothic"/>
                <w:sz w:val="26"/>
                <w:szCs w:val="26"/>
                <w:lang w:val="vi-VN" w:eastAsia="ko-KR"/>
              </w:rPr>
            </w:pPr>
            <w:r>
              <w:rPr>
                <w:rFonts w:eastAsia="Batang;Malgun Gothic"/>
                <w:sz w:val="26"/>
                <w:szCs w:val="26"/>
                <w:lang w:val="vi-VN" w:eastAsia="ko-KR"/>
              </w:rPr>
              <w:t>Điều kiện thực hiện ý tưởng kinh doan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0" w:after="240"/>
              <w:ind w:left="48" w:right="48" w:hanging="0"/>
              <w:jc w:val="both"/>
              <w:rPr>
                <w:rFonts w:eastAsia="Batang;Malgun Gothic"/>
                <w:sz w:val="26"/>
                <w:szCs w:val="26"/>
                <w:lang w:val="vi-VN" w:eastAsia="ko-KR"/>
              </w:rPr>
            </w:pPr>
            <w:r>
              <w:rPr>
                <w:rFonts w:eastAsia="Batang;Malgun Gothic"/>
                <w:sz w:val="26"/>
                <w:szCs w:val="26"/>
                <w:lang w:val="vi-VN" w:eastAsia="ko-KR"/>
              </w:rPr>
              <w:t>- Tính cụ thể và tính phù hợp, khả thi</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0" w:after="240"/>
              <w:ind w:left="48" w:right="48" w:hanging="0"/>
              <w:jc w:val="both"/>
              <w:rPr>
                <w:rFonts w:eastAsia="Batang;Malgun Gothic"/>
                <w:sz w:val="26"/>
                <w:szCs w:val="26"/>
                <w:lang w:val="vi-VN" w:eastAsia="ko-KR"/>
              </w:rPr>
            </w:pPr>
            <w:r>
              <w:rPr>
                <w:rFonts w:eastAsia="Batang;Malgun Gothic"/>
                <w:sz w:val="26"/>
                <w:szCs w:val="26"/>
                <w:lang w:val="vi-VN" w:eastAsia="ko-KR"/>
              </w:rPr>
              <w:t>Chiến lược kinh doan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0" w:after="240"/>
              <w:ind w:left="48" w:right="48" w:hanging="0"/>
              <w:jc w:val="both"/>
              <w:rPr>
                <w:rFonts w:eastAsia="Batang;Malgun Gothic"/>
                <w:sz w:val="26"/>
                <w:szCs w:val="26"/>
                <w:lang w:val="vi-VN" w:eastAsia="ko-KR"/>
              </w:rPr>
            </w:pPr>
            <w:r>
              <w:rPr>
                <w:rFonts w:eastAsia="Batang;Malgun Gothic"/>
                <w:sz w:val="26"/>
                <w:szCs w:val="26"/>
                <w:lang w:val="vi-VN" w:eastAsia="ko-KR"/>
              </w:rPr>
              <w:t>- Tính cụ thể và tính phù hợp, khả thi</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0" w:after="240"/>
              <w:ind w:left="48" w:right="48" w:hanging="0"/>
              <w:jc w:val="both"/>
              <w:rPr>
                <w:rFonts w:eastAsia="Batang;Malgun Gothic"/>
                <w:sz w:val="26"/>
                <w:szCs w:val="26"/>
                <w:lang w:val="vi-VN" w:eastAsia="ko-KR"/>
              </w:rPr>
            </w:pPr>
            <w:r>
              <w:rPr>
                <w:rFonts w:eastAsia="Batang;Malgun Gothic"/>
                <w:sz w:val="26"/>
                <w:szCs w:val="26"/>
                <w:lang w:val="vi-VN" w:eastAsia="ko-KR"/>
              </w:rPr>
              <w:t>Kế hoạch tổ chức thực hiệ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2" w:before="0" w:after="240"/>
              <w:ind w:left="48" w:right="48" w:hanging="0"/>
              <w:jc w:val="both"/>
              <w:rPr>
                <w:rFonts w:eastAsia="Batang;Malgun Gothic"/>
                <w:sz w:val="26"/>
                <w:szCs w:val="26"/>
                <w:lang w:val="vi-VN" w:eastAsia="ko-KR"/>
              </w:rPr>
            </w:pPr>
            <w:r>
              <w:rPr>
                <w:rFonts w:eastAsia="Batang;Malgun Gothic"/>
                <w:sz w:val="26"/>
                <w:szCs w:val="26"/>
                <w:lang w:val="vi-VN" w:eastAsia="ko-KR"/>
              </w:rPr>
              <w:t>- Tính cụ thể và tính phù hợp, khả thi; tính hữu dụng</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t>GV giao nhiệm vụ cho HS dựa vào các nội dung đưa ra để xác định các tiêu chí cho từng nội dung dưới đây</w:t>
      </w:r>
    </w:p>
    <w:tbl>
      <w:tblPr>
        <w:tblW w:w="9548" w:type="dxa"/>
        <w:jc w:val="left"/>
        <w:tblInd w:w="-38" w:type="dxa"/>
        <w:tblLayout w:type="fixed"/>
        <w:tblCellMar>
          <w:top w:w="0" w:type="dxa"/>
          <w:left w:w="0" w:type="dxa"/>
          <w:bottom w:w="0" w:type="dxa"/>
          <w:right w:w="0" w:type="dxa"/>
        </w:tblCellMar>
      </w:tblPr>
      <w:tblGrid>
        <w:gridCol w:w="5948"/>
        <w:gridCol w:w="3600"/>
      </w:tblGrid>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188" w:right="48" w:hanging="14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Nội du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iêu chí đánh giá</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Ý tưởng kinh doan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ục tiêu kinh doan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Điều kiện thực hiện ý tưởng kinh doan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hiến lược kinh doan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r>
      <w:tr>
        <w:trPr/>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240"/>
              <w:ind w:left="48" w:right="48" w:hanging="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Kế hoạch tổ chức thực hiệ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r>
    </w:tbl>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Web"/>
        <w:spacing w:before="0" w:after="0"/>
        <w:ind w:firstLine="720"/>
        <w:jc w:val="both"/>
        <w:rPr/>
      </w:pPr>
      <w:r>
        <w:rPr>
          <w:rStyle w:val="StrongEmphasis"/>
          <w:sz w:val="26"/>
          <w:szCs w:val="26"/>
          <w:shd w:fill="FFFFFF" w:val="clear"/>
          <w:lang w:val="vi-VN"/>
        </w:rPr>
        <w:t>Câu 2.</w:t>
      </w:r>
      <w:r>
        <w:rPr>
          <w:sz w:val="26"/>
          <w:szCs w:val="26"/>
          <w:shd w:fill="FFFFFF" w:val="clear"/>
          <w:lang w:val="vi-VN"/>
        </w:rPr>
        <w:t> </w:t>
      </w:r>
      <w:r>
        <w:rPr>
          <w:rFonts w:eastAsia="Batang;Malgun Gothic"/>
          <w:b/>
          <w:sz w:val="26"/>
          <w:szCs w:val="26"/>
          <w:lang w:val="vi-VN" w:eastAsia="ko-KR"/>
        </w:rPr>
        <w:t>Em hãy xây dựng một bài thuyết trình về sự cần thiết của lập kế hoạch kinh doa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về lập kế hoạch kinh doanh</w:t>
      </w:r>
    </w:p>
    <w:p>
      <w:pPr>
        <w:pStyle w:val="NormalWeb"/>
        <w:spacing w:before="0" w:after="0"/>
        <w:ind w:firstLine="720"/>
        <w:jc w:val="both"/>
        <w:rPr/>
      </w:pPr>
      <w:r>
        <w:rPr>
          <w:b/>
          <w:sz w:val="26"/>
          <w:szCs w:val="26"/>
        </w:rPr>
        <w:t>b) Nội dung.</w:t>
      </w:r>
      <w:r>
        <w:rPr>
          <w:sz w:val="26"/>
          <w:szCs w:val="26"/>
        </w:rPr>
        <w:t xml:space="preserve"> GV giao nhiệm vụ cho HS đọc các nhận định trong bài luyện tập số 2 để </w:t>
      </w:r>
      <w:r>
        <w:rPr>
          <w:rFonts w:eastAsia="Batang;Malgun Gothic"/>
          <w:sz w:val="26"/>
          <w:szCs w:val="26"/>
          <w:lang w:val="vi-VN" w:eastAsia="ko-KR"/>
        </w:rPr>
        <w:t>hãy xây dựng một bài thuyết trình về sự cần thiết của lập kế hoạch kinh doanh.</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Cs/>
          <w:sz w:val="26"/>
          <w:szCs w:val="26"/>
          <w:lang w:val="vi-VN" w:eastAsia="ko-KR"/>
        </w:rPr>
        <w:t>Thấy được sự cần thiết của việc lập kế hoạch kinh doa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pPr>
      <w:r>
        <w:rPr>
          <w:sz w:val="26"/>
          <w:szCs w:val="26"/>
          <w:lang w:val="vi-VN"/>
        </w:rPr>
        <w:t xml:space="preserve">GV giao nhiệm vụ cho HS đọc các nhận định trong bài luyện tập số 2 để </w:t>
      </w:r>
      <w:r>
        <w:rPr>
          <w:rFonts w:eastAsia="Batang;Malgun Gothic"/>
          <w:sz w:val="26"/>
          <w:szCs w:val="26"/>
          <w:lang w:val="vi-VN" w:eastAsia="ko-KR"/>
        </w:rPr>
        <w:t>hãy xây dựng một bài thuyết trình về sự cần thiết của lập kế hoạch kinh doanh.</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Web"/>
        <w:spacing w:before="0" w:after="0"/>
        <w:ind w:firstLine="720"/>
        <w:jc w:val="both"/>
        <w:rPr/>
      </w:pPr>
      <w:r>
        <w:rPr>
          <w:rStyle w:val="StrongEmphasis"/>
          <w:sz w:val="26"/>
          <w:szCs w:val="26"/>
          <w:shd w:fill="FFFFFF" w:val="clear"/>
          <w:lang w:val="vi-VN"/>
        </w:rPr>
        <w:t>Câu 3.</w:t>
      </w:r>
      <w:r>
        <w:rPr>
          <w:sz w:val="26"/>
          <w:szCs w:val="26"/>
          <w:shd w:fill="FFFFFF" w:val="clear"/>
          <w:lang w:val="vi-VN"/>
        </w:rPr>
        <w:t> </w:t>
      </w:r>
      <w:r>
        <w:rPr>
          <w:rFonts w:eastAsia="Batang;Malgun Gothic"/>
          <w:sz w:val="26"/>
          <w:szCs w:val="26"/>
          <w:lang w:val="vi-VN" w:eastAsia="ko-KR"/>
        </w:rPr>
        <w:t>Em hãy đọc trường hợp dưới đây và trả lời câu hỏi: Một doanh nghiệp nhỏ phân tích điều kiện thực hiện ý tưởng kinh doanh thực phẩm hữu cơ. Qua khảo sát thị trường, sản phẩm, khách hàng và các đối thủ cạnh tranh cho thấy: Xu hướng của người tiêu dùng ở khu vực này đang quan tâm đến việc ăn uống lành mạnh và thực phẩm hữu cơ. Thị trường ở đây đã có một vài cửa hàng thực phẩm, nhưng chưa có cửa hàng doanh nghiệp nào tập trung hoàn toàn vào thực phẩm hữu cơ.</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Em hãy cho biết doanh nghiệp trên đã phân tích những điều kiện nào để thực hiện ý tưởng kinh doanh. Theo em, khi xác định điều kiện thực hiện ý tưởng kinh doanh cần lưu ý điều gì?</w:t>
      </w:r>
    </w:p>
    <w:p>
      <w:pPr>
        <w:pStyle w:val="NormalWeb"/>
        <w:spacing w:before="0" w:after="0"/>
        <w:ind w:firstLine="720"/>
        <w:jc w:val="both"/>
        <w:rPr>
          <w:rFonts w:eastAsia="Batang;Malgun Gothic"/>
          <w:sz w:val="26"/>
          <w:szCs w:val="26"/>
          <w:lang w:val="vi-VN" w:eastAsia="ko-KR"/>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Malgun Gothic"/>
          <w:bCs/>
          <w:sz w:val="26"/>
          <w:szCs w:val="26"/>
          <w:lang w:val="vi-VN" w:eastAsia="ko-KR"/>
        </w:rPr>
        <w:t>các kỹ năng cơ bản để lập kế hoạch kinh doanh</w:t>
      </w:r>
      <w:r>
        <w:rPr>
          <w:b/>
          <w:sz w:val="26"/>
          <w:szCs w:val="26"/>
          <w:lang w:val="vi-VN"/>
        </w:rPr>
        <w:t xml:space="preserve"> </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yêu cầu bài luyện tập số 3 trong SGK: </w:t>
      </w:r>
      <w:r>
        <w:rPr>
          <w:rFonts w:eastAsia="Batang;Malgun Gothic" w:cs="Times New Roman" w:ascii="Times New Roman" w:hAnsi="Times New Roman"/>
          <w:i/>
          <w:iCs/>
          <w:sz w:val="26"/>
          <w:szCs w:val="26"/>
          <w:lang w:val="vi-VN" w:eastAsia="ko-KR"/>
        </w:rPr>
        <w:t>Em hãy cho biết doanh nghiệp trên đã phân tích những điều kiện nào để thực hiện ý tưởng kinh doanh. Theo em, khi xác định điều kiện thực hiện ý tưởng kinh doanh cần lưu ý điều gì?</w:t>
      </w:r>
    </w:p>
    <w:p>
      <w:pPr>
        <w:pStyle w:val="NormalWeb"/>
        <w:spacing w:before="0" w:after="0"/>
        <w:ind w:firstLine="720"/>
        <w:jc w:val="both"/>
        <w:rPr>
          <w:b/>
          <w:b/>
          <w:sz w:val="26"/>
          <w:szCs w:val="26"/>
        </w:rPr>
      </w:pPr>
      <w:r>
        <w:rPr>
          <w:b/>
          <w:sz w:val="26"/>
          <w:szCs w:val="26"/>
        </w:rPr>
        <w:t xml:space="preserve">c) Sản phẩm. </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ong trường hợp trên, để thực hiện ý tưởng kinh doanh, doanh nghiệp đã phân tích các điều kiện về:</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hu cầu, thị hiếu của người tiêu dù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ác đối thủ cạnh tranh trên thị trườ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hi xác định điều kiện thực hiện ý tưởng kinh doanh, doanh nghiệp cần lưu ý: những điểm mạnh, điểm yếu, cơ hội và thách thức trong kinh doa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cs="Times New Roman" w:ascii="Times New Roman" w:hAnsi="Times New Roman"/>
          <w:sz w:val="26"/>
          <w:szCs w:val="26"/>
          <w:lang w:val="vi-VN"/>
        </w:rPr>
        <w:t xml:space="preserve">GV giao nhiệm vụ cho HS đọc yêu cầu bài luyện tập số 3 trong SGK: </w:t>
      </w:r>
      <w:r>
        <w:rPr>
          <w:rFonts w:eastAsia="Batang;Malgun Gothic" w:cs="Times New Roman" w:ascii="Times New Roman" w:hAnsi="Times New Roman"/>
          <w:i/>
          <w:iCs/>
          <w:sz w:val="26"/>
          <w:szCs w:val="26"/>
          <w:lang w:val="vi-VN" w:eastAsia="ko-KR"/>
        </w:rPr>
        <w:t>Em hãy cho biết doanh nghiệp trên đã phân tích những điều kiện nào để thực hiện ý tưởng kinh doanh. Theo em, khi xác định điều kiện thực hiện ý tưởng kinh doanh cần lưu ý điều gì?</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làm việc cá nhân, suy nghĩ và trả lời câu hỏi đặt ra</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tổ chức cho HS thảo luận nhóm theo cặp, hai nhóm thảo luận cùng một trường hợp, mời đại diện nhóm 1 trình bày kết quả thảo luận, nhóm 2 phản biện, bổ sung,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nhận xét và kết luận giúp học sinh thấy được việc cần thiết phải lập kế hoạch kinh doanh</w:t>
      </w:r>
    </w:p>
    <w:p>
      <w:pPr>
        <w:pStyle w:val="NormalWeb"/>
        <w:spacing w:before="0" w:after="0"/>
        <w:ind w:firstLine="720"/>
        <w:jc w:val="both"/>
        <w:rPr>
          <w:sz w:val="26"/>
          <w:szCs w:val="26"/>
          <w:shd w:fill="FFFFFF" w:val="clear"/>
        </w:rPr>
      </w:pPr>
      <w:r>
        <w:rPr>
          <w:rStyle w:val="StrongEmphasis"/>
          <w:sz w:val="26"/>
          <w:szCs w:val="26"/>
          <w:shd w:fill="FFFFFF" w:val="clear"/>
          <w:lang w:val="vi-VN"/>
        </w:rPr>
        <w:t>Câu 4.</w:t>
      </w:r>
      <w:r>
        <w:rPr>
          <w:sz w:val="26"/>
          <w:szCs w:val="26"/>
          <w:shd w:fill="FFFFFF" w:val="clear"/>
          <w:lang w:val="vi-VN"/>
        </w:rPr>
        <w:t> </w:t>
      </w:r>
      <w:r>
        <w:rPr>
          <w:b/>
          <w:sz w:val="26"/>
          <w:szCs w:val="26"/>
          <w:shd w:fill="FFFFFF" w:val="clear"/>
          <w:lang w:val="vi-VN"/>
        </w:rPr>
        <w:t>Em hãy kể tên các mặt hàng lĩnh vực có ưu thế ở địa phương em và lập kế hoạch kinh doanh sản phẩm đó.</w:t>
      </w:r>
    </w:p>
    <w:p>
      <w:pPr>
        <w:pStyle w:val="NormalWeb"/>
        <w:spacing w:before="0" w:after="0"/>
        <w:ind w:firstLine="720"/>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Malgun Gothic"/>
          <w:bCs/>
          <w:sz w:val="26"/>
          <w:szCs w:val="26"/>
          <w:lang w:val="vi-VN" w:eastAsia="ko-KR"/>
        </w:rPr>
        <w:t>ý nghĩa lập kế hoạch kinh doanh</w:t>
      </w:r>
      <w:r>
        <w:rPr>
          <w:b/>
          <w:sz w:val="26"/>
          <w:szCs w:val="26"/>
          <w:lang w:val="vi-VN"/>
        </w:rPr>
        <w:t xml:space="preserve">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HS đọc yêu cầu bài luyện tập số 4 trong SGK: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kể tên các mặt hàng lĩnh vực có ưu thế ở địa phương em và lập kế hoạch kinh doanh sản phẩm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Học sinh nhìn nhận đánh giá được thế mạnh của các mặt hàng kinh doanh để từ đó lập kế hoạch kinh doanh mặt hàng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sz w:val="26"/>
          <w:szCs w:val="26"/>
        </w:rPr>
        <w:t xml:space="preserve">GV giao nhiệm vụ HS đọc yêu cầu bài luyện tập số 4 trong SGK: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m hãy kể tên các mặt hàng lĩnh vực có ưu thế ở địa phương em và lập kế hoạch kinh doanh sản phẩm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tổ chức cho HS thảo luận nhóm theo cặp, hai nhóm thảo luận cùng một trường hợp, mời đại diện nhóm 1 trình bày kết quả thảo luận, nhóm 2 phản biện, bổ sung,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720"/>
        <w:jc w:val="both"/>
        <w:rPr>
          <w:b/>
          <w:b/>
          <w:sz w:val="26"/>
          <w:szCs w:val="26"/>
          <w:lang w:val="vi-VN"/>
        </w:rPr>
      </w:pPr>
      <w:r>
        <w:rPr>
          <w:sz w:val="26"/>
          <w:szCs w:val="26"/>
          <w:lang w:val="vi-VN"/>
        </w:rPr>
        <w:t xml:space="preserve">GV nhận xét và kết luận giúp học sinh thấy được </w:t>
      </w:r>
      <w:r>
        <w:rPr>
          <w:rFonts w:eastAsia="Batang;Malgun Gothic"/>
          <w:bCs/>
          <w:sz w:val="26"/>
          <w:szCs w:val="26"/>
          <w:lang w:val="vi-VN" w:eastAsia="ko-KR"/>
        </w:rPr>
        <w:t>ý nghĩa lập kế hoạch kinh doanh</w:t>
      </w:r>
      <w:r>
        <w:rPr>
          <w:b/>
          <w:sz w:val="26"/>
          <w:szCs w:val="26"/>
          <w:lang w:val="vi-VN"/>
        </w:rPr>
        <w:t xml:space="preserve"> </w:t>
      </w:r>
      <w:r>
        <w:rPr>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âu 1: Em hãy sưu tầm một bản kế hoạch kinh doanh có tính khả thi và rút ra bài học cho bản thân.</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lập kế hoạch kinh doanh trong thực tiễn cuộc sống.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sưu tầm một bản kế hoạch kinh doanh có tính khả thi và rút ra bài học cho bản thân.</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 Bước đầu áp dụng những điều đã học để phát hiện và giải quyết các vấn đề liên quan đến vấn đề lập kế hoạch kinh doanh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sưu tầm một bản kế hoạch kinh doanh có tính khả thi và rút ra bài học cho bản thân.</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Căn cứ vào các tiêu chí, các yêu cầu đặt ra đưa ra những nhận xét để giúp các học sinh hiểu vai trò của lập kế hoạch kinh doanh trong thực tiễn cuộc sống. </w:t>
      </w:r>
    </w:p>
    <w:p>
      <w:pPr>
        <w:pStyle w:val="Normal"/>
        <w:spacing w:lineRule="auto" w:line="240" w:before="0" w:after="0"/>
        <w:ind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lang w:val="vi-VN"/>
        </w:rPr>
        <w:t>Câu 2: Em hãy thực hiện kế hoạch kinh doanh mà em đã lập ở bài luyện tập 4 và báo cáo kết quả thực hiện.</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để phát hiện và giải quyết các vấn đề liên quan đến việc lập kế hoạch kinh doanh trong thực tiễn cuộc sống. </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lang w:val="vi-VN"/>
        </w:rPr>
        <w:t>Em hãy thực hiện kế hoạch kinh doanh mà em đã lập ở bài luyện tập 4 và báo cáo kết quả thực hiện.</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Bước đầu áp dụng những điều đã học để phát hiện và giải quyết các vấn đề liên quan đến vấn đề lập kế hoạch kinh doanh trong thực tiễn cuộc số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cho HS thực hiện bài tập vận dụng: </w:t>
      </w:r>
      <w:r>
        <w:rPr>
          <w:rFonts w:cs="Times New Roman" w:ascii="Times New Roman" w:hAnsi="Times New Roman"/>
          <w:sz w:val="26"/>
          <w:szCs w:val="26"/>
          <w:shd w:fill="FFFFFF" w:val="clear"/>
          <w:lang w:val="vi-VN"/>
        </w:rPr>
        <w:t>Em hãy thực hiện kế hoạch kinh doanh mà em đã lập ở bài luyện tập 4 và báo cáo kết quả thực hiện.</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vấn đề lập kế hoạch kinh doanh trong thực tiễn cuộc số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4-06-16T12:24:00Z</dcterms:modified>
  <cp:revision>247</cp:revision>
  <dc:subject/>
  <dc:title>KẾ HOẠCH BÀI DẠY</dc:title>
</cp:coreProperties>
</file>