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HỘI NHẬP KINH TẾ QUỐC TẾ</w:t>
      </w:r>
    </w:p>
    <w:p>
      <w:pPr>
        <w:pStyle w:val="Normal"/>
        <w:spacing w:lineRule="auto" w:line="240" w:before="0" w:after="0"/>
        <w:ind w:firstLine="72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hội nhập kinh tế quốc tế.</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hội nhập kinh tế quốc tế là cần thiết đối với mọi quốc gi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ệt kê được các hình thức hội nhập kinh tế quốc tế.</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720"/>
        <w:jc w:val="both"/>
        <w:rPr/>
      </w:pPr>
      <w:r>
        <w:rPr>
          <w:rFonts w:cs="Times New Roman" w:ascii="Times New Roman" w:hAnsi="Times New Roman"/>
          <w:i/>
          <w:sz w:val="26"/>
          <w:szCs w:val="26"/>
        </w:rPr>
        <w:t xml:space="preserve">- Điều chỉnh hành vi: </w:t>
      </w:r>
      <w:r>
        <w:rPr>
          <w:rFonts w:cs="Times New Roman" w:ascii="Times New Roman" w:hAnsi="Times New Roman"/>
          <w:sz w:val="26"/>
          <w:szCs w:val="26"/>
        </w:rPr>
        <w:t>Ủng hộ những hành vi chấp hành và phê phán những hành vi không chấp hành chủ trương, chính sách hội nhập kinh tế quốc tế của Nhà nước Cộng hoà xã hội chủ nghĩa Việt Nam.</w:t>
      </w:r>
    </w:p>
    <w:p>
      <w:pPr>
        <w:pStyle w:val="Normal"/>
        <w:spacing w:lineRule="auto" w:line="240" w:before="0" w:after="0"/>
        <w:ind w:firstLine="720"/>
        <w:jc w:val="both"/>
        <w:rPr/>
      </w:pPr>
      <w:r>
        <w:rPr>
          <w:rFonts w:cs="Times New Roman" w:ascii="Times New Roman" w:hAnsi="Times New Roman"/>
          <w:i/>
          <w:sz w:val="26"/>
          <w:szCs w:val="26"/>
        </w:rPr>
        <w:t>- Phát triển bản thân:</w:t>
      </w:r>
      <w:r>
        <w:rPr>
          <w:rFonts w:cs="Times New Roman" w:ascii="Times New Roman" w:hAnsi="Times New Roman"/>
          <w:sz w:val="26"/>
          <w:szCs w:val="26"/>
        </w:rPr>
        <w:t xml:space="preserve"> Xác định được trách nhiệm của bản thân trong hội nhập kinh tế quốc tế.</w:t>
      </w:r>
    </w:p>
    <w:p>
      <w:pPr>
        <w:pStyle w:val="Normal"/>
        <w:spacing w:lineRule="auto" w:line="240" w:before="0" w:after="0"/>
        <w:ind w:firstLine="720"/>
        <w:jc w:val="both"/>
        <w:rPr/>
      </w:pPr>
      <w:r>
        <w:rPr>
          <w:rFonts w:cs="Times New Roman" w:ascii="Times New Roman" w:hAnsi="Times New Roman"/>
          <w:i/>
          <w:sz w:val="26"/>
          <w:szCs w:val="26"/>
        </w:rPr>
        <w:t>- Tìm hiểu và tham gia các hoạt động kinh tế – xã hội:</w:t>
      </w:r>
      <w:r>
        <w:rPr>
          <w:rFonts w:cs="Times New Roman" w:ascii="Times New Roman" w:hAnsi="Times New Roman"/>
          <w:sz w:val="26"/>
          <w:szCs w:val="26"/>
        </w:rPr>
        <w:t xml:space="preserve"> Tìm hiểu và đưa ra được dẫn chứng thực tế về hội nhập kinh tế quốc tế trong một số trường hợp cụ thể. Tham gia tuyên truyền việc chấp hành các chủ trương, chính sách hội nhập kinh tế quốc tế của Đảng và Nhà nướ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Yêu nước: Tự hào về những thành tựu hội nhập kinh tế quốc tế của đất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trách nhiệm trong việc tham gia các hoạt động góp phần thúc đẩy hội nhập kinh tế quốc tế của đất nước.</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pPr>
      <w:r>
        <w:rPr>
          <w:rFonts w:cs="Times New Roman" w:ascii="Times New Roman" w:hAnsi="Times New Roman"/>
          <w:b/>
          <w:color w:val="FF0000"/>
          <w:sz w:val="26"/>
          <w:szCs w:val="26"/>
        </w:rPr>
        <w:t>- Tích hợp quyền con người</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 xml:space="preserve">yêu cầu cần đạt </w:t>
      </w:r>
      <w:r>
        <w:rPr>
          <w:rFonts w:cs="Times New Roman" w:ascii="Times New Roman" w:hAnsi="Times New Roman"/>
          <w:color w:val="FF0000"/>
          <w:sz w:val="26"/>
          <w:szCs w:val="26"/>
        </w:rPr>
        <w:t xml:space="preserve">sau: </w:t>
      </w:r>
      <w:r>
        <w:rPr>
          <w:rFonts w:cs="Times New Roman" w:ascii="Times New Roman" w:hAnsi="Times New Roman"/>
          <w:color w:val="FF0000"/>
          <w:sz w:val="26"/>
          <w:szCs w:val="26"/>
          <w:lang w:val="en-US"/>
        </w:rPr>
        <w:t>Ủng hộ những hành vi chấp hành và phê phán những hành vi không chấp hành chủ trương, chính sách hội nhập kinh tế quốc tế của Nhà nước Cộng hòa xã hội chủ nghĩa Việt Nam</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Cách thức thực hiện:</w:t>
      </w:r>
      <w:r>
        <w:rPr>
          <w:rFonts w:cs="Times New Roman" w:ascii="Times New Roman" w:hAnsi="Times New Roman"/>
          <w:color w:val="FF0000"/>
          <w:sz w:val="26"/>
          <w:szCs w:val="26"/>
        </w:rPr>
        <w:t xml:space="preserve"> Căn cứ vào nội dung quyền con người về các lĩnh vực chính trị, kinh tế, giáo viên yêu cầu học sinh lấy các ví dụ về những việc làm hội nhập kinh tế quốc tế qua đó đ</w:t>
      </w:r>
      <w:r>
        <w:rPr>
          <w:rFonts w:cs="Times New Roman" w:ascii="Times New Roman" w:hAnsi="Times New Roman"/>
          <w:color w:val="FF0000"/>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phòng chống tham nhũ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 xml:space="preserve">yêu cầu cần đạt </w:t>
      </w:r>
      <w:r>
        <w:rPr>
          <w:rFonts w:cs="Times New Roman" w:ascii="Times New Roman" w:hAnsi="Times New Roman"/>
          <w:color w:val="FF0000"/>
          <w:sz w:val="26"/>
          <w:szCs w:val="26"/>
        </w:rPr>
        <w:t>sau: P</w:t>
      </w:r>
      <w:r>
        <w:rPr>
          <w:rFonts w:cs="Times New Roman" w:ascii="Times New Roman" w:hAnsi="Times New Roman"/>
          <w:color w:val="FF0000"/>
          <w:sz w:val="26"/>
          <w:szCs w:val="26"/>
          <w:lang w:val="en-US"/>
        </w:rPr>
        <w:t>hê phán những hành vi không chấp hành chủ trương, chính sách hội nhập kinh tế quốc tế của Nhà nước Cộng hòa xã hội chủ nghĩa Việt Nam</w:t>
      </w:r>
    </w:p>
    <w:p>
      <w:pPr>
        <w:pStyle w:val="Normal"/>
        <w:snapToGrid w:val="false"/>
        <w:spacing w:lineRule="auto" w:line="240" w:before="0" w:after="0"/>
        <w:ind w:firstLine="720"/>
        <w:jc w:val="both"/>
        <w:rPr/>
      </w:pPr>
      <w:r>
        <w:rPr>
          <w:rFonts w:cs="Times New Roman" w:ascii="Times New Roman" w:hAnsi="Times New Roman"/>
          <w:b/>
          <w:color w:val="FF0000"/>
          <w:sz w:val="26"/>
          <w:szCs w:val="26"/>
        </w:rPr>
        <w:t>+ Cách thức thực hiện:</w:t>
      </w:r>
      <w:r>
        <w:rPr>
          <w:rFonts w:cs="Times New Roman" w:ascii="Times New Roman" w:hAnsi="Times New Roman"/>
          <w:color w:val="FF0000"/>
          <w:sz w:val="26"/>
          <w:szCs w:val="26"/>
        </w:rPr>
        <w:t xml:space="preserve"> Giáo viên cung cấp cho học sinh các thông tin về tình trạng một bộ phận cán bộ trong các cơ quan nhà nước có hành vi sách nhiễu, nhận hối lộ gây cản trở cho hoạt động của các doanh nghiệp đầu tư nước ngoài.</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sz w:val="26"/>
          <w:szCs w:val="26"/>
          <w:lang w:eastAsia="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ới thiệu mục tiêu, ý nghĩa của bài học. Khai thác trải nghiệm của HS về vấn đề liên quan đến nội dung bài học mới, tạo hứng thú học tập và giúp HS có hiểu biết ban đầu v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mở đầu bài học bằng cách cho HS </w:t>
      </w:r>
      <w:r>
        <w:rPr>
          <w:rFonts w:cs="Times New Roman" w:ascii="Times New Roman" w:hAnsi="Times New Roman"/>
          <w:color w:val="000000"/>
          <w:sz w:val="26"/>
          <w:szCs w:val="26"/>
          <w:shd w:fill="FFFFFF" w:val="clear"/>
        </w:rPr>
        <w:t>quan sát hình ảnh bên và trả lời câu hỏ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Hình ảnh gợi cho em liên tưởng đến việc Việt Nam gia nhập tổ chức kinh tế quốc tế nào?</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Theo em, việc gia nhập tổ chức kinh tế quốc tế đó có ảnh hưởng như thế nào tới hoạt động kinh tế của nước ta?</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những biểu hiện ban đầu của việc hội nhập kinh tế quốc tế mà nước ta đã và đang tham gi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1/ Hình ảnh gợi cho em liên tưởng đến việc Việt Nam gia nhập tổ chức thương mại thế giới (WTO) vào năm 2007</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2/  Việc ra nhập tổ chức thương mại thế giới (WTO) đem lại cho Việt Nam nhiều cơ hội để phát triển, nhưng Việt Nam cũng phải đối mặt với không ít khó khăn, thách thức.</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Về thời cơ:</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Thu hút và tranh thủ được nguồn vốn đầu tư, các tiến bộ khoa học - công nghệ,…</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ó cơ hội tiếp cận và mở rộng thị trường buôn bán.</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ó cơ hội học hỏi kinh nghiệm quản lí và phát triển kinh tế…</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Về thách thức:</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òn tòn tại một số bất bình đẳng trong quan hệ thương mại quốc tế.</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Gia tăng tình trạng cạnh tranh gay gắt giữa kinh tế Việt Nam với các nền kinh tế khá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mở đầu bài học bằng cách cho HS </w:t>
      </w:r>
      <w:r>
        <w:rPr>
          <w:rFonts w:cs="Times New Roman" w:ascii="Times New Roman" w:hAnsi="Times New Roman"/>
          <w:color w:val="000000"/>
          <w:sz w:val="26"/>
          <w:szCs w:val="26"/>
          <w:shd w:fill="FFFFFF" w:val="clear"/>
        </w:rPr>
        <w:t>quan sát hình ảnh bên và trả lời câu hỏ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Hình ảnh gợi cho em liên tưởng đến việc Việt Nam gia nhập tổ chức kinh tế quốc tế nào?</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Theo em, việc gia nhập tổ chức kinh tế quốc tế đó có ảnh hưởng như thế nào tới hoạt động kinh tế của nước ta?</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rong bối cảnh toàn cầu hoá hiện nay, hội nhập kinh tế quốc tế trở thành xu hướng tất yếu, phổ biến đối với các quốc gia trên thế giới nhằm tăng cường sự hợp tác, liên kết, cùng phát triển. Đối với Việt Nam, hội nhập kinh tế quốc tế là cơ hội để rút ngắn khoảng cách với các nước có nền kinh tế phát triển, khắc phục nguy cơ tụt hậu.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 xml:space="preserve">Nội dung 1: Tìm hiểu nội dung: Tìm hiểu khái niệm hội nhập kinh tế quốc tế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hội nhập kinh tế quốc tế.</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hình ảnh và trả lời câu hỏ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ừ thông tin trên, theo em để thành lập và tham gia Hiệp định Đối tác Toàn diện và Tiến bộ Xuyên Thái Binh Dương (CPTPP), các quốc gia phải cam kết thực hiện những điều g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ừ hình 1, em hãy khái quát quá trình Việt Nam tham gia hợp tác kinh tế với các quốc gia và tổ chức quốc tế. Việc tham gia hợp tác kinh tế với các quốc gia và tổ chức quốc tế đã mang lại những tác động như thế nào đối với nước t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ọc sinh trả lời được các câu hỏi theo các nội dung dưới đây:</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a) </w:t>
      </w:r>
      <w:r>
        <w:rPr>
          <w:rFonts w:eastAsia="Batang;Malgun Gothic" w:cs="Times New Roman" w:ascii="Times New Roman" w:hAnsi="Times New Roman"/>
          <w:sz w:val="26"/>
          <w:szCs w:val="26"/>
          <w:lang w:val="vi-VN" w:eastAsia="ko-KR"/>
        </w:rPr>
        <w:t>Để thành lập và tham gia Hiệp định Đối tác Toàn diện và Tiến bộ Xuyên Thái Binh Dương (CPTPP), các quốc gia phải cam kết thực hiện các điều khoản như:</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uân thủ toàn bộ các quy định toàn diện của CPTPP về tự do thương mại hàng hoá và dịch vụ, tuân thủ cơ chế thực thi chặt chẽ.</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uân thủ các quy định về tự do trên các lĩnh vực mới như: lao động, môi trường, doanh nghiệp nhà nước, mua sắm chính phủ, minh bạch hoá, cơ chế giải quyết tranh chấp về đầu tư,...</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xml:space="preserve">b) </w:t>
      </w:r>
      <w:r>
        <w:rPr>
          <w:rFonts w:eastAsia="Batang;Malgun Gothic" w:cs="Times New Roman" w:ascii="Times New Roman" w:hAnsi="Times New Roman"/>
          <w:sz w:val="26"/>
          <w:szCs w:val="26"/>
          <w:lang w:val="vi-VN" w:eastAsia="ko-KR"/>
        </w:rPr>
        <w:t>Quá trình hội nhập kinh tế quốc tế của Việt Nam:</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1986, Việt Nam tiến hành Đổi mới, với trọng tâm là phát triển kinh tế.</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1995, Việt Nam gia nhập ASEAN và bình thường hóa quan hệ với Hoa Kỳ.</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1998, Việt Nam gia nhập APE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2007, Việt Nam gia nhập WT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2008, kí kết hiệp định đối tác kinh tế Việt Nam - Nhật Bả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2015, tham gia cộng đồng kinh tế ASEAN; kí hiệp định thương mại tự do Việt Nam - Hàn Quố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2018, kí hiệp định Đối tác Toàn diện và Tiến bộ Xuyên Thái Binh Dươ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2020, kí kết Hiệp định thương mại tự do Việt Nam - Liên minh châu Â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iệc tham gia hợp tác kinh tế với các quốc gia và tổ chức quốc tế đem lại cho Việt Nam nhiều cơ hội để phát triển, nhưng Việt Nam cũng phải đối mặt với không ít khó khăn, thách thứ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ề thời cơ: thu hút và tranh thủ được nguồn vốn đầu tư, các tiến bộ khoa học - công nghệ; có cơ hội tiếp cận và mở rộng thị trường buôn bán; có cơ hội học hỏi kinh nghiệm quản lí và phát triển kinh tế…</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ề thách thức: gia tăng tình trạng cạnh tranh gay gắt giữa kinh tế Việt Nam với các nền kinh tế khá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hình ảnh và trả lời câu hỏ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ừ thông tin trên, theo em để thành lập và tham gia Hiệp định Đối tác Toàn diện và Tiến bộ Xuyên Thái Binh Dương (CPTPP), các quốc gia phải cam kết thực hiện những điều g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ừ hình 1, em hãy khái quát quá trình Việt Nam tham gia hợp tác kinh tế với các quốc gia và tổ chức quốc tế. Việc tham gia hợp tác kinh tế với các quốc gia và tổ chức quốc tế đã mang lại những tác động như thế nào đối với nước t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Vnbnnidung1"/>
              <w:spacing w:lineRule="auto" w:line="240" w:before="0" w:after="0"/>
              <w:ind w:firstLine="284"/>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b/>
                <w:b/>
                <w:bCs/>
                <w:sz w:val="26"/>
                <w:szCs w:val="26"/>
              </w:rPr>
            </w:pPr>
            <w:r>
              <w:rPr>
                <w:rFonts w:cs="Times New Roman" w:ascii="Times New Roman" w:hAnsi="Times New Roman"/>
                <w:b/>
                <w:sz w:val="26"/>
                <w:szCs w:val="26"/>
                <w:lang w:val="en-US" w:eastAsia="en-US"/>
              </w:rPr>
              <w:t xml:space="preserve">1. </w:t>
            </w:r>
            <w:r>
              <w:rPr>
                <w:rFonts w:eastAsia="Batang;Malgun Gothic" w:cs="Times New Roman" w:ascii="Times New Roman" w:hAnsi="Times New Roman"/>
                <w:b/>
                <w:bCs/>
                <w:sz w:val="26"/>
                <w:szCs w:val="26"/>
              </w:rPr>
              <w:t>Khái niệm hội nhập kinh tế quốc tế.</w:t>
            </w:r>
          </w:p>
          <w:p>
            <w:pPr>
              <w:pStyle w:val="Vnbnnidung1"/>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lang w:val="en-US" w:eastAsia="vi-VN"/>
              </w:rPr>
              <w:t>Hội nhập kinh tế quốc tế là quá trình một quốc gia thực hiện việc gắn kết nền kinh tế của mình với nền kinh tế các quốc gia khác trong khu vực và trên thế giới dựa trên cơ sở cùng có lợi và tuân thủ các quy định chung.</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Tìm hiểu nội dung sự cần thiết hội nhập kinh tế quốc tế </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sự cần thiết hội nhập kinh tế quốc tế.</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Qua thông tin 1 và bảng 1, em có nhận xét như thế nào về vai trò của hoạt động xuất nhập khẩu đối với nền kinh tế Việt Nam? Vì sao hội nhập kinh tế quốc tế góp phần đẩy mạnh xuất khẩu và ngược lại, xuất khẩu góp phần thúc đẩy hội nhập kinh tế quốc tế?</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ừ thông tin 2, em hãy cho biết những tác động của đầu tư trực tiếp nước ngoài đối với phát triển kinh tế.</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 Em hãy lí giải vì sao các quốc gia, nhất là các nước đang phát triển như Việt Nam luôn nỗ lực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trả lời được các câu hỏi theo các nội dung dưới đây:</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a) Vai trò: </w:t>
      </w:r>
      <w:r>
        <w:rPr>
          <w:rFonts w:eastAsia="Batang;Malgun Gothic" w:cs="Times New Roman" w:ascii="Times New Roman" w:hAnsi="Times New Roman"/>
          <w:color w:val="000000"/>
          <w:sz w:val="26"/>
          <w:szCs w:val="26"/>
          <w:lang w:val="vi-VN" w:eastAsia="ko-KR"/>
        </w:rPr>
        <w:t>Xuất khẩu là động lực quan trọng để thúc đẩy tăng trưởng kinh tế. Điều này được thể hiện thông qua một số phương diện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ứ nhất, xuất khẩu là một trong những nguồn thu quan trọng của quốc gia. Khi xuất khẩu tăng, thu nhập quốc dân sẽ tăng the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ứ hai, xuất khẩu tạo việc làm cho người lao động trong nướ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ứ ba, xuất khẩu giúp các doanh nghiệp trong nước tiếp cận với thị trường quốc tế, thúc đẩy đổi mới công nghệ, nâng cao năng lực cạnh tranh và chuyển dịch cơ cấu kinh tế theo hướng hiện đạ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ứ tư, xuất khẩu giúp các quốc gia gắn kết với nhau chặt chẽ hơ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i hội nhập quốc tế, Việt Nam sẽ có cơ hội tiếp cận và mở rộng thị trường thương mại, do đó sẽ góp phần đẩy mạnh hoạt động xuất khẩu.</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b) </w:t>
      </w:r>
      <w:r>
        <w:rPr>
          <w:rFonts w:eastAsia="Batang;Malgun Gothic" w:cs="Times New Roman" w:ascii="Times New Roman" w:hAnsi="Times New Roman"/>
          <w:color w:val="000000"/>
          <w:sz w:val="26"/>
          <w:szCs w:val="26"/>
          <w:lang w:val="vi-VN" w:eastAsia="ko-KR"/>
        </w:rPr>
        <w:t>Những tác động của đầu tư trực tiếp nước ngoài đối với phát triển kinh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úc đẩy chuyển dịch cơ cấu kinh tế theo hướng hiện đạ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tạo việc làm trực tiếp tại các doanh nghiệp FDI và gián tiếp tại các doanh nghiệp khác trong chuỗi cung ứng hàng hoá cho doanh nghiệp FD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quan trọng nâng cao chất lượng nguồn nhân lực của Việt Na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FDI cũng là kênh quan trọng để tiếp thu công nghệ tiên tiến trên thế giới, đặc biệt là trong một số ngành như: điện tử, công nghiệp phần mềm, công nghệ sinh học....</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c)</w:t>
      </w:r>
      <w:r>
        <w:rPr>
          <w:rFonts w:eastAsia="Batang;Malgun Gothic" w:cs="Times New Roman" w:ascii="Times New Roman" w:hAnsi="Times New Roman"/>
          <w:color w:val="000000"/>
          <w:sz w:val="26"/>
          <w:szCs w:val="26"/>
          <w:lang w:val="vi-VN" w:eastAsia="ko-KR"/>
        </w:rPr>
        <w:t> Các nước đang phát triển như Việt Nam luôn nỗ lực hội nhập kinh tế quốc tế, vì: hội nhập kinh tế quốc tế tạo cơ hội để các nước đang phát triển có thể tiếp cận và sử dụng các nguồn lực bên ngoài như tài chính, khoa học - công nghệ, kinh nghiệm quản lí,... qua đó, đẩy nhanh quá trình phát triển đất nước.</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Qua thông tin 1 và bảng 1, em có nhận xét như thế nào về vai trò của hoạt động xuất nhập khẩu đối với nền kinh tế Việt Nam? Vì sao hội nhập kinh tế quốc tế góp phần đẩy mạnh xuất khẩu và ngược lại, xuất khẩu góp phần thúc đẩy hội nhập kinh tế quốc tế?</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ừ thông tin 2, em hãy cho biết những tác động của đầu tư trực tiếp nước ngoài đối với phát triển kinh tế.</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 Em hãy lí giải vì sao các quốc gia, nhất là các nước đang phát triển như Việt Nam luôn nỗ lực hội nhập kinh tế quốc tế.</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Vnbnnidung1"/>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Trong điều kiện toàn cầu hoá, hội nhập kinh tế quốc tế là tất yếu khách quan với mọi quốc gia. Hội nhập kinh tế quốc tế tạo ra cơ hội để mỗi quốc gia mở rộng thị trường, thu hút vốn đầu tư, chuyển dịch cơ cấu theo hướng hiện đại, thúc đẩy tăng trưởng và phát triển kinh tế; tạo nhiều việc làm và nâng cao thu nhập cho các tầng lớp dân cư.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Đối với các nước đang phát triển như Việt Nam, hội nhập kinh tế quốc tế tạo cơ hội tiếp cận và sử dụng các nguồn lực bên ngoài như tài chính, khoa học công nghệ, kinh nghiệm quản lí,... tận dụng thời cơ phát triển rút ngắn, thu hẹp khoảng cách với các nước tiên tiến, khắc phục nguy cơ tụt h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b/>
                <w:b/>
                <w:bCs/>
                <w:sz w:val="26"/>
                <w:szCs w:val="26"/>
                <w:lang w:val="vi-VN"/>
              </w:rPr>
            </w:pPr>
            <w:r>
              <w:rPr>
                <w:rFonts w:cs="Times New Roman" w:ascii="Times New Roman" w:hAnsi="Times New Roman"/>
                <w:b/>
                <w:sz w:val="26"/>
                <w:szCs w:val="26"/>
                <w:lang w:val="en-US" w:eastAsia="en-US"/>
              </w:rPr>
              <w:t xml:space="preserve">2. </w:t>
            </w:r>
            <w:r>
              <w:rPr>
                <w:rFonts w:eastAsia="Batang;Malgun Gothic" w:cs="Times New Roman" w:ascii="Times New Roman" w:hAnsi="Times New Roman"/>
                <w:b/>
                <w:bCs/>
                <w:sz w:val="26"/>
                <w:szCs w:val="26"/>
                <w:lang w:val="vi-VN"/>
              </w:rPr>
              <w:t>Sự cần thiết của hội nhập kinh tế quốc tế.</w:t>
            </w:r>
          </w:p>
          <w:p>
            <w:pPr>
              <w:pStyle w:val="Vnbnnidung1"/>
              <w:spacing w:lineRule="auto" w:line="240" w:before="0" w:after="0"/>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Hội nhập kinh tế quốc tế là tất yếu khách quan với tất cả các quốc gia trong bối cảnh toàn cầu hoá. </w:t>
            </w:r>
          </w:p>
          <w:p>
            <w:pPr>
              <w:pStyle w:val="Vnbnnidung1"/>
              <w:spacing w:lineRule="auto" w:line="240" w:before="0" w:after="0"/>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Hội nhập kinh tế quốc tế giúp mỗi quốc gia mở rộng thị trường, thu hút vốn đầu tư, thúc đẩy tăng trưởng và phát triển kinh tế, tạo ra nhiều cơ hội việc làm và nâng cao thu nhập của các tầng lớp dân cư.</w:t>
            </w:r>
          </w:p>
          <w:p>
            <w:pPr>
              <w:pStyle w:val="Vnbnnidung1"/>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Đối với các nước đang phát triển, hội nhập kinh tế quốc tế tạo cơ hội tiếp cận và sử dụng các nguồn lực bên ngoài như tài chính, khoa học - công nghệ, kinh nghiệm quản lí,... cho quá trình phát triển của mình</w:t>
            </w:r>
            <w:r>
              <w:rPr>
                <w:rFonts w:cs="Segoe UI" w:ascii="Segoe UI" w:hAnsi="Segoe UI"/>
                <w:color w:val="081C36"/>
                <w:spacing w:val="2"/>
                <w:sz w:val="14"/>
                <w:szCs w:val="14"/>
                <w:shd w:fill="FFFFFF" w:val="clear"/>
              </w:rPr>
              <w:t>.</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Các cấp độ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ệt kê được các cấp độ hội nhập kinh tế quốc tế</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a) Em hãy xác định các cấp độ hội nhập kinh tế quốc tế của Việt Nam được thể hiện qua thông tin 1 và làm rõ ý nghĩa của các cấp độ hội nhập đỏ đối với Việt Nam.</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phòng chống tham nhũ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 xml:space="preserve">yêu cầu cần đạt </w:t>
      </w:r>
      <w:r>
        <w:rPr>
          <w:rFonts w:cs="Times New Roman" w:ascii="Times New Roman" w:hAnsi="Times New Roman"/>
          <w:color w:val="FF0000"/>
          <w:sz w:val="26"/>
          <w:szCs w:val="26"/>
          <w:lang w:val="vi-VN"/>
        </w:rPr>
        <w:t>sau: P</w:t>
      </w:r>
      <w:r>
        <w:rPr>
          <w:rFonts w:cs="Times New Roman" w:ascii="Times New Roman" w:hAnsi="Times New Roman"/>
          <w:color w:val="FF0000"/>
          <w:sz w:val="26"/>
          <w:szCs w:val="26"/>
          <w:lang w:val="en-US"/>
        </w:rPr>
        <w:t>hê phán những hành vi không chấp hành chủ trương, chính sách hội nhập kinh tế quốc tế của Nhà nước Cộng hòa xã hội chủ nghĩa Việt Nam</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Cách thức thực hiện:</w:t>
      </w:r>
      <w:r>
        <w:rPr>
          <w:rFonts w:cs="Times New Roman" w:ascii="Times New Roman" w:hAnsi="Times New Roman"/>
          <w:color w:val="FF0000"/>
          <w:sz w:val="26"/>
          <w:szCs w:val="26"/>
          <w:lang w:val="vi-VN"/>
        </w:rPr>
        <w:t xml:space="preserve"> Giáo viên cung cấp cho học sinh các thông tin về tình trạng một bộ phận cán bộ trong các cơ quan nhà nước có hành vi sách nhiễu, nhận hối lộ gây cản trở cho hoạt động của các doanh nghiệp đầu tư nước ngoài.</w:t>
      </w:r>
    </w:p>
    <w:p>
      <w:pPr>
        <w:pStyle w:val="NormalWeb"/>
        <w:shd w:fill="FFFFFF" w:val="clear"/>
        <w:spacing w:before="0" w:after="0"/>
        <w:ind w:firstLine="720"/>
        <w:jc w:val="both"/>
        <w:rPr/>
      </w:pPr>
      <w:r>
        <w:rPr>
          <w:b/>
          <w:color w:val="FF0000"/>
          <w:sz w:val="26"/>
          <w:szCs w:val="26"/>
          <w:lang w:val="vi-VN"/>
        </w:rPr>
        <w:t xml:space="preserve">+ Thông tin : </w:t>
      </w:r>
      <w:r>
        <w:rPr>
          <w:color w:val="FF0000"/>
          <w:sz w:val="26"/>
          <w:szCs w:val="26"/>
          <w:lang w:val="vi-VN"/>
        </w:rPr>
        <w:t>Khoảng 25% các DN FDI thừa nhận rằng họ đã trả tiền bôi trơn để có được giấy phép đầu tư và 13,6% trả hoa hồng khi cạnh tranh để có được các hợp đồng của cơ quan nhà nước. Cả hai tỉ lệ này đều giảm so với năm 2015. 49% DN đã chi trả chi phí không chính thức khi làm thủ tục thông quan, giảm 10 điểm phần trăm so với năm 2015.</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56% DN đồng ý với nhận định rằng các cán bộ nhà nước sử dụng việc giám sát tuân thủ pháp luật ở địa phương để đòi hỏi chi phí không chính thức từ các DN, giảm 10 điểm phần trăm so với năm 2015.</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9% DN lựa chọn không sử dụng tòa án khi có tranh chấp vì họ quan ngại về tình trạng “chạy án” trong quá trình giải quyết. Một lần nữa, chỉ tiêu này cũng giảm đáng kể trong 2 năm trở lại đây.</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59% DN chủ động đưa quà cáp </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uy nhiên, kết quả điều tra cũng cho thấy tình trạng tham nhũng vẫn còn tương đối phổ biến ở một số lĩnh vực.</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88% DN cho biết họ ít nhiều đều gặp bất lợi khi tham gia đấu thầu các hợp đồng với cơ quan nhà nước, cho thấy “văn hóa chi trả hoa hồng” có thể cản trở việc lựa chọn được nhà cung cấp dịch vụ tốt nhất, dẫn đến chi phí cao hơn và chất lượng kém hơn.</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w:t>
      </w:r>
      <w:r>
        <w:rPr>
          <w:rFonts w:cs="Times New Roman" w:ascii="Times New Roman" w:hAnsi="Times New Roman"/>
          <w:color w:val="FF0000"/>
          <w:sz w:val="26"/>
          <w:szCs w:val="26"/>
          <w:lang w:val="vi-VN"/>
        </w:rPr>
        <w:t>45% DN đã đưa quà và các chi phí không chính thức trong đợt thanh, kiểm tra trong năm 2016. Trong trường hợp đưa quà hay hối lộ, chỉ 8% DN cho biết bị cán bộ thanh, kiểm tra đòi hỏi. Tỉ lệ này nhỏ hơn 5 lần so với tỉ lệ DN chủ động đưa biếu (44%). Cho tới nay, nội dung có tỉ lệ trả lời cao nhất là các DN tin rằng hành vi này là phổ biến, “luật bất thành văn”, và chủ động đưa quà cáp dù không bị đòi hỏi (59%).</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Mục đích lớn nhất khi đưa hối lộ, với tỉ lệ gần 80% DN trả lời, là nhằm tạo lập mối quan hệ. DN chọn phương án này coi khoản chi này như một hợp đồng bảo hiểm, theo đó, một món quà nhỏ hôm nay có thể giúp họ giải quyết những vụ việc nảy sinh trong tương lai.</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ác cấp độ hội nhập kinh tế quốc tế của Việt Nam được thể hiện qua thông tin 1:</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ợp tác song phương - thông qua việc kí kết Hiệp định song phương Việt Nam - Nhật Bản.</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ội nhập khu vực - thông qua việc tham gia Diễn đàn hợp tác kinh tế châu Á - Thái Bình Dương.</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ội nhập toàn cầu - thông qua việc tham gia Tổ chức Thương mại thế giớ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Ý nghĩ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Hợp tác song phương Việt Nam - Nhật Bản có ý nghĩa quan trọng trong việc thiết lập và phát triển quan hệ kinh tế thương mại giữa 2 quốc gi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Tham gia vào Diễn đàn hợp tác kinh tế châu Á - Thái Bình Dương, giúp Việt Nam có cơ hội tăng cường quan hệ về kinh tế và chính trị với các nước trong khu vực</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Tham gia Tổ chức Thương mại thế giới cho thấy Việt Nam đã có bước tiến dài trên con đường hội nhập kinh tế toàn cầu; giúp mở rộng quan hệ thương mại của Việt Nam với nhiều nước trên thế giới.</w:t>
      </w:r>
    </w:p>
    <w:p>
      <w:pPr>
        <w:pStyle w:val="Normal"/>
        <w:spacing w:lineRule="auto" w:line="240" w:before="0" w:after="0"/>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a) Em hãy xác định các cấp độ hội nhập kinh tế quốc tế của Việt Nam được thể hiện qua thông tin 1 và làm rõ ý nghĩa của các cấp độ hội nhập đỏ đối với Việt Nam.</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cấp độ hội nhập kinh tế quốc tế để làm rõ</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eastAsia="vi-VN"/>
              </w:rPr>
              <w:t>Hội nhập kinh tế quốc tế thể hiện ở nhiều cấp độ khác nhau: Quốc gia có thể hội nhập kinh tế song phương thông qua hợp tác kinh tế với một quốc gia khác, hội nhập kinh tế khu vực khi tham gia các hoạt động kinh tế với nhiều quốc gia trong khu vực hoặc hội nhập với nền kinh tế thế giới với việc tham gia các tổ chức kinh tế quốc tế có phạm vi toàn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3. </w:t>
            </w:r>
            <w:r>
              <w:rPr>
                <w:rFonts w:cs="Times New Roman" w:ascii="Times New Roman" w:hAnsi="Times New Roman"/>
                <w:b/>
                <w:sz w:val="26"/>
                <w:szCs w:val="26"/>
                <w:lang w:val="vi-VN"/>
              </w:rPr>
              <w:t>Các hình thức hội nhập kinh tế quốc tế</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 xml:space="preserve">a) </w:t>
            </w:r>
            <w:r>
              <w:rPr>
                <w:rFonts w:cs="Times New Roman" w:ascii="Times New Roman" w:hAnsi="Times New Roman"/>
                <w:b/>
                <w:sz w:val="26"/>
                <w:szCs w:val="26"/>
                <w:lang w:val="vi-VN"/>
              </w:rPr>
              <w:t>Các cấp độ hội nhập kinh tế quốc tế</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Hợp tác song phương là hợp tác được kí kết giữa hai quốc gia, chủ thể của luật quốc tế dựa trên nguyên tắc bình đẳng và cùng có lợi, tôn trọng độc lập và chủ quyền của nhau nhằm thiết lập và phát triển quan hệ kinh tế thương mại giữa các bê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Hội nhập khu vực là quá trình liên kết hợp tác giữa các quốc gia trong một khu vực trên cơ sở sự tương đồng về địa lý văn hoá, xã hội hoặc có chung mục tiêu, lợi ích phát triể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Hội nhập toàn cầu là qu</w:t>
            </w:r>
            <w:r>
              <w:rPr>
                <w:rFonts w:cs="Times New Roman" w:ascii="Times New Roman" w:hAnsi="Times New Roman"/>
                <w:sz w:val="26"/>
                <w:szCs w:val="26"/>
                <w:lang w:val="en-US"/>
              </w:rPr>
              <w:t>á</w:t>
            </w:r>
            <w:r>
              <w:rPr>
                <w:rFonts w:cs="Times New Roman" w:ascii="Times New Roman" w:hAnsi="Times New Roman"/>
                <w:sz w:val="26"/>
                <w:szCs w:val="26"/>
              </w:rPr>
              <w:t xml:space="preserve"> trình liên kết, gắn kết giữa các quốc gia vùng lãnh thổ với nhau thông qua việc tham gia các tổ chức toàn cầu</w:t>
            </w:r>
            <w:r>
              <w:rPr>
                <w:rFonts w:cs="Times New Roman" w:ascii="Times New Roman" w:hAnsi="Times New Roman"/>
                <w:sz w:val="26"/>
                <w:szCs w:val="26"/>
                <w:lang w:val="en-US"/>
              </w:rPr>
              <w:t>.</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Xét theo mức độ tham gia của mỗi quốc gia vào hội nhập kinh tế quốc tế, có các mức độ cơ bản từ thấp đến cao như sau: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Thoả thuận thương mại ưu đãi là thoả thuận giữa các bên tham gia nhằm hạ thấp một phần hàng rào thuế quan cho nhau và duy trì hàng rào đó với các bên khác không tham gia thoả th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Hiệp định thương mại tự do là thoả thuận giữa các bên tham gia nhằm xoá bỏ hầu hết hàng rào thuế quan và phi thuế quan nhưng vẫn duy trì chính sách thuế quan riêng của mỗi bên đối với các nước ngoài hiệp định.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Liên minh thuế quan là hình thức xoá bỏ thuế quan và những rào cản phi thuế quan đối với hàng hoá, dịch vụ trong quan hệ buôn bán với các nước thành viên, đồng thời thiết lập và áp dụng một biểu thuế quan chung của các nước thành viên với các nước khác.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Thị trường chung được thành lập bởi các quốc gia trong một khu vực địa lí để thúc đẩy tự do thương mại, tự do di chuyển lao động và vốn giữa các thành viên </w:t>
            </w:r>
          </w:p>
          <w:p>
            <w:pPr>
              <w:pStyle w:val="Normal1"/>
              <w:widowControl w:val="false"/>
              <w:spacing w:lineRule="auto" w:line="240"/>
              <w:ind w:firstLine="284"/>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Liên m</w:t>
            </w:r>
            <w:r>
              <w:rPr>
                <w:rFonts w:cs="Times New Roman" w:ascii="Times New Roman" w:hAnsi="Times New Roman"/>
                <w:sz w:val="26"/>
                <w:szCs w:val="26"/>
                <w:lang w:val="en-US"/>
              </w:rPr>
              <w:t>i</w:t>
            </w:r>
            <w:r>
              <w:rPr>
                <w:rFonts w:cs="Times New Roman" w:ascii="Times New Roman" w:hAnsi="Times New Roman"/>
                <w:sz w:val="26"/>
                <w:szCs w:val="26"/>
              </w:rPr>
              <w:t>nh kinh t</w:t>
            </w:r>
            <w:r>
              <w:rPr>
                <w:rFonts w:cs="Times New Roman" w:ascii="Times New Roman" w:hAnsi="Times New Roman"/>
                <w:sz w:val="26"/>
                <w:szCs w:val="26"/>
                <w:lang w:val="en-US"/>
              </w:rPr>
              <w:t>ế</w:t>
            </w:r>
            <w:r>
              <w:rPr>
                <w:rFonts w:cs="Times New Roman" w:ascii="Times New Roman" w:hAnsi="Times New Roman"/>
                <w:sz w:val="26"/>
                <w:szCs w:val="26"/>
              </w:rPr>
              <w:t xml:space="preserve"> là hình thức các bên tham gia hình thành thị trường chung, đồng thời xây dựng chính sách kinh tế chung, thực hiện những mục tiêu chung cho toàn liên mi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Các hoạt động kinh tế đối ngoại.</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các hoạt động kinh tế đối ngoại.</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b) Từ thông tin 2,</w:t>
      </w:r>
      <w:r>
        <w:rPr>
          <w:rFonts w:cs="Times New Roman" w:ascii="Times New Roman" w:hAnsi="Times New Roman"/>
          <w:color w:val="000000"/>
          <w:sz w:val="26"/>
          <w:szCs w:val="26"/>
          <w:shd w:fill="FFFFFF" w:val="clear"/>
        </w:rPr>
        <w:t xml:space="preserve"> </w:t>
      </w:r>
      <w:r>
        <w:rPr>
          <w:rFonts w:cs="Times New Roman" w:ascii="Times New Roman" w:hAnsi="Times New Roman"/>
          <w:i/>
          <w:sz w:val="26"/>
          <w:szCs w:val="26"/>
        </w:rPr>
        <w:t>em hãy kể tên các hoạt động kinh tế đối ngoại và cho biết ý nghĩa của các hoạt động đó đối với quá trình hội nhập kinh tế quốc tế của Việt Nam.</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hoạt động kinh tế đối ngoạ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oạt động đầu tư quốc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oạy động thương mại quốc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dịch vụ thu ngoại tệ, như: xuất nhập khẩu lao động; du lịch quốc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Ý nghĩa của các hoạt động kinh tế đối ngoại đối với Việt Na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ẩy mạnh quá trình đổi mới và mở cửa hội nhập quốc tế nhằm nâng cao sức cạnh tranh, nội lực của nền kinh tế, hỗ trợ nâng cao vị thế về chính trị, ngoại gia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úc đẩy thu hút các nguồn vốn đầu tư nhằm cung ứng nguồn lực cho sự phát triển kinh tế đất nướ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úc đẩy tăng trưởng kinh tế, tạo ra nhiều việc làm, giảm tỷ lệ thất nghiệp, tăng thu nhập, ổn định và cải thiện đời sống nhân dâ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tích lũy nguồn lực thúc đẩy phát triển đất nước, đặc biệt là các nước đang phát triển từ một nước nông nghiệp lạc hậu.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úc đẩy xuất khẩu lao động, thu hút khách du lịch nước ngoài mang lại lợi ích trước mắt và lâu dài.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úp tiếp cận nền tảng công nghệ hiện đại, cách thức quản lý nền kinh tế và quản trị quốc gia một cách chuyên nghiệp.</w:t>
      </w:r>
    </w:p>
    <w:p>
      <w:pPr>
        <w:pStyle w:val="Normal"/>
        <w:spacing w:lineRule="auto" w:line="240" w:before="0" w:after="0"/>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before="0" w:after="0"/>
              <w:ind w:firstLine="720"/>
              <w:jc w:val="both"/>
              <w:rPr/>
            </w:pPr>
            <w:r>
              <w:rPr>
                <w:rFonts w:cs="Times New Roman" w:ascii="Times New Roman" w:hAnsi="Times New Roman"/>
                <w:i/>
                <w:sz w:val="26"/>
                <w:szCs w:val="26"/>
              </w:rPr>
              <w:t>b) Từ thông tin 2,</w:t>
            </w:r>
            <w:r>
              <w:rPr>
                <w:rFonts w:cs="Times New Roman" w:ascii="Times New Roman" w:hAnsi="Times New Roman"/>
                <w:color w:val="000000"/>
                <w:sz w:val="26"/>
                <w:szCs w:val="26"/>
                <w:shd w:fill="FFFFFF" w:val="clear"/>
              </w:rPr>
              <w:t xml:space="preserve"> </w:t>
            </w:r>
            <w:r>
              <w:rPr>
                <w:rFonts w:cs="Times New Roman" w:ascii="Times New Roman" w:hAnsi="Times New Roman"/>
                <w:i/>
                <w:sz w:val="26"/>
                <w:szCs w:val="26"/>
              </w:rPr>
              <w:t>em hãy kể tên các hoạt động kinh tế đối ngoại và cho biết ý nghĩa của các hoạt động đó đối với quá trình hội nhập kinh tế quốc tế củ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S thực hiện nhiệm vụ theo nhóm/cá nhân, viết câu trả lời ra giấy 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mời 1 – 2 đại diện nhóm/HS trong lớp lần lượt trả lời từng câu hỏi, các HS khác bổ sung ý kiế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ác hoạt động kinh tế quốc tế này được diễn ra tích cực ở Việt Nam mang lại nhiều kết quả cho quá trình hội nhập kinh tế quốc tế và sự phát triển của nền kinh t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3. </w:t>
            </w:r>
            <w:r>
              <w:rPr>
                <w:rFonts w:cs="Times New Roman" w:ascii="Times New Roman" w:hAnsi="Times New Roman"/>
                <w:b/>
                <w:sz w:val="26"/>
                <w:szCs w:val="26"/>
                <w:lang w:val="vi-VN"/>
              </w:rPr>
              <w:t>Các hình thức hội nhập kinh tế quốc tế</w:t>
            </w:r>
          </w:p>
          <w:p>
            <w:pPr>
              <w:pStyle w:val="Normal"/>
              <w:spacing w:lineRule="auto" w:line="240" w:before="0" w:after="0"/>
              <w:ind w:firstLine="284"/>
              <w:jc w:val="both"/>
              <w:rPr/>
            </w:pPr>
            <w:r>
              <w:rPr>
                <w:rFonts w:cs="Times New Roman" w:ascii="Times New Roman" w:hAnsi="Times New Roman"/>
                <w:b/>
                <w:sz w:val="26"/>
                <w:szCs w:val="26"/>
                <w:lang w:val="en-US" w:eastAsia="en-US"/>
              </w:rPr>
              <w:t xml:space="preserve">b) </w:t>
            </w:r>
            <w:r>
              <w:rPr>
                <w:rFonts w:cs="Times New Roman" w:ascii="Times New Roman" w:hAnsi="Times New Roman"/>
                <w:b/>
                <w:sz w:val="26"/>
                <w:szCs w:val="26"/>
                <w:lang w:val="vi-VN"/>
              </w:rPr>
              <w:t>Các hoạt động kinh tế quốc tế</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Thương mại quốc tế là sự trao đổi hàng hoá và dịch vụ giữa các quốc gia. Nhìn ở góc độ quốc gia, thương mại quốc tế bao gồm hoạt động xuất khẩu và nhập khẩu hàng hoá, dịch vụ. Mức độ hội nhập kinh tế quốc tế của quốc gia thể hiện ở sự tăng trưởng kim ngạch xuất khẩu. </w:t>
            </w:r>
          </w:p>
          <w:p>
            <w:pPr>
              <w:pStyle w:val="Normal"/>
              <w:spacing w:lineRule="auto" w:line="240" w:before="0" w:after="0"/>
              <w:ind w:firstLine="567"/>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ầu tư quốc tế là quá trình kinh doanh trong đó vốn đầu tư được di chuyển từ quốc gia này sang quốc gia khác với mục đích sinh lời. Đầu tư quốc tế được chia thành hai hình thức chủ yếu là đầu tư trực tiếp và đầu tư gián tiếp</w:t>
            </w:r>
          </w:p>
          <w:p>
            <w:pPr>
              <w:pStyle w:val="Normal"/>
              <w:spacing w:lineRule="auto" w:line="240" w:before="0" w:after="0"/>
              <w:ind w:firstLine="567"/>
              <w:jc w:val="both"/>
              <w:rPr>
                <w:rFonts w:ascii="Times New Roman" w:hAnsi="Times New Roman" w:cs="Times New Roman"/>
                <w:iCs/>
                <w:color w:val="242021"/>
                <w:sz w:val="26"/>
                <w:szCs w:val="26"/>
                <w:lang w:val="vi-VN"/>
              </w:rPr>
            </w:pPr>
            <w:r>
              <w:rPr>
                <w:rFonts w:cs="Times New Roman" w:ascii="Times New Roman" w:hAnsi="Times New Roman"/>
                <w:sz w:val="26"/>
                <w:szCs w:val="26"/>
                <w:lang w:val="vi-VN" w:eastAsia="vi-VN"/>
              </w:rPr>
              <w:t>- Các dịch vụ thu ngoại tệ bao gồm các hoạt động kinh tế quốc tế dưới dạng các dịch vụ quốc tế như du lịch quốc tế, giao thông vận tải quốc tế, thông tin liên lạc quốc tế, bảo hiểm quốc tế, thanh toán và tín dụng quốc tế, xuất nhập khẩu lao động...</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Style w:val="StrongEmphasis"/>
          <w:rFonts w:cs="Times New Roman" w:ascii="Times New Roman" w:hAnsi="Times New Roman"/>
          <w:sz w:val="26"/>
          <w:szCs w:val="26"/>
          <w:lang w:val="vi-VN"/>
        </w:rPr>
        <w:t>Em hãy cho biết các nhận định sau dây về hội nhập kinh tế quốc tế là đúng hay sai. Vì sao?</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A. Đúng nhưng chưa đầy đủ. </w:t>
      </w:r>
      <w:r>
        <w:rPr>
          <w:rFonts w:eastAsia="Batang;Malgun Gothic" w:cs="Times New Roman" w:ascii="Times New Roman" w:hAnsi="Times New Roman"/>
          <w:sz w:val="26"/>
          <w:szCs w:val="26"/>
          <w:lang w:val="vi-VN" w:eastAsia="ko-KR"/>
        </w:rPr>
        <w:t>Hội nhập kinh tế quốc tế là quá trình một quốc gia thực hiện gắn kết nền kinh tế của mình với nền kinh tế các quốc gia khác trong khu vực và trên thế giới dựa trên cơ sở cùng có lợi và tuân thủ các quy định chu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B. Đúng. </w:t>
      </w:r>
      <w:r>
        <w:rPr>
          <w:rFonts w:eastAsia="Batang;Malgun Gothic" w:cs="Times New Roman" w:ascii="Times New Roman" w:hAnsi="Times New Roman"/>
          <w:sz w:val="26"/>
          <w:szCs w:val="26"/>
          <w:lang w:val="vi-VN" w:eastAsia="ko-KR"/>
        </w:rPr>
        <w:t>Hội nhập quốc tế được thực hiện theo nhiều cấp độ khác nhau, trong đó có hợp tác song phương (hợp tác giữa 2 quốc gia, chủ thể dựa trên nguyên tắc bình đẳng cùng có lợi, tôn trọng độc lập và chủ quyền của nhau).</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C. Không chính xác. </w:t>
      </w:r>
      <w:r>
        <w:rPr>
          <w:rFonts w:eastAsia="Batang;Malgun Gothic" w:cs="Times New Roman" w:ascii="Times New Roman" w:hAnsi="Times New Roman"/>
          <w:sz w:val="26"/>
          <w:szCs w:val="26"/>
          <w:lang w:val="vi-VN" w:eastAsia="ko-KR"/>
        </w:rPr>
        <w:t>Vì: hội nhập kinh tế quốc tế là quá trình một quốc gia thực hiện gắn kết nền kinh tế của mình với nền kinh tế các quốc gia khác trong khu vực và trên thế giới dựa trên cơ sở cùng có lợi và tuân thủ các quy định chu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D. Đúng. </w:t>
      </w:r>
      <w:r>
        <w:rPr>
          <w:rFonts w:eastAsia="Batang;Malgun Gothic" w:cs="Times New Roman" w:ascii="Times New Roman" w:hAnsi="Times New Roman"/>
          <w:sz w:val="26"/>
          <w:szCs w:val="26"/>
          <w:lang w:val="vi-VN" w:eastAsia="ko-KR"/>
        </w:rPr>
        <w:t>Hội nhập quốc tế được thực hiện theo nhiều cấp độ khác nhau, như: hợp tác song phương; hội nhập khu vực và hội nhập toàn cầu.</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E. Không chính xác. </w:t>
      </w:r>
      <w:r>
        <w:rPr>
          <w:rFonts w:eastAsia="Batang;Malgun Gothic" w:cs="Times New Roman" w:ascii="Times New Roman" w:hAnsi="Times New Roman"/>
          <w:sz w:val="26"/>
          <w:szCs w:val="26"/>
          <w:lang w:val="vi-VN" w:eastAsia="ko-KR"/>
        </w:rPr>
        <w:t>Hội nhập kinh tế quốc tế được thực hiện trên cơ sở tôn trọng những quy định chung của luật pháp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A. Đúng nhưng chưa đầy đủ. </w:t>
      </w:r>
      <w:r>
        <w:rPr>
          <w:rFonts w:eastAsia="Batang;Malgun Gothic" w:cs="Times New Roman" w:ascii="Times New Roman" w:hAnsi="Times New Roman"/>
          <w:sz w:val="26"/>
          <w:szCs w:val="26"/>
          <w:lang w:val="vi-VN" w:eastAsia="ko-KR"/>
        </w:rPr>
        <w:t>Hội nhập kinh tế quốc tế là quá trình một quốc gia thực hiện gắn kết nền kinh tế của mình với nền kinh tế các quốc gia khác trong khu vực và trên thế giới dựa trên cơ sở cùng có lợi và tuân thủ các quy định chu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B. Đúng. </w:t>
      </w:r>
      <w:r>
        <w:rPr>
          <w:rFonts w:eastAsia="Batang;Malgun Gothic" w:cs="Times New Roman" w:ascii="Times New Roman" w:hAnsi="Times New Roman"/>
          <w:sz w:val="26"/>
          <w:szCs w:val="26"/>
          <w:lang w:val="vi-VN" w:eastAsia="ko-KR"/>
        </w:rPr>
        <w:t>Hội nhập quốc tế được thực hiện theo nhiều cấp độ khác nhau, trong đó có hợp tác song phương (hợp tác giữa 2 quốc gia, chủ thể dựa trên nguyên tắc bình đẳng cùng có lợi, tôn trọng độc lập và chủ quyền của nhau).</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C. Không chính xác. </w:t>
      </w:r>
      <w:r>
        <w:rPr>
          <w:rFonts w:eastAsia="Batang;Malgun Gothic" w:cs="Times New Roman" w:ascii="Times New Roman" w:hAnsi="Times New Roman"/>
          <w:sz w:val="26"/>
          <w:szCs w:val="26"/>
          <w:lang w:val="vi-VN" w:eastAsia="ko-KR"/>
        </w:rPr>
        <w:t>Vì: hội nhập kinh tế quốc tế là quá trình một quốc gia thực hiện gắn kết nền kinh tế của mình với nền kinh tế các quốc gia khác trong khu vực và trên thế giới dựa trên cơ sở cùng có lợi và tuân thủ các quy định chu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D. Đúng. </w:t>
      </w:r>
      <w:r>
        <w:rPr>
          <w:rFonts w:eastAsia="Batang;Malgun Gothic" w:cs="Times New Roman" w:ascii="Times New Roman" w:hAnsi="Times New Roman"/>
          <w:sz w:val="26"/>
          <w:szCs w:val="26"/>
          <w:lang w:val="vi-VN" w:eastAsia="ko-KR"/>
        </w:rPr>
        <w:t>Hội nhập quốc tế được thực hiện theo nhiều cấp độ khác nhau, như: hợp tác song phương; hội nhập khu vực và hội nhập toàn cầu.</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Nhận định E. Không chính xác. </w:t>
      </w:r>
      <w:r>
        <w:rPr>
          <w:rFonts w:eastAsia="Batang;Malgun Gothic" w:cs="Times New Roman" w:ascii="Times New Roman" w:hAnsi="Times New Roman"/>
          <w:sz w:val="26"/>
          <w:szCs w:val="26"/>
          <w:lang w:val="vi-VN" w:eastAsia="ko-KR"/>
        </w:rPr>
        <w:t>Hội nhập kinh tế quốc tế được thực hiện trên cơ sở tôn trọng những quy định chung của luật pháp quốc tế.</w:t>
      </w:r>
    </w:p>
    <w:p>
      <w:pPr>
        <w:pStyle w:val="Normal"/>
        <w:spacing w:lineRule="auto" w:line="240" w:before="0" w:after="0"/>
        <w:ind w:firstLine="720"/>
        <w:jc w:val="both"/>
        <w:rPr>
          <w:rFonts w:ascii="Times New Roman" w:hAnsi="Times New Roman" w:eastAsia="Batang;Malgun Gothic" w:cs="Times New Roman"/>
          <w:b/>
          <w:b/>
          <w:bCs/>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Style w:val="StrongEmphasis"/>
          <w:rFonts w:cs="Times New Roman" w:ascii="Times New Roman" w:hAnsi="Times New Roman"/>
          <w:sz w:val="26"/>
          <w:szCs w:val="26"/>
          <w:lang w:val="vi-VN"/>
        </w:rPr>
        <w:t>Theo em, nhận định nào sau đây thể hiện đúng về sự cần thiết của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từng ý kiến trong bài tập 2, bày tỏ quan điểm và đưa ra giải thích về sự lựa chọn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b/>
          <w:sz w:val="26"/>
          <w:szCs w:val="26"/>
        </w:rPr>
        <w:t>a. Không đúng,</w:t>
      </w:r>
      <w:r>
        <w:rPr>
          <w:rFonts w:cs="Times New Roman" w:ascii="Times New Roman" w:hAnsi="Times New Roman"/>
          <w:sz w:val="26"/>
          <w:szCs w:val="26"/>
        </w:rPr>
        <w:t xml:space="preserve">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pPr>
      <w:r>
        <w:rPr>
          <w:rFonts w:cs="Times New Roman" w:ascii="Times New Roman" w:hAnsi="Times New Roman"/>
          <w:b/>
          <w:sz w:val="26"/>
          <w:szCs w:val="26"/>
        </w:rPr>
        <w:t>b. Không đúng,</w:t>
      </w:r>
      <w:r>
        <w:rPr>
          <w:rFonts w:cs="Times New Roman" w:ascii="Times New Roman" w:hAnsi="Times New Roman"/>
          <w:sz w:val="26"/>
          <w:szCs w:val="26"/>
        </w:rPr>
        <w:t xml:space="preserve">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pPr>
      <w:r>
        <w:rPr>
          <w:rFonts w:cs="Times New Roman" w:ascii="Times New Roman" w:hAnsi="Times New Roman"/>
          <w:sz w:val="26"/>
          <w:szCs w:val="26"/>
        </w:rPr>
        <w:t xml:space="preserve">c. </w:t>
      </w:r>
      <w:r>
        <w:rPr>
          <w:rFonts w:cs="Times New Roman" w:ascii="Times New Roman" w:hAnsi="Times New Roman"/>
          <w:b/>
          <w:sz w:val="26"/>
          <w:szCs w:val="26"/>
        </w:rPr>
        <w:t>Đúng,</w:t>
      </w:r>
      <w:r>
        <w:rPr>
          <w:rFonts w:cs="Times New Roman" w:ascii="Times New Roman" w:hAnsi="Times New Roman"/>
          <w:sz w:val="26"/>
          <w:szCs w:val="26"/>
        </w:rPr>
        <w:t xml:space="preserve">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pPr>
      <w:r>
        <w:rPr>
          <w:rFonts w:cs="Times New Roman" w:ascii="Times New Roman" w:hAnsi="Times New Roman"/>
          <w:b/>
          <w:sz w:val="26"/>
          <w:szCs w:val="26"/>
        </w:rPr>
        <w:t xml:space="preserve">d. Không đúng, </w:t>
      </w:r>
      <w:r>
        <w:rPr>
          <w:rFonts w:cs="Times New Roman" w:ascii="Times New Roman" w:hAnsi="Times New Roman"/>
          <w:sz w:val="26"/>
          <w:szCs w:val="26"/>
        </w:rPr>
        <w:t xml:space="preserve">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Không đúng,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Không đúng,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Không đúng, 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NormalWeb"/>
        <w:spacing w:before="0" w:after="0"/>
        <w:ind w:firstLine="720"/>
        <w:jc w:val="both"/>
        <w:rPr>
          <w:rFonts w:eastAsia="Batang;Malgun Gothic"/>
          <w:sz w:val="26"/>
          <w:szCs w:val="26"/>
          <w:lang w:eastAsia="ko-KR"/>
        </w:rPr>
      </w:pPr>
      <w:r>
        <w:rPr>
          <w:rStyle w:val="StrongEmphasis"/>
          <w:sz w:val="26"/>
          <w:szCs w:val="26"/>
          <w:shd w:fill="FFFFFF" w:val="clear"/>
          <w:lang w:val="vi-VN"/>
        </w:rPr>
        <w:t>Câu 3.</w:t>
      </w:r>
      <w:r>
        <w:rPr>
          <w:sz w:val="26"/>
          <w:szCs w:val="26"/>
          <w:shd w:fill="FFFFFF" w:val="clear"/>
          <w:lang w:val="vi-VN"/>
        </w:rPr>
        <w:t> Em hãy kể tên các tổ chức quốc tế mà Việt Nam đã tham gia theo các cấp độ và cho biết ý nghĩa của các hiệp định đó đối với sự phát triển của đất nước.</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sự cần thiết phải hội nhập kinh tế quốc tế.</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w:t>
      </w:r>
      <w:r>
        <w:rPr>
          <w:rFonts w:cs="Times New Roman" w:ascii="Times New Roman" w:hAnsi="Times New Roman"/>
          <w:i/>
          <w:sz w:val="26"/>
          <w:szCs w:val="26"/>
        </w:rPr>
        <w:t xml:space="preserve">Kể </w:t>
      </w:r>
      <w:r>
        <w:rPr>
          <w:rFonts w:cs="Times New Roman" w:ascii="Times New Roman" w:hAnsi="Times New Roman"/>
          <w:sz w:val="26"/>
          <w:szCs w:val="26"/>
          <w:shd w:fill="FFFFFF" w:val="clear"/>
        </w:rPr>
        <w:t>tên các tổ chức quốc tế mà Việt Nam đã tham gia theo các cấp độ và cho biết ý nghĩa của các hiệp định đó đối với sự phát triển của đất nướ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ũng có thể thực hiện bài tập này dưới dạng trò chơi Ai nhanh, ai đúng: Chia lớp học thành hai nhóm, mỗi bên lần lượt kể tên một hiệp định ứng với cấp độ hội nhập song phương. Các đáp án không được trùng nhau. Đội nào dừng trước là thua cuộc. Còn với hình thức hội nhập kinh tế khu vực và toàn cầu thì tiến hành như hướng dẫn trên.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lang w:val="en-US"/>
        </w:rPr>
        <w:t xml:space="preserve">Tích hợp liên hệ </w:t>
      </w:r>
      <w:r>
        <w:rPr>
          <w:rFonts w:cs="Times New Roman" w:ascii="Times New Roman" w:hAnsi="Times New Roman"/>
          <w:i/>
          <w:color w:val="FF0000"/>
          <w:sz w:val="26"/>
          <w:szCs w:val="26"/>
          <w:lang w:val="vi-VN"/>
        </w:rPr>
        <w:t xml:space="preserve">với </w:t>
      </w:r>
      <w:r>
        <w:rPr>
          <w:rFonts w:cs="Times New Roman" w:ascii="Times New Roman" w:hAnsi="Times New Roman"/>
          <w:i/>
          <w:color w:val="FF0000"/>
          <w:sz w:val="26"/>
          <w:szCs w:val="26"/>
          <w:lang w:val="en-US"/>
        </w:rPr>
        <w:t xml:space="preserve">yêu cầu cần đạt </w:t>
      </w:r>
      <w:r>
        <w:rPr>
          <w:rFonts w:cs="Times New Roman" w:ascii="Times New Roman" w:hAnsi="Times New Roman"/>
          <w:i/>
          <w:color w:val="FF0000"/>
          <w:sz w:val="26"/>
          <w:szCs w:val="26"/>
          <w:lang w:val="vi-VN"/>
        </w:rPr>
        <w:t>sau</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Ủng hộ những hành vi chấp hành và phê phán những hành vi không chấp hành chủ trương, chính sách hội nhập kinh tế quốc tế của Nhà nước Cộng hòa xã hội chủ nghĩa Việt Nam</w:t>
      </w:r>
    </w:p>
    <w:p>
      <w:pPr>
        <w:pStyle w:val="Normal"/>
        <w:snapToGrid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Cách thức thực hiện:</w:t>
      </w:r>
      <w:r>
        <w:rPr>
          <w:rFonts w:cs="Times New Roman" w:ascii="Times New Roman" w:hAnsi="Times New Roman"/>
          <w:color w:val="FF0000"/>
          <w:sz w:val="26"/>
          <w:szCs w:val="26"/>
          <w:lang w:val="vi-VN"/>
        </w:rPr>
        <w:t xml:space="preserve"> Căn cứ vào nội dung quyền con người về các lĩnh vực chính trị, kinh tế, giáo viên yêu cầu học sinh lấy các ví dụ về những việc làm hội nhập kinh tế quốc tế qua đó đ</w:t>
      </w:r>
      <w:r>
        <w:rPr>
          <w:rFonts w:cs="Times New Roman" w:ascii="Times New Roman" w:hAnsi="Times New Roman"/>
          <w:color w:val="FF0000"/>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r>
        <w:rPr>
          <w:rFonts w:cs="Times New Roman" w:ascii="Times New Roman" w:hAnsi="Times New Roman"/>
          <w:sz w:val="26"/>
          <w:szCs w:val="26"/>
        </w:rPr>
        <w:t xml:space="preserve">Nêu được một số </w:t>
      </w:r>
      <w:r>
        <w:rPr>
          <w:rFonts w:cs="Times New Roman" w:ascii="Times New Roman" w:hAnsi="Times New Roman"/>
          <w:i/>
          <w:sz w:val="26"/>
          <w:szCs w:val="26"/>
        </w:rPr>
        <w:t>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GV giao nhiệm vụ cho HS: Kể</w:t>
      </w:r>
      <w:r>
        <w:rPr>
          <w:rFonts w:cs="Times New Roman" w:ascii="Times New Roman" w:hAnsi="Times New Roman"/>
          <w:i/>
          <w:sz w:val="26"/>
          <w:szCs w:val="26"/>
        </w:rPr>
        <w:t xml:space="preserve"> </w:t>
      </w:r>
      <w:r>
        <w:rPr>
          <w:rFonts w:cs="Times New Roman" w:ascii="Times New Roman" w:hAnsi="Times New Roman"/>
          <w:sz w:val="26"/>
          <w:szCs w:val="26"/>
          <w:shd w:fill="FFFFFF" w:val="clear"/>
        </w:rPr>
        <w:t>tên các tổ chức quốc tế mà Việt Nam đã tham gia theo các cấp độ và cho biết ý nghĩa của các hiệp định đó đối với sự phát triển của đất nướ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ũng có thể thực hiện bài tập này dưới dạng trò chơi Ai nhanh, ai đúng: Chia lớp học thành hai nhóm, mỗi bên lần lượt kể tên một hiệp định ứng với cấp độ hội nhập song phương. Các đáp án không được trùng nhau. Đội nào dừng trước là thua cuộc. Còn với hình thức hội nhập kinh tế khu vực và toàn cầu thì tiến hành như hướng dẫn trên.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một số ý chính cho từng cấp độ. </w:t>
      </w:r>
    </w:p>
    <w:p>
      <w:pPr>
        <w:pStyle w:val="NormalWeb"/>
        <w:spacing w:before="0" w:after="0"/>
        <w:ind w:firstLine="720"/>
        <w:jc w:val="both"/>
        <w:rPr>
          <w:rStyle w:val="StrongEmphasis"/>
          <w:b w:val="false"/>
          <w:b w:val="false"/>
          <w:sz w:val="26"/>
          <w:szCs w:val="26"/>
          <w:shd w:fill="FFFFFF" w:val="clear"/>
          <w:lang w:val="vi-VN"/>
        </w:rPr>
      </w:pPr>
      <w:r>
        <w:rPr>
          <w:rStyle w:val="StrongEmphasis"/>
          <w:sz w:val="26"/>
          <w:szCs w:val="26"/>
          <w:shd w:fill="FFFFFF" w:val="clear"/>
          <w:lang w:val="vi-VN"/>
        </w:rPr>
        <w:t>Câu 4.</w:t>
      </w:r>
      <w:r>
        <w:rPr>
          <w:sz w:val="26"/>
          <w:szCs w:val="26"/>
          <w:shd w:fill="FFFFFF" w:val="clear"/>
          <w:lang w:val="vi-VN"/>
        </w:rPr>
        <w:t> </w:t>
      </w:r>
      <w:r>
        <w:rPr>
          <w:b/>
          <w:sz w:val="26"/>
          <w:szCs w:val="26"/>
          <w:shd w:fill="FFFFFF" w:val="clear"/>
          <w:lang w:val="vi-VN"/>
        </w:rPr>
        <w:t>Em hãy đọc trường hợp dưới đây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hội nhập kinh tế quốc tế</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ề việc thực hiện trách nhiệm của công dân trong hội nhập kinh tế quốc tế của H trong trường hợp nêu trên.</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Là học sinh, em sẽ làm gì để thực hiện trách nhiệm của bản thân trong hội nhập kinh tế quốc tế.</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a) </w:t>
      </w:r>
      <w:r>
        <w:rPr>
          <w:rFonts w:eastAsia="Batang;Malgun Gothic" w:cs="Times New Roman" w:ascii="Times New Roman" w:hAnsi="Times New Roman"/>
          <w:sz w:val="26"/>
          <w:szCs w:val="26"/>
          <w:lang w:val="vi-VN" w:eastAsia="ko-KR"/>
        </w:rPr>
        <w:t>Bạn H đã có nhiều việc làm tích cực, thể hiện trách nhiệm của công dân trong hội nhập kinh tế quốc tế. Cụ thể là:</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 lại đến những địa điểm du lịch tại địa phương để làm hướng dẫn viên tinh nguyện cho du khách trong và ngoài nướ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 cũng tích cực tìm hiểu về nền kinh tế và sự đa dạng văn hoá của các nước trên thế giới để có thể chủ động trong giao tiếp và kết bạn với bạn bè quốc tế.</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b) </w:t>
      </w:r>
      <w:r>
        <w:rPr>
          <w:rFonts w:eastAsia="Batang;Malgun Gothic" w:cs="Times New Roman" w:ascii="Times New Roman" w:hAnsi="Times New Roman"/>
          <w:sz w:val="26"/>
          <w:szCs w:val="26"/>
          <w:lang w:val="vi-VN" w:eastAsia="ko-KR"/>
        </w:rPr>
        <w:t>Để thực hiện trách nhiệm của bản thân trong hội nhập kinh tế quốc tế, em có thể thực hiện một số biện pháp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am gia các hoạt động nghiên cứu khoa học, các cuộc thi khoa học - kĩ thuật dành cho học sinh, sinh viê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ìm hiểu về nền kinh tế và sự đa dạng văn hoá của các nước trên thế giớ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ê phán, đấu tranh chống lại các hành vi mang tính kì thị, phân biệt, chia rẽ giữa các quốc gia, dân tộ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uy nghĩ, đề xuất, phát triển và hiện thực hóa các ý tưởng kinh doanh khởi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ề việc thực hiện trách nhiệm của công dân trong hội nhập kinh tế quốc tế của H trong trường hợp nêu trên.</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Là học sinh, em sẽ làm gì để thực hiện trách nhiệm của bản thân trong hội nhập kinh tế quốc tế.</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Web"/>
        <w:spacing w:before="0" w:after="0"/>
        <w:ind w:firstLine="720"/>
        <w:jc w:val="both"/>
        <w:textAlignment w:val="baseline"/>
        <w:rPr>
          <w:sz w:val="26"/>
          <w:szCs w:val="26"/>
          <w:lang w:val="vi-VN"/>
        </w:rPr>
      </w:pPr>
      <w:r>
        <w:rPr>
          <w:sz w:val="26"/>
          <w:szCs w:val="26"/>
          <w:lang w:val="vi-VN"/>
        </w:rPr>
        <w:t xml:space="preserve">GV mời 1 – 2 HS trả lời lần lượt từng ý kiến, các HS khác nêu câu hỏi phản biện, nhận xét và bổ s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pPr>
      <w:r>
        <w:rPr>
          <w:rFonts w:cs="Times New Roman" w:ascii="Times New Roman" w:hAnsi="Times New Roman"/>
          <w:sz w:val="26"/>
          <w:szCs w:val="26"/>
          <w:lang w:val="vi-VN"/>
        </w:rPr>
        <w:t>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5.</w:t>
      </w:r>
      <w:r>
        <w:rPr>
          <w:rFonts w:cs="Times New Roman" w:ascii="Times New Roman" w:hAnsi="Times New Roman"/>
          <w:sz w:val="26"/>
          <w:szCs w:val="26"/>
          <w:shd w:fill="FFFFFF" w:val="clear"/>
          <w:lang w:val="vi-VN"/>
        </w:rPr>
        <w:t> Em hãy đọc thông tin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trách nhiệm của học sinh, thanh niên trong vấn đ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hông tin trên phản ánh như thế nào về hiện trạng của nguồn nhân lực Việt Nam trong bối cảnh hội nhập kinh tế quốc tế hiện nay? Hình thức hội nhập kinh tế quốc tế nào của Việt Nam bị ảnh hưởng bởi hiện trạng đó?</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heo em, mỗi công dân - học sinh cần làm gì để thích ứng với yêu cầu của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bCs/>
          <w:sz w:val="26"/>
          <w:szCs w:val="26"/>
          <w:lang w:val="vi-VN" w:eastAsia="ko-KR"/>
        </w:rPr>
      </w:pPr>
      <w:r>
        <w:rPr>
          <w:rFonts w:cs="Times New Roman" w:ascii="Times New Roman" w:hAnsi="Times New Roman"/>
          <w:sz w:val="26"/>
          <w:szCs w:val="26"/>
          <w:lang w:val="vi-VN"/>
        </w:rPr>
        <w:t xml:space="preserve">- HS chỉ ra được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a)</w:t>
      </w:r>
      <w:r>
        <w:rPr>
          <w:rFonts w:eastAsia="Batang;Malgun Gothic" w:cs="Times New Roman" w:ascii="Times New Roman" w:hAnsi="Times New Roman"/>
          <w:sz w:val="26"/>
          <w:szCs w:val="26"/>
          <w:lang w:val="vi-VN" w:eastAsia="ko-KR"/>
        </w:rPr>
        <w:t xml:space="preserve"> Thông tin trên phản ánh về việc: chất lượng nguồn nhân lực của Việt Nam còn thấp. Cụ thể: vào năm 2022, chỉ 8,96 % lao động Việt Nam có khả năng làm việc từ xa; lao động có kĩ năng tay nghề cao chỉ đạt 11,6%; chỉ 5% lao động có trình độ tiếng 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ất cả các hình thức hội nhập (song phương, khu vực và toàn cầu) sẽ hị ảnh hưởng bởi hiện trạng đó.</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b) </w:t>
      </w:r>
      <w:r>
        <w:rPr>
          <w:rFonts w:eastAsia="Batang;Malgun Gothic" w:cs="Times New Roman" w:ascii="Times New Roman" w:hAnsi="Times New Roman"/>
          <w:sz w:val="26"/>
          <w:szCs w:val="26"/>
          <w:lang w:val="vi-VN" w:eastAsia="ko-KR"/>
        </w:rPr>
        <w:t>Để thích ứng với yêu cầu của hội nhập kinh tế quốc tế, học sinh cầ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ên cạnh việc nâng cao nghiệp vụ chuyên môn, cần nỗ lực, không ngừng học hỏi, rèn luyện để cải thiện các kĩ năng mềm.</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ìm hiểu về nền kinh tế và sự đa dạng văn hoá của các nước trên thế giớ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ê phán, đấu tranh chống lại các hành vi mang tính kì thị, phân biệt, chia rẽ giữa các quốc gia, dân tộ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hông tin trên phản ánh như thế nào về hiện trạng của nguồn nhân lực Việt Nam trong bối cảnh hội nhập kinh tế quốc tế hiện nay? Hình thức hội nhập kinh tế quốc tế nào của Việt Nam bị ảnh hưởng bởi hiện trạng đó?</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heo em, mỗi công dân - học sinh cần làm gì để thích ứng với yêu cầu của hội nhập kinh tế quốc tế?</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HS làm việc cá nhân, chuẩn bị câu trả lời ra giấy, vở hoặc phiếu học tập</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mời 1 – 2 HS trả lời câu hỏi, các HS khác nêu câu hỏi phản biện, nhận xét và bổ sung ý kiến. Sau đó mời 1 – 2 HS trình bày về bài viết của mình</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ể thực hiện trách nhiệm của bản thân trong hội nhập kinh tế quốc tế, mỗi công dân cầ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ẩy mạnh nghiên cứu, ứng dụng vavs thành tựu khoa học - kĩ thuật…</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ìm hiểu về nền kinh tế và sự đa dạng văn hoá của các nước trên thế giớ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ê phán, đấu tranh chống lại các hành vi mang tính kì thị, phân biệt, chia rẽ giữa các quốc gia, dân tộ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uy nghĩ, đề xuất, phát triển và hiện thực hóa các ý tưởng kinh doanh khởi nghiệp.</w:t>
      </w:r>
    </w:p>
    <w:p>
      <w:pPr>
        <w:pStyle w:val="Normal"/>
        <w:spacing w:lineRule="auto" w:line="240" w:before="0" w:after="0"/>
        <w:ind w:firstLine="720"/>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6.</w:t>
      </w:r>
      <w:r>
        <w:rPr>
          <w:rFonts w:cs="Times New Roman" w:ascii="Times New Roman" w:hAnsi="Times New Roman"/>
          <w:sz w:val="26"/>
          <w:szCs w:val="26"/>
          <w:shd w:fill="FFFFFF" w:val="clear"/>
          <w:lang w:val="vi-VN"/>
        </w:rPr>
        <w:t> Em hãy đọc tình huống dưới đây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trách nhiệm của học sinh, thanh niên trong vấn đ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ý kiến của hai bạn học sinh trên.</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Nếu tham gia vào cuộc tranh luận đó, em sẽ đưa ra ý kiến của mình như thế nào để thể hiện trách nhiệm của bản thân trong hội nhập kinh tế quốc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bCs/>
          <w:sz w:val="26"/>
          <w:szCs w:val="26"/>
          <w:lang w:val="vi-VN" w:eastAsia="ko-KR"/>
        </w:rPr>
      </w:pPr>
      <w:r>
        <w:rPr>
          <w:rFonts w:cs="Times New Roman" w:ascii="Times New Roman" w:hAnsi="Times New Roman"/>
          <w:sz w:val="26"/>
          <w:szCs w:val="26"/>
          <w:lang w:val="vi-VN"/>
        </w:rPr>
        <w:t xml:space="preserve">- HS chỉ ra được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Yêu cầu a) </w:t>
      </w:r>
      <w:r>
        <w:rPr>
          <w:rFonts w:eastAsia="Batang;Malgun Gothic" w:cs="Times New Roman" w:ascii="Times New Roman" w:hAnsi="Times New Roman"/>
          <w:sz w:val="26"/>
          <w:szCs w:val="26"/>
          <w:lang w:val="vi-VN" w:eastAsia="ko-KR"/>
        </w:rPr>
        <w:t>Nhận xét: cả hai bạn học sinh đều đưa ra những ý kiến riêng về tác động của quá trình hội nhập kinh tế quốc tế. Trong đó:</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ạn H mới chỉ nhận thấy những tác động tích cực của quá trình hội nhập kinh tế quốc tế, nên ý kiến bạn H đưa ra vẫn còn mang tính một chiều, chưa thật sự đầy đủ, hợp lí.</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ạn K nhận thấy tính 2 mặt của quá trình hội nhập kinh tế quốc tế, nên ý kiến bạn K đưa ra đầy đủ, hợp lí.</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Yêu cầu b) </w:t>
      </w:r>
      <w:r>
        <w:rPr>
          <w:rFonts w:eastAsia="Batang;Malgun Gothic" w:cs="Times New Roman" w:ascii="Times New Roman" w:hAnsi="Times New Roman"/>
          <w:sz w:val="26"/>
          <w:szCs w:val="26"/>
          <w:lang w:val="vi-VN" w:eastAsia="ko-KR"/>
        </w:rPr>
        <w:t>Nếu tham gia vào cuộc tranh luận đó, em sẽ đưa ra ý kiến của mình như sau: Hội nhập kinh tế quốc tế là tất yếu khách quan với tất cả các quốc gia trong bối cảnh toàn cầu hóa. Quá trình hội nhập kinh tế quốc tế sẽ đem lại nhiều cơ hội để phát triển đất nước nhưng cũng đặt các quốc gia đứng trước nhiều khó khăn, thách thức. Do đó, chúng ta cần chủ động lựa chọn, tiếp thu và phát huy những mặt tích cực, đồng thời phải nhận biết và ngăn chặn, đẩy lùi những mặt tiêu cực của các yếu tố bên ngoà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ý kiến của hai bạn học sinh trên.</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Nếu tham gia vào cuộc tranh luận đó, em sẽ đưa ra ý kiến của mình như thế nào để thể hiện trách nhiệm của bản thân trong hội nhập kinh tế quốc tế?</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HS làm việc cá nhân, chuẩn bị câu trả lời ra giấy, vở hoặc phiếu học tập</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mời 1 – 2 HS trả lời câu hỏi, các HS khác nêu câu hỏi phản biện, nhận xét và bổ sung ý kiến. Sau đó mời 1 – 2 HS trình bày về bài viết của mình</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âu 1: </w:t>
      </w:r>
      <w:r>
        <w:rPr>
          <w:rFonts w:cs="Times New Roman" w:ascii="Times New Roman" w:hAnsi="Times New Roman"/>
          <w:sz w:val="26"/>
          <w:szCs w:val="26"/>
          <w:shd w:fill="FFFFFF" w:val="clear"/>
        </w:rPr>
        <w:t>Em hãy sưu tầm thông tin về cơ hội nghề nghiệp cho thanh niên ở địa phương em trong bối cảnh hội nhập kinh tế quốc tế (Gợi ý về các cơ hội làm việc trong doanh nghiệp có vốn nước ngoài, trong lĩnh vực sản xuất kinh doanh hàng xuất nhập khẩu, trong các dịch vụ thu ngoại tệ,...) và chia sẻ với bạn cùng lớp.</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hội nhập kinh tế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sưu tầm thông tin về cơ hội nghề nghiệp cho thanh niên ở địa phương em trong bối cảnh hội nhập kinh tế quốc tế (Gợi ý về các cơ hội làm việc trong doanh nghiệp có vốn nước ngoài, trong lĩnh vực sản xuất kinh doanh hàng xuất nhập khẩu, trong các dịch vụ thu ngoại tệ,...) và chia sẻ với bạn cùng lớp.tế quốc tế sâu rộng hiện nay và những việc học sinh cần làm để tận dụng cơ hội đó</w:t>
      </w:r>
      <w:r>
        <w:rPr>
          <w:rFonts w:cs="Times New Roman" w:ascii="Times New Roman" w:hAnsi="Times New Roman"/>
          <w:sz w:val="26"/>
          <w:szCs w:val="26"/>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ước đầu áp dụng những điều đã học để phát hiện và giải quyết các vấn đề liên quan hội nhập kinh tế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sưu tầm thông tin về cơ hội nghề nghiệp cho thanh niên ở địa phương em trong bối cảnh hội nhập kinh tế quốc tế (Gợi ý về các cơ hội làm việc trong doanh nghiệp có vốn nước ngoài, trong lĩnh vực sản xuất kinh doanh hàng xuất nhập khẩu, trong các dịch vụ thu ngoại tệ,...) và chia sẻ với bạn cùng lớp.tế quốc tế sâu rộng hiện nay và những việc học sinh cần làm để tận dụng cơ hội đó</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hội nhập kinh tế.</w:t>
      </w:r>
    </w:p>
    <w:p>
      <w:pPr>
        <w:pStyle w:val="NormalWeb"/>
        <w:spacing w:before="0" w:after="0"/>
        <w:ind w:firstLine="720"/>
        <w:jc w:val="both"/>
        <w:rPr>
          <w:rFonts w:eastAsia="Batang;Malgun Gothic"/>
          <w:sz w:val="26"/>
          <w:szCs w:val="26"/>
          <w:lang w:val="vi-VN" w:eastAsia="ko-KR"/>
        </w:rPr>
      </w:pPr>
      <w:r>
        <w:rPr>
          <w:b/>
          <w:sz w:val="26"/>
          <w:szCs w:val="26"/>
          <w:shd w:fill="FFFFFF" w:val="clear"/>
        </w:rPr>
        <w:t xml:space="preserve">Câu 2: </w:t>
      </w:r>
      <w:r>
        <w:rPr>
          <w:rFonts w:eastAsia="Batang;Malgun Gothic"/>
          <w:sz w:val="26"/>
          <w:szCs w:val="26"/>
          <w:lang w:eastAsia="ko-KR"/>
        </w:rPr>
        <w:t>Em hãy viết một bài luận ngắn giới thiệu với bạn bè quốc tế về một hình thức hội nhập kinh tế quốc tế đang là ưu thế ở quê hương em.</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hội nhập kinh tế trong thực tiễn cuộc sống. </w:t>
      </w:r>
    </w:p>
    <w:p>
      <w:pPr>
        <w:pStyle w:val="NormalWeb"/>
        <w:spacing w:before="0" w:after="0"/>
        <w:ind w:firstLine="720"/>
        <w:jc w:val="both"/>
        <w:rPr/>
      </w:pPr>
      <w:r>
        <w:rPr>
          <w:b/>
          <w:sz w:val="26"/>
          <w:szCs w:val="26"/>
        </w:rPr>
        <w:t>b) Nội dung.</w:t>
      </w:r>
      <w:r>
        <w:rPr>
          <w:sz w:val="26"/>
          <w:szCs w:val="26"/>
        </w:rPr>
        <w:t xml:space="preserve"> GV giao nhiệm vụ cho HS thực hiện bài tập vận dụng: </w:t>
      </w:r>
      <w:r>
        <w:rPr>
          <w:rFonts w:eastAsia="Batang;Malgun Gothic"/>
          <w:sz w:val="26"/>
          <w:szCs w:val="26"/>
          <w:lang w:val="vi-VN" w:eastAsia="ko-KR"/>
        </w:rPr>
        <w:t>Em hãy viết một bài luận ngắn giới thiệu với bạn bè quốc tế về một hình thức hội nhập kinh tế quốc tế đang là ưu thế ở quê hương em.</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hội nhập kinh tế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GV giao nhiệm vụ cho HS thực hiện bài tập vận dụng: </w:t>
      </w:r>
      <w:r>
        <w:rPr>
          <w:rFonts w:eastAsia="Batang;Malgun Gothic"/>
          <w:sz w:val="26"/>
          <w:szCs w:val="26"/>
          <w:lang w:val="vi-VN" w:eastAsia="ko-KR"/>
        </w:rPr>
        <w:t>Em hãy viết một bài luận ngắn giới thiệu với bạn bè quốc tế về một hình thức hội nhập kinh tế quốc tế đang là ưu thế ở quê hương em.</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hội nhập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2:19:00Z</dcterms:modified>
  <cp:revision>180</cp:revision>
  <dc:subject/>
  <dc:title>KẾ HOẠCH BÀI DẠY</dc:title>
</cp:coreProperties>
</file>