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ĂNG TRƯỞNG VÀ PHÁT TRIỂN KINH TẾ</w:t>
      </w:r>
    </w:p>
    <w:p>
      <w:pPr>
        <w:pStyle w:val="Normal"/>
        <w:spacing w:lineRule="auto" w:line="240" w:before="0" w:after="0"/>
        <w:ind w:firstLine="720"/>
        <w:jc w:val="center"/>
        <w:rPr/>
      </w:pPr>
      <w:r>
        <w:rPr>
          <w:rFonts w:cs="Times New Roman" w:ascii="Times New Roman" w:hAnsi="Times New Roman"/>
          <w:b/>
          <w:sz w:val="26"/>
          <w:szCs w:val="26"/>
        </w:rPr>
        <w:t>( Bộ Cánh diều và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các chỉ tiêu của tăng trưởng và phát triển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vai trò của tăng trưởng và phát triển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biệt được tăng trưởng kinh tế và phát triển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mối quan hệ giữa tăng trưởng kinh tế với sự phát triển bền vữ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w:t>
      </w:r>
    </w:p>
    <w:p>
      <w:pPr>
        <w:pStyle w:val="Normal"/>
        <w:spacing w:lineRule="auto" w:line="240" w:before="0" w:after="0"/>
        <w:ind w:firstLine="720"/>
        <w:jc w:val="both"/>
        <w:rPr/>
      </w:pPr>
      <w:r>
        <w:rPr>
          <w:rFonts w:cs="Times New Roman" w:ascii="Times New Roman" w:hAnsi="Times New Roman"/>
          <w:i/>
          <w:sz w:val="26"/>
          <w:szCs w:val="26"/>
          <w:lang w:val="vi-VN"/>
        </w:rPr>
        <w:t>- Điều chỉnh hành vi:</w:t>
      </w:r>
      <w:r>
        <w:rPr>
          <w:rFonts w:cs="Times New Roman" w:ascii="Times New Roman" w:hAnsi="Times New Roman"/>
          <w:sz w:val="26"/>
          <w:szCs w:val="26"/>
          <w:lang w:val="vi-VN"/>
        </w:rPr>
        <w:t xml:space="preserve"> Ủng hộ những hành vi, việc làm góp phần thúc đẩy tăng trưởng, phát triển kinh tế. Phê phán, đấu tranh với những hành vi, việc làm cản trở sự tăng trưởng, phát triển kinh tế.</w:t>
      </w:r>
    </w:p>
    <w:p>
      <w:pPr>
        <w:pStyle w:val="Normal"/>
        <w:spacing w:lineRule="auto" w:line="240" w:before="0" w:after="0"/>
        <w:ind w:firstLine="720"/>
        <w:jc w:val="both"/>
        <w:rPr/>
      </w:pPr>
      <w:r>
        <w:rPr>
          <w:rFonts w:cs="Times New Roman" w:ascii="Times New Roman" w:hAnsi="Times New Roman"/>
          <w:i/>
          <w:sz w:val="26"/>
          <w:szCs w:val="26"/>
        </w:rPr>
        <w:t>- Tìm hiểu và tham gia các hoạt động kinh tế – xã hội:</w:t>
      </w:r>
      <w:r>
        <w:rPr>
          <w:rFonts w:cs="Times New Roman" w:ascii="Times New Roman" w:hAnsi="Times New Roman"/>
          <w:sz w:val="26"/>
          <w:szCs w:val="26"/>
        </w:rPr>
        <w:t xml:space="preserve"> Tìm hiểu và đưa ra được dẫn chứng thực tế về vai trò của tăng trưởng và phát triển kinh tế và mối quan hệ giữa tăng trưởng kinh tế và phát triển bền vững; Tham gia các hoạt động góp phần thúc đẩy sự tăng trưởng, phát triển kinh tế.</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trách nhiệm trong việc tham gia các hoạt động kinh tế góp phần thúc đẩy tăng trưởng và phát triển kinh tế.</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pPr>
      <w:r>
        <w:rPr>
          <w:rFonts w:cs="Times New Roman" w:ascii="Times New Roman" w:hAnsi="Times New Roman"/>
          <w:b/>
          <w:color w:val="FF0000"/>
          <w:sz w:val="26"/>
          <w:szCs w:val="26"/>
        </w:rPr>
        <w:t>-Tích hợp quyền con người</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lang w:val="en-US"/>
        </w:rPr>
        <w:t>Tích hợp liên hệ</w:t>
      </w:r>
      <w:r>
        <w:rPr>
          <w:rFonts w:cs="Times New Roman" w:ascii="Times New Roman" w:hAnsi="Times New Roman"/>
          <w:color w:val="FF0000"/>
          <w:sz w:val="26"/>
          <w:szCs w:val="26"/>
        </w:rPr>
        <w:t xml:space="preserve"> với </w:t>
      </w:r>
      <w:r>
        <w:rPr>
          <w:rFonts w:cs="Times New Roman" w:ascii="Times New Roman" w:hAnsi="Times New Roman"/>
          <w:color w:val="FF0000"/>
          <w:sz w:val="26"/>
          <w:szCs w:val="26"/>
          <w:lang w:val="en-US"/>
        </w:rPr>
        <w:t xml:space="preserve">yêu cầu cần đạt </w:t>
      </w:r>
      <w:r>
        <w:rPr>
          <w:rFonts w:cs="Times New Roman" w:ascii="Times New Roman" w:hAnsi="Times New Roman"/>
          <w:color w:val="FF0000"/>
          <w:sz w:val="26"/>
          <w:szCs w:val="26"/>
        </w:rPr>
        <w:t>sau</w:t>
      </w:r>
      <w:r>
        <w:rPr>
          <w:rFonts w:cs="Times New Roman" w:ascii="Times New Roman" w:hAnsi="Times New Roman"/>
          <w:i/>
          <w:color w:val="FF0000"/>
          <w:sz w:val="26"/>
          <w:szCs w:val="26"/>
          <w:lang w:val="en-US"/>
        </w:rPr>
        <w:t>:</w:t>
      </w:r>
      <w:r>
        <w:rPr>
          <w:rFonts w:cs="Times New Roman" w:ascii="Times New Roman" w:hAnsi="Times New Roman"/>
          <w:color w:val="FF0000"/>
          <w:sz w:val="26"/>
          <w:szCs w:val="26"/>
          <w:lang w:val="en-US"/>
        </w:rPr>
        <w:t xml:space="preserve"> Ủng hộ những hành vi, việc làm góp phần thúc đẩy tăng trưởng, phát triển kinh tế; phê phán, đấu tranh với những hành vi, việc làm cản trở sự tăng trưởng, phát triển kinh tế.</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Cách thức thực hiện:</w:t>
      </w:r>
      <w:r>
        <w:rPr>
          <w:rFonts w:cs="Times New Roman" w:ascii="Times New Roman" w:hAnsi="Times New Roman"/>
          <w:color w:val="FF0000"/>
          <w:sz w:val="26"/>
          <w:szCs w:val="26"/>
        </w:rPr>
        <w:t xml:space="preserve"> Căn cứ vào nội dung quyền con người về các lĩnh vực chính trị, kinh tế, giáo viên yêu cầu học sinh lấy các ví dụ về những việc làm góp phần thúc đẩy phát triển kinh tế qua đó đ</w:t>
      </w:r>
      <w:r>
        <w:rPr>
          <w:rFonts w:cs="Times New Roman" w:ascii="Times New Roman" w:hAnsi="Times New Roman"/>
          <w:color w:val="FF0000"/>
          <w:sz w:val="26"/>
          <w:szCs w:val="26"/>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phòng chống tham nhũ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Tích hợp bộ phận vào yêu cầu cần đạt: P</w:t>
      </w:r>
      <w:r>
        <w:rPr>
          <w:rFonts w:cs="Times New Roman" w:ascii="Times New Roman" w:hAnsi="Times New Roman"/>
          <w:color w:val="FF0000"/>
          <w:sz w:val="26"/>
          <w:szCs w:val="26"/>
          <w:lang w:val="en-US"/>
        </w:rPr>
        <w:t>hê phán, đấu tranh với những hành vi, việc làm cản trở sự tăng trưởng, phát triển kinh tế.</w:t>
      </w:r>
    </w:p>
    <w:p>
      <w:pPr>
        <w:pStyle w:val="Normal"/>
        <w:snapToGrid w:val="false"/>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ung cấp cho học sinh thông tin về hành vi nhận hối lộ của một số quan chức các tỉnh đối với hoạt động của tập đoàn Phúc Sơn và Hậu pháo. Từ các thông tin này, giáo viên nhấn mạnh hậu quả của hành vi tham nhũng đối với sự phát triển của đất nướ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eastAsia="en-US"/>
        </w:rPr>
        <w:t>Giới thiệu mục tiêu, ý nghĩa của bài học. Khai thác trải nghiệm của HS về vấn đề liên quan đến nội dung bài học mới, tạo hứng thú cho HS..</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Em hãy cho biết các chỉ tiêu dưới đây có ý nghĩa như thế nào đối với sự phát triển kinh tế của Việt Nam. Theo em, vì sao các quốc gia luôn đặt ra các mục tiêu phát triển kinh tế -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tác động của sự phát triển kinh tế đến các vấn đề xã hội và an sinh xã hộ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ác chỉ số về: GDP; tỉ trọng các ngành công nghiệp; tỉ lệ lao động qua đào tạo và tỉ lệ hộ nghèo… có ý nghĩa quan trọng, phần nào phản ánh về trình độ phát triển kinh tế - xã hội của các quốc gi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Các quốc gia luôn đặt ra các mục tiêu phát triển kinh tế - xã hội, vì: phát triển kinh tế phải đi đôi với tiến bộ và công bằng xã hội mới có thể đảm bảo sự phát triển bền vững của đất nướ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Em hãy cho biết các chỉ tiêu dưới đây có ý nghĩa như thế nào đối với sự phát triển kinh tế của Việt Nam. Theo em, vì sao các quốc gia luôn đặt ra các mục tiêu phát triển kinh tế - xã hội?</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ăng trưởng kinh tế và phát triển kinh tế là hai thuật ngữ được dùng trong hoạt động kinh tế. Các chỉ tiêu về tăng trưởng và phát triển kinh tế được sử dụng để đánh giá thành tựu kinh tế vĩ mô của mỗi quốc gia. Để thực hiện thành công mục tiêu phát triển bền vững, mỗi quốc gia không chỉ quan tâm thực hiện các chỉ tiêu tăng trưởng kinh tế mà còn phải chú trọng đến các tiêu chí đảm bảo tiến bộ và công bằng xã hội, bảo vệ môi trườ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Tăng trưởng kinh tế và các chỉ tiêu tăng trưởng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và các chỉ tiêu tăng trưởng kinh tế.</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a) Em hiểu thế nào là tăng trưởng kinh tế?</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Em có nhận xét như thế nào về sự thay đổi của nền kinh tế Việt Nam qua thông tin và số liệu ở hình 1 và hình 2?</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Để xác định sự tăng trưởng kinh tế của một quốc gia cần căn cứ vào các chỉ tiêu nà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trả lời được các câu hỏi theo các nội dung dưới đây:</w:t>
      </w:r>
    </w:p>
    <w:p>
      <w:pPr>
        <w:pStyle w:val="Normal"/>
        <w:spacing w:lineRule="auto" w:line="240" w:before="0" w:after="0"/>
        <w:ind w:firstLine="720"/>
        <w:jc w:val="both"/>
        <w:rPr/>
      </w:pPr>
      <w:r>
        <w:rPr>
          <w:rFonts w:cs="Times New Roman" w:ascii="Times New Roman" w:hAnsi="Times New Roman"/>
          <w:b/>
          <w:sz w:val="26"/>
          <w:szCs w:val="26"/>
          <w:lang w:eastAsia="vi-VN"/>
        </w:rPr>
        <w:t xml:space="preserve">1/ </w:t>
      </w:r>
      <w:r>
        <w:rPr>
          <w:rFonts w:cs="Times New Roman" w:ascii="Times New Roman" w:hAnsi="Times New Roman"/>
          <w:b/>
          <w:sz w:val="26"/>
          <w:szCs w:val="26"/>
          <w:lang w:val="vi-VN" w:eastAsia="vi-VN"/>
        </w:rPr>
        <w:t>K</w:t>
      </w:r>
      <w:r>
        <w:rPr>
          <w:rFonts w:cs="Times New Roman" w:ascii="Times New Roman" w:hAnsi="Times New Roman"/>
          <w:b/>
          <w:sz w:val="26"/>
          <w:szCs w:val="26"/>
          <w:lang w:eastAsia="vi-VN"/>
        </w:rPr>
        <w:t>hái niệm</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ăng trưởng kinh tế là sự gia tăng về quy mô sản lượng của một nền kinh tế trong một thời kì nhất định so với thời kì gốc.</w:t>
      </w:r>
    </w:p>
    <w:p>
      <w:pPr>
        <w:pStyle w:val="Normal"/>
        <w:spacing w:lineRule="auto" w:line="240" w:before="0" w:after="0"/>
        <w:ind w:firstLine="720"/>
        <w:jc w:val="both"/>
        <w:rPr/>
      </w:pPr>
      <w:r>
        <w:rPr>
          <w:rFonts w:cs="Times New Roman" w:ascii="Times New Roman" w:hAnsi="Times New Roman"/>
          <w:b/>
          <w:sz w:val="26"/>
          <w:szCs w:val="26"/>
          <w:lang w:eastAsia="vi-VN"/>
        </w:rPr>
        <w:t xml:space="preserve">2/ </w:t>
      </w:r>
      <w:r>
        <w:rPr>
          <w:rFonts w:cs="Times New Roman" w:ascii="Times New Roman" w:hAnsi="Times New Roman"/>
          <w:b/>
          <w:sz w:val="26"/>
          <w:szCs w:val="26"/>
          <w:lang w:val="vi-VN" w:eastAsia="vi-VN"/>
        </w:rPr>
        <w:t>Nhận xét:</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Về tổng sản phẩm trong nước:</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ừ năm 2011 - 2022, tốc độ tăng trưởng kinh tế của Việt Nam có xu hướng tăng (từ 6,24% - năm 2011, tăng lên, đạt mức 8,02% - năm 2022), trong đó:</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Năm 2022, GDP đạt mức tăng trưởng cao nhất là 8,02%.</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ăm 2021, GDP đạt mức thấp nhất là 2,58%</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Sự tăng trưởng kinh tế của Việt Nam có sự biến động, không đều qua các năm. Ví dụ:</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ừ năm 2019 - 2021, tốc độ tăng trưởng GDP giảm từ 7,02% xuống còn 2,58%.</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ừ 2021 - 2022, GDP tăng nhanh, từ 2,58% lên mức 8,02%</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Về thu nhập quốc dân bình quân đầu người: từ năm 1990 - 2021, thu nhập quốc dân bình quân đầu người của Việt Nam tăng liên tục qua các năm. Năm 2021, GNI của Việt Nam đạt 3590 USD/người/ năm (gấp khoảng 27,6 lần so với năm 1990)</w:t>
      </w:r>
    </w:p>
    <w:p>
      <w:pPr>
        <w:pStyle w:val="Normal"/>
        <w:spacing w:lineRule="auto" w:line="240" w:before="0" w:after="0"/>
        <w:ind w:firstLine="720"/>
        <w:jc w:val="both"/>
        <w:rPr>
          <w:rFonts w:ascii="Times New Roman" w:hAnsi="Times New Roman" w:cs="Times New Roman"/>
          <w:b/>
          <w:b/>
          <w:sz w:val="26"/>
          <w:szCs w:val="26"/>
          <w:lang w:val="vi-VN" w:eastAsia="vi-VN"/>
        </w:rPr>
      </w:pPr>
      <w:r>
        <w:rPr>
          <w:rFonts w:cs="Times New Roman" w:ascii="Times New Roman" w:hAnsi="Times New Roman"/>
          <w:b/>
          <w:sz w:val="26"/>
          <w:szCs w:val="26"/>
          <w:lang w:eastAsia="vi-VN"/>
        </w:rPr>
        <w:t>3/</w:t>
      </w:r>
      <w:r>
        <w:rPr>
          <w:rFonts w:cs="Times New Roman" w:ascii="Times New Roman" w:hAnsi="Times New Roman"/>
          <w:b/>
          <w:sz w:val="26"/>
          <w:szCs w:val="26"/>
          <w:lang w:val="vi-VN" w:eastAsia="vi-VN"/>
        </w:rPr>
        <w:t xml:space="preserve"> Các tiêu chí tăng trưởng</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ăng trưởng kinh tế được đo bằng mức tăng tổng sản phẩm quốc nội (GDP) hoặc mức tăng tổng thu nhập quốc dân (GNI) trong một thời kì nhất định, thường là một năm.</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ột số chỉ tiêu tăng trưởng kinh tế là:</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ổng sản phẩm quốc nội (GDP),</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ổng sản phẩm quốc nội bình quân đầu người (GDP người),</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ổng thu nhập quốc dân (GNI);</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ổng thu nhập quốc dân bình quân đầu người (GNI/người).</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a) Em hiểu thế nào là tăng trưởng kinh tế?</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 Em có nhận xét như thế nào về sự thay đổi của nền kinh tế Việt Nam qua thông tin và số liệu ở hình 1 và hình 2?</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 Để xác định sự tăng trưởng kinh tế của một quốc gia cần căn cứ vào các chỉ tiêu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567"/>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Tăng trưởng kinh tế là sự tăng lên về thu nhập hay tổng giá trị hàng hoá và dịch vụ mà nền kinh tế tạo ra trong một thời kì nhất định (so với thời kì gốc cần so sánh). </w:t>
            </w:r>
          </w:p>
          <w:p>
            <w:pPr>
              <w:pStyle w:val="Normal1"/>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Một số chỉ tiêu tăng trưởng kinh tế: </w:t>
            </w:r>
          </w:p>
          <w:p>
            <w:pPr>
              <w:pStyle w:val="Normal1"/>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ản phẩm quốc nội (GDP): là thước đo sản lượng quốc gia (giá trị tạo ra ở trong nước), đánh giá mức độ hoạt động của nền kinh tế, phản ánh năng lực của nền kinh tế trong việc thoả mãn nhu cầu và nguyện vọng của nhân dân. </w:t>
            </w:r>
          </w:p>
          <w:p>
            <w:pPr>
              <w:pStyle w:val="Normal1"/>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ản phẩm quốc nội bình quân đầu người (GDP/người): là thước đo lượng hàng hoá, dịch vụ trung bình một người dân của quốc gia có thể có, phản ánh cụ thể hơn quy mô sản lượng của quốc gia so với chỉ tiêu GDP, đồng thời phản ánh mức sống tương đối của người dân ở quốc gia đó trong một thời kì nhất định. </w:t>
            </w:r>
          </w:p>
          <w:p>
            <w:pPr>
              <w:pStyle w:val="Normal1"/>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thu nhập quốc dân (GNI): là thước đo về thu nhập của nền kinh tế trong một thời kì nhất định, thể hiện đầy đủ hơn sự tăng trưởng về quy mô của nền kinh tế so với chỉ tiêu GDP (vì có tính thêm yếu tố ngoài lãnh thổ quốc gia). </w:t>
            </w:r>
          </w:p>
          <w:p>
            <w:pPr>
              <w:pStyle w:val="Normal1"/>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thu nhập quốc dân bình quân đầu người (GNI/người): là thước đo trung bình mức thu nhập một người dân trong quốc gia thu được trong năm, thể hiện cụ thể hơn sự tăng trưởng kinh tế của mỗi quốc gia, được dùng để so sánh kết quả tăng trưởng kinh tế giữa các quốc gia, đồng thời cũng được dùng làm thước đo về sự gia tăng mức thu nhập, mức sống của người dân giữa các quốc gi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 xml:space="preserve">1. </w:t>
            </w:r>
            <w:r>
              <w:rPr>
                <w:rFonts w:cs="Times New Roman" w:ascii="Times New Roman" w:hAnsi="Times New Roman"/>
                <w:b/>
                <w:sz w:val="26"/>
                <w:szCs w:val="26"/>
                <w:lang w:val="vi-VN"/>
              </w:rPr>
              <w:t>Tăng trưởng kinh tế và các chỉ tiêu tăng trưởng kinh tế</w:t>
            </w:r>
          </w:p>
          <w:p>
            <w:pPr>
              <w:pStyle w:val="Vnbnnidung1"/>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Tăng trưởng kinh tế là sự gia tăng về quy mô sản lượng của một nền kinh tế trong một thời kì nhất định so với thời kì gốc. </w:t>
            </w:r>
          </w:p>
          <w:p>
            <w:pPr>
              <w:pStyle w:val="Vnbnnidung1"/>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Sự tăng trưởng kinh tế được so sánh với các năm gốc kế tiếp nhau được gọi là tốc độ tăng trưởng kinh tế. </w:t>
            </w:r>
          </w:p>
          <w:p>
            <w:pPr>
              <w:pStyle w:val="Vnbnnidung1"/>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Một số chỉ tiêu tăng trưởng kinh tế: </w:t>
            </w:r>
          </w:p>
          <w:p>
            <w:pPr>
              <w:pStyle w:val="Vnbnnidung1"/>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Tổng sản phẩm quốc nội (GDP); </w:t>
            </w:r>
          </w:p>
          <w:p>
            <w:pPr>
              <w:pStyle w:val="Vnbnnidung1"/>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ổng sản phẩm quốc nội bình quân đầu người (GDP/người);</w:t>
            </w:r>
          </w:p>
          <w:p>
            <w:pPr>
              <w:pStyle w:val="Vnbnnidung1"/>
              <w:spacing w:lineRule="auto" w:line="240" w:before="0" w:after="0"/>
              <w:ind w:firstLine="567"/>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ổng thu nhập quốc dân (GNI);</w:t>
            </w:r>
            <w:r>
              <w:rPr>
                <w:rFonts w:cs="Times New Roman" w:ascii="Times New Roman" w:hAnsi="Times New Roman"/>
                <w:sz w:val="26"/>
                <w:szCs w:val="26"/>
                <w:lang w:val="en-US" w:eastAsia="en-US"/>
              </w:rPr>
              <w:t xml:space="preserve"> </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ổng thu nhập quốc dân bình quân đầu người (GNI/người).</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Phát triển kinh tế và các chỉ tiêu phát triển kinh tế</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khái niệm phát triển kinh tế. Nêu được các chỉ tiêu phát triển kinh tế. Phân biệt tăng trưởng kinh tế và phát triển kinh tế</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triển khai lần lượt từng nhiệm vụ học tập: yêu cầu HS đọc thông tin, quan sát hình ảnh, bảng số liệu trong SGK và trả lời câu hỏi: </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1) Từ thông tin 1, hình 3 và bảng 1, em hãy nhận xét sự chuyển dịch cơ cấu kinh tế của Việt Nam.</w:t>
      </w:r>
    </w:p>
    <w:p>
      <w:pPr>
        <w:pStyle w:val="Normal"/>
        <w:spacing w:lineRule="auto" w:line="240" w:before="0" w:after="0"/>
        <w:ind w:firstLine="720"/>
        <w:jc w:val="both"/>
        <w:rPr/>
      </w:pPr>
      <w:r>
        <w:rPr>
          <w:rFonts w:eastAsia="Batang;Malgun Gothic" w:cs="Times New Roman" w:ascii="Times New Roman" w:hAnsi="Times New Roman"/>
          <w:i/>
          <w:color w:val="000000"/>
          <w:sz w:val="26"/>
          <w:szCs w:val="26"/>
          <w:lang w:eastAsia="ko-KR"/>
        </w:rPr>
        <w:t>2</w:t>
      </w:r>
      <w:r>
        <w:rPr>
          <w:rFonts w:eastAsia="Batang;Malgun Gothic" w:cs="Times New Roman" w:ascii="Times New Roman" w:hAnsi="Times New Roman"/>
          <w:i/>
          <w:color w:val="000000"/>
          <w:sz w:val="26"/>
          <w:szCs w:val="26"/>
          <w:lang w:val="vi-VN" w:eastAsia="ko-KR"/>
        </w:rPr>
        <w:t>) Em hãy cho biết thông tin 2 và bảng 2 đề cập đến sự tiến bộ xã hội của nền kinh tế qua những chỉ tiêu nào. Em hãy làm rõ từng chỉ tiêu đó.</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3) Từ những nội dung trên, em hãy phân biệt tăng trưởng kinh tế và phát triển kinh tế.</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quyền con người</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Tích hợp liên hệ</w:t>
      </w:r>
      <w:r>
        <w:rPr>
          <w:rFonts w:cs="Times New Roman" w:ascii="Times New Roman" w:hAnsi="Times New Roman"/>
          <w:color w:val="FF0000"/>
          <w:sz w:val="26"/>
          <w:szCs w:val="26"/>
          <w:lang w:val="vi-VN"/>
        </w:rPr>
        <w:t xml:space="preserve"> với </w:t>
      </w:r>
      <w:r>
        <w:rPr>
          <w:rFonts w:cs="Times New Roman" w:ascii="Times New Roman" w:hAnsi="Times New Roman"/>
          <w:color w:val="FF0000"/>
          <w:sz w:val="26"/>
          <w:szCs w:val="26"/>
          <w:lang w:val="en-US"/>
        </w:rPr>
        <w:t xml:space="preserve">yêu cầu cần đạt </w:t>
      </w:r>
      <w:r>
        <w:rPr>
          <w:rFonts w:cs="Times New Roman" w:ascii="Times New Roman" w:hAnsi="Times New Roman"/>
          <w:color w:val="FF0000"/>
          <w:sz w:val="26"/>
          <w:szCs w:val="26"/>
          <w:lang w:val="vi-VN"/>
        </w:rPr>
        <w:t>sau</w:t>
      </w:r>
      <w:r>
        <w:rPr>
          <w:rFonts w:cs="Times New Roman" w:ascii="Times New Roman" w:hAnsi="Times New Roman"/>
          <w:color w:val="FF0000"/>
          <w:sz w:val="26"/>
          <w:szCs w:val="26"/>
          <w:lang w:val="en-US"/>
        </w:rPr>
        <w:t>: Ủng hộ những hành vi, việc làm góp phần thúc đẩy tăng trưởng, phát triển kinh tế; phê phán, đấu tranh với những hành vi, việc làm cản trở sự tăng trưởng, phát triển kinh tế.</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lang w:val="vi-VN"/>
        </w:rPr>
        <w:t>- Cách thức thực hiện:</w:t>
      </w:r>
      <w:r>
        <w:rPr>
          <w:rFonts w:cs="Times New Roman" w:ascii="Times New Roman" w:hAnsi="Times New Roman"/>
          <w:color w:val="FF0000"/>
          <w:sz w:val="26"/>
          <w:szCs w:val="26"/>
          <w:lang w:val="vi-VN"/>
        </w:rPr>
        <w:t xml:space="preserve"> Giáo viên giúp học sinh hiểu được việc thực hiện tốt các chỉ tiêu về phát triển kinh tế đặc biệt là chỉ tiêu về tiến bộ xã hội chính là góp phần thực hiện các quyền con người cơ bản </w:t>
      </w:r>
    </w:p>
    <w:p>
      <w:pPr>
        <w:pStyle w:val="Normal"/>
        <w:shd w:fill="FFFFFF" w:val="clear"/>
        <w:spacing w:lineRule="auto" w:line="240" w:before="0" w:after="0"/>
        <w:ind w:firstLine="720"/>
        <w:jc w:val="both"/>
        <w:textAlignment w:val="baseline"/>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Trước hết, để hiện thực hóa các quyền con người, đặc biệt là các quyền kinh tế, xã hội, văn hóa, các nhà nước và cộng đồng quốc tế cần có những nguồn lực vật chất mà chỉ có thể có được nhờ sự tăng trưởng kinh tế. Theo nghĩa này, tăng trưởng kinh tế có thể coi là một phưong tiện quan trọng để hiện thực hóa các quyền con người.</w:t>
      </w:r>
    </w:p>
    <w:p>
      <w:pPr>
        <w:pStyle w:val="Normal"/>
        <w:shd w:fill="FFFFFF" w:val="clear"/>
        <w:spacing w:lineRule="auto" w:line="240" w:before="0" w:after="0"/>
        <w:ind w:firstLine="720"/>
        <w:jc w:val="both"/>
        <w:textAlignment w:val="baseline"/>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Đổi lại, quyền con người cũng góp phần thúc đẩy và duy trì sự tăng trưởng kinh tế bền vững, bởi lẽ quyền con người giúp kiến tạo và duy trì sự quản lý tốt - yếu tố nền tảng cho sự phát triển kinh tế. Quan trọng hơn, chỉ khi các quyền con người được bảo đảm mới giải phóng năng lực của mọi cá nhân con người, tạo ra sức sống, sự năng động của các xã hội trên mọi lĩnh vực trong đó có lĩnh vực kinh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b/>
          <w:b/>
          <w:sz w:val="26"/>
          <w:szCs w:val="26"/>
          <w:lang w:eastAsia="ko-KR"/>
        </w:rPr>
      </w:pPr>
      <w:r>
        <w:rPr>
          <w:rFonts w:eastAsia="Batang;Malgun Gothic" w:cs="Times New Roman" w:ascii="Times New Roman" w:hAnsi="Times New Roman"/>
          <w:b/>
          <w:sz w:val="26"/>
          <w:szCs w:val="26"/>
          <w:lang w:val="en-US" w:eastAsia="ko-KR"/>
        </w:rPr>
        <w:t>1</w:t>
      </w:r>
      <w:r>
        <w:rPr>
          <w:rFonts w:eastAsia="Batang;Malgun Gothic" w:cs="Times New Roman" w:ascii="Times New Roman" w:hAnsi="Times New Roman"/>
          <w:b/>
          <w:sz w:val="26"/>
          <w:szCs w:val="26"/>
          <w:lang w:val="vi-VN" w:eastAsia="ko-KR"/>
        </w:rPr>
        <w:t>/</w:t>
      </w:r>
      <w:r>
        <w:rPr>
          <w:rFonts w:eastAsia="Batang;Malgun Gothic" w:cs="Times New Roman" w:ascii="Times New Roman" w:hAnsi="Times New Roman"/>
          <w:b/>
          <w:sz w:val="26"/>
          <w:szCs w:val="26"/>
          <w:lang w:eastAsia="ko-KR"/>
        </w:rPr>
        <w:t xml:space="preserve"> Nhận xét</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Sau 10 năm thực hiện các mục tiêu phát triển kinh tế - xã hội giai đoạn 2011 - 2020, cơ cấu ngành kinh tế và cơ cấu lao động của nước ta đã có sự chuyển biến theo hướng tiến bộ. Cụ thể:</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ơ cấu ngành kinh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ăm 2020, giá trị tuyệt đối của các ngành kinh tế đều có sự tăng trưởng so với năm 2015.</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ỉ trọng các ngành trong cơ cấu kinh tế quốc dân có sự biến động, theo hướng: tăng tỉ trọng các ngành công nghiệp, xây dựng và dịch vụ; giảm tỉ trọng các ngành nông - lâm - ngư nghiệ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ơ cấu lao độ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ăm 2015, lao động làm việc trong lĩnh vực nông nghiệp chiếm tỉ lệ cao nhất (44,3%); trong lĩnh vực dịch vụ thấp nhất (32,8%)</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ăm 2020, lao động làm việc trong lĩnh vực dịch vụ chiếm tỉ lệ cao nhất (35,7%); tiếp đến là nông nghiệp (34%) và cuối cùng là công nghiệp (30,3%).</w:t>
      </w:r>
    </w:p>
    <w:p>
      <w:pPr>
        <w:pStyle w:val="Normal"/>
        <w:spacing w:lineRule="auto" w:line="240" w:before="0" w:after="0"/>
        <w:ind w:firstLine="720"/>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gt; Như vậy, xét chung trong cả giai đoạn 2015 - 2020, ở Việt Nam: tỉ lệ lao động có sự dịch chuyển theo hướng: tăng tỉ lệ lao động trong các lĩnh vực công nghiệp, xây dựng và dịch vụ; giảm tỉ trọng lao động trong các ngành nông - lâm - ngư nghiệp.</w:t>
      </w:r>
    </w:p>
    <w:p>
      <w:pPr>
        <w:pStyle w:val="Normal"/>
        <w:spacing w:lineRule="auto" w:line="240" w:before="0" w:after="0"/>
        <w:ind w:firstLine="720"/>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b/>
          <w:bCs/>
          <w:color w:val="000000"/>
          <w:sz w:val="26"/>
          <w:szCs w:val="26"/>
          <w:lang w:eastAsia="ko-KR"/>
        </w:rPr>
        <w:t>2/ Thông tin 2 và 3</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ông tin 2 và bảng 2 đề cập đến sự tiến bộ xã hội của nền kinh tế qua những chỉ tiêu như:</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ỉ số phát triển con người (HD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ỉ lệ hộ nghèo đa chiề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ệ số bất bình đẳng trong phân phối thu nhậ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Lãm rõ các chỉ tiê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ỉ số phát triển con người:</w:t>
      </w:r>
    </w:p>
    <w:p>
      <w:pPr>
        <w:pStyle w:val="Normal"/>
        <w:spacing w:lineRule="auto" w:line="240" w:before="0" w:after="0"/>
        <w:ind w:firstLine="720"/>
        <w:jc w:val="both"/>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Chỉ số phát triển con người là thước đo tổng hợp phản ánh sự phát triển của con người trên các phương diện: chỉ số sức khỏe; chỉ số giáo dục và chỉ số thu nhập.</w:t>
      </w:r>
    </w:p>
    <w:p>
      <w:pPr>
        <w:pStyle w:val="Normal"/>
        <w:spacing w:lineRule="auto" w:line="240" w:before="0" w:after="0"/>
        <w:ind w:firstLine="720"/>
        <w:jc w:val="both"/>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Từ năm 2019 - 2022, Việt Nam luôn nằm trong nhóm nước có chỉ sổ HDI ở mức cao</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ỉ lệ hộ nghèo đa chiều.</w:t>
      </w:r>
    </w:p>
    <w:p>
      <w:pPr>
        <w:pStyle w:val="Normal"/>
        <w:spacing w:lineRule="auto" w:line="240" w:before="0" w:after="0"/>
        <w:ind w:firstLine="720"/>
        <w:jc w:val="both"/>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Nghèo đa chiều là tình trạng con người không được đáp ứng ở mức tối thiểu các nhu cầu cơ bản trong cuộc sống.</w:t>
      </w:r>
    </w:p>
    <w:p>
      <w:pPr>
        <w:pStyle w:val="Normal"/>
        <w:spacing w:lineRule="auto" w:line="240" w:before="0" w:after="0"/>
        <w:ind w:firstLine="720"/>
        <w:jc w:val="both"/>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Từ 2018 - 2022, tỉ lệ hộ nghèo đa chiều giảm nhanh, từ mức 6,8% (năm 2018) xuống còn 4,2 (năm 2022)</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ệ số bất bình đẳng trong phân phối thu nhập.</w:t>
      </w:r>
    </w:p>
    <w:p>
      <w:pPr>
        <w:pStyle w:val="Normal"/>
        <w:spacing w:lineRule="auto" w:line="240" w:before="0" w:after="0"/>
        <w:ind w:firstLine="720"/>
        <w:jc w:val="both"/>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Hệ số bất bình đẳng trong phân phối thu nhập (hệ số Gini) là chỉ tiêu phản ánh tình trạng bất bình đẳng trong phân phối thu nhập của các tầng lớp dân cư.</w:t>
      </w:r>
    </w:p>
    <w:p>
      <w:pPr>
        <w:pStyle w:val="Normal"/>
        <w:spacing w:lineRule="auto" w:line="240" w:before="0" w:after="0"/>
        <w:ind w:firstLine="720"/>
        <w:jc w:val="both"/>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Từ 2018 - 2022, hệ số Gini của Việt Nam có xu hướng giảm; điều đó cho thấy Việt Nam đã từng bước thu hẹp khoảng cách giàu - nghèo trong xã hội.</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xml:space="preserve">3/ </w:t>
      </w:r>
      <w:r>
        <w:rPr>
          <w:rFonts w:eastAsia="Batang;Malgun Gothic" w:cs="Times New Roman" w:ascii="Times New Roman" w:hAnsi="Times New Roman"/>
          <w:b/>
          <w:color w:val="000000"/>
          <w:sz w:val="26"/>
          <w:szCs w:val="26"/>
          <w:lang w:val="vi-VN" w:eastAsia="ko-KR"/>
        </w:rPr>
        <w:t>Phân biệt tăng trưởng kinh tế và phát triển kinh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ăng trưởng kinh tế đơn thuần chỉ là sự thay đổi về lượng, chưa phản ánh sự biến đổi về chất của một nền kinh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át triển kinh tế có phạm vi rộng hơn, toàn diện hơn so với tăng trưởng kinh tế. Mục tiêu cuối cùng của sự phát triển kinh tế của mỗi quốc gia là sự tiến bộ xã hội cho con người, trên cơ sở những tiến bộ đã đạt được về mặt kinh tế.</w:t>
      </w:r>
    </w:p>
    <w:p>
      <w:pPr>
        <w:pStyle w:val="Normal"/>
        <w:spacing w:lineRule="auto" w:line="240" w:before="0" w:after="0"/>
        <w:ind w:firstLine="567"/>
        <w:jc w:val="both"/>
        <w:rPr/>
      </w:pPr>
      <w:r>
        <w:rPr/>
        <w:t>d) Tổ chức thực hiện</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GV triển khai lần lượt từng nhiệm vụ học tập: yêu cầu HS đọc thông tin, quan sát hình ảnh, bảng số liệu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1) Từ thông tin 1, hình 3 và bảng 1, em hãy nhận xét sự chuyển dịch cơ cấu kinh tế của Việt Nam.</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2) Em hãy cho biết thông tin 2 và bảng 2 đề cập đến sự tiến bộ xã hội của nền kinh tế qua những chỉ tiêu nào. Em hãy làm rõ từng chỉ tiêu đó.</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3) Từ những nội dung trên, em hãy phân biệt tăng trưởng kinh tế và phát triển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S thực hiện nhiệm vụ theo nhóm/cá nhân, viết câu trả lời ra giấy hoặc phiếu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mời 1 – 2 đại diện nhóm/HS trong lớp lần lượt trả lời từng câu hỏi, các HS khác bổ sung ý kiế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hát triển kinh tế là sự lớn lên về quy mô cùng với những thay đổi về cấu trúc nền kinh tế, mang lại những chuyển biến tích cực về xã hội. </w:t>
            </w:r>
          </w:p>
          <w:p>
            <w:pPr>
              <w:pStyle w:val="Normal1"/>
              <w:widowControl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Tăng trưởng kinh tế và phát triển kinh tế có quan hệ mật thiết với nhau. Tăng trưởng kinh tế chỉ là sự thay đổi về lượng của nền kinh tế, là điều kiện tiền đề cho phát triển kinh tế nhưng không phải chỉ cần tăng trưởng kinh tế là đã đạt được phát triển kinh tế. Phát triển kinh tế có phạm vi rộng lớn, toàn diện hơn bao hàm cả tăng trưởng kinh tế lẫn chuyển dịch cơ cấu kinh tế và tiến bộ xã hội. Trên cơ sở những kết quả đạt được về phát triển kinh tế, quốc gia luôn hướng tới mục tiêu tiến bộ xã hội, đem lại cuộc sống ấm no, hạnh phúc cho nhân dâ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Phát triển kinh tế và các chỉ tiêu phát triển kinh tế.</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Phát triển kinh tế là một quá trình tăng tiến về mọi mặt của nền kinh tế trong một thời gian nhất định, bao hàm sự tăng trưởng kinh tế ổn định và dài hạn; đi liền với chuyển dịch cơ cấu kinh tế theo hướng hợp lí và tiến bộ xã hội.</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Các chỉ tiêu của phát triển kinh tế phản ánh sự chuyển biển tổng hợp của</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nền kinh tế cả về số lượng và chất lượng, bao gồm:</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Tăng trưởng kinh tế (sự tăng trưởng mức sản xuất và mức sống trung bình của người dân trong một thời kì nhất định).</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Chuyển dịch cơ cấu ngành kinh tế theo hướng hiện đại, hợp lí, tăng tỉ trọng của ngành công nghiệp và dịch vụ, giảm tỉ trọng của ngành nông nghiệp trong GDP.</w:t>
            </w:r>
          </w:p>
          <w:p>
            <w:pPr>
              <w:pStyle w:val="Normal"/>
              <w:spacing w:lineRule="auto" w:line="240" w:before="0" w:after="0"/>
              <w:ind w:firstLine="567"/>
              <w:jc w:val="both"/>
              <w:rPr>
                <w:rFonts w:ascii="Times New Roman" w:hAnsi="Times New Roman" w:eastAsia="Batang;Malgun Gothic" w:cs="Times New Roman"/>
                <w:sz w:val="26"/>
                <w:szCs w:val="26"/>
                <w:lang w:val="vi-VN" w:eastAsia="vi-VN"/>
              </w:rPr>
            </w:pPr>
            <w:r>
              <w:rPr>
                <w:rFonts w:cs="Times New Roman" w:ascii="Times New Roman" w:hAnsi="Times New Roman"/>
                <w:sz w:val="26"/>
                <w:szCs w:val="26"/>
                <w:lang w:eastAsia="vi-VN"/>
              </w:rPr>
              <w:t>Chỉ tiêu về tiến bộ xã hội: Được thể hiện thông qua các chỉ số cơ bản như chỉ số phát triển con người (HDI), chỉ số đói nghèo, chỉ số bất bình đẳng xã hội.</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Vai trò của tăng trưởng và phát triển kinh tế</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giải thích được vai trò của tăng trưởng và phát triển kinh tế</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color w:val="000000"/>
          <w:sz w:val="26"/>
          <w:szCs w:val="26"/>
          <w:shd w:fill="FFFFFF" w:val="clear"/>
          <w:lang w:val="vi-VN"/>
        </w:rPr>
        <w:t>a) Em hãy làm rõ vai trò của tăng trưởng và phát triển kinh tế được thể hiện qua sơ đồ và thông tin trên.</w:t>
      </w:r>
      <w:r>
        <w:rPr>
          <w:rFonts w:cs="Times New Roman" w:ascii="Times New Roman" w:hAnsi="Times New Roman"/>
          <w:b/>
          <w:i/>
          <w:sz w:val="26"/>
          <w:szCs w:val="26"/>
          <w:lang w:val="vi-VN"/>
        </w:rPr>
        <w:t xml:space="preserve">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color w:val="000000"/>
          <w:sz w:val="26"/>
          <w:szCs w:val="26"/>
          <w:shd w:fill="FFFFFF" w:val="clear"/>
        </w:rPr>
        <w:t>b) Theo em, tăng trưởng và phát triển kinh tế còn có những vai trò gì?</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phòng chống tham nhũ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vi-VN"/>
        </w:rPr>
        <w:t>Tích hợp bộ phận vào yêu cầu cần đạt: P</w:t>
      </w:r>
      <w:r>
        <w:rPr>
          <w:rFonts w:cs="Times New Roman" w:ascii="Times New Roman" w:hAnsi="Times New Roman"/>
          <w:color w:val="FF0000"/>
          <w:sz w:val="26"/>
          <w:szCs w:val="26"/>
          <w:lang w:val="en-US"/>
        </w:rPr>
        <w:t>hê phán, đấu tranh với những hành vi, việc làm cản trở sự tăng trưởng, phát triển kinh tế.</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ung cấp cho học sinh thông tin về hành vi nhận hối lộ của một số quan chức các tỉnh đối với hoạt động của tập đoàn Phúc Sơn và Hậu pháo. Từ các thông tin này, giáo viên nhấn mạnh hậu quả của hành vi tham nhũng đối với sự phát triển của đất nước.</w:t>
      </w:r>
    </w:p>
    <w:p>
      <w:pPr>
        <w:pStyle w:val="Description"/>
        <w:shd w:fill="FCFAF6" w:val="clear"/>
        <w:spacing w:before="0" w:after="0"/>
        <w:ind w:firstLine="720"/>
        <w:jc w:val="both"/>
        <w:rPr/>
      </w:pPr>
      <w:r>
        <w:rPr>
          <w:b/>
          <w:color w:val="FF0000"/>
          <w:sz w:val="26"/>
          <w:szCs w:val="26"/>
        </w:rPr>
        <w:t>+ Thông tin:</w:t>
      </w:r>
      <w:r>
        <w:rPr>
          <w:rFonts w:cs="Arial" w:ascii="Arial" w:hAnsi="Arial"/>
          <w:color w:val="222222"/>
          <w:sz w:val="17"/>
          <w:szCs w:val="17"/>
        </w:rPr>
        <w:t xml:space="preserve"> </w:t>
      </w:r>
      <w:r>
        <w:rPr>
          <w:rFonts w:eastAsia="Times New Roman"/>
          <w:color w:val="FF0000"/>
          <w:sz w:val="26"/>
          <w:szCs w:val="26"/>
          <w:lang w:eastAsia="en-US"/>
        </w:rPr>
        <w:t>Ông chủ Tập đoàn Phúc Sơn đã chi 132 tỷ đồng cho nhiều quan chức để được nhận dự án ở Vĩnh Phúc, Phú Thọ, Quảng Ngãi rồi thực hiện chuỗi sai phạm nhằm hưởng lợi hơn 963 tỷ.</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Hành vi của Nguyễn Văn Hậu, tức Hậu "Pháo", Chủ tịch HĐQT Công ty CP Tập đoàn Phúc Sơn, cùng 40 người khác bị Cục Cảnh sát điều tra tội phạm về tham nhũng, kinh tế, buôn lậu (C03, Bộ Công an) nêu trong kết luận điều tra hôm 17/3.</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Hậu bị cáo buộc hối lộ 72,5 tỷ đồng và 2,62 triệu USD (tổng 132 tỷ đồng) cho nhóm bị can là quan chức Vĩnh Phúc, Phú Thọ, Quảng Ngãi và đưa tiền cho một số người khác. Từ đó, Chủ tịch Tập đoàn Phúc Sơn thực hiện các hành vi sai phạm về đấu thầu để hưởng lợi cá nhân, gây thiệt hại cho Nhà nước tổng 459,4 tỷ đồng; bỏ ngoài sổ sách các doanh thu thực để hưởng lợi 504,5 tỷ đồ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ại vụ án này, Vĩnh Phúc có nhiều cán bộ bị đề nghị truy tố nhất với 15 người, trong đó có hai cựu Bí thư Tỉnh ủy Hoàng Thị Thúy Lan, Phạm Văn Vọng; cựu Phó bí thư thường trực Phạm Hoàng Anh, hai cựu Chủ tịch UBND tỉnh Lê Duy Thành, Phùng Quang Hùng. Bà Lan và ông Thành bị cáo buộc nhận hối lộ nhiều nhất, lần lượt 47,9 tỷ đồng và 49,8 tỷ đồ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iếp đó là 3 cựu Bí thư Tỉnh ủy Ngô Đức Vượng, Nguyễn Doãn Khánh (tỉnh Phú Thọ), Lê Viết Chữ (tỉnh Quảng Ngãi).</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Quá trình điều tra, cảnh sát đã kê biên 1.440 bất động sản, thu 534 lượng vàng SJC, 41,5 tỷ đồng và hơn 1,1 triệu USD. Các bị can nộp hơn 118 tỷ đồng và 900.000 USD khắc phục hậu quả.</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1/ Nhận định từ sơ đồ và thông tin</w:t>
      </w:r>
    </w:p>
    <w:p>
      <w:pPr>
        <w:pStyle w:val="Normal"/>
        <w:spacing w:lineRule="auto" w:line="240" w:before="0" w:after="0"/>
        <w:ind w:firstLine="720"/>
        <w:jc w:val="both"/>
        <w:rPr/>
      </w:pPr>
      <w:r>
        <w:rPr>
          <w:rFonts w:eastAsia="Batang;Malgun Gothic" w:cs="Times New Roman" w:ascii="Times New Roman" w:hAnsi="Times New Roman"/>
          <w:i/>
          <w:iCs/>
          <w:color w:val="000000"/>
          <w:sz w:val="26"/>
          <w:szCs w:val="26"/>
          <w:lang w:val="vi-VN" w:eastAsia="ko-KR"/>
        </w:rPr>
        <w:t>- Sơ đồ về mối quan hệ giữa tăng trưởng kinh tế và phát triển con người đã cho thấy:</w:t>
      </w:r>
      <w:r>
        <w:rPr>
          <w:rFonts w:eastAsia="Batang;Malgun Gothic" w:cs="Times New Roman" w:ascii="Times New Roman" w:hAnsi="Times New Roman"/>
          <w:color w:val="000000"/>
          <w:sz w:val="26"/>
          <w:szCs w:val="26"/>
          <w:lang w:val="vi-VN" w:eastAsia="ko-KR"/>
        </w:rPr>
        <w:t> Tăng trưởng và phát triển kinh tế tạo điều kiện cho mọi người có việc làm và thu nhập ổn định, cuộc sống ấm no, có điều kiện chăm sóc sức khoẻ, nâng cao tuổi thọ, đáp ứng nhu cầu vật chất và tinh thần ngày càng phong phú, có điều kiện học tập, tham gia các hoạt động xã hội, phát triển con người toàn diện.</w:t>
      </w:r>
    </w:p>
    <w:p>
      <w:pPr>
        <w:pStyle w:val="Normal"/>
        <w:spacing w:lineRule="auto" w:line="240" w:before="0" w:after="0"/>
        <w:ind w:firstLine="720"/>
        <w:jc w:val="both"/>
        <w:rPr/>
      </w:pPr>
      <w:r>
        <w:rPr>
          <w:rFonts w:eastAsia="Batang;Malgun Gothic" w:cs="Times New Roman" w:ascii="Times New Roman" w:hAnsi="Times New Roman"/>
          <w:i/>
          <w:iCs/>
          <w:color w:val="000000"/>
          <w:sz w:val="26"/>
          <w:szCs w:val="26"/>
          <w:lang w:val="vi-VN" w:eastAsia="ko-KR"/>
        </w:rPr>
        <w:t>- Thông tin đã cho thấy:</w:t>
      </w:r>
      <w:r>
        <w:rPr>
          <w:rFonts w:eastAsia="Batang;Malgun Gothic" w:cs="Times New Roman" w:ascii="Times New Roman" w:hAnsi="Times New Roman"/>
          <w:color w:val="000000"/>
          <w:sz w:val="26"/>
          <w:szCs w:val="26"/>
          <w:lang w:val="vi-VN" w:eastAsia="ko-KR"/>
        </w:rPr>
        <w:t> tăng trưởng kinh tế đã tạo tiền đề vật chất cho sự thay đổi chất lượng cuộc sống của người dân. Ví dụ như: giảm tỉ lệ nghèo; tăng tuổi thọ và chất lượng y tế; tăng chỉ số giáo dục và tăng khả năng tiếp cận hạ tầng vật chất.</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2/ </w:t>
      </w:r>
      <w:r>
        <w:rPr>
          <w:rFonts w:eastAsia="Batang;Malgun Gothic" w:cs="Times New Roman" w:ascii="Times New Roman" w:hAnsi="Times New Roman"/>
          <w:b/>
          <w:color w:val="000000"/>
          <w:sz w:val="26"/>
          <w:szCs w:val="26"/>
          <w:lang w:val="vi-VN" w:eastAsia="ko-KR"/>
        </w:rPr>
        <w:t>Vai trò của tăng trưởng và phát triển kinh tế</w:t>
      </w:r>
      <w:r>
        <w:rPr>
          <w:rFonts w:eastAsia="Batang;Malgun Gothic" w:cs="Times New Roman" w:ascii="Times New Roman" w:hAnsi="Times New Roman"/>
          <w:color w:val="000000"/>
          <w:sz w:val="26"/>
          <w:szCs w:val="26"/>
          <w:lang w:val="vi-VN" w:eastAsia="ko-KR"/>
        </w:rPr>
        <w:t>:</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 tiền đề vật chất để giảm bớt tình trạng nghèo đó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cho mức thu nhập của dân cư tăng, phúc lợi xã hội và chất lượng cuộc sống của cộng đồng được cải thiệ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ạo điều kiện giải quyết công ăn việc làm.</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ạo tiền đề vật chất cung cấp nguồn lực để củng cố an ninh quốc phòng, củng cố chế độ chính trị, tăng uy tín và vai trò quản lí của nhà nước đối với xã hộ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ối với Việt Nam, tăng trưởng kinh tế còn là điều kiện tiên quyết để khắc phục sự tụt hậ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ab/>
        <w:t>d) Tổ chức thực hiệ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
              <w:spacing w:lineRule="auto" w:line="240" w:before="0" w:after="0"/>
              <w:ind w:firstLine="284"/>
              <w:jc w:val="both"/>
              <w:rPr/>
            </w:pPr>
            <w:r>
              <w:rPr>
                <w:rFonts w:cs="Times New Roman" w:ascii="Times New Roman" w:hAnsi="Times New Roman"/>
                <w:i/>
                <w:color w:val="000000"/>
                <w:sz w:val="26"/>
                <w:szCs w:val="26"/>
                <w:shd w:fill="FFFFFF" w:val="clear"/>
                <w:lang w:val="vi-VN"/>
              </w:rPr>
              <w:t>a) Em hãy làm rõ vai trò của tăng trưởng và phát triển kinh tế được thể hiện qua sơ đồ và thông tin trên.</w:t>
            </w:r>
            <w:r>
              <w:rPr>
                <w:rFonts w:cs="Times New Roman" w:ascii="Times New Roman" w:hAnsi="Times New Roman"/>
                <w:b/>
                <w:i/>
                <w:sz w:val="26"/>
                <w:szCs w:val="26"/>
                <w:lang w:val="vi-VN"/>
              </w:rPr>
              <w:t xml:space="preserve"> </w:t>
            </w:r>
          </w:p>
          <w:p>
            <w:pPr>
              <w:pStyle w:val="Normal"/>
              <w:spacing w:lineRule="auto" w:line="240" w:before="0" w:after="0"/>
              <w:ind w:firstLine="284"/>
              <w:jc w:val="both"/>
              <w:rPr>
                <w:rFonts w:ascii="Times New Roman" w:hAnsi="Times New Roman" w:cs="Times New Roman"/>
                <w:b/>
                <w:b/>
                <w:i/>
                <w:i/>
                <w:sz w:val="26"/>
                <w:szCs w:val="26"/>
                <w:lang w:val="vi-VN"/>
              </w:rPr>
            </w:pPr>
            <w:r>
              <w:rPr>
                <w:rFonts w:cs="Times New Roman" w:ascii="Times New Roman" w:hAnsi="Times New Roman"/>
                <w:i/>
                <w:color w:val="000000"/>
                <w:sz w:val="26"/>
                <w:szCs w:val="26"/>
                <w:shd w:fill="FFFFFF" w:val="clear"/>
                <w:lang w:val="vi-VN"/>
              </w:rPr>
              <w:t>b) Theo em, tăng trưởng và phát triển kinh tế còn có những vai trò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pPr>
            <w:r>
              <w:rPr>
                <w:rFonts w:eastAsia="Batang;Malgun Gothic" w:cs="Times New Roman" w:ascii="Times New Roman" w:hAnsi="Times New Roman"/>
                <w:sz w:val="26"/>
                <w:szCs w:val="26"/>
                <w:lang w:val="vi-VN" w:eastAsia="ko-KR"/>
              </w:rPr>
              <w:t xml:space="preserve">- Tăng trưởng kinh tế là một trong những chỉ tiêu của phát triển kinh tế, phản ánh sự thay đổi về mặt lượng, còn phát triển kinh tế phản ánh sự vận động của nền kinh tế cả về mặt chất; </w:t>
            </w:r>
          </w:p>
          <w:p>
            <w:pPr>
              <w:pStyle w:val="Normal"/>
              <w:spacing w:lineRule="auto" w:line="240" w:before="0" w:after="0"/>
              <w:ind w:firstLine="284"/>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 xml:space="preserve">- Tạo tiền để vật chất để giảm bớt tình trạng đói nghèo, nâng cao chất lượng cuộc sống của người dâ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3.</w:t>
            </w:r>
            <w:r>
              <w:rPr>
                <w:rFonts w:cs="Times New Roman" w:ascii="Times New Roman" w:hAnsi="Times New Roman"/>
                <w:b/>
                <w:sz w:val="26"/>
                <w:szCs w:val="26"/>
                <w:lang w:val="vi-VN"/>
              </w:rPr>
              <w:t xml:space="preserve"> Vai trò của </w:t>
            </w:r>
            <w:r>
              <w:rPr>
                <w:rFonts w:cs="Times New Roman" w:ascii="Times New Roman" w:hAnsi="Times New Roman"/>
                <w:b/>
                <w:sz w:val="26"/>
                <w:szCs w:val="26"/>
              </w:rPr>
              <w:t xml:space="preserve">tăng trưởng và </w:t>
            </w:r>
            <w:r>
              <w:rPr>
                <w:rFonts w:cs="Times New Roman" w:ascii="Times New Roman" w:hAnsi="Times New Roman"/>
                <w:b/>
                <w:sz w:val="26"/>
                <w:szCs w:val="26"/>
                <w:lang w:val="vi-VN"/>
              </w:rPr>
              <w:t>phát triển kinh tế</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 tiền đề vật chất để giảm bớt tình trạng nghèo đói.</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cho mức thu nhập của dân cư tăng, phúc lợi xã hội và chất lượng cuộc sống của cộng đồng được cải thiện.</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ạo điều kiện giải quyết công ăn việc làm.</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ạo tiền đề vật chất cung cấp nguồn lực để củng cố an ninh quốc phòng, củng cố chế độ chính trị, tăng uy tín và vai trò quản lí của nhà nước đối với xã hội.</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ối với Việt Nam, tăng trưởng kinh tế còn là điều kiện tiên quyết để khắc phục sự tụt hậu.</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5: Tìm hiểu nội dung: Mối quan hệ giữa tăng trưởng kinh tế và phát triển bền vững</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trình bày được mối quan hệ giữa tăng trưởng kinh tế và phát triển bền vững.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a) Từ thông tin 1, em hiểu thế nào là phát triển bền vững? Em hãy chỉ ra mối quan hệ giữa tăng trưởng kinh tế và phát triển bền vững.</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Từ thông tin 2, em hãy làm rõ chủ trương, chính sách phát triển bền vững của Việt Na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lang w:val="vi-VN"/>
        </w:rPr>
        <w:t>1/ Khái niệm phát triển bền vững</w:t>
      </w:r>
    </w:p>
    <w:p>
      <w:pPr>
        <w:pStyle w:val="Normal"/>
        <w:spacing w:lineRule="auto" w:line="240" w:before="0" w:after="0"/>
        <w:ind w:firstLine="720"/>
        <w:jc w:val="both"/>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b/>
          <w:bCs/>
          <w:color w:val="000000"/>
          <w:sz w:val="26"/>
          <w:szCs w:val="26"/>
          <w:lang w:val="vi-VN" w:eastAsia="ko-KR"/>
        </w:rPr>
        <w:t>Phát triển bền vững</w:t>
      </w:r>
      <w:r>
        <w:rPr>
          <w:rFonts w:eastAsia="Batang;Malgun Gothic" w:cs="Times New Roman" w:ascii="Times New Roman" w:hAnsi="Times New Roman"/>
          <w:color w:val="000000"/>
          <w:sz w:val="26"/>
          <w:szCs w:val="26"/>
          <w:lang w:val="vi-VN" w:eastAsia="ko-KR"/>
        </w:rPr>
        <w:t> là quá trình phát triển có sự kết hợp chặt chẽ, hợp lí và hài hoà giữa ba mặt của sự phát triển gồm: phát triển kinh tế, phát triển xã hội và bảo vệ môi trườ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ăng trưởng kinh tế và phát triển bền vững có mối quan hệ chặt chẽ với nh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ăng trưởng kinh tế là một nội dung của phát triển bền vữ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ợc lại, phát triển bền vững tạo điều kiện thuận lợi phát huy các nguồn lực tự nhiên và xã hội để tăng trưởng kinh tế diễn ra mạnh mẽ, bền vững hơ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2/  Chủ trương, chính sách phát triển bền vững của Việt Nam:</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Duy trì tăng trưởng kinh tế bền vững đi đôi với thực hiện tiến bộ, công bằng xã hội và bảo vệ môi trường sinh thái; quản lí và sử dụng hiệu quả tài nguyên, chủ động ứng phó với biến đổi khí hậ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ảo đảm mọi người dân được phát huy mọi tiềm năng, tham gia và thụ hưởng bình đẳng thành quả của phát triển, xây dựng một xã hội Việt Nam hoà bình, thịnh vượng, bao trùm, công bằng, dân chủ, văn minh và bền vững.</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Từ thông tin 1, em hiểu thế nào là phát triển bền vững? Em hãy chỉ ra mối quan hệ giữa tăng trưởng kinh tế và phát triển bền vững.</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Từ thông tin 2, em hãy làm rõ chủ trương, chính sách phát triển bền vững của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hoặc phiếu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567"/>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là một nội dung của phát triển bền vững, điều kiện tiên quyết để thực hiện phát triển bền vững, điều kiện vật chất để nâng cao mức sống của nhân dân, thực hiện nhiều mục tiêu kinh tế – xã hội. Tăng trưởng kinh tế không hợp lí có thể tạo ra những tác động tiêu cực, cản trở tiến trình phát triển bền vững của quốc gia.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át triển bền vững với những yêu cầu nâng cao chất lượng tăng trưởng cùng với thực hiện các chính sách phát triển xã hội tạo điều kiện giữ vững ổn định chính trị, nâng cao chất lượng nguồn nhân lực, góp phần thúc đẩy tăng trưởng kinh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 xml:space="preserve">4. </w:t>
            </w:r>
            <w:r>
              <w:rPr>
                <w:rFonts w:cs="Times New Roman" w:ascii="Times New Roman" w:hAnsi="Times New Roman"/>
                <w:b/>
                <w:sz w:val="26"/>
                <w:szCs w:val="26"/>
                <w:lang w:val="vi-VN"/>
              </w:rPr>
              <w:t>Mối quan hệ giữa tăng trưởng kinh tế và phát triển bền vững</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ăng trưởng kinh tế và phát triển bền vững có mối quan hệ chặt chẽ với nhau. Tăng trưởng kinh tế là một nội dung của phát triển bền vững. Ngược lại, phát triển bền vững tạo điều kiện thuận lợi phát huy các nguồn lực tự nhiên và xã hội để tăng trưởng kinh tế diễn ra mạnh mẽ, bền vững hơn.</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pPr>
      <w:r>
        <w:rPr>
          <w:rStyle w:val="StrongEmphasis"/>
          <w:sz w:val="26"/>
          <w:szCs w:val="26"/>
          <w:shd w:fill="FFFFFF" w:val="clear"/>
          <w:lang w:val="vi-VN"/>
        </w:rPr>
        <w:t>Câu 1.</w:t>
      </w:r>
      <w:r>
        <w:rPr>
          <w:sz w:val="26"/>
          <w:szCs w:val="26"/>
          <w:shd w:fill="FFFFFF" w:val="clear"/>
          <w:lang w:val="vi-VN"/>
        </w:rPr>
        <w:t> </w:t>
      </w:r>
      <w:r>
        <w:rPr>
          <w:b/>
          <w:bCs/>
          <w:color w:val="008000"/>
          <w:sz w:val="26"/>
          <w:szCs w:val="26"/>
          <w:lang w:val="vi-VN"/>
        </w:rPr>
        <w:t> </w:t>
      </w:r>
      <w:r>
        <w:rPr>
          <w:rStyle w:val="StrongEmphasis"/>
          <w:sz w:val="26"/>
          <w:szCs w:val="26"/>
          <w:shd w:fill="FFFFFF" w:val="clear"/>
          <w:lang w:val="vi-VN"/>
        </w:rPr>
        <w:t>Em đồng tình hay không đồng tình với ý kiến nào dưới đây? Vì sa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HS củng cố, hoàn thiện tri thức vừa khám phá. Rèn luyện kĩ năng xử lí tình huống, liên hệ thực tế nhằm điều chỉnh ý thức, hành vi của bản thân với những vấn đề liên quan đến nội dung bài học </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Ý kiến a. Không đồng tình, vì:</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ăng trưởng kinh tế đơn thuần chỉ là sự thay đổi về lượng, chưa phản ánh sự biến đổi về chất của một nền kinh tế.</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át triển kinh tế có phạm vi rộng hơn, toàn diện hơn so với tăng trưởng kinh tế.</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b. Đồng tình, vì: </w:t>
      </w:r>
      <w:r>
        <w:rPr>
          <w:rFonts w:eastAsia="Batang;Malgun Gothic" w:cs="Times New Roman" w:ascii="Times New Roman" w:hAnsi="Times New Roman"/>
          <w:color w:val="000000"/>
          <w:sz w:val="26"/>
          <w:szCs w:val="26"/>
          <w:lang w:val="vi-VN" w:eastAsia="ko-KR"/>
        </w:rPr>
        <w:t>Tăng trưởng kinh tế là sự gia tăng về quy mô sản lượng của một nền kinh tế trong một thời kì nhất định so với thời kì gốc.</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c. Không đồng tình. </w:t>
      </w:r>
      <w:r>
        <w:rPr>
          <w:rFonts w:eastAsia="Batang;Malgun Gothic" w:cs="Times New Roman" w:ascii="Times New Roman" w:hAnsi="Times New Roman"/>
          <w:color w:val="000000"/>
          <w:sz w:val="26"/>
          <w:szCs w:val="26"/>
          <w:lang w:val="vi-VN" w:eastAsia="ko-KR"/>
        </w:rPr>
        <w:t>Quy mô dân số có ảnh hưởng lớn đến thu nhập bình quân đầu người. Vì: thu nhập quốc dân bình quân đầu người được tính bằng công thức: tổng thu nhập quốc dân (GNI) chia cho tổng số dân. =&gt; Quy mô dân số càng lớn thì thu nhập quốc dân bình quân đầu người càng nhỏ và ngược lạ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textAlignment w:val="baseline"/>
        <w:rPr>
          <w:sz w:val="26"/>
          <w:szCs w:val="26"/>
        </w:rPr>
      </w:pPr>
      <w:r>
        <w:rPr>
          <w:sz w:val="26"/>
          <w:szCs w:val="26"/>
          <w:lang w:val="vi-VN"/>
        </w:rPr>
        <w:t xml:space="preserve">GV giao nhiệm vụ cho HS nghiên cứu từng chỉ tiêu trong bài tập 1,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a. Không đồng tình, vì:</w:t>
      </w:r>
      <w:r>
        <w:rPr>
          <w:rFonts w:eastAsia="Batang;Malgun Gothic" w:cs="Times New Roman" w:ascii="Times New Roman" w:hAnsi="Times New Roman"/>
          <w:color w:val="000000"/>
          <w:sz w:val="26"/>
          <w:szCs w:val="26"/>
          <w:lang w:eastAsia="ko-KR"/>
        </w:rPr>
        <w:t xml:space="preserve"> </w:t>
      </w:r>
      <w:r>
        <w:rPr>
          <w:rFonts w:eastAsia="Batang;Malgun Gothic" w:cs="Times New Roman" w:ascii="Times New Roman" w:hAnsi="Times New Roman"/>
          <w:color w:val="000000"/>
          <w:sz w:val="26"/>
          <w:szCs w:val="26"/>
          <w:lang w:val="vi-VN" w:eastAsia="ko-KR"/>
        </w:rPr>
        <w:t>Tăng trưởng kinh tế đơn thuần chỉ là sự thay đổi về lượng, chưa phản ánh sự biến đổi về chất của một nền kinh tế.</w:t>
      </w:r>
      <w:r>
        <w:rPr>
          <w:rFonts w:eastAsia="Batang;Malgun Gothic" w:cs="Times New Roman" w:ascii="Times New Roman" w:hAnsi="Times New Roman"/>
          <w:color w:val="000000"/>
          <w:sz w:val="26"/>
          <w:szCs w:val="26"/>
          <w:lang w:eastAsia="ko-KR"/>
        </w:rPr>
        <w:t xml:space="preserve"> </w:t>
      </w:r>
      <w:r>
        <w:rPr>
          <w:rFonts w:eastAsia="Batang;Malgun Gothic" w:cs="Times New Roman" w:ascii="Times New Roman" w:hAnsi="Times New Roman"/>
          <w:color w:val="000000"/>
          <w:sz w:val="26"/>
          <w:szCs w:val="26"/>
          <w:lang w:val="vi-VN" w:eastAsia="ko-KR"/>
        </w:rPr>
        <w:t>Phát triển kinh tế có phạm vi rộng hơn, toàn diện hơn so với tăng trưởng kinh tế.</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b. Đồng tình, vì: </w:t>
      </w:r>
      <w:r>
        <w:rPr>
          <w:rFonts w:eastAsia="Batang;Malgun Gothic" w:cs="Times New Roman" w:ascii="Times New Roman" w:hAnsi="Times New Roman"/>
          <w:color w:val="000000"/>
          <w:sz w:val="26"/>
          <w:szCs w:val="26"/>
          <w:lang w:val="vi-VN" w:eastAsia="ko-KR"/>
        </w:rPr>
        <w:t>Tăng trưởng kinh tế là sự gia tăng về quy mô sản lượng của một nền kinh tế trong một thời kì nhất định so với thời kì gốc.</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 Ý kiến c. Không đồng tình. </w:t>
      </w:r>
      <w:r>
        <w:rPr>
          <w:rFonts w:eastAsia="Batang;Malgun Gothic" w:cs="Times New Roman" w:ascii="Times New Roman" w:hAnsi="Times New Roman"/>
          <w:color w:val="000000"/>
          <w:sz w:val="26"/>
          <w:szCs w:val="26"/>
          <w:lang w:val="vi-VN" w:eastAsia="ko-KR"/>
        </w:rPr>
        <w:t>Quy mô dân số có ảnh hưởng lớn đến thu nhập bình quân đầu người. Vì: thu nhập quốc dân bình quân đầu người được tính bằng công thức: tổng thu nhập quốc dân (GNI) chia cho tổng số dân. =&gt; Quy mô dân số càng lớn thì thu nhập quốc dân bình quân đầu người càng nhỏ và ngược lại.</w:t>
      </w:r>
    </w:p>
    <w:p>
      <w:pPr>
        <w:pStyle w:val="NormalWeb"/>
        <w:spacing w:before="0" w:after="0"/>
        <w:ind w:firstLine="720"/>
        <w:jc w:val="both"/>
        <w:rPr>
          <w:rFonts w:eastAsia="Batang;Malgun Gothic"/>
          <w:b/>
          <w:b/>
          <w:color w:val="000000"/>
          <w:sz w:val="26"/>
          <w:szCs w:val="26"/>
          <w:lang w:val="vi-VN" w:eastAsia="ko-KR"/>
        </w:rPr>
      </w:pPr>
      <w:r>
        <w:rPr>
          <w:rStyle w:val="StrongEmphasis"/>
          <w:sz w:val="26"/>
          <w:szCs w:val="26"/>
          <w:shd w:fill="FFFFFF" w:val="clear"/>
          <w:lang w:val="vi-VN"/>
        </w:rPr>
        <w:t>Câu 2.</w:t>
      </w:r>
      <w:r>
        <w:rPr>
          <w:sz w:val="26"/>
          <w:szCs w:val="26"/>
          <w:shd w:fill="FFFFFF" w:val="clear"/>
          <w:lang w:val="vi-VN"/>
        </w:rPr>
        <w:t> </w:t>
      </w:r>
      <w:r>
        <w:rPr>
          <w:rFonts w:eastAsia="Batang;Malgun Gothic"/>
          <w:b/>
          <w:sz w:val="26"/>
          <w:szCs w:val="26"/>
          <w:lang w:val="vi-VN" w:eastAsia="ko-KR"/>
        </w:rPr>
        <w:t xml:space="preserve">Em hãy cho biết trong những chỉ tiêu dưới đây, chỉ tiêu nào được dùng để đo lường tăng trưởng kinh tế. Vì sao?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các chỉ tiêu cơ bản dùng để đánh giá sự tăng trưởng kinh tế của mỗi quốc gia.</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chỉ tiêu tăng trưởng kinh tế là:</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tăng tổng sản phẩm quốc nội trong một thời kì nhất định (GDP). Vì: GDP được sử dụng trong tính toán các cân đối lớn của nền kinh tế, phản ánh rõ ràng đặc điểm, tính chất tăng trưởng của một quốc gia. Đặc biệt, chỉ tiêu GDP giúp phản ánh rõ ràng hơn thực trạng sản xuất của nền kinh tế, từ đó các Chính phủ sẽ có định hướng tập trung phát triển khu vực kinh tế, vùng kinh tế phù hợp. Đồng thời, các doanh nghiệp cũng có cơ sở để ra quyết định đầu tư, mở rộng hoặc thu hẹp hoạt động sản xuất kinh doanh.</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tăng thu nhập quốc dân bình quân đầu người hằng năm (GNI/người). Vì: GNI/ người sẽ cho biết mức thu nhập trung bình của người dân ở một quốc gia, qua đó, cũng phần nào phản ánh mức độ giàu có của đất nướ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ý kiến và trả lời câu hỏi trong SGK.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Web"/>
        <w:spacing w:before="0" w:after="0"/>
        <w:ind w:firstLine="720"/>
        <w:jc w:val="both"/>
        <w:textAlignment w:val="baseline"/>
        <w:rPr>
          <w:sz w:val="26"/>
          <w:szCs w:val="26"/>
          <w:lang w:val="vi-VN"/>
        </w:rPr>
      </w:pPr>
      <w:r>
        <w:rPr>
          <w:sz w:val="26"/>
          <w:szCs w:val="26"/>
          <w:lang w:val="vi-VN"/>
        </w:rPr>
        <w:t xml:space="preserve">GV mời 1 – 2 HS trả lời lần lượt từng ý kiến, các HS khác nêu câu hỏi phản biện, nhận xét và bổ s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chỉ tiêu tăng trưởng kinh tế là:</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tăng tổng sản phẩm quốc nội trong một thời kì nhất định (GDP). Vì: GDP được sử dụng trong tính toán các cân đối lớn của nền kinh tế, phản ánh rõ ràng đặc điểm, tính chất tăng trưởng của một quốc gia. Đặc biệt, chỉ tiêu GDP giúp phản ánh rõ ràng hơn thực trạng sản xuất của nền kinh tế, từ đó các Chính phủ sẽ có định hướng tập trung phát triển khu vực kinh tế, vùng kinh tế phù hợp. Đồng thời, các doanh nghiệp cũng có cơ sở để ra quyết định đầu tư, mở rộng hoặc thu hẹp hoạt động sản xuất kinh doanh.</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ức tăng thu nhập quốc dân bình quân đầu người hằng năm (GNI/người). Vì: GNI/ người sẽ cho biết mức thu nhập trung bình của người dân ở một quốc gia, qua đó, cũng phần nào phản ánh mức độ giàu có của đất nước.</w:t>
      </w:r>
    </w:p>
    <w:p>
      <w:pPr>
        <w:pStyle w:val="Normal"/>
        <w:spacing w:lineRule="auto" w:line="240" w:before="0" w:after="0"/>
        <w:ind w:firstLine="720"/>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3</w:t>
      </w:r>
      <w:r>
        <w:rPr>
          <w:rStyle w:val="StrongEmphasis"/>
          <w:rFonts w:cs="Times New Roman" w:ascii="Times New Roman" w:hAnsi="Times New Roman"/>
          <w:sz w:val="26"/>
          <w:szCs w:val="26"/>
          <w:shd w:fill="FFFFFF" w:val="clear"/>
          <w:lang w:val="vi-VN"/>
        </w:rPr>
        <w:t>.</w:t>
      </w:r>
      <w:r>
        <w:rPr>
          <w:rFonts w:cs="Times New Roman" w:ascii="Times New Roman" w:hAnsi="Times New Roman"/>
          <w:b/>
          <w:sz w:val="26"/>
          <w:szCs w:val="26"/>
          <w:shd w:fill="FFFFFF" w:val="clear"/>
          <w:lang w:val="vi-VN"/>
        </w:rPr>
        <w:t> </w:t>
      </w:r>
      <w:r>
        <w:rPr>
          <w:rFonts w:cs="Times New Roman" w:ascii="Times New Roman" w:hAnsi="Times New Roman"/>
          <w:b/>
          <w:sz w:val="26"/>
          <w:szCs w:val="26"/>
          <w:lang w:val="vi-VN"/>
        </w:rPr>
        <w:t>Theo em, nhận định nào dưới đây phản ánh đúng cách hiểu về phát triển kinh tế?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của Phát triển kinh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nghiên cứu từng ý kiến trong bài tập 3, bày tỏ quan điểm và đưa ra giải thích về sự lựa chọn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 Nhận định C </w:t>
      </w:r>
      <w:r>
        <w:rPr>
          <w:rFonts w:cs="Times New Roman" w:ascii="Times New Roman" w:hAnsi="Times New Roman"/>
          <w:color w:val="000000"/>
          <w:sz w:val="26"/>
          <w:szCs w:val="26"/>
          <w:shd w:fill="FFFFFF" w:val="clear"/>
          <w:lang w:val="vi-VN"/>
        </w:rPr>
        <w:t>“</w:t>
      </w:r>
      <w:r>
        <w:rPr>
          <w:rStyle w:val="Emphasis"/>
          <w:rFonts w:cs="Times New Roman" w:ascii="Times New Roman" w:hAnsi="Times New Roman"/>
          <w:color w:val="000000"/>
          <w:sz w:val="26"/>
          <w:szCs w:val="26"/>
          <w:shd w:fill="FFFFFF" w:val="clear"/>
          <w:lang w:val="vi-VN"/>
        </w:rPr>
        <w:t>Phát triển kinh tế là quá trình biến đổi cả về lượng và về chất của nền kinh tế”</w:t>
      </w:r>
      <w:r>
        <w:rPr>
          <w:rFonts w:cs="Times New Roman" w:ascii="Times New Roman" w:hAnsi="Times New Roman"/>
          <w:color w:val="000000"/>
          <w:sz w:val="26"/>
          <w:szCs w:val="26"/>
          <w:shd w:fill="FFFFFF" w:val="clear"/>
          <w:lang w:val="vi-VN"/>
        </w:rPr>
        <w:t> phản ánh đúng cách hiểu về phát triển kinh tế. Vì: phát triển kinh tế là một quá trình tăng tiến về mọi mặt của nền kinh tế trong một thời gian nhất định, bao hàm sự tăng trưởng kinh tế ổn định và dài hạn (</w:t>
      </w:r>
      <w:r>
        <w:rPr>
          <w:rStyle w:val="Emphasis"/>
          <w:rFonts w:cs="Times New Roman" w:ascii="Times New Roman" w:hAnsi="Times New Roman"/>
          <w:b/>
          <w:bCs/>
          <w:color w:val="000000"/>
          <w:sz w:val="26"/>
          <w:szCs w:val="26"/>
          <w:shd w:fill="FFFFFF" w:val="clear"/>
          <w:lang w:val="vi-VN"/>
        </w:rPr>
        <w:t>đây là sự biến đổi về chất</w:t>
      </w:r>
      <w:r>
        <w:rPr>
          <w:rFonts w:cs="Times New Roman" w:ascii="Times New Roman" w:hAnsi="Times New Roman"/>
          <w:color w:val="000000"/>
          <w:sz w:val="26"/>
          <w:szCs w:val="26"/>
          <w:shd w:fill="FFFFFF" w:val="clear"/>
          <w:lang w:val="vi-VN"/>
        </w:rPr>
        <w:t>); đi liền với chuyển dịch cơ cấu kinh tế theo hướng hợp lí và tiến bộ xã hội (</w:t>
      </w:r>
      <w:r>
        <w:rPr>
          <w:rStyle w:val="Emphasis"/>
          <w:rFonts w:cs="Times New Roman" w:ascii="Times New Roman" w:hAnsi="Times New Roman"/>
          <w:b/>
          <w:bCs/>
          <w:color w:val="000000"/>
          <w:sz w:val="26"/>
          <w:szCs w:val="26"/>
          <w:shd w:fill="FFFFFF" w:val="clear"/>
          <w:lang w:val="vi-VN"/>
        </w:rPr>
        <w:t>đây là sự biến đổi về lượng</w:t>
      </w:r>
      <w:r>
        <w:rPr>
          <w:rFonts w:cs="Times New Roman" w:ascii="Times New Roman" w:hAnsi="Times New Roman"/>
          <w:color w:val="000000"/>
          <w:sz w:val="26"/>
          <w:szCs w:val="26"/>
          <w:shd w:fill="FFFFFF" w:val="clear"/>
          <w:lang w:val="vi-VN"/>
        </w:rPr>
        <w: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720"/>
        <w:jc w:val="both"/>
        <w:rPr/>
      </w:pPr>
      <w:r>
        <w:rPr>
          <w:rStyle w:val="StrongEmphasis"/>
          <w:rFonts w:cs="Times New Roman" w:ascii="Times New Roman" w:hAnsi="Times New Roman"/>
          <w:color w:val="000000"/>
          <w:sz w:val="26"/>
          <w:szCs w:val="26"/>
          <w:shd w:fill="FFFFFF" w:val="clear"/>
          <w:lang w:val="vi-VN"/>
        </w:rPr>
        <w:t>- Nhận định C </w:t>
      </w:r>
      <w:r>
        <w:rPr>
          <w:rFonts w:cs="Times New Roman" w:ascii="Times New Roman" w:hAnsi="Times New Roman"/>
          <w:color w:val="000000"/>
          <w:sz w:val="26"/>
          <w:szCs w:val="26"/>
          <w:shd w:fill="FFFFFF" w:val="clear"/>
          <w:lang w:val="vi-VN"/>
        </w:rPr>
        <w:t>“</w:t>
      </w:r>
      <w:r>
        <w:rPr>
          <w:rStyle w:val="Emphasis"/>
          <w:rFonts w:cs="Times New Roman" w:ascii="Times New Roman" w:hAnsi="Times New Roman"/>
          <w:color w:val="000000"/>
          <w:sz w:val="26"/>
          <w:szCs w:val="26"/>
          <w:shd w:fill="FFFFFF" w:val="clear"/>
          <w:lang w:val="vi-VN"/>
        </w:rPr>
        <w:t>Phát triển kinh tế là quá trình biến đổi cả về lượng và về chất của nền kinh tế”</w:t>
      </w:r>
      <w:r>
        <w:rPr>
          <w:rFonts w:cs="Times New Roman" w:ascii="Times New Roman" w:hAnsi="Times New Roman"/>
          <w:color w:val="000000"/>
          <w:sz w:val="26"/>
          <w:szCs w:val="26"/>
          <w:shd w:fill="FFFFFF" w:val="clear"/>
          <w:lang w:val="vi-VN"/>
        </w:rPr>
        <w:t> phản ánh đúng cách hiểu về phát triển kinh tế. Vì: phát triển kinh tế là một quá trình tăng tiến về mọi mặt của nền kinh tế trong một thời gian nhất định, bao hàm sự tăng trưởng kinh tế ổn định và dài hạn (</w:t>
      </w:r>
      <w:r>
        <w:rPr>
          <w:rStyle w:val="Emphasis"/>
          <w:rFonts w:cs="Times New Roman" w:ascii="Times New Roman" w:hAnsi="Times New Roman"/>
          <w:b/>
          <w:bCs/>
          <w:color w:val="000000"/>
          <w:sz w:val="26"/>
          <w:szCs w:val="26"/>
          <w:shd w:fill="FFFFFF" w:val="clear"/>
          <w:lang w:val="vi-VN"/>
        </w:rPr>
        <w:t>đây là sự biến đổi về chất</w:t>
      </w:r>
      <w:r>
        <w:rPr>
          <w:rFonts w:cs="Times New Roman" w:ascii="Times New Roman" w:hAnsi="Times New Roman"/>
          <w:color w:val="000000"/>
          <w:sz w:val="26"/>
          <w:szCs w:val="26"/>
          <w:shd w:fill="FFFFFF" w:val="clear"/>
          <w:lang w:val="vi-VN"/>
        </w:rPr>
        <w:t>); đi liền với chuyển dịch cơ cấu kinh tế theo hướng hợp lí và tiến bộ xã hội (</w:t>
      </w:r>
      <w:r>
        <w:rPr>
          <w:rStyle w:val="Emphasis"/>
          <w:rFonts w:cs="Times New Roman" w:ascii="Times New Roman" w:hAnsi="Times New Roman"/>
          <w:b/>
          <w:bCs/>
          <w:color w:val="000000"/>
          <w:sz w:val="26"/>
          <w:szCs w:val="26"/>
          <w:shd w:fill="FFFFFF" w:val="clear"/>
          <w:lang w:val="vi-VN"/>
        </w:rPr>
        <w:t>đây là sự biến đổi về lượng</w:t>
      </w:r>
      <w:r>
        <w:rPr>
          <w:rFonts w:cs="Times New Roman" w:ascii="Times New Roman" w:hAnsi="Times New Roman"/>
          <w:color w:val="000000"/>
          <w:sz w:val="26"/>
          <w:szCs w:val="26"/>
          <w:shd w:fill="FFFFFF" w:val="clear"/>
          <w:lang w:val="vi-VN"/>
        </w:rPr>
        <w:t>).</w:t>
      </w:r>
    </w:p>
    <w:p>
      <w:pPr>
        <w:pStyle w:val="Normal"/>
        <w:spacing w:lineRule="auto" w:line="240" w:before="0" w:after="0"/>
        <w:ind w:firstLine="720"/>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4</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Fonts w:cs="Times New Roman" w:ascii="Times New Roman" w:hAnsi="Times New Roman"/>
          <w:b/>
          <w:sz w:val="26"/>
          <w:szCs w:val="26"/>
          <w:lang w:val="vi-VN"/>
        </w:rPr>
        <w:t>Em hãy trình bày suy nghĩ của em về vai trò của tăng trưởng và phát triển kinh tế ở mỗi khía cạnh dưới đây và hãy lấy ví dụ thực tiễn để chứng minh cho mỗi vai trò đó.</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vai trò của tăng trưởng, phát triển kinh tế</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làm việc nhóm, chuẩn bị thuyết trình về vai trò của tăng trưởng, phát triển kinh tế đến từng vấn đề nêu trong SGK (có thể giao cho hai nhóm chuẩn bị một vấn đề).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tbl>
      <w:tblPr>
        <w:tblW w:w="9916" w:type="dxa"/>
        <w:jc w:val="left"/>
        <w:tblInd w:w="-38" w:type="dxa"/>
        <w:tblLayout w:type="fixed"/>
        <w:tblCellMar>
          <w:top w:w="0" w:type="dxa"/>
          <w:left w:w="0" w:type="dxa"/>
          <w:bottom w:w="0" w:type="dxa"/>
          <w:right w:w="0" w:type="dxa"/>
        </w:tblCellMar>
      </w:tblPr>
      <w:tblGrid>
        <w:gridCol w:w="3331"/>
        <w:gridCol w:w="6585"/>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Nhận định</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Ví dụ thực tiễn</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Tăng trưởng và phát triển kinh tế tạo điều kiện để mỗi cá nhân có việc làm và thu nhập ổn định.</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ừ năm 2010 - 2020, ở Việt Nam, thu nhập bình quân đầu người đã tăng 3,1 lần, từ mức 16,6 triệu đồng (năm 2010) lên mức 51,5 triệu đồng (năm 2019).</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ăng trưởng và phát triển kinh tế làm tăng thu nhập quốc dân và tăng phúc lợi xã hội.</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bảo hiểm xã hội, bảo hiểm y tế đã mở rộng cơ hội tham gia, thụ hưởng của người dân, đặc biệt bảo hiểm y tế cả nước có 85,39 triệu người tham gia, chiếm 90% dân số năm 2019, cơ bản bao phủ toàn dân</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Tăng trưởng và phát triển kinh tế góp phần giảm tệ nạn xã hội.</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Ở Việt Nam, tỉ lệ nghèo giảm từ hơn 14% (năm 2010) xuống còn 3,8% (năm 2020).</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 Tăng trưởng và phát triển kinh tế tạo điều kiện để nâng cao tuổi thọ của người dân.</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240"/>
              <w:ind w:left="48" w:right="48" w:hanging="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uổi thọ của người dân Việt Nam tăng từ 72,9 tuổi (năm 2010) lên 73,7 tuổi (năm 2020)</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làm việc nhóm, chuẩn bị thuyết trình về vai trò của tăng trưởng, phát triển kinh tế đến từng vấn đề nêu trong SGK (có thể giao cho hai nhóm chuẩn bị một vấn đề).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thuyết tr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vấn đề. Mời đại diện nhóm 1 thuyết trình, đại diện nhóm 2 nêu câu hỏi phản biện, nhận xét và bổ sung ý kiến.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thấy được </w:t>
      </w:r>
      <w:r>
        <w:rPr>
          <w:rFonts w:eastAsia="Batang;Malgun Gothic" w:cs="Times New Roman" w:ascii="Times New Roman" w:hAnsi="Times New Roman"/>
          <w:bCs/>
          <w:sz w:val="26"/>
          <w:szCs w:val="26"/>
          <w:lang w:val="vi-VN" w:eastAsia="ko-KR"/>
        </w:rPr>
        <w:t>vai trò của tăng trưởng, phát triển kinh tế</w:t>
      </w:r>
      <w:r>
        <w:rPr>
          <w:rFonts w:cs="Times New Roman" w:ascii="Times New Roman" w:hAnsi="Times New Roman"/>
          <w:b/>
          <w:sz w:val="26"/>
          <w:szCs w:val="26"/>
          <w:lang w:val="vi-VN"/>
        </w:rPr>
        <w:t xml:space="preserve"> </w:t>
      </w:r>
    </w:p>
    <w:p>
      <w:pPr>
        <w:pStyle w:val="NormalWeb"/>
        <w:spacing w:before="0" w:after="0"/>
        <w:ind w:firstLine="720"/>
        <w:jc w:val="both"/>
        <w:rPr/>
      </w:pPr>
      <w:r>
        <w:rPr>
          <w:rStyle w:val="StrongEmphasis"/>
          <w:sz w:val="26"/>
          <w:szCs w:val="26"/>
          <w:shd w:fill="FFFFFF" w:val="clear"/>
          <w:lang w:val="vi-VN"/>
        </w:rPr>
        <w:t>Câu 5.</w:t>
      </w:r>
      <w:r>
        <w:rPr>
          <w:sz w:val="26"/>
          <w:szCs w:val="26"/>
          <w:shd w:fill="FFFFFF" w:val="clear"/>
          <w:lang w:val="vi-VN"/>
        </w:rPr>
        <w:t> </w:t>
      </w:r>
      <w:r>
        <w:rPr>
          <w:rStyle w:val="StrongEmphasis"/>
          <w:sz w:val="26"/>
          <w:szCs w:val="26"/>
          <w:shd w:fill="FFFFFF" w:val="clear"/>
          <w:lang w:val="vi-VN"/>
        </w:rPr>
        <w:t>Theo em, học sinh trung học phổ thông có thể thực hiện những việc gì để góp phần thúc đẩy tăng trưởng và phát triển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trách nhiệm của học sinh, thanh niên trong vấn đề phát triển kinh tế đất nước</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pPr>
      <w:r>
        <w:rPr>
          <w:rStyle w:val="StrongEmphasis"/>
          <w:rFonts w:cs="Times New Roman" w:ascii="Times New Roman" w:hAnsi="Times New Roman"/>
          <w:b w:val="false"/>
          <w:i/>
          <w:sz w:val="26"/>
          <w:szCs w:val="26"/>
          <w:shd w:fill="FFFFFF" w:val="clear"/>
          <w:lang w:val="vi-VN"/>
        </w:rPr>
        <w:t>Nêu những việc cần làm của học sinh trung học phổ thông có thể thực hiện những việc gì để góp phần thúc đẩy tăng trưởng và phát triển kinh tế</w:t>
      </w:r>
      <w:r>
        <w:rPr>
          <w:rFonts w:cs="Times New Roman" w:ascii="Times New Roman" w:hAnsi="Times New Roman"/>
          <w:b/>
          <w:i/>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anh niên Việt Nam phải rèn luyện nâng cao ý chí tự cường, tự hào dân tộc, có lí tưởng cách mạng, hoài bão, khát vọng vươn lên xây dựng đất nước phồn vinh, hạnh phúc; có đạo đức, ý thức công dân, chấp hành pháp luật; có sức khoẻ, văn hoá, kiến thức khoa học, công nghệ, kĩ năng sống; có nghề nghiệp, ý chí lập thân, lập nghiệp, năng động, sáng tạo. Phát huy tinh thần xung kích, tình nguyện, sáng tạo, trách nhiệm của thanh niên trong sự nghiệp xây dựng và bảo vệ Tổ quốc, trong hội nhập quốc tế, chuyển đổi số quốc gia,...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pPr>
      <w:r>
        <w:rPr>
          <w:rStyle w:val="StrongEmphasis"/>
          <w:rFonts w:cs="Times New Roman" w:ascii="Times New Roman" w:hAnsi="Times New Roman"/>
          <w:b w:val="false"/>
          <w:i/>
          <w:sz w:val="26"/>
          <w:szCs w:val="26"/>
          <w:shd w:fill="FFFFFF" w:val="clear"/>
          <w:lang w:val="vi-VN"/>
        </w:rPr>
        <w:t>Nêu những việc cần làm của học sinh trung học phổ thông có thể thực hiện những việc gì để góp phần thúc đẩy tăng trưởng và phát triển kinh tế</w:t>
      </w:r>
      <w:r>
        <w:rPr>
          <w:rFonts w:cs="Times New Roman" w:ascii="Times New Roman" w:hAnsi="Times New Roman"/>
          <w:b/>
          <w:i/>
          <w:sz w:val="26"/>
          <w:szCs w:val="26"/>
          <w:lang w:val="vi-VN"/>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HS làm việc cá nhân, chuẩn bị câu trả lời ra giấy, vở hoặc phiếu học tập</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mời 1 – 2 HS trả lời câu hỏi, các HS khác nêu câu hỏi phản biện, nhận xét và bổ sung ý kiến. Sau đó mời 1 – 2 HS giới thiệu tấm gương thanh niên có nhiều thành tích góp phần phát triển kinh tế đất nước</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anh niên Việt Nam phải rèn luyện nâng cao ý chí tự cường, tự hào dân tộc, có lí tưởng cách mạng, hoài bão, khát vọng vươn lên xây dựng đất nước phồn vinh, hạnh phúc; có đạo đức, ý thức công dân, chấp hành pháp luật; có sức khoẻ, văn hoá, kiến thức khoa học, công nghệ, kĩ năng sống; có nghề nghiệp, ý chí lập thân, lập nghiệp, năng động, sáng tạo. Phát huy tinh thần xung kích, tình nguyện, sáng tạo, trách nhiệm của thanh niên trong sự nghiệp xây dựng và bảo vệ Tổ quốc, trong hội nhập quốc tế, chuyển đổi số quốc gia,...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6</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w:t>
      </w:r>
      <w:r>
        <w:rPr>
          <w:rStyle w:val="StrongEmphasis"/>
          <w:rFonts w:cs="Times New Roman" w:ascii="Times New Roman" w:hAnsi="Times New Roman"/>
          <w:sz w:val="26"/>
          <w:szCs w:val="26"/>
          <w:lang w:val="vi-VN"/>
        </w:rPr>
        <w:t>Em hãy đọc thông tin dưới đây và trả lời câu hỏi:</w:t>
      </w:r>
      <w:r>
        <w:rPr>
          <w:rStyle w:val="StrongEmphasis"/>
          <w:rFonts w:cs="Times New Roman" w:ascii="Times New Roman" w:hAnsi="Times New Roman"/>
          <w:b w:val="false"/>
          <w:bCs w:val="false"/>
          <w:sz w:val="26"/>
          <w:szCs w:val="26"/>
          <w:shd w:fill="FFFFFF" w:val="clear"/>
        </w:rPr>
        <w:t>:</w:t>
      </w:r>
      <w:r>
        <w:rPr>
          <w:rStyle w:val="StrongEmphasis"/>
          <w:rFonts w:cs="Times New Roman" w:ascii="Times New Roman" w:hAnsi="Times New Roman"/>
          <w:sz w:val="26"/>
          <w:szCs w:val="26"/>
          <w:shd w:fill="FFFFFF" w:val="clear"/>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w:t>
      </w:r>
      <w:r>
        <w:rPr>
          <w:rFonts w:eastAsia="Batang;Malgun Gothic" w:cs="Times New Roman" w:ascii="Times New Roman" w:hAnsi="Times New Roman"/>
          <w:bCs/>
          <w:sz w:val="26"/>
          <w:szCs w:val="26"/>
          <w:lang w:val="vi-VN" w:eastAsia="ko-KR"/>
        </w:rPr>
        <w:t>trách nhiệm của học sinh, thanh niên trong vấn đề phát triển kinh tế đất nước</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Từ thông tin trên, em hãy cho biết trách nhiệm của thế hệ trẻ đối với phát triển kinh tế của đất nước. Hãy lấy ví dụ về một tấm gương thanh niên tích cực tham gia phát triển kinh tế và rút ra bài học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720"/>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 Trách nhiệm của thế hệ trẻ:</w:t>
      </w:r>
      <w:r>
        <w:rPr>
          <w:rFonts w:cs="Times New Roman" w:ascii="Times New Roman" w:hAnsi="Times New Roman"/>
          <w:sz w:val="26"/>
          <w:szCs w:val="26"/>
          <w:shd w:fill="FFFFFF" w:val="clear"/>
          <w:lang w:val="vi-VN"/>
        </w:rPr>
        <w:t> thế hệ trẻ đóng là lực lượng xung kích, có vai trò quan trọng trong sự nghiệp xây dựng và bảo vệ Tổ quố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ể thực hiện trách nhiệm đó, thế hệ trẻ Việt Nam c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ích cực học tập, rèn luyện để nâng cao trình độ kiến thức và kĩ năng nhằm đáp ứng được yêu cầu ngày càng cao của thị trường lao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các hoạt động nghiên cứu khoa học, các cuộc thi khoa học - kĩ thuật dành cho học sinh, sinh viê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uy nghĩ, đề xuất, phát triển và hiện thực hóa các ý tưởng kinh doanh khởi nghiệ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các hoạt động cộng đồng, như: bảo vệ môi trường, thiện nguy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và trả lời câu hỏi: </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Từ thông tin trên, em hãy cho biết trách nhiệm của thế hệ trẻ đối với phát triển kinh tế của đất nước. Hãy lấy ví dụ về một tấm gương thanh niên tích cực tham gia phát triển kinh tế và rút ra bài học cho bản thâ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HS làm việc cá nhân, chuẩn bị câu trả lời ra giấy, vở hoặc phiếu học tập</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mời 1 – 2 HS trả lời câu hỏi, các HS khác nêu câu hỏi phản biện, nhận xét và bổ sung ý kiến. Sau đó mời 1 – 2 HS giới thiệu tấm gương thanh niên có nhiều thành tích góp phần phát triển kinh tế đất nước</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sz w:val="26"/>
          <w:szCs w:val="26"/>
          <w:lang w:val="vi-VN"/>
        </w:rPr>
        <w:t xml:space="preserve">GV nhận </w:t>
      </w:r>
      <w:r>
        <w:rPr>
          <w:rFonts w:cs="Times New Roman" w:ascii="Times New Roman" w:hAnsi="Times New Roman"/>
          <w:b/>
          <w:sz w:val="26"/>
          <w:szCs w:val="26"/>
          <w:lang w:val="vi-VN"/>
        </w:rPr>
        <w:t xml:space="preserve">xét </w:t>
      </w:r>
      <w:r>
        <w:rPr>
          <w:rFonts w:cs="Times New Roman" w:ascii="Times New Roman" w:hAnsi="Times New Roman"/>
          <w:sz w:val="26"/>
          <w:szCs w:val="26"/>
          <w:lang w:val="vi-VN"/>
        </w:rPr>
        <w:t>và kết luận</w:t>
      </w:r>
      <w:r>
        <w:rPr>
          <w:rFonts w:cs="Times New Roman" w:ascii="Times New Roman" w:hAnsi="Times New Roman"/>
          <w:b/>
          <w:sz w:val="26"/>
          <w:szCs w:val="26"/>
          <w:lang w:val="vi-VN"/>
        </w:rPr>
        <w:t xml:space="preserve">: </w:t>
      </w:r>
      <w:r>
        <w:rPr>
          <w:rFonts w:cs="Times New Roman" w:ascii="Times New Roman" w:hAnsi="Times New Roman"/>
          <w:sz w:val="26"/>
          <w:szCs w:val="26"/>
          <w:shd w:fill="FFFFFF" w:val="clear"/>
          <w:lang w:val="vi-VN"/>
        </w:rPr>
        <w:t>thế hệ trẻ đóng là lực lượng xung kích, có vai trò quan trọng trong sự nghiệp xây dựng và bảo vệ Tổ quố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ể thực hiện trách nhiệm đó, thế hệ trẻ Việt Nam c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ích cực học tập, rèn luyện để nâng cao trình độ kiến thức và kĩ năng nhằm đáp ứng được yêu cầu ngày càng cao của thị trường lao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các hoạt động nghiên cứu khoa học, các cuộc thi khoa học - kĩ thuật dành cho học sinh, sinh viê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uy nghĩ, đề xuất, phát triển và hiện thực hóa các ý tưởng kinh doanh khởi nghiệ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các hoạt động cộng đồng, như: bảo vệ môi trường, thiện nguy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b/>
          <w:b/>
          <w:sz w:val="26"/>
          <w:szCs w:val="26"/>
        </w:rPr>
      </w:pPr>
      <w:r>
        <w:rPr>
          <w:rStyle w:val="Fontstyle01"/>
          <w:rFonts w:cs="Times New Roman" w:ascii="Times New Roman" w:hAnsi="Times New Roman"/>
          <w:b/>
          <w:color w:val="000000"/>
          <w:sz w:val="26"/>
          <w:szCs w:val="26"/>
        </w:rPr>
        <w:t xml:space="preserve">Câu 1: </w:t>
      </w:r>
      <w:r>
        <w:rPr>
          <w:rFonts w:cs="Times New Roman" w:ascii="Times New Roman" w:hAnsi="Times New Roman"/>
          <w:sz w:val="26"/>
          <w:szCs w:val="26"/>
          <w:shd w:fill="FFFFFF" w:val="clear"/>
        </w:rPr>
        <w:t>Em hãy sưu tầm chỉ tiêu về tăng trưởng kinh tế của các quốc gia trong khu vực ASEAN trong những năm gần đây và chia sẻ với các bạn nhận xét của em về tình hình tăng trưởng kinh tế các nước đó so với Việt Nam.</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tăng trưởng và phát triển kinh tế trong thực tiễn cuộc số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sưu tầm chỉ tiêu về tăng trưởng kinh tế của các quốc gia trong khu vực ASEAN trong những năm gần đây và chia sẻ với các bạn nhận xét của em về tình hình tăng trưởng kinh tế các nước đó so với Việt Nam.</w:t>
      </w:r>
      <w:r>
        <w:rPr>
          <w:rFonts w:cs="Times New Roman" w:ascii="Times New Roman" w:hAnsi="Times New Roman"/>
          <w:sz w:val="26"/>
          <w:szCs w:val="26"/>
        </w:rPr>
        <w:t xml:space="preserve">. </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tăng trưởng và phát triển kinh tế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sưu tầm chỉ tiêu về tăng trưởng kinh tế của các quốc gia trong khu vực ASEAN trong những năm gần đây và chia sẻ với các bạn nhận xét của em về tình hình tăng trưởng kinh tế các nước đó so với Việt Nam.</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húc đẩy tăng trưởng và phát triển kinh tế đất nước.</w:t>
      </w:r>
    </w:p>
    <w:p>
      <w:pPr>
        <w:pStyle w:val="Normal1"/>
        <w:widowControl w:val="false"/>
        <w:spacing w:lineRule="auto" w:line="240"/>
        <w:ind w:firstLine="720"/>
        <w:jc w:val="both"/>
        <w:rPr>
          <w:rFonts w:ascii="Times New Roman" w:hAnsi="Times New Roman" w:cs="Times New Roman"/>
          <w:b/>
          <w:b/>
          <w:sz w:val="26"/>
          <w:szCs w:val="26"/>
        </w:rPr>
      </w:pPr>
      <w:r>
        <w:rPr>
          <w:rStyle w:val="Fontstyle01"/>
          <w:rFonts w:cs="Times New Roman" w:ascii="Times New Roman" w:hAnsi="Times New Roman"/>
          <w:b/>
          <w:color w:val="000000"/>
          <w:sz w:val="26"/>
          <w:szCs w:val="26"/>
        </w:rPr>
        <w:t xml:space="preserve">Câu 2: </w:t>
      </w:r>
      <w:r>
        <w:rPr>
          <w:rFonts w:cs="Times New Roman" w:ascii="Times New Roman" w:hAnsi="Times New Roman"/>
          <w:sz w:val="26"/>
          <w:szCs w:val="26"/>
          <w:shd w:fill="FFFFFF" w:val="clear"/>
        </w:rPr>
        <w:t>Em hãy viết một bài luận ngắn để làm rõ vai trò của tăng trưởng và phát triển kinh tế đối với sự phát triển của quê hương em.</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tăng trưởng và phát triển kinh tế trong thực tiễn cuộc số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viết một bài luận ngắn để làm rõ vai trò của tăng trưởng và phát triển kinh tế đối với sự phát triển của quê hương em.</w:t>
      </w: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ước đầu áp dụng những điều đã học để phát hiện và giải quyết các vấn đề liên quan đến tăng trưởng và phát triển kinh tế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viết một bài luận ngắn để làm rõ vai trò của tăng trưởng và phát triển kinh tế đối với sự phát triển của quê hương em.</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húc đẩy tăng trưởng và phát triển kinh tế đất nước.</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Description">
    <w:name w:val="description"/>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20T02:18:00Z</dcterms:modified>
  <cp:revision>130</cp:revision>
  <dc:subject/>
  <dc:title>KẾ HOẠCH BÀI DẠY</dc:title>
</cp:coreProperties>
</file>