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3. HỘI ĐỒNG NHÂN DÂN VÀ UỶ BAN NHÂN DÂN</w:t>
      </w:r>
    </w:p>
    <w:p>
      <w:pPr>
        <w:pStyle w:val="Normal"/>
        <w:spacing w:lineRule="auto" w:line="240" w:before="0" w:after="0"/>
        <w:ind w:firstLine="72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Kiến thức</w:t>
      </w:r>
    </w:p>
    <w:p>
      <w:pPr>
        <w:pStyle w:val="Normal"/>
        <w:spacing w:lineRule="auto" w:line="240" w:before="0" w:after="0"/>
        <w:ind w:firstLine="567"/>
        <w:jc w:val="both"/>
        <w:rPr/>
      </w:pPr>
      <w:r>
        <w:rPr>
          <w:rFonts w:cs="Times New Roman" w:ascii="Times New Roman" w:hAnsi="Times New Roman"/>
          <w:sz w:val="26"/>
          <w:szCs w:val="26"/>
          <w:lang w:val="vi-VN"/>
        </w:rPr>
        <w:t>Nêu được chức năng, cơ cấu tổ chức và hoạt động của Hội đồng nhân dân và Ủy ban nhân dân</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Phẩm chất</w:t>
      </w:r>
    </w:p>
    <w:p>
      <w:pPr>
        <w:pStyle w:val="Normal"/>
        <w:spacing w:lineRule="auto" w:line="240" w:before="0" w:after="0"/>
        <w:ind w:firstLine="567"/>
        <w:jc w:val="both"/>
        <w:rPr/>
      </w:pPr>
      <w:r>
        <w:rPr>
          <w:rFonts w:cs="Times New Roman" w:ascii="Times New Roman" w:hAnsi="Times New Roman"/>
          <w:i/>
          <w:spacing w:val="-6"/>
          <w:sz w:val="26"/>
          <w:szCs w:val="26"/>
          <w:lang w:val="vi-VN"/>
        </w:rPr>
        <w:t>Yêu</w:t>
      </w:r>
      <w:r>
        <w:rPr>
          <w:rFonts w:cs="Times New Roman" w:ascii="Times New Roman" w:hAnsi="Times New Roman"/>
          <w:i/>
          <w:spacing w:val="11"/>
          <w:sz w:val="26"/>
          <w:szCs w:val="26"/>
          <w:lang w:val="vi-VN"/>
        </w:rPr>
        <w:t xml:space="preserve"> </w:t>
      </w:r>
      <w:r>
        <w:rPr>
          <w:rFonts w:cs="Times New Roman" w:ascii="Times New Roman" w:hAnsi="Times New Roman"/>
          <w:i/>
          <w:sz w:val="26"/>
          <w:szCs w:val="26"/>
          <w:lang w:val="vi-VN"/>
        </w:rPr>
        <w:t>nước</w:t>
      </w:r>
      <w:r>
        <w:rPr>
          <w:rFonts w:cs="Times New Roman" w:ascii="Times New Roman" w:hAnsi="Times New Roman"/>
          <w:sz w:val="26"/>
          <w:szCs w:val="26"/>
          <w:lang w:val="vi-VN"/>
        </w:rPr>
        <w:t xml:space="preserve">: </w:t>
      </w:r>
      <w:r>
        <w:rPr>
          <w:rFonts w:cs="Times New Roman" w:ascii="Times New Roman" w:hAnsi="Times New Roman"/>
          <w:spacing w:val="5"/>
          <w:sz w:val="26"/>
          <w:szCs w:val="26"/>
          <w:lang w:val="vi-VN"/>
        </w:rPr>
        <w:t>Tin tưởng, sẵn sàng thực hiện tốt quyền và nghĩa vụ của công dân trong mối quan hệ với hội đồng nhân dân và ủy ban nhân dân</w:t>
      </w:r>
      <w:r>
        <w:rPr>
          <w:rFonts w:cs="Times New Roman" w:ascii="Times New Roman" w:hAnsi="Times New Roman"/>
          <w:spacing w:val="-8"/>
          <w:sz w:val="26"/>
          <w:szCs w:val="26"/>
          <w:lang w:val="vi-VN"/>
        </w:rPr>
        <w:t>;</w:t>
      </w:r>
    </w:p>
    <w:p>
      <w:pPr>
        <w:pStyle w:val="Normal"/>
        <w:spacing w:lineRule="auto" w:line="240" w:before="0" w:after="0"/>
        <w:ind w:firstLine="567"/>
        <w:jc w:val="both"/>
        <w:rPr/>
      </w:pPr>
      <w:r>
        <w:rPr>
          <w:rFonts w:cs="Times New Roman" w:ascii="Times New Roman" w:hAnsi="Times New Roman"/>
          <w:i/>
          <w:sz w:val="26"/>
          <w:szCs w:val="26"/>
          <w:lang w:val="vi-VN"/>
        </w:rPr>
        <w:t>Trách nhiệm:</w:t>
      </w:r>
      <w:r>
        <w:rPr>
          <w:rFonts w:cs="Times New Roman" w:ascii="Times New Roman" w:hAnsi="Times New Roman"/>
          <w:sz w:val="26"/>
          <w:szCs w:val="26"/>
          <w:lang w:val="vi-VN"/>
        </w:rPr>
        <w:t xml:space="preserve"> Có thái độ đồng tình, ủng hộ đối với những hành vi thực hiện đúng, không đồng tình, phê phán các hành vi vi phạm quy định của Hiến pháp và pháp luật về hoạt động và tổ chức của</w:t>
      </w:r>
      <w:r>
        <w:rPr>
          <w:rFonts w:cs="Times New Roman" w:ascii="Times New Roman" w:hAnsi="Times New Roman"/>
          <w:spacing w:val="5"/>
          <w:sz w:val="26"/>
          <w:szCs w:val="26"/>
          <w:lang w:val="vi-VN"/>
        </w:rPr>
        <w:t xml:space="preserve"> hội đồng nhân dân và ủy ban nhân dân</w:t>
      </w:r>
      <w:r>
        <w:rPr>
          <w:rFonts w:cs="Times New Roman" w:ascii="Times New Roman" w:hAnsi="Times New Roman"/>
          <w:spacing w:val="-8"/>
          <w:sz w:val="26"/>
          <w:szCs w:val="26"/>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 Năng lực</w:t>
      </w:r>
    </w:p>
    <w:p>
      <w:pPr>
        <w:pStyle w:val="Normal"/>
        <w:spacing w:lineRule="auto" w:line="240" w:before="0" w:after="0"/>
        <w:ind w:firstLine="567"/>
        <w:jc w:val="both"/>
        <w:rPr/>
      </w:pPr>
      <w:r>
        <w:rPr>
          <w:rFonts w:cs="Times New Roman" w:ascii="Times New Roman" w:hAnsi="Times New Roman"/>
          <w:sz w:val="26"/>
          <w:szCs w:val="26"/>
          <w:lang w:val="vi-VN"/>
        </w:rPr>
        <w:t>- 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Hội đồng nhân dân, Uỷ ban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Hội đồng nhân dân, Uỷ ban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Cs/>
          <w:i/>
          <w:iCs/>
          <w:sz w:val="26"/>
          <w:szCs w:val="26"/>
          <w:lang w:val="vi-VN"/>
        </w:rPr>
        <w:t>Năng lực tìm hiểu và tham gia hoạt động kinh tế - xã hội</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Tích cực, chủ động tham gia các hoạt động góp phần xây dựng và củng cố Bộ máy chính quyền ở cơ sở</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p>
    <w:p>
      <w:pPr>
        <w:pStyle w:val="Normal"/>
        <w:snapToGrid w:val="false"/>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Thực hiện được quyền và nghĩa vụ của công dân đối trong mối quan hệ với Hội đồng nhân dân và ủy ban nhân dân nơi mình sinh số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ằng những việc làm phù hợp</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cùng nhau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GV yêu cầu HS chia sẻ một số hoạt động của Hội đồng nhân dân hoặc Uỷ ban nhân dân địa phương nơi em sinh sống và cho biết ý nghĩa của hoạt động đó.</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đưa ra một số hiểu biết của mình các đơn vị hành chính từ tỉnh thành phố trở xuống như:</w:t>
      </w:r>
    </w:p>
    <w:p>
      <w:pPr>
        <w:pStyle w:val="Normal"/>
        <w:shd w:fill="FFFFFF" w:val="clear"/>
        <w:spacing w:lineRule="auto" w:line="240" w:before="0" w:after="0"/>
        <w:ind w:firstLine="567"/>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Ủy ban nhân dân phường: “UBND do Hội đồng nhân dân bầu là cơ quan chấp hành của Hội đồng nhân dân, cơ quan hành chính nhà nước ở địa phương…”, được thể hiện ở hai phương diện:</w:t>
      </w:r>
    </w:p>
    <w:p>
      <w:pPr>
        <w:pStyle w:val="Normal"/>
        <w:shd w:fill="FFFFFF" w:val="clear"/>
        <w:spacing w:lineRule="auto" w:line="240" w:before="0" w:after="0"/>
        <w:ind w:firstLine="567"/>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UBND là cơ quan chấp hành của cơ quan quyền lực nhà nước ở địa phương.</w:t>
      </w:r>
    </w:p>
    <w:p>
      <w:pPr>
        <w:pStyle w:val="Normal"/>
        <w:shd w:fill="FFFFFF" w:val="clear"/>
        <w:spacing w:lineRule="auto" w:line="240" w:before="0" w:after="0"/>
        <w:ind w:firstLine="567"/>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UBND là cơ quan thực hiện chức năng quản lí hành chính nhà nước, chấp hành nghị quyết của Hội đồng nhân dân (HĐND) cùng cấp cũng như những văn bản của cơ quan nhà nước cấp trên với tư cách là cơ quan hành chính nhà nước ở địa phương.</w:t>
      </w:r>
    </w:p>
    <w:p>
      <w:pPr>
        <w:pStyle w:val="Normal"/>
        <w:shd w:fill="FFFFFF" w:val="clear"/>
        <w:spacing w:lineRule="auto" w:line="240" w:before="0" w:after="0"/>
        <w:ind w:firstLine="567"/>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Chức năng quản lí nhà nước là chức năng duy nhất của UBND vì quản lí nhà nước là hoạt động chủ yếu, thống nhất, bao trùm lên toàn bộ hoạt động của UBND trên tất cả các lĩnh vực của đời sống xã hội, tuy nhiên chỉ giới hạn trong phạm vi một địa phương, một vùng lãnh thổ nhất đị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cùng nhau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GV yêu cầu HS chia sẻ một số hoạt động của Hội đồng nhân dân hoặc Uỷ ban nhân dân địa phương nơi em sinh sống và cho biết ý nghĩa của hoạt động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Một đến hai HS lên chia sẻ, các HS khác nhận xét</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ội đồng nhân dân và Uỷ ban nhân dân là bộ máy chính quyền ở địa phương, gắn bó trực tiếp với đời sống nhân dần. Đây là hai cơ quan có vai trò quan trọng và có nhiều đóng góp thiết thực vào việc phát triển kinh tế - xã hội, giữ vững an ninh chính trị, trật tự an toàn xã hội ở địa phương. Bài học này sẽ giúp các em tìm hiểu về chức năng, cơ cấu tổ chúc và hoạt động của Hội đồng nhân dân và Uỷ ban nhân dân đề hiểu rõ hơn về bộ máy chính quyền địa phương của nước ta và có những việc làm phù hợp để thực hiện quyền và nghĩa vụ của bản thân đối với các cơ quan này.</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Chức năng của Hội đồng nhân dân</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hức năng của Hội đồng nhân dân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Hội đồng nhân dân thành phố X đã thực hiện chức năng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ừ thông tin trên, em hãy cho biết Hội đồng nhân dân có chức năng gì. Em hiểu như thế nào về chức năng nà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ội đồng nhân dân có 2 chức năng quan trọng:</w:t>
      </w:r>
    </w:p>
    <w:p>
      <w:pPr>
        <w:pStyle w:val="Normal"/>
        <w:spacing w:lineRule="auto" w:line="240" w:before="0" w:after="0"/>
        <w:ind w:firstLine="567"/>
        <w:jc w:val="both"/>
        <w:rPr/>
      </w:pPr>
      <w:r>
        <w:rPr>
          <w:rFonts w:cs="Times New Roman" w:ascii="Times New Roman" w:hAnsi="Times New Roman"/>
          <w:sz w:val="26"/>
          <w:szCs w:val="26"/>
          <w:lang w:val="vi-VN"/>
        </w:rPr>
        <w:t>1/ Hội đồng nhân dân thành phố X đã xem xét về tình hình thực hiện nhiệm vụ kinh tế - xã hội, an ninh, quốc phòng 6 tháng đầu năm; quyết định phương hướng, nhiệm vụ kinh tế - xã hội, an ninh, quốc phòng, thu, chi ngân sách 6 tháng cuối năm 2020 của thành phố; quyết định một số nội dung thuộc thẩm quyền.</w:t>
      </w:r>
    </w:p>
    <w:p>
      <w:pPr>
        <w:pStyle w:val="Normal"/>
        <w:spacing w:lineRule="auto" w:line="240" w:before="0" w:after="0"/>
        <w:ind w:firstLine="567"/>
        <w:jc w:val="both"/>
        <w:rPr/>
      </w:pPr>
      <w:r>
        <w:rPr>
          <w:rFonts w:cs="Times New Roman" w:ascii="Times New Roman" w:hAnsi="Times New Roman"/>
          <w:sz w:val="26"/>
          <w:szCs w:val="26"/>
          <w:lang w:val="vi-VN"/>
        </w:rPr>
        <w:t>2/ Chức năng của Hội đồng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ội đồng nhân dân quyết định những vấn đề của địa phương do luật định; giám sát việc tuân theo Hiến pháp và pháp luật ở địa phương và việc thực hiện nghị quyết của Hội đồng nhân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ội đồng nhân dân quyết định các vấn đề quan trọng của địa phương như: các biện pháp khác để phát triển kinh tế - xã hội trên địa bàn theo quy định của pháp luậ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ội đồng nhân dân thực hiện việc giám sát việc tuân theo Hiến pháp và pháp luật ở địa phương, việc thực hiện nghị quyết của cấp trên; giám sát hoạt động của Thường trực Hội đổng nhân dân, Uỷ ban nhân dân, Toà án nhân dân, Viện kiểm sát nhân dân cùng cấp, Ban của Hội đồng nhân dân cấp mình; giám sát văn bản quy phạm pháp luật của Uỷ ban nhân dân cùng cấp và văn bản của Hội đồng nhân dân cấp dưới. Hội đồng nhân dân thực hiện quyển giám sát thông qua các hoạt động như: xem báo cáo công tác, xem xét trả lời chất vấn, thành lập đoàn giám sát,...</w:t>
      </w:r>
    </w:p>
    <w:p>
      <w:pPr>
        <w:pStyle w:val="Normal"/>
        <w:spacing w:lineRule="auto" w:line="240" w:before="0" w:after="0"/>
        <w:ind w:firstLine="567"/>
        <w:jc w:val="both"/>
        <w:rPr/>
      </w:pPr>
      <w:r>
        <w:rPr/>
        <w:t>d) Tổ chức thực hiện</w:t>
      </w:r>
    </w:p>
    <w:tbl>
      <w:tblPr>
        <w:tblW w:w="9540" w:type="dxa"/>
        <w:jc w:val="left"/>
        <w:tblInd w:w="17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28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Hội đồng nhân dân thành phố X đã thực hiện chức năng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ừ thông tin trên, em hãy cho biết Hội đồng nhân dân có chức năng gì. Em hiểu như thế nào về chức năng này?</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6"/>
                <w:szCs w:val="26"/>
                <w:lang w:val="vi-VN"/>
              </w:rPr>
              <w:t>- Gv nhận xét, đánh giá, chốt vấn đề để làm nổi bật khái niệm vai trò, vị trí của Hội đồng nhân dâ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eastAsia="en-US"/>
              </w:rPr>
              <w:t>Hội đồng nhân dân quyết định các vấn đề của địa phương do luật định; giám sát việc tuân theo Hiến pháp và pháp luật ở địa phương và việc thực hiện nghị quyết của Hội đồng nhân dâ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Hội đồng nhân dân</w:t>
            </w:r>
          </w:p>
          <w:p>
            <w:pPr>
              <w:pStyle w:val="Normal"/>
              <w:spacing w:lineRule="atLeast" w:line="240" w:before="0" w:after="111"/>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Chức năng của Hội đồng nhân dân</w:t>
            </w:r>
          </w:p>
          <w:p>
            <w:pPr>
              <w:pStyle w:val="Normal"/>
              <w:spacing w:lineRule="atLeast" w:line="240" w:before="0" w:after="111"/>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lineRule="atLeast" w:line="240" w:before="0" w:after="111"/>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ội đồng nhân dân quyết định các vấn đề quan trọng của địa phương như: các biện pháp để phát triển kinh tế - xã hội trên địa bàn theo quy định của pháp luậ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với công dân trên địa bàn, và thực hiện quyền giám sát việc tuân theo Hiến pháp và pháp luật ở địa phương, việc thực hiện nghị quyết của cấp trên.</w:t>
            </w:r>
          </w:p>
          <w:p>
            <w:pPr>
              <w:pStyle w:val="Vnbnnidung1"/>
              <w:spacing w:lineRule="auto" w:line="268" w:before="0" w:after="44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2: Tìm hiểu nội dung: Cơ cấu tổ chức và hoạt động của hội đồng nhân d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cơ cấu tổ chức và hoạt động của hội dồng nhân dân</w:t>
      </w:r>
      <w:r>
        <w:rPr>
          <w:rFonts w:cs="Times New Roman" w:ascii="Times New Roman" w:hAnsi="Times New Roman"/>
          <w:b/>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HS thảo luận nhóm, các nhóm quan sát sơ đồ kết hợp đọc thông tin và trả lời các câu hỏi trong SGK:</w:t>
      </w:r>
    </w:p>
    <w:p>
      <w:pPr>
        <w:pStyle w:val="Normal"/>
        <w:shd w:fill="FFFFFF" w:val="clear"/>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lang w:val="vi-VN"/>
        </w:rPr>
        <w:t>Nhóm 1,2: Cơ cấu tổ chức của Hội đồng nhân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Dựa vào sơ đồ 1, em hãy trình bày cơ cấu tổ chức của Hội đổng nhân dân.</w:t>
      </w:r>
    </w:p>
    <w:p>
      <w:pPr>
        <w:pStyle w:val="Normal"/>
        <w:shd w:fill="FFFFFF" w:val="clear"/>
        <w:spacing w:lineRule="auto" w:line="240" w:before="0" w:after="0"/>
        <w:ind w:firstLine="567"/>
        <w:rPr/>
      </w:pPr>
      <w:r>
        <w:rPr>
          <w:rFonts w:cs="Times New Roman" w:ascii="Times New Roman" w:hAnsi="Times New Roman"/>
          <w:b/>
          <w:i/>
          <w:sz w:val="26"/>
          <w:szCs w:val="26"/>
          <w:lang w:val="vi-VN"/>
        </w:rPr>
        <w:t xml:space="preserve">Nhóm </w:t>
      </w:r>
      <w:r>
        <w:rPr>
          <w:rFonts w:cs="Times New Roman" w:ascii="Times New Roman" w:hAnsi="Times New Roman"/>
          <w:b/>
          <w:i/>
          <w:sz w:val="26"/>
          <w:szCs w:val="26"/>
        </w:rPr>
        <w:t>3,4</w:t>
      </w:r>
      <w:r>
        <w:rPr>
          <w:rFonts w:cs="Times New Roman" w:ascii="Times New Roman" w:hAnsi="Times New Roman"/>
          <w:b/>
          <w:i/>
          <w:sz w:val="26"/>
          <w:szCs w:val="26"/>
          <w:lang w:val="vi-VN"/>
        </w:rPr>
        <w:t xml:space="preserve">: </w:t>
      </w:r>
      <w:r>
        <w:rPr>
          <w:rFonts w:cs="Times New Roman" w:ascii="Times New Roman" w:hAnsi="Times New Roman"/>
          <w:b/>
          <w:i/>
          <w:sz w:val="26"/>
          <w:szCs w:val="26"/>
        </w:rPr>
        <w:t>Hoạt động</w:t>
      </w:r>
      <w:r>
        <w:rPr>
          <w:rFonts w:cs="Times New Roman" w:ascii="Times New Roman" w:hAnsi="Times New Roman"/>
          <w:b/>
          <w:i/>
          <w:sz w:val="26"/>
          <w:szCs w:val="26"/>
          <w:lang w:val="vi-VN"/>
        </w:rPr>
        <w:t xml:space="preserve"> của Hội đồng nhân dân</w:t>
      </w:r>
      <w:r>
        <w:rPr>
          <w:rFonts w:cs="Times New Roman" w:ascii="Times New Roman" w:hAnsi="Times New Roman"/>
          <w:b/>
          <w:i/>
          <w:sz w:val="26"/>
          <w:szCs w:val="26"/>
        </w:rPr>
        <w:t>.</w:t>
      </w:r>
    </w:p>
    <w:p>
      <w:pPr>
        <w:pStyle w:val="Normal"/>
        <w:spacing w:lineRule="auto" w:line="240" w:before="0" w:after="0"/>
        <w:ind w:firstLine="567"/>
        <w:jc w:val="both"/>
        <w:rPr/>
      </w:pPr>
      <w:r>
        <w:rPr>
          <w:rFonts w:cs="Times New Roman" w:ascii="Times New Roman" w:hAnsi="Times New Roman"/>
          <w:i/>
          <w:sz w:val="26"/>
          <w:szCs w:val="26"/>
        </w:rPr>
        <w:t>Hội đồng nhân dân hoạt động theo hình thức nào? Hình thức hoạt động đó thể hiện nguyên tắc nào trong tổ chức và hoạt động của bộ máy nhà nước Cộng hoà xã hội chủ nghĩa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Học sinh chỉ ra được </w:t>
      </w:r>
    </w:p>
    <w:p>
      <w:pPr>
        <w:pStyle w:val="Normal"/>
        <w:shd w:fill="FFFFFF" w:val="clear"/>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Nhóm 1,2: Cơ cấu tổ chức của Hội đồng nhân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ội đồng nhân dân được tổ chức gồm: Thường trực Hội đồng nhân dân và các Ban của Hội đống nhân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ường trực Hội đống nhân dân có cơ cấu tổ chức gồm: Chủ tịch Hội đổng nhân dân, Phó Chủ tịch Hội đổng nhân dân và các Uỷ viê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ác Ban của Hội đồng nhân dân gồm: Trưởng ban, Phó Trưởng ban và các Uỷ viên.</w:t>
      </w:r>
    </w:p>
    <w:p>
      <w:pPr>
        <w:pStyle w:val="Normal"/>
        <w:shd w:fill="FFFFFF" w:val="clear"/>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Nhóm 3,4: Hoạt động của Hội đồng nhân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ội đồng nhân dân hoạt động theo hình thức các kì họp, phiên họp, cuộc họp công khai. Hình thức hoạt động này thể hiện nguyên tắc tập trung dân chủ trong tổ chức và hoạt động của bộ máy nhà nước Cộng hoà xã hội chủ nghĩa Việt Nam.</w:t>
      </w:r>
    </w:p>
    <w:p>
      <w:pPr>
        <w:pStyle w:val="Normal"/>
        <w:spacing w:lineRule="auto" w:line="240" w:before="0" w:after="0"/>
        <w:ind w:firstLine="567"/>
        <w:rPr/>
      </w:pPr>
      <w:r>
        <w:rPr/>
        <w:t>d) Tổ chức thực hiện</w:t>
      </w:r>
    </w:p>
    <w:tbl>
      <w:tblPr>
        <w:tblW w:w="10080" w:type="dxa"/>
        <w:jc w:val="left"/>
        <w:tblInd w:w="17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nhóm, HS thảo luận nhóm, các nhóm quan sát sơ đồ kết hợp đọc thông tin và trả lời các câu hỏi trong SGK:</w:t>
            </w:r>
          </w:p>
          <w:p>
            <w:pPr>
              <w:pStyle w:val="Normal"/>
              <w:shd w:fill="FFFFFF" w:val="clear"/>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Nhóm 1,2: Cơ cấu tổ chức của Hội đồng nhân d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ựa vào sơ đồ 1, em hãy trình bày cơ cấu tổ chức của Hội đổng nhân dân.</w:t>
            </w:r>
          </w:p>
          <w:p>
            <w:pPr>
              <w:pStyle w:val="Normal"/>
              <w:shd w:fill="FFFFFF" w:val="clear"/>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Nhóm 3,4: Hoạt động của Hội đồng nhân d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Hội đống nhân dân hoạt động theo hình thức nào? Hình thức hoạt động đó thể hiện nguyên tắc nào trong tổ chức và hoạt động của bộ máy nhà nước Cộng hoà xã hội chủ nghĩa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6"/>
                <w:szCs w:val="26"/>
                <w:lang w:val="vi-VN"/>
              </w:rPr>
              <w:t>- Giáo viên chốt kiến thức làm nổi bật cơ cấu tổ chức của hội đồng nhân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ội đồng nhân dân được phân chia thành ba cấp: Hội đồng nhân dân tỉnh, thành phố trực thuộc Trung ương; Hội đồng nhân dân xã, phường, thị trấ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Hội đồng nhân dân</w:t>
            </w:r>
          </w:p>
          <w:p>
            <w:pPr>
              <w:pStyle w:val="Normal"/>
              <w:spacing w:lineRule="atLeast" w:line="240" w:before="0" w:after="111"/>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Cơ cấu tổ chức của Hội đồng nhân dân</w:t>
            </w:r>
          </w:p>
          <w:p>
            <w:pPr>
              <w:pStyle w:val="Normal"/>
              <w:spacing w:lineRule="atLeast" w:line="240" w:before="0" w:after="111"/>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ội đồng nhân dân gồm các đại biểu Hội đồng nhân dân do cử tri ở địa phương bầu ra. Hội đồng nhân dân được tổ chức gồm: Thường trực Hội đồng nhân dân và các Ban của Hội đồng nhân dân. Thường trực Hội đồng nhân dân có cơ cấu tổ chức gồm: Chủ tịch Hội đồng nhân dân, Phó Chủ tịch Hội đồng nhân dân và Uỷ viên.</w:t>
            </w:r>
          </w:p>
          <w:p>
            <w:pPr>
              <w:pStyle w:val="Normal"/>
              <w:spacing w:lineRule="atLeast" w:line="240" w:before="0" w:after="111"/>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Hoạt động của Hội đồng nhân dân</w:t>
            </w:r>
          </w:p>
          <w:p>
            <w:pPr>
              <w:pStyle w:val="Normal"/>
              <w:spacing w:lineRule="atLeast" w:line="240" w:before="0" w:after="111"/>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oạt động của Hội đồng nhân dân do luật định. Hội đồng nhân dân họp mỗi năm hai kì chính và tổ chức các cuộc họp chuyên đề khi có việc phát sinh đột xuất. Hội đồng nhân dân quyết định các vấn đề bằng hình thức thảo luận, biểu quyết lấy ý kiến tập thể.</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Chức năng của Ủy ban nhân dân</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hức năng của Ủy ban nhân dân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thông tin và trường hợp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Uỷ ban nhân dân tỉnh X đã thực hiện chức năng của mình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ừ thông tin trên, em hãy cho biết Uỷ ban nhân dân có chức năng gì. Em hiểu như thế nào về chức năng nà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Uỷ ban nhân dân tỉnh X đã thực hiện chức năng của mình bằng việc ban hành công văn triển khai thực hiện Nghị quyết của Hội đổng nhân dân tỉnh. Đổng thời yêu cầu các sở, ban, ngành, Uỷ ban nhân dân các huyện, thành phố và đế nghị các cơ quan Đảng, đoàn thể trên địa bàn tỉnh kịp thời phổ biến, quán triệt, triển khai nội dung của Nghị quyế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Uỷ ban nhân dân là cơ quan chấp hành của Hội đổng nhân dân, cơ quan hành chính nhà nước ở địa phương, chịu trách nhiệm trước Hội đồng nhân dân và cơ quan hành chính nhà nước cấp trê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thông tin và trường hợp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Uỷ ban nhân dân tỉnh X đã thực hiện chức năng của mình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ừ thông tin trên, em hãy cho biết Uỷ ban nhân dân có chức năng gì. Em hiểu như thế nào về chức năng này?</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cá nhân: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6"/>
                <w:szCs w:val="26"/>
                <w:lang w:val="vi-VN"/>
              </w:rPr>
              <w:t>- Gv nhận xét, đánh giá, chốt vấn đề để làm nổi bật khái niệm vai trò, vị trí của Hội đồng nhân dâ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ỷ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2. Ủy ban nhân dân</w:t>
            </w:r>
          </w:p>
          <w:p>
            <w:pPr>
              <w:pStyle w:val="Normal"/>
              <w:spacing w:lineRule="atLeast" w:line="240" w:before="0" w:after="111"/>
              <w:jc w:val="both"/>
              <w:rPr>
                <w:rFonts w:ascii="Times New Roman" w:hAnsi="Times New Roman" w:cs="Times New Roman"/>
                <w:i/>
                <w:i/>
                <w:sz w:val="26"/>
                <w:szCs w:val="26"/>
                <w:lang w:val="vi-VN"/>
              </w:rPr>
            </w:pPr>
            <w:r>
              <w:rPr>
                <w:rFonts w:cs="Times New Roman" w:ascii="Times New Roman" w:hAnsi="Times New Roman"/>
                <w:i/>
                <w:sz w:val="26"/>
                <w:szCs w:val="26"/>
                <w:lang w:val="vi-VN"/>
              </w:rPr>
              <w:t>a) Chức năng của Uỷ ban nhân dân</w:t>
            </w:r>
          </w:p>
          <w:p>
            <w:pPr>
              <w:pStyle w:val="Normal"/>
              <w:spacing w:lineRule="atLeast" w:line="240" w:before="0" w:after="111"/>
              <w:jc w:val="both"/>
              <w:rPr>
                <w:rFonts w:ascii="Times New Roman" w:hAnsi="Times New Roman" w:cs="Times New Roman"/>
                <w:sz w:val="26"/>
                <w:szCs w:val="26"/>
                <w:lang w:val="vi-VN"/>
              </w:rPr>
            </w:pPr>
            <w:r>
              <w:rPr>
                <w:rFonts w:cs="Times New Roman" w:ascii="Times New Roman" w:hAnsi="Times New Roman"/>
                <w:sz w:val="26"/>
                <w:szCs w:val="26"/>
                <w:lang w:val="vi-VN"/>
              </w:rPr>
              <w:t>Uỷ ban nhân dân ở cấp chính quyền địa phương do Hội đồng nhân dân cùng cấp bầu ra; là cơ quan chấp hành của Hội đồng nhân dân, cơ quan hành chính nhà nước ở địa phương, chịu trách nhiệm trước Hội đồng nhân dân và cơ quan hành chính nhà nước cấp trên.</w:t>
            </w:r>
          </w:p>
          <w:p>
            <w:pPr>
              <w:pStyle w:val="Normal"/>
              <w:spacing w:lineRule="atLeast" w:line="240" w:before="0" w:after="111"/>
              <w:jc w:val="both"/>
              <w:rPr>
                <w:rFonts w:ascii="Tahoma" w:hAnsi="Tahoma" w:eastAsia="Batang;Malgun Gothic" w:cs="Tahoma"/>
                <w:color w:val="000000"/>
                <w:sz w:val="17"/>
                <w:szCs w:val="17"/>
                <w:lang w:eastAsia="ko-KR"/>
              </w:rPr>
            </w:pPr>
            <w:r>
              <w:rPr>
                <w:rFonts w:cs="Times New Roman" w:ascii="Times New Roman" w:hAnsi="Times New Roman"/>
                <w:sz w:val="26"/>
                <w:szCs w:val="26"/>
                <w:lang w:val="vi-VN"/>
              </w:rPr>
              <w:t>Uỷ ban nhân dân tổ chức việc thi hành Hiến pháp và pháp luật ở địa phương; tổ chức thực hiện nghị quyết của Hội đồng nhân dân và thực hiện các nhiệm vụ do cơ quan nhà nước cấp trên giao.</w:t>
            </w:r>
          </w:p>
        </w:tc>
      </w:tr>
    </w:tbl>
    <w:p>
      <w:pPr>
        <w:pStyle w:val="Normal"/>
        <w:spacing w:lineRule="auto" w:line="240" w:before="0" w:after="0"/>
        <w:ind w:firstLine="567"/>
        <w:jc w:val="both"/>
        <w:rPr/>
      </w:pPr>
      <w:r>
        <w:rPr>
          <w:rFonts w:cs="Times New Roman" w:ascii="Times New Roman" w:hAnsi="Times New Roman"/>
          <w:b/>
          <w:sz w:val="26"/>
          <w:szCs w:val="26"/>
          <w:lang w:val="vi-VN"/>
        </w:rPr>
        <w:t>Nội dung 6: Tìm hiểu nội dung: Cơ cấu tổ chức và hoạt động của Ủy ban nhân d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cơ cấu tổ chức và hoạt động của Ủy ban nhân dân</w:t>
      </w:r>
      <w:r>
        <w:rPr>
          <w:rFonts w:cs="Times New Roman" w:ascii="Times New Roman" w:hAnsi="Times New Roman"/>
          <w:b/>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HS thảo luận nhóm, các nhóm đọc một thông tin và trả lời các câu hỏi trong SGK:</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Nhóm 1,2: Cơ cấu tổ chức của Uỷ ban nhân d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Dựa vào sơ đổ 2, em hãy nều cơ cấu tổ chức của Uỷ ban nhân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2/ Kể tên một số cơ quan chuyên môn thuộc Uỷ ban nhân dân địa phương em.</w:t>
      </w:r>
    </w:p>
    <w:p>
      <w:pPr>
        <w:pStyle w:val="Normal"/>
        <w:spacing w:lineRule="auto" w:line="240" w:before="0" w:after="0"/>
        <w:ind w:firstLine="567"/>
        <w:jc w:val="both"/>
        <w:rPr/>
      </w:pPr>
      <w:r>
        <w:rPr>
          <w:rFonts w:cs="Times New Roman" w:ascii="Times New Roman" w:hAnsi="Times New Roman"/>
          <w:b/>
          <w:i/>
          <w:sz w:val="26"/>
          <w:szCs w:val="26"/>
          <w:lang w:val="vi-VN"/>
        </w:rPr>
        <w:t xml:space="preserve">Nhóm </w:t>
      </w:r>
      <w:r>
        <w:rPr>
          <w:rFonts w:cs="Times New Roman" w:ascii="Times New Roman" w:hAnsi="Times New Roman"/>
          <w:b/>
          <w:i/>
          <w:sz w:val="26"/>
          <w:szCs w:val="26"/>
        </w:rPr>
        <w:t>3,4</w:t>
      </w:r>
      <w:r>
        <w:rPr>
          <w:rFonts w:cs="Times New Roman" w:ascii="Times New Roman" w:hAnsi="Times New Roman"/>
          <w:b/>
          <w:i/>
          <w:sz w:val="26"/>
          <w:szCs w:val="26"/>
          <w:lang w:val="vi-VN"/>
        </w:rPr>
        <w:t xml:space="preserve">: </w:t>
      </w:r>
      <w:r>
        <w:rPr>
          <w:rFonts w:cs="Times New Roman" w:ascii="Times New Roman" w:hAnsi="Times New Roman"/>
          <w:i/>
          <w:sz w:val="26"/>
          <w:szCs w:val="26"/>
        </w:rPr>
        <w:t>Hoạt động của Uỷ ban nhân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Uỷ ban nhân dân hoạt động theo hình thức nào? Nêu ví dụ minh ho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Nhóm 1,2: Cơ cấu tổ chức của Uỷ ban nhân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Uỷ ban nhân dân góm: Chủ tịch, Phó Chủ tịch và các Uỷ viên phụ trách cơ quan chuyên môn, Uỷ viên phụ trách công an, Uỷ viên phụ trách quân s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Một số cơ quan chuyên môn của Uỷ ban nhân dân: Ban Địa chính, xây dựng; Ban Tư pháp, hộ tịch; Ban Văn hoá - Xã hội, Ban Tài chính, ngân sác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Nhóm 3,4: Hoạt động của Uỷ ban nhân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Uỷ ban nhân dân hoạt động tập thể thông qua các cuộc họp thường kì hằng tháng hoặc các cuộc họp chuyên đề khi có việc phát sinh; hoạt động thông qua hoạt động cá nhân của Chủ tịch Uỷ ban nhân dân và các thành viên khác trong Uỷ ban nhân dân.</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HS thảo luận nhóm, các nhóm đọc một thông tin và trả lời các câu hỏi trong SGK:</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Nhóm 1,2: Cơ cấu tổ chức của Uỷ ban nhân d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Dựa vào sơ đổ 2, em hãy nều cơ cấu tổ chức của Uỷ ban nhân d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Kể tên một số cơ quan chuyên môn thuộc Uỷ ban nhân dân địa phương e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i/>
                <w:sz w:val="26"/>
                <w:szCs w:val="26"/>
                <w:lang w:val="vi-VN"/>
              </w:rPr>
              <w:t>Nhóm 3,4: Hoạt động của Uỷ ban nhân d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Uỷ ban nhân dân hoạt động theo hình thức nào? Nêu ví dụ minh hoạ.</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6"/>
                <w:szCs w:val="26"/>
                <w:lang w:val="vi-VN"/>
              </w:rPr>
              <w:t>- Giáo viên chốt kiến thức làm nổi bật cơ cấu tổ chức của ủy ban nhân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ổ chức và hoạt động của Uỷ ban nhân dân theo nguyên tắc tập thể lãnh đạo, cá nhân phụ trách kết hợp với chế độ thủ trưởng, thể hiện qua các hoạt động: Hoạt động tập thể của Uỷ ban nhân dân; Hoạt động của Chủ tịch và các thành viên của Uỷ ban nhân dâ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2. Ủy ban nhân dân</w:t>
            </w:r>
          </w:p>
          <w:p>
            <w:pPr>
              <w:pStyle w:val="Normal"/>
              <w:spacing w:lineRule="atLeast" w:line="240" w:before="0" w:after="111"/>
              <w:jc w:val="both"/>
              <w:rPr>
                <w:rFonts w:ascii="Times New Roman" w:hAnsi="Times New Roman" w:cs="Times New Roman"/>
                <w:sz w:val="26"/>
                <w:szCs w:val="26"/>
                <w:lang w:val="vi-VN"/>
              </w:rPr>
            </w:pPr>
            <w:r>
              <w:rPr>
                <w:rFonts w:cs="Times New Roman" w:ascii="Times New Roman" w:hAnsi="Times New Roman"/>
                <w:sz w:val="26"/>
                <w:szCs w:val="26"/>
                <w:lang w:val="vi-VN"/>
              </w:rPr>
              <w:t>b) Cơ cấu tổ chức của Uỷ ban nhân dân</w:t>
            </w:r>
          </w:p>
          <w:p>
            <w:pPr>
              <w:pStyle w:val="Normal"/>
              <w:spacing w:lineRule="atLeast" w:line="240" w:before="0" w:after="111"/>
              <w:jc w:val="both"/>
              <w:rPr>
                <w:rFonts w:ascii="Times New Roman" w:hAnsi="Times New Roman" w:cs="Times New Roman"/>
                <w:sz w:val="26"/>
                <w:szCs w:val="26"/>
                <w:lang w:val="vi-VN"/>
              </w:rPr>
            </w:pPr>
            <w:r>
              <w:rPr>
                <w:rFonts w:cs="Times New Roman" w:ascii="Times New Roman" w:hAnsi="Times New Roman"/>
                <w:sz w:val="26"/>
                <w:szCs w:val="26"/>
                <w:lang w:val="vi-VN"/>
              </w:rPr>
              <w:t>Uỷ ban nhân dân gồm: Chủ tịch, Phó Chủ tịch và các Uỷ viên phụ trách cơ quan chuyên môn (Tư pháp; Tài chính - Kế hoạch; Tài nguyên và môi trường; Lao động - Thương binh và Xã hội; Văn hóa và Thông tin,...), Uỷ viên phụ trách công an, Uỷ viên phụ trách quân sự.</w:t>
            </w:r>
          </w:p>
          <w:p>
            <w:pPr>
              <w:pStyle w:val="Normal"/>
              <w:spacing w:lineRule="atLeast" w:line="240" w:before="0" w:after="111"/>
              <w:jc w:val="both"/>
              <w:rPr>
                <w:rFonts w:ascii="Times New Roman" w:hAnsi="Times New Roman" w:cs="Times New Roman"/>
                <w:sz w:val="26"/>
                <w:szCs w:val="26"/>
                <w:lang w:val="vi-VN"/>
              </w:rPr>
            </w:pPr>
            <w:r>
              <w:rPr>
                <w:rFonts w:cs="Times New Roman" w:ascii="Times New Roman" w:hAnsi="Times New Roman"/>
                <w:sz w:val="26"/>
                <w:szCs w:val="26"/>
                <w:lang w:val="vi-VN"/>
              </w:rPr>
              <w:t>c) Hoạt động của Uỷ ban nhân dân</w:t>
            </w:r>
          </w:p>
          <w:p>
            <w:pPr>
              <w:pStyle w:val="Normal"/>
              <w:spacing w:lineRule="atLeast" w:line="240" w:before="0" w:after="111"/>
              <w:jc w:val="both"/>
              <w:rPr>
                <w:rFonts w:ascii="Times New Roman" w:hAnsi="Times New Roman" w:cs="Times New Roman"/>
                <w:sz w:val="26"/>
                <w:szCs w:val="26"/>
                <w:lang w:val="vi-VN"/>
              </w:rPr>
            </w:pPr>
            <w:r>
              <w:rPr>
                <w:rFonts w:cs="Times New Roman" w:ascii="Times New Roman" w:hAnsi="Times New Roman"/>
                <w:sz w:val="26"/>
                <w:szCs w:val="26"/>
                <w:lang w:val="vi-VN"/>
              </w:rPr>
              <w:t>Uỷ ban nhân dân hoạt động theo luật định. Mỗi tháng Uỷ ban nhân dân họp một lần và có thể tổ chức họp chuyên đề khi có công việc phát sinh đột xuất. Uỷ ban nhân dân quyết định các vấn đề bằng hình thức biểu quyết lấy ý kiến tập thể.</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 xml:space="preserve">Em hãy cho biết các ý kiến sau đây đúng hay sai. </w:t>
      </w:r>
      <w:r>
        <w:rPr>
          <w:rFonts w:cs="Times New Roman" w:ascii="Times New Roman" w:hAnsi="Times New Roman"/>
          <w:sz w:val="26"/>
          <w:szCs w:val="26"/>
        </w:rPr>
        <w:t>Vì sao?</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tham gia xây dựng chính quyền địa phương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Đúng, vì Uỷ ban nhân dân do Hội đồng nhân dân cùng cấp bầu ra và tổ chức thực hiện nghị quyết của Hội đồng nhân dân, chịu sự giám sát của Hội đống nhân dân cùng cấ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Sai, vì Hội đổng nhân dân ở các địa phương có cơ cấu tổ chức giống nhau nhưng số lượng thành viên khác nhau, tuỳ thuộc vào đặc điểm, tính chất của từng v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Đúng, vì nhân dân bỏ phiếu bấu ra các đại biểu Hội đống nhân dân, nhân dân thực hiện quyền lực nhà nước thông qua hoạt động của các đại biểu Hội đống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Sai, vì khi quyết định các vấn đề quan trọng của cơ quan, Chủ tịch Uỷ ban nhân dân phải thông qua ý kiến của tập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hội đồng nhân dân.</w:t>
      </w:r>
    </w:p>
    <w:p>
      <w:pPr>
        <w:pStyle w:val="Normal"/>
        <w:spacing w:lineRule="auto" w:line="240" w:before="0" w:after="0"/>
        <w:ind w:firstLine="567"/>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 xml:space="preserve">Em đồng tình hay không đồng tình với các hành vi nào sau đây? </w:t>
      </w:r>
      <w:r>
        <w:rPr>
          <w:rFonts w:cs="Times New Roman" w:ascii="Times New Roman" w:hAnsi="Times New Roman"/>
          <w:sz w:val="26"/>
          <w:szCs w:val="26"/>
        </w:rPr>
        <w:t>Vì sa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ủy ban nhân dân.</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Không đổng tình, vì hành vi của anh T là sai, chưa thực hiện đúng quyền và trách nhiệm của công dân trong việc xây dựng và phát triển bộ máy nhà nước. Hành vi đó khiến kết quả bầu cử bị ảnh hưởng, việc lựa chọn đại biểu Hội đồng nhân dân ở địa phương không công bằng và đạt hiệu quả không c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Đống tình, vì việc làm của các cán bộ thuộc Uỷ ban nhân dân xã A là đúng, phát huy quyền làm chủ của nhân dân địa phươ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Đồng tình, vì hành vi của ông H là đúng đắn, tôn trọng và chấp hành pháp luật, không lợi dụng chức vụ để giải quyết việc riê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Đồng tình, vì việc làm của M phát huy tinh thần làm chủ, phát huy trách nhiệm của HS trong việc quyết định những vấn đề liên quan đến bản thân tại địa phươ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xử lí các tình huống sa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rách nhiệm của công dân trong việc tham gia xây dựng chính quyền địa phương.</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cs="Times New Roman" w:ascii="Times New Roman" w:hAnsi="Times New Roman"/>
          <w:sz w:val="26"/>
          <w:szCs w:val="26"/>
          <w:lang w:val="vi-VN"/>
        </w:rPr>
        <w:t>a.Việc mẹ T làm hộ T các thủ tục hành chính sẽ khiến T mất đi cơ hội để nâng cao hiểu biết, rèn luyện kĩ năng của bản thân. Do đó, T nên giải thích cho mẹ hiểu về quyền và mong muốn của bản thân, thuyết phục mẹ hướng dẫn mình tự tới Uỷ ban nhân dân xã để thực hiện các thủ tục hành chính l&lt;hi cần để rèn luyện thêm kĩ năng, bổ sung thêm kiến thức phục vụ cho học tập và cuộc số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b.Việc cán bộ thôn mời H tham dự cuộc họp để lấy ý kiến đóng góp vế việc xây dựng chương trình, chính sách cho trẻ em trong tỉnh là một việc làm tích cực, phát huy quyền tham gia quản lí nhà nước và xã hội của công dân, tạo điều kiện cho trẻ em được tham gia đóng góp ý kiến vê' những vấn đề của chính mình. Do đó, em nên giải thích cho H hiểu tầm quan trọng của việc trẻ em được tham gia đóng góp ý kiến trong việc xây dựng các chương trình, chính sách cho trẻ em ỏ’ địa phương, khuyên H nên tham gia cuộc họp đê’ nói lên tâm tư, nguyện vọng của bản thân để đảm bảo quyền và lợi ích của bản thân cũng như những trẻ em khá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viết một đoạn văn (khoảng 200 từ) bày tỏ nguyện vọng của bản thân về quyền trẻ em để gửi tới đại biểu Hội đồng nhân dân cấp huyện nơi em đang sinh sống.</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cá nhân tại nhà, suy nghĩ và hoàn thành bài viết theo yêu cầu. Bài viết cần thể hiện những ý kiến, quan điểm của bản thân về vấn đề đặt ra</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xác định được mối quan hệ giữa đại biểu Hội đồng nhân dân và cử tr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cá nhân tại nhà, suy nghĩ và hoàn thành bài viết theo yêu cầu. Bài viết cần thể hiện những ý kiến, quan điểm của bản thân về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viết bà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chính quyền địa phương.</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tìm hiểu và viết bài luận về việc thực hiện thủ tục hành chính một cửa ở Uỷ ban nhân dần xã/ phường nơi em sinh sống.</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cùng suy nghĩ về việc thực hiện thủ tục hành chính một cửa ở Uỷ ban nhân dân xã/ phường nơi em sinh sống.</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lang w:val="vi-VN"/>
        </w:rPr>
        <w:t>- Bước đầu xác định va</w:t>
      </w:r>
      <w:r>
        <w:rPr>
          <w:rFonts w:cs="Times New Roman" w:ascii="Times New Roman" w:hAnsi="Times New Roman"/>
          <w:sz w:val="26"/>
          <w:szCs w:val="26"/>
        </w:rPr>
        <w:t>i trò của chức năng của chính quyền địa phươ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ại nhà, cùng suy nghĩ về việc thực hiện thủ tục hành chính một cửa ở Uỷ ban nhân dân xã/ phường nơi em sinh s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viết bà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chính quyền địa phươ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napToGrid w:val="false"/>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8-29T21:47:00Z</dcterms:modified>
  <cp:revision>26</cp:revision>
  <dc:subject/>
  <dc:title>KẾ HOẠCH BÀI DẠY</dc:title>
</cp:coreProperties>
</file>