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214620" cy="1437005"/>
            <wp:effectExtent l="0" t="0" r="0" b="0"/>
            <wp:docPr id="1" name="DL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1" descr=""/>
                    <pic:cNvPicPr>
                      <a:picLocks noChangeAspect="1" noChangeArrowheads="1"/>
                    </pic:cNvPicPr>
                  </pic:nvPicPr>
                  <pic:blipFill>
                    <a:blip r:embed="rId2"/>
                    <a:srcRect l="-14" t="-36" r="-14" b="-36"/>
                    <a:stretch>
                      <a:fillRect/>
                    </a:stretch>
                  </pic:blipFill>
                  <pic:spPr bwMode="auto">
                    <a:xfrm>
                      <a:off x="0" y="0"/>
                      <a:ext cx="5214620" cy="14370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pPr>
      <w:r>
        <w:rPr>
          <w:rFonts w:cs="Times New Roman" w:ascii="Times New Roman" w:hAnsi="Times New Roman"/>
          <w:b/>
          <w:sz w:val="26"/>
          <w:szCs w:val="26"/>
        </w:rPr>
        <w:t>BÀI 18. NỘI DUNG CƠ BẢN CỦA HIẾN PHÁP VỀ BỘ MÁY NHÀ NƯỚC CỘNG HOÀ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lượng: 2 tiết  ( Bộ kết nối tri thức)</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567"/>
        <w:jc w:val="both"/>
        <w:rPr/>
      </w:pPr>
      <w:r>
        <w:rPr>
          <w:rFonts w:cs="Times New Roman" w:ascii="Times New Roman" w:hAnsi="Times New Roman"/>
          <w:b/>
          <w:sz w:val="26"/>
          <w:szCs w:val="26"/>
          <w:lang w:val="vi-VN"/>
        </w:rPr>
        <w:t>1.</w:t>
      </w:r>
      <w:r>
        <w:rPr>
          <w:rFonts w:cs="Times New Roman" w:ascii="Times New Roman" w:hAnsi="Times New Roman"/>
          <w:b/>
          <w:sz w:val="26"/>
          <w:szCs w:val="26"/>
        </w:rPr>
        <w:t xml:space="preserve"> </w:t>
      </w:r>
      <w:r>
        <w:rPr>
          <w:rFonts w:cs="Times New Roman" w:ascii="Times New Roman" w:hAnsi="Times New Roman"/>
          <w:b/>
          <w:sz w:val="26"/>
          <w:szCs w:val="26"/>
          <w:lang w:val="vi-VN"/>
        </w:rPr>
        <w:t>Về kiến thứ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êu được một số nội dung cơ bản của Hiến pháp về bộ máy nhà nước Cộng hoà xã hội chủ nghĩa Việt Nam.</w:t>
      </w:r>
    </w:p>
    <w:p>
      <w:pPr>
        <w:pStyle w:val="Normal"/>
        <w:spacing w:lineRule="auto" w:line="240" w:before="0" w:after="0"/>
        <w:ind w:firstLine="567"/>
        <w:jc w:val="both"/>
        <w:rPr/>
      </w:pPr>
      <w:r>
        <w:rPr>
          <w:rFonts w:cs="Times New Roman" w:ascii="Times New Roman" w:hAnsi="Times New Roman"/>
          <w:b/>
          <w:sz w:val="26"/>
          <w:szCs w:val="26"/>
          <w:lang w:val="vi-VN"/>
        </w:rPr>
        <w:t>2.</w:t>
      </w:r>
      <w:r>
        <w:rPr>
          <w:rFonts w:cs="Times New Roman" w:ascii="Times New Roman" w:hAnsi="Times New Roman"/>
          <w:b/>
          <w:sz w:val="26"/>
          <w:szCs w:val="26"/>
        </w:rPr>
        <w:t xml:space="preserve"> </w:t>
      </w:r>
      <w:r>
        <w:rPr>
          <w:rFonts w:cs="Times New Roman" w:ascii="Times New Roman" w:hAnsi="Times New Roman"/>
          <w:b/>
          <w:sz w:val="26"/>
          <w:szCs w:val="26"/>
          <w:lang w:val="vi-VN"/>
        </w:rPr>
        <w:t>Về năng lự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Năng lực chu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ự chủ và tự học để có những kiến thức cơ bản về bộ máy nhà nước Cộng hoà xã hội chủ nghĩa Việt Nam theo Hiến pháp năm 2013.</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ao tiếp và hợp tác trong làm việc nhóm để thực hiện những hoạt động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ải quyết vấn đề và sáng tạo trước những tình huống đặt ra trong bài học và trong thực tiễn cuộc sống liên quan đến Hiến pháp năm 2013 về bộ máy nhà nước Cộng hoà xã hội chủ nghĩa Việt Na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Năng lực đặc thù:</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điều chỉnh hành vi: Hiểu được trách nhiệm của công dân trong thực hiện Hiến pháp năm 2013 về bộ máy nhà nước; Phân tích, đánh giá được thái độ, hành vi, việc làm của bản thân và người khác trong thực hiện Hiến pháp năm 2013 về bộ máy nhà nước; Thực hiện nghĩa vụ tuân thủ các quy định của Hiến pháp năm 2013 về bộ máy nhà nước bằng những hành vi cụ thể, phù hợp với lứa tuổi; Đổng tình, ủng hộ những thái độ, hành vi, việc làm phù hợp với quy định của Hiến pháp về bộ máy nhà nước; Phê phán, đấu tranh với những thái độ, hành vi, việc làm vi phạm Hiến pháp vế bộ máy nhà nướ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tìm hiểu và tham gia các hoạt động kinh tế - xã hội: Hiểu được một số vấn đề cơ bản của Hiến pháp năm 2013 về bộ máy nhà nước; Bước đầu đưa ra các quyết định hợp lí và tham gia giải quyết được một số vấn đề của cá nhân, gia đình và cộng đồng bằng các hành vi, việc làm phù hợp với quy định của Hiến pháp năm 2013 về bộ máy nhà nước.</w:t>
      </w:r>
    </w:p>
    <w:p>
      <w:pPr>
        <w:pStyle w:val="Normal"/>
        <w:spacing w:lineRule="auto" w:line="240" w:before="0" w:after="0"/>
        <w:ind w:firstLine="567"/>
        <w:jc w:val="both"/>
        <w:rPr/>
      </w:pPr>
      <w:r>
        <w:rPr>
          <w:rFonts w:cs="Times New Roman" w:ascii="Times New Roman" w:hAnsi="Times New Roman"/>
          <w:b/>
          <w:sz w:val="26"/>
          <w:szCs w:val="26"/>
          <w:lang w:val="vi-VN"/>
        </w:rPr>
        <w:t>3.</w:t>
      </w:r>
      <w:r>
        <w:rPr>
          <w:rFonts w:cs="Times New Roman" w:ascii="Times New Roman" w:hAnsi="Times New Roman"/>
          <w:b/>
          <w:sz w:val="26"/>
          <w:szCs w:val="26"/>
        </w:rPr>
        <w:t xml:space="preserve"> </w:t>
      </w:r>
      <w:r>
        <w:rPr>
          <w:rFonts w:cs="Times New Roman" w:ascii="Times New Roman" w:hAnsi="Times New Roman"/>
          <w:b/>
          <w:sz w:val="26"/>
          <w:szCs w:val="26"/>
          <w:lang w:val="vi-VN"/>
        </w:rPr>
        <w:t>Về phẩm chấ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ung thực và có trách nhiệm công dân khi thực hiện Hiến phá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Yêu nước, tin tưởng và chấp hành nghiêm chỉnh các quy định của Hiến pháp về bộ máy nhà nước.</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II. THIẾT BỊ DẠY HỌC VÀ HỌC LIỆU</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 xml:space="preserve">SGK, SGV, SBT môn Giáo dục Kinh tế và Pháp luật 10;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Một số hình ảnh, thông tin, tình huống, khẩu hiệu,... có nội dung liên quan tới bài họ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Giấy A4, phiếu học tập, đố dùng sắm va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Máy tính, máy chiếu projector, bài giảng PowerPoint,... (nếu có điều kiện).</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en-US"/>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Khai thác vốn sống, trải nghiệm và sự hiểu biết ban đầu của HS về bộ máy nhà nước Cộng hoà xã hội chủ nghĩa Việt Nam để dẫn dắt vào bài học mớ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ọc sinh làm việc cá nhân, suy nghĩ và thực hiện yêu cầu sau: </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Em hãy kể một số cơ quan nhà nước cấp địa phương nơi em sinh sống và chia sẻ hiểu biết của mình về cơ quan đó.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thấy được vai trò, vị trí của việc quy định về tổ chức bộ máy nhà nước trong Hiến pháp</w:t>
      </w:r>
    </w:p>
    <w:p>
      <w:pPr>
        <w:pStyle w:val="Normal"/>
        <w:shd w:fill="FFFFFF" w:val="clear"/>
        <w:spacing w:lineRule="auto" w:line="240" w:before="0" w:after="0"/>
        <w:ind w:firstLine="567"/>
        <w:rPr>
          <w:rFonts w:ascii="Times New Roman" w:hAnsi="Times New Roman" w:cs="Times New Roman"/>
          <w:color w:val="333333"/>
          <w:sz w:val="26"/>
          <w:szCs w:val="26"/>
          <w:lang w:val="vi-VN"/>
        </w:rPr>
      </w:pPr>
      <w:r>
        <w:rPr>
          <w:rFonts w:cs="Times New Roman" w:ascii="Times New Roman" w:hAnsi="Times New Roman"/>
          <w:color w:val="333333"/>
          <w:sz w:val="26"/>
          <w:szCs w:val="26"/>
          <w:lang w:val="vi-VN"/>
        </w:rPr>
        <w:t>Trụ sở thôn: quản lý dân cư của một thôn trong địa bàn tỉnh</w:t>
      </w:r>
    </w:p>
    <w:p>
      <w:pPr>
        <w:pStyle w:val="Normal"/>
        <w:shd w:fill="FFFFFF" w:val="clear"/>
        <w:spacing w:lineRule="auto" w:line="240" w:before="0" w:after="0"/>
        <w:ind w:firstLine="567"/>
        <w:rPr>
          <w:rFonts w:ascii="Times New Roman" w:hAnsi="Times New Roman" w:cs="Times New Roman"/>
          <w:color w:val="333333"/>
          <w:sz w:val="26"/>
          <w:szCs w:val="26"/>
          <w:lang w:val="vi-VN"/>
        </w:rPr>
      </w:pPr>
      <w:r>
        <w:rPr>
          <w:rFonts w:cs="Times New Roman" w:ascii="Times New Roman" w:hAnsi="Times New Roman"/>
          <w:color w:val="333333"/>
          <w:sz w:val="26"/>
          <w:szCs w:val="26"/>
          <w:lang w:val="vi-VN"/>
        </w:rPr>
        <w:t>Ủy ban nhân dân xã: quản lý dân cư của các thôn trên địa bàn xã cảu tỉnh</w:t>
      </w:r>
    </w:p>
    <w:p>
      <w:pPr>
        <w:pStyle w:val="Normal"/>
        <w:shd w:fill="FFFFFF" w:val="clear"/>
        <w:spacing w:lineRule="auto" w:line="240" w:before="0" w:after="0"/>
        <w:ind w:firstLine="567"/>
        <w:rPr/>
      </w:pPr>
      <w:r>
        <w:rPr>
          <w:rFonts w:cs="Times New Roman" w:ascii="Times New Roman" w:hAnsi="Times New Roman"/>
          <w:color w:val="333333"/>
          <w:sz w:val="26"/>
          <w:szCs w:val="26"/>
          <w:lang w:val="vi-VN"/>
        </w:rPr>
        <w:t> </w:t>
      </w:r>
      <w:r>
        <w:rPr>
          <w:rFonts w:cs="Times New Roman" w:ascii="Times New Roman" w:hAnsi="Times New Roman"/>
          <w:color w:val="333333"/>
          <w:sz w:val="26"/>
          <w:szCs w:val="26"/>
        </w:rPr>
        <w:t>Ủy ban nhân dân huyện: quản lý các thôn và xã trên địa bàn huyện</w:t>
      </w:r>
    </w:p>
    <w:p>
      <w:pPr>
        <w:pStyle w:val="Normal"/>
        <w:spacing w:lineRule="auto" w:line="240" w:before="0" w:after="0"/>
        <w:ind w:firstLine="567"/>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ọc sinh làm việc cá nhân, suy nghĩ và thực hiện yêu cầu sau: </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Em hãy kể một số cơ quan nhà nước cấp địa phương nơi em sinh sống và chia sẻ hiểu biết của mình về cơ quan đó. </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pPr>
      <w:r>
        <w:rPr>
          <w:rFonts w:cs="Times New Roman" w:ascii="Times New Roman" w:hAnsi="Times New Roman"/>
          <w:sz w:val="26"/>
          <w:szCs w:val="26"/>
          <w:lang w:val="vi-VN"/>
        </w:rPr>
        <w:t>Các HS suy nghĩ và trả lời câu hỏ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tổng hợp lại kết quả của từng học sinh,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cơ quan đó là những bộ phận cấu thành bộ máy nhà nước Cộng hoà xã hội chủ nghĩa Việt Nam. Bài học này sẽ giúp các em tìm hiểu một số quy định của Hiến pháp năm 2013 về bộ máy nhà nước để hiểu rõ hơn vế chức năng, nhiệm vụ của các cơ quan này, đồng thời thấy được trách nhiệm của bản thân trong việc góp phần xây dựng bộ máy nhà nước vững mạ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Heading3"/>
        <w:shd w:fill="FFFFFF" w:val="clear"/>
        <w:spacing w:before="0" w:after="0"/>
        <w:ind w:firstLine="567"/>
        <w:rPr/>
      </w:pPr>
      <w:r>
        <w:rPr>
          <w:rFonts w:cs="Times New Roman" w:ascii="Times New Roman" w:hAnsi="Times New Roman"/>
          <w:lang w:val="vi-VN"/>
        </w:rPr>
        <w:t>Nội dung 1: Tìm hiểu nội dung: Cơ cấu tổ chức của bộ máy nhà nước Cộng hoà xã hội chủ nghĩa Việt Nam. </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cơ cấu tổ chức của bộ máy nhà nước Cộng hoà xã hội chủ nghĩa Việt Nam theo Hiến pháp năm 2013.</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yêu cầu HS đóng vai tình huống trong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Nếu là T, em sẽ trả lời A như thế nà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giải thích được các câu hỏi mà phần thông tin đưa ra</w:t>
      </w:r>
    </w:p>
    <w:p>
      <w:pPr>
        <w:pStyle w:val="Normal"/>
        <w:spacing w:lineRule="auto" w:line="240" w:before="0" w:after="0"/>
        <w:ind w:firstLine="567"/>
        <w:jc w:val="both"/>
        <w:rPr/>
      </w:pPr>
      <w:r>
        <w:rPr>
          <w:rFonts w:cs="Times New Roman" w:ascii="Times New Roman" w:hAnsi="Times New Roman"/>
          <w:sz w:val="26"/>
          <w:szCs w:val="26"/>
          <w:lang w:val="vi-VN"/>
        </w:rPr>
        <w:t>+ Bộ máy nhà nước Cộng hoà xã hội chủ nghĩa Việt Nam gồm nhiều cơ quan tạo thành như: Quốc hội, Chủ tịch nước, Chính phủ, Hội đồng bầu cử quốc gia, Kiểm toán nhà nước, Hội đống nhân dân, Uỷ ban nhân dân, Toà án nhân dân, Viện kiểm sát nhân dân.</w:t>
      </w:r>
    </w:p>
    <w:p>
      <w:pPr>
        <w:pStyle w:val="Normal"/>
        <w:spacing w:lineRule="auto" w:line="240" w:before="0" w:after="0"/>
        <w:ind w:firstLine="567"/>
        <w:jc w:val="both"/>
        <w:rPr/>
      </w:pPr>
      <w:r>
        <w:rPr>
          <w:rFonts w:cs="Times New Roman" w:ascii="Times New Roman" w:hAnsi="Times New Roman"/>
          <w:sz w:val="26"/>
          <w:szCs w:val="26"/>
          <w:lang w:val="vi-VN"/>
        </w:rPr>
        <w:t>+ Bộ máy nhà nước Cộng hoà xã hội chủ nghĩa Việt Nam được phân thành 4 cấp: Cấp trung ương gốm có Quốc hội, Chính phủ, Toà án nhân dân tối cao, Viện kiểm sát nhân dân tối cao; cấp tỉnh (thành phố trực thuộc trung ương) có Hội đồng nhân dân tỉnh (thành phố), Uỷ ban nhân dân tỉnh (thành phố), Toà án nhân dân tỉnh (thành phố), Viện kiểm sát nhân dân tỉnh (thành phố); Toà án nhân dân khu vực , Viện lciểm sát nhân dân khu vực; cấp xã (phường, thị trấn) có Hội đồng nhân dân xã (phường, thị trấn), Uỷ ban nhân dân xã (phường, thị trấ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tbl>
      <w:tblPr>
        <w:tblW w:w="10008" w:type="dxa"/>
        <w:jc w:val="left"/>
        <w:tblInd w:w="-113" w:type="dxa"/>
        <w:tblLayout w:type="fixed"/>
        <w:tblCellMar>
          <w:top w:w="0" w:type="dxa"/>
          <w:left w:w="108" w:type="dxa"/>
          <w:bottom w:w="0" w:type="dxa"/>
          <w:right w:w="108" w:type="dxa"/>
        </w:tblCellMar>
      </w:tblPr>
      <w:tblGrid>
        <w:gridCol w:w="5688"/>
        <w:gridCol w:w="43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yêu cầu HS đóng vai tình huống trong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Nếu là T, em sẽ trả lời A như thế nào?</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đóng vai để thực hiện đoạn hội thoạ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khác trả lời câu hỏi</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óng vai tình huống và trả lời câu hỏ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việc thực hiện nhiệm vụ và kết luận</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Bộ máy nhà nước Cộng hoà xã hội chủ nghĩa Việt Nam gồm nhiều cơ quan tạo thành như: Quốc hội, Chủ tịch nước, Chính phủ, Hội đồng bầu cử quốc gia, Kiểm toán nhà nước, Hội đống nhân dân, Uỷ ban nhân dân, Toà án nhân dân, Viện kiểm sát nhân dân.</w:t>
            </w:r>
          </w:p>
        </w:tc>
        <w:tc>
          <w:tcPr>
            <w:tcW w:w="432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pPr>
            <w:r>
              <w:rPr>
                <w:rFonts w:cs="Times New Roman" w:ascii="Times New Roman" w:hAnsi="Times New Roman"/>
                <w:lang w:val="vi-VN"/>
              </w:rPr>
              <w:t>1. Cơ cấu tổ chức của bộ máy nhà nước Cộng hoà xã hội chủ nghĩa Việt Nam. </w:t>
            </w:r>
          </w:p>
          <w:p>
            <w:pPr>
              <w:pStyle w:val="Vnbnnidung21"/>
              <w:spacing w:before="0" w:after="0"/>
              <w:jc w:val="both"/>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Bộ máy nhà nước Cộng hoà xã hội Việt Nam gôm nhiêu cơ quan, thiêt chê tạo thành như: Quốc hội, Chủ tịch nước, Chính phủ, Hội đồng nhân dân, uỷ ban nhân dân, Toà án nhân dân, Viện kiểm sát nhân dân, Hội đồng bầu cử quốc gia, Kiểm toán nhà nước.</w:t>
            </w:r>
          </w:p>
          <w:p>
            <w:pPr>
              <w:pStyle w:val="Vnbnnidung21"/>
              <w:spacing w:before="0" w:after="0"/>
              <w:jc w:val="both"/>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Bộ máy nhà nước Cộng hoà xã hội Việt Nam được tồ chức phân cấp phù hợp với các đơn vị hành chính đất nước và gồm 3 nhóm cơ quan tạo thành: cơ quan lập pháp, cơ quan hành pháp và cơ quan tư pháp.</w:t>
            </w:r>
          </w:p>
          <w:p>
            <w:pPr>
              <w:pStyle w:val="Vnbnnidung21"/>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Heading3"/>
        <w:shd w:fill="FFFFFF" w:val="clear"/>
        <w:spacing w:before="0" w:after="0"/>
        <w:ind w:firstLine="567"/>
        <w:rPr/>
      </w:pPr>
      <w:r>
        <w:rPr>
          <w:rFonts w:cs="Times New Roman" w:ascii="Times New Roman" w:hAnsi="Times New Roman"/>
          <w:lang w:val="vi-VN"/>
        </w:rPr>
        <w:t>Nội dung 2: Tìm hiểu nội dung</w:t>
      </w:r>
      <w:r>
        <w:rPr>
          <w:rFonts w:cs="Times New Roman" w:ascii="Times New Roman" w:hAnsi="Times New Roman"/>
          <w:b w:val="false"/>
          <w:lang w:val="vi-VN"/>
        </w:rPr>
        <w:t xml:space="preserve">: </w:t>
      </w:r>
      <w:bookmarkStart w:id="0" w:name="bookmark164"/>
      <w:r>
        <w:rPr>
          <w:rStyle w:val="Tiu8"/>
          <w:rFonts w:cs="Times New Roman" w:ascii="Times New Roman" w:hAnsi="Times New Roman"/>
          <w:color w:val="000000"/>
          <w:lang w:val="en-US" w:eastAsia="en-US"/>
        </w:rPr>
        <w:t>Các cơ quan trong bộ máy nhà nước Cộng hòa xã hội Việt Nam</w:t>
      </w:r>
    </w:p>
    <w:p>
      <w:pPr>
        <w:pStyle w:val="Normal"/>
        <w:spacing w:lineRule="auto" w:line="240" w:before="0" w:after="0"/>
        <w:ind w:firstLine="567"/>
        <w:jc w:val="both"/>
        <w:rPr/>
      </w:pPr>
      <w:bookmarkEnd w:id="0"/>
      <w:r>
        <w:rPr>
          <w:rFonts w:cs="Times New Roman" w:ascii="Times New Roman" w:hAnsi="Times New Roman"/>
          <w:b/>
          <w:sz w:val="26"/>
          <w:szCs w:val="26"/>
          <w:lang w:val="vi-VN"/>
        </w:rPr>
        <w:t xml:space="preserve">a) Mục tiêu. </w:t>
      </w:r>
      <w:r>
        <w:rPr>
          <w:rFonts w:cs="Times New Roman" w:ascii="Times New Roman" w:hAnsi="Times New Roman"/>
          <w:sz w:val="26"/>
          <w:szCs w:val="26"/>
        </w:rPr>
        <w:t>HS nêu được chức năng, nhiệm vụ của các cơ quan trong bộ máy nhà nước Cộng hoà xã hội chủ nghĩa Việt Nam theo Hiến pháp năm 2013</w:t>
      </w:r>
      <w:r>
        <w:rPr>
          <w:rFonts w:cs="Times New Roman" w:ascii="Times New Roman" w:hAnsi="Times New Roman"/>
          <w:sz w:val="26"/>
          <w:szCs w:val="26"/>
          <w:lang w:val="vi-VN"/>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yêu cầu HS làm việc nhóm, mỗi nhóm tìm hiểu về một cơ quan trong bộ máy nhà nước và trả lời câu hỏi đặt ra cho từng nhóm</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hóm 1: Cơ quan đại biểu của nhân dân.</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1/ Theo em, vì sao Quốc hội và Hội đồng nhân dân được gọi là cơ quan đại biểu của nhân dân?</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2/ Hiến pháp quy định chức năng, nhiệm vụ của Quốc hội và Hội đồng nhân dân là gì? Hãy nêu ví dụ thể hiện chức năng của Quốc hội và Hội đống nhân dân.</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hóm 2: Cơ quan hành chính nhà nước.</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1/ Vì sao Chính phủ và Uỷ ban nhân dần được gọi là cơ quan hành chính nhà nước?</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2/ Hiến pháp năm 2013 quy định chức năng, nhiệm vụ của Chính phủ và Uỷ ban nhân dân là gì? Hãy nêu ví dụ thể hiện chức năng, nhiệm vụ của Chính phủ và Uỷ ban nhân dân.</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hóm 3: Cơ quan tư pháp.</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Toà án nhân dân và Viện kiểm sát nhân dân có chức năng, nhiệm vụ gì? Hãy nêu ví dụ thể hiện chức năng, nhiệm vụ đó.</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hóm 4: Chủ tịch nước.</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1/ Theo em, Chủ tịch nước có vị trí, vai trò như thế nào?</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2/ Việc Chủ tịch nước chịu trách nhiệm và báo cáo công tác trước Quốc hội thế hiện điểu gì?</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hóm 5: Hội đồng bầu cử quốc gia, kiểm toán nhà nước.</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1/ Theo em, vì sao Hiến pháp phải có nội dung quy định về Hội đống bầu cử quốc gia và Kiểm toán nhà nước?</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2/ Hội đổng bẩu cử quốc gia và Kiềm toán nhà nước có chức năng, nhiệm vụ gì? Hây nêu ví dụ thể hiện các chức năng, nhiệm vụ đó.</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HS trả lời được các câu hỏi đặt ra theo một số nội dung sau</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hóm 1: Cơ quan đại biểu của nhân dân.</w:t>
      </w:r>
    </w:p>
    <w:p>
      <w:pPr>
        <w:pStyle w:val="Normal"/>
        <w:spacing w:lineRule="auto" w:line="240" w:before="0" w:after="0"/>
        <w:ind w:firstLine="567"/>
        <w:jc w:val="both"/>
        <w:rPr/>
      </w:pPr>
      <w:r>
        <w:rPr>
          <w:rFonts w:cs="Times New Roman" w:ascii="Times New Roman" w:hAnsi="Times New Roman"/>
          <w:sz w:val="26"/>
          <w:szCs w:val="26"/>
        </w:rPr>
        <w:t>1/ Quốc hội và hội đồng nhân dân được gọi là cơ quan đại biểu của nhân dân vì đây là các cơ quan do nhân dân trực tiếp bầu ra, đại diện cho ý chí và nguyện vọng của nhân dân để thực hiện quyền lực nhà nước, quyết định các vấn đề quan trọng của đất nước hoặc địa phương và giám sát hoạt động của các cơ quan khác trong bộ máy nhà nước theo thẩm quyền.</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2/ Hiến pháp quy định chức năng của Quốc hội là thực hiện quyền lập hiến, quyền lập pháp, quyết định các vấn đề quan trọng của đất nước và giám sát tối cao đối với hoạt động của Nhà nước</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hóm 2: Cơ quan hành chính nhà nướ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Chính phủ và Uỷ ban nhân dân được gọi là cơ quan hành chính nhà nước vì Chính phủ và Uỷ ban nhân dân là cơ quan hành pháp, có nhiệm vụ tổ chức thi hành các hoạt động của Nhà nước ở cấp trung ương và cấp địa phươ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Hiến pháp quy định: Chính phủ là cơ quan hành chính nhà nước cao nhất của nước Cộng hoà xã hội chủ nghĩa Việt Nam, thực hiện quyền hành pháp, là cơ quan chấp hành của Quốc hội.</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hóm 3: Cơ quan tư phá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Toà án nhân dân có chức năng xét xử, thực hiện quyền tư pháp. Toà án nhân dân có nhiệm vụ bảo vệ công lí, bảo vệ quyển con người, quyền công dân, bảo vệ chế độ xã hội chủ nghĩa, bảo vệ lợi ích của Nhà nước, quyền và lợi ích hợp pháp của tổ chức, cá nhân</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hóm 4: Chủ tịch nướ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Chủ tịch nước là người đứng đầu Nhà nước, thay mặt nước Cộng hoà xã hội chủ nghĩa Việt Nam về đói nội và đổi ngoạ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Việc Chủ tịch nước chịu trách nhiệm và báo cáo công tác trước Quốc hội thể hiện Chủ tịch nước là người chấp hành của Quốc hội, thực hiện các quyết định của Quốc hội và chịu sự giám sát của Quốc hội.</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hóm 5: Hội đồng bầu cử quốc gia, kiểm toán nhà nướ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Hoạt động bầu cử và tài chính là những vấn đề đặc biệt quan trọng của đất nước, liên quan trực tiếp đến việc tổ chức, hoạt động của bộ máy nhà nước và sự phát triển của quốc gia. Do đó, Hiến pháp năm 2013 đã có những nội dung quy định vê' chức năng, nhiệm vụ, hoạt động của Hội đổng bấu cử quốc gia và Kiểm toán nhà nước.</w:t>
      </w:r>
    </w:p>
    <w:p>
      <w:pPr>
        <w:pStyle w:val="Normal"/>
        <w:spacing w:lineRule="auto" w:line="240" w:before="0" w:after="0"/>
        <w:ind w:firstLine="567"/>
        <w:jc w:val="both"/>
        <w:rPr/>
      </w:pPr>
      <w:r>
        <w:rPr>
          <w:rFonts w:cs="Times New Roman" w:ascii="Times New Roman" w:hAnsi="Times New Roman"/>
          <w:sz w:val="26"/>
          <w:szCs w:val="26"/>
        </w:rPr>
        <w:t>2/ Hội đồng bầu cử quốc gia có chức năng, nhiệm vụ: tổ chức bấu cử đại biểu Quốc hội; chỉ đạo và hướng dẫn công tác bầu cử đại biểu Hội đồng nhân dân các cấp.</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i/>
          <w:sz w:val="26"/>
          <w:szCs w:val="26"/>
          <w:lang w:val="vi-VN"/>
        </w:rPr>
        <w:tab/>
      </w:r>
      <w:r>
        <w:rPr>
          <w:rFonts w:cs="Times New Roman" w:ascii="Times New Roman" w:hAnsi="Times New Roman"/>
          <w:b/>
          <w:sz w:val="26"/>
          <w:szCs w:val="26"/>
          <w:lang w:val="vi-VN"/>
        </w:rPr>
        <w:t>d) Tổ chức thực hiện</w:t>
      </w:r>
    </w:p>
    <w:tbl>
      <w:tblPr>
        <w:tblW w:w="10008" w:type="dxa"/>
        <w:jc w:val="left"/>
        <w:tblInd w:w="-113" w:type="dxa"/>
        <w:tblLayout w:type="fixed"/>
        <w:tblCellMar>
          <w:top w:w="0" w:type="dxa"/>
          <w:left w:w="108" w:type="dxa"/>
          <w:bottom w:w="0" w:type="dxa"/>
          <w:right w:w="108" w:type="dxa"/>
        </w:tblCellMar>
      </w:tblPr>
      <w:tblGrid>
        <w:gridCol w:w="6408"/>
        <w:gridCol w:w="36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GV yêu cầu HS làm việc nhóm, mỗi nhóm tìm hiểu về một cơ quan trong bộ máy nhà nước và trả lời câu hỏi đặt ra cho từng nhóm</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hóm 1: Cơ quan đại biểu của nhân dân.</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1/ Theo em, vì sao Quốc hội và Hội đồng nhân dân được gọi là cơ quan đại biểu của nhân dân?</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2/ Hiến pháp quy định chức năng, nhiệm vụ của Quốc hội và Hội đồng nhân dân là gì? Hãy nêu ví dụ thể hiện chức năng của Quốc hội và Hội đống nhân dân.</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hóm 2: Cơ quan hành chính nhà nước.</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1/ Vì sao Chính phủ và Uỷ ban nhân dần được gọi là cơ quan hành chính nhà nước?</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2/ Hiến pháp năm 2013 quy định chức năng, nhiệm vụ của Chính phủ và Uỷ ban nhân dân là gì? Hãy nêu ví dụ thể hiện chức năng, nhiệm vụ của Chính phủ và Uỷ ban nhân dân.</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hóm 3: Cơ quan tư pháp.</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Toà án nhân dân và Viện kiểm sát nhân dân có chức năng, nhiệm vụ gì? Hãy nêu ví dụ thể hiện chức năng, nhiệm vụ đó.</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hóm 4: Chủ tịch nước.</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1/ Theo em, Chủ tịch nước có vị trí, vai trò như thế nào?</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2/ Việc Chủ tịch nước chịu trách nhiệm và báo cáo công tác trước Quốc hội thế hiện điểu gì?</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hóm 5: Hội đồng bầu cử quốc gia, kiểm toán nhà nước.</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1/ Theo em, vì sao Hiến pháp phải có nội dung quy định về Hội đống bầu cử quốc gia và Kiểm toán nhà nước?</w:t>
            </w:r>
          </w:p>
          <w:p>
            <w:pPr>
              <w:pStyle w:val="Normal"/>
              <w:spacing w:lineRule="auto" w:line="240" w:before="0" w:after="0"/>
              <w:ind w:firstLine="567"/>
              <w:jc w:val="both"/>
              <w:rPr/>
            </w:pPr>
            <w:r>
              <w:rPr>
                <w:rFonts w:cs="Times New Roman" w:ascii="Times New Roman" w:hAnsi="Times New Roman"/>
                <w:i/>
                <w:sz w:val="26"/>
                <w:szCs w:val="26"/>
              </w:rPr>
              <w:t>2/ Hội đồng bầu cử quốc gia và Kiểm toán nhà nước có chức năng, nhiệm vụ gì? Hây nêu ví dụ thể hiện các chức năng, nhiệm vụ đó.</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 cho nhóm mình</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yêu cầu từng nhóm tiến hành làm rõ nội dung của nhóm mình trước cả lớ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làm nổi bật ý nghĩa của quy định về văn hóa xã hội đối với công dâ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Nội dung của Hiến pháp năm 2013 về các cơ quan trong bộ máy là nước mang tính Hiến định. Việc thực hiện tốt chức năng, nhiệm vụ của các các quan này theo quy định của Hiến pháp sẽ góp phần thực hiện mục tiêu dân giàu, nước mạnh, công bằng, dân chủ văn minh.</w:t>
            </w:r>
          </w:p>
        </w:tc>
        <w:tc>
          <w:tcPr>
            <w:tcW w:w="36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pPr>
            <w:r>
              <w:rPr>
                <w:rFonts w:cs="Times New Roman" w:ascii="Times New Roman" w:hAnsi="Times New Roman"/>
                <w:lang w:val="vi-VN"/>
              </w:rPr>
              <w:t xml:space="preserve">2. </w:t>
            </w:r>
            <w:r>
              <w:rPr>
                <w:rStyle w:val="Tiu8"/>
                <w:rFonts w:cs="Times New Roman" w:ascii="Times New Roman" w:hAnsi="Times New Roman"/>
                <w:color w:val="000000"/>
                <w:lang w:val="en-US" w:eastAsia="en-US"/>
              </w:rPr>
              <w:t>Các cơ quan trong bộ máy nhà nước Cộng hòa xã hội Việt Nam</w:t>
            </w:r>
          </w:p>
          <w:p>
            <w:pPr>
              <w:pStyle w:val="Normal"/>
              <w:rPr>
                <w:lang w:val="vi-VN"/>
              </w:rPr>
            </w:pPr>
            <w:r>
              <w:rPr>
                <w:rFonts w:cs="Times New Roman" w:ascii="Times New Roman" w:hAnsi="Times New Roman"/>
                <w:sz w:val="26"/>
                <w:szCs w:val="26"/>
                <w:lang w:val="vi-VN"/>
              </w:rPr>
              <w:t>Cơ quan đại biểu của nhân dân</w:t>
            </w:r>
          </w:p>
          <w:p>
            <w:pPr>
              <w:pStyle w:val="Normal"/>
              <w:rPr>
                <w:lang w:val="vi-VN"/>
              </w:rPr>
            </w:pPr>
            <w:r>
              <w:rPr>
                <w:rFonts w:cs="Times New Roman" w:ascii="Times New Roman" w:hAnsi="Times New Roman"/>
                <w:sz w:val="26"/>
                <w:szCs w:val="26"/>
                <w:lang w:val="vi-VN"/>
              </w:rPr>
              <w:t>Cơ quan hành chính nhà nước</w:t>
            </w:r>
          </w:p>
          <w:p>
            <w:pPr>
              <w:pStyle w:val="Normal"/>
              <w:rPr>
                <w:lang w:val="vi-VN"/>
              </w:rPr>
            </w:pPr>
            <w:r>
              <w:rPr>
                <w:rFonts w:cs="Times New Roman" w:ascii="Times New Roman" w:hAnsi="Times New Roman"/>
                <w:sz w:val="26"/>
                <w:szCs w:val="26"/>
                <w:lang w:val="vi-VN"/>
              </w:rPr>
              <w:t>Cơ quan tư pháp</w:t>
            </w:r>
          </w:p>
          <w:p>
            <w:pPr>
              <w:pStyle w:val="Normal"/>
              <w:rPr>
                <w:lang w:val="vi-VN"/>
              </w:rPr>
            </w:pPr>
            <w:r>
              <w:rPr>
                <w:rFonts w:cs="Times New Roman" w:ascii="Times New Roman" w:hAnsi="Times New Roman"/>
                <w:sz w:val="26"/>
                <w:szCs w:val="26"/>
                <w:lang w:val="vi-VN"/>
              </w:rPr>
              <w:t>Chủ tịch nước</w:t>
            </w:r>
          </w:p>
          <w:p>
            <w:pPr>
              <w:pStyle w:val="Normal"/>
              <w:rPr>
                <w:lang w:val="vi-VN"/>
              </w:rPr>
            </w:pPr>
            <w:r>
              <w:rPr>
                <w:rFonts w:cs="Times New Roman" w:ascii="Times New Roman" w:hAnsi="Times New Roman"/>
                <w:sz w:val="26"/>
                <w:szCs w:val="26"/>
                <w:lang w:val="vi-VN"/>
              </w:rPr>
              <w:t>Hội đồng bầu cử quốc gia, kiểm toán nhà nước</w:t>
            </w:r>
          </w:p>
          <w:p>
            <w:pPr>
              <w:pStyle w:val="Vnbnnidung1"/>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Luyện tập</w:t>
      </w:r>
    </w:p>
    <w:p>
      <w:pPr>
        <w:pStyle w:val="Normal"/>
        <w:spacing w:lineRule="auto" w:line="240" w:before="0" w:after="0"/>
        <w:ind w:firstLine="567"/>
        <w:jc w:val="both"/>
        <w:rPr/>
      </w:pPr>
      <w:r>
        <w:rPr>
          <w:rStyle w:val="StrongEmphasis"/>
          <w:rFonts w:cs="Times New Roman" w:ascii="Times New Roman" w:hAnsi="Times New Roman"/>
          <w:color w:val="000000"/>
          <w:sz w:val="26"/>
          <w:szCs w:val="26"/>
          <w:shd w:fill="FFFFFF" w:val="clear"/>
          <w:lang w:val="vi-VN"/>
        </w:rPr>
        <w:t>Câu 1</w:t>
      </w:r>
      <w:r>
        <w:rPr>
          <w:rFonts w:cs="Times New Roman" w:ascii="Times New Roman" w:hAnsi="Times New Roman"/>
          <w:color w:val="000000"/>
          <w:sz w:val="26"/>
          <w:szCs w:val="26"/>
          <w:shd w:fill="FFFFFF" w:val="clear"/>
          <w:lang w:val="vi-VN"/>
        </w:rPr>
        <w:t xml:space="preserve">. Em hãy cho biết các ý kiến sau đây đúng hay sai. </w:t>
      </w:r>
      <w:r>
        <w:rPr>
          <w:rFonts w:cs="Times New Roman" w:ascii="Times New Roman" w:hAnsi="Times New Roman"/>
          <w:color w:val="000000"/>
          <w:sz w:val="26"/>
          <w:szCs w:val="26"/>
          <w:shd w:fill="FFFFFF" w:val="clear"/>
          <w:lang w:val="pt-BR"/>
        </w:rPr>
        <w:t>Vì sao?</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củng cố kiến thức đã học, có thái độ đúng đắn với việc thực hiện các quy định của Hiến pháp và thực hành xử lí tình huống cụ thể có liên quan đến nội dung bài học.</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 ý kiến của bản thân và lý giải cho từng trường hợp cụ thể</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Ý kiến đúng vì bộ máy nhà nước Cộng hoà xã hội chủ nghĩa Việt Nam được phân thành 4 cấp: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Đúng, vì Điều 69 Hiến pháp năm 2013 quy định: Quốc hội là cơ quan đại biểu cao nhất của nhân dân, cơ quan quyền lực nhà nước cao nhất của nước Cộng hoà xã hội chủ nghĩa Việt Nam. Quốc hội thực hiện quyền lập hiến, quyền lập pháp, quyết định các vấn đê' quan trọng của đất nước và giám sát tối cao đổi với hoạt động của Nhà nước.</w:t>
      </w:r>
    </w:p>
    <w:p>
      <w:pPr>
        <w:pStyle w:val="Normal"/>
        <w:spacing w:lineRule="auto" w:line="240" w:before="0" w:after="0"/>
        <w:ind w:firstLine="567"/>
        <w:jc w:val="both"/>
        <w:rPr/>
      </w:pPr>
      <w:r>
        <w:rPr>
          <w:rFonts w:cs="Times New Roman" w:ascii="Times New Roman" w:hAnsi="Times New Roman"/>
          <w:color w:val="000000"/>
          <w:sz w:val="26"/>
          <w:szCs w:val="26"/>
          <w:lang w:val="vi-VN"/>
        </w:rPr>
        <w:t>c.Sai, vì quyền miền nhiệm Chủ tịch Uỷ ban nhân dân thuộc về Hội đ</w:t>
      </w:r>
      <w:r>
        <w:rPr>
          <w:rFonts w:cs="Times New Roman" w:ascii="Times New Roman" w:hAnsi="Times New Roman"/>
          <w:color w:val="000000"/>
          <w:sz w:val="26"/>
          <w:szCs w:val="26"/>
        </w:rPr>
        <w:t>ồ</w:t>
      </w:r>
      <w:r>
        <w:rPr>
          <w:rFonts w:cs="Times New Roman" w:ascii="Times New Roman" w:hAnsi="Times New Roman"/>
          <w:color w:val="000000"/>
          <w:sz w:val="26"/>
          <w:szCs w:val="26"/>
          <w:lang w:val="vi-VN"/>
        </w:rPr>
        <w:t>ng nhân dân, không thuộc về cá nhân Chủ tịch Hội đồng nhân dâ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d.Đúng, vì khoản 1 Điều 102 Hiến pháp năm 2013 quy định: Toà án nhân dân là cơ quan xét xử của nước Cộng hoà xã hội chủ nghĩa Việt Nam, thực hiện quyền tư pháp.</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e.Đúng, vì Viện kiểm sát nhân dân là cơ quan duy nhất thực hiện quyền công tố, kiểm sát hoạt động tư pháp. Viện kiểm sát nhân dân hoạt động theo quy định của pháp luật.</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nhấn mạnh làm nổi bật các quy định của hiến pháp về bộ máy nhà nước.</w:t>
      </w:r>
    </w:p>
    <w:p>
      <w:pPr>
        <w:pStyle w:val="Normal"/>
        <w:spacing w:lineRule="auto" w:line="240" w:before="0" w:after="0"/>
        <w:ind w:firstLine="567"/>
        <w:jc w:val="both"/>
        <w:rPr/>
      </w:pPr>
      <w:r>
        <w:rPr>
          <w:rStyle w:val="StrongEmphasis"/>
          <w:rFonts w:cs="Times New Roman" w:ascii="Times New Roman" w:hAnsi="Times New Roman"/>
          <w:color w:val="000000"/>
          <w:sz w:val="26"/>
          <w:szCs w:val="26"/>
          <w:shd w:fill="FFFFFF" w:val="clear"/>
          <w:lang w:val="vi-VN"/>
        </w:rPr>
        <w:t>Câu 2.</w:t>
      </w:r>
      <w:r>
        <w:rPr>
          <w:rFonts w:cs="Times New Roman" w:ascii="Times New Roman" w:hAnsi="Times New Roman"/>
          <w:color w:val="000000"/>
          <w:sz w:val="26"/>
          <w:szCs w:val="26"/>
          <w:shd w:fill="FFFFFF" w:val="clear"/>
          <w:lang w:val="vi-VN"/>
        </w:rPr>
        <w:t xml:space="preserve"> Em đồng tình hay không đồng tình với các hành vi nào sau đây? </w:t>
      </w:r>
      <w:r>
        <w:rPr>
          <w:rFonts w:cs="Times New Roman" w:ascii="Times New Roman" w:hAnsi="Times New Roman"/>
          <w:color w:val="000000"/>
          <w:sz w:val="26"/>
          <w:szCs w:val="26"/>
          <w:shd w:fill="FFFFFF" w:val="clear"/>
        </w:rPr>
        <w:t>Vì sao?</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củng cố kiến thức đã học, có thái độ đúng đắn với việc thực hiện các quy định của Hiến pháp và thực hành xử lí tình huống cụ thể có liên quan đến nội dung bài học.</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GV yêu cầu HS làm việc cá nhân, đánh giá hành vi của các nhân vật trong từng tình huống. </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ồng tình vì việc làm của T giúp bạn hiểu rõ hơn các nội dung trong sơ đồ bộ máy nhà nước và giúp T ghi nhớ nội dung tốt hơ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đống tình vì hành vi của M là ích kỉ, không giúp đỡ, hỗ trợ bạn bè.</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Không đồng tình vì hành vi của V là lười biếng, không thực hiện tốt trách nhiệm của HS.</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 xml:space="preserve">GV yêu cầu HS làm việc cá nhân, đánh giá hành vi của các nhân vật trong từng tình huống. </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liên quan đến nội dung bài học để hiểu hơn về trách nhiệm của công dân trong việc thực hiện Hiến pháp</w:t>
      </w:r>
      <w:r>
        <w:rPr>
          <w:rFonts w:cs="Times New Roman" w:ascii="Times New Roman" w:hAnsi="Times New Roman"/>
          <w:b/>
          <w:color w:val="000000"/>
          <w:sz w:val="26"/>
          <w:szCs w:val="26"/>
          <w:lang w:val="vi-VN"/>
        </w:rPr>
        <w:t xml:space="preserve"> </w:t>
      </w:r>
    </w:p>
    <w:p>
      <w:pPr>
        <w:pStyle w:val="Normal"/>
        <w:spacing w:lineRule="auto" w:line="240" w:before="0" w:after="0"/>
        <w:ind w:firstLine="567"/>
        <w:jc w:val="both"/>
        <w:rPr/>
      </w:pPr>
      <w:r>
        <w:rPr>
          <w:rStyle w:val="StrongEmphasis"/>
          <w:rFonts w:cs="Times New Roman" w:ascii="Times New Roman" w:hAnsi="Times New Roman"/>
          <w:color w:val="000000"/>
          <w:sz w:val="26"/>
          <w:szCs w:val="26"/>
          <w:shd w:fill="FFFFFF" w:val="clear"/>
          <w:lang w:val="vi-VN"/>
        </w:rPr>
        <w:t>Câu 3.</w:t>
      </w:r>
      <w:r>
        <w:rPr>
          <w:rFonts w:cs="Times New Roman" w:ascii="Times New Roman" w:hAnsi="Times New Roman"/>
          <w:color w:val="000000"/>
          <w:sz w:val="26"/>
          <w:szCs w:val="26"/>
          <w:shd w:fill="FFFFFF" w:val="clear"/>
          <w:lang w:val="vi-VN"/>
        </w:rPr>
        <w:t> Xử lí tình huống</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củng cố kiến thức đã học, có thái độ đúng đắn với việc thực hiện các quy định của Hiến pháp và thực hành xử lí tình huống cụ thể có liên quan đến nội dung bài học.</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thảo luận nhóm đôi, sau đó mời đại diện các nhóm trình bày kết quả thảo luậ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color w:val="000000"/>
          <w:sz w:val="26"/>
          <w:szCs w:val="26"/>
          <w:lang w:val="vi-VN"/>
        </w:rPr>
        <w:t>a. H giải thích cho em hiểu Chủ tịch nước là người đứng đầu Nhà nước và được Nhà nước giao nhiệm vụ thay mặt Nhà nước trong quan hệ đối nội, đối ngoại.</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b. Suy nghĩ của V là chưa chính xác, vì vậy c nên giải thích cho V hiểu trẻ em cũng có quyền được đóng góp ý kiến về những vấn đề quan trọng của đất nước và của địa phương, đặc biệt là những vấn đề liên quan trực tiếp đến bản thần mình. </w:t>
      </w:r>
      <w:r>
        <w:rPr>
          <w:rFonts w:cs="Times New Roman" w:ascii="Times New Roman" w:hAnsi="Times New Roman"/>
          <w:color w:val="000000"/>
          <w:sz w:val="26"/>
          <w:szCs w:val="26"/>
        </w:rPr>
        <w:t>Các ý kiến trẻ em đóng góp mà phù hợp thì đều được ghi nhận và xem xét. Chính quyền xã xây dựng trung tâm thể dục - thể thao là để phục vụ cho nhân dân, trong đó có đối tượng thanh thiếu niên. Do đó, nếu tham gia đóng góp ý kiến thì V sẽ được trực tiếp nói lên nguyện vọng của mình và nếu ý kiến, nguyên vọng đó hợp lí thì có thề được áp dụng trong quá trình xây dựng trung tâm. Vì vậy, V nên tham gia cuộc họp.</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yêu cầu HS thảo luận nhóm đôi, sau đó mời đại diện các nhóm trình bày kết quả thảo luận.</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cá nhân, cặp đôi</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Đưa ra ý kiến của bản thân để giải thích cho từng trường hợp cụ thể</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gọi lần lượt mỗi cặp học sinh sẽ chia sẻ ý kiến của bản thân về một trường hợp, các hs khác có thể bổ sung</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và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 chốt kiến thức cơ bản trong từng trường hợp</w:t>
      </w:r>
    </w:p>
    <w:p>
      <w:pPr>
        <w:pStyle w:val="Normal"/>
        <w:spacing w:lineRule="auto" w:line="240" w:before="0" w:after="0"/>
        <w:ind w:firstLine="567"/>
        <w:jc w:val="both"/>
        <w:rPr>
          <w:rFonts w:ascii="Times New Roman" w:hAnsi="Times New Roman" w:cs="Times New Roman"/>
          <w:b/>
          <w:b/>
          <w:color w:val="000000"/>
          <w:sz w:val="26"/>
          <w:szCs w:val="26"/>
          <w:lang w:val="vi-VN"/>
        </w:rPr>
      </w:pPr>
      <w:r>
        <w:rPr>
          <w:rStyle w:val="StrongEmphasis"/>
          <w:rFonts w:cs="Times New Roman" w:ascii="Times New Roman" w:hAnsi="Times New Roman"/>
          <w:color w:val="000000"/>
          <w:sz w:val="26"/>
          <w:szCs w:val="26"/>
          <w:shd w:fill="FFFFFF" w:val="clear"/>
          <w:lang w:val="vi-VN"/>
        </w:rPr>
        <w:t>Câu 4.</w:t>
      </w:r>
      <w:r>
        <w:rPr>
          <w:rFonts w:cs="Times New Roman" w:ascii="Times New Roman" w:hAnsi="Times New Roman"/>
          <w:color w:val="000000"/>
          <w:sz w:val="26"/>
          <w:szCs w:val="26"/>
          <w:shd w:fill="FFFFFF" w:val="clear"/>
          <w:lang w:val="vi-VN"/>
        </w:rPr>
        <w:t> </w:t>
      </w:r>
      <w:r>
        <w:rPr>
          <w:rFonts w:cs="Times New Roman" w:ascii="Times New Roman" w:hAnsi="Times New Roman"/>
          <w:color w:val="000000"/>
          <w:sz w:val="26"/>
          <w:szCs w:val="26"/>
          <w:lang w:val="vi-VN"/>
        </w:rPr>
        <w:t>Em hãy nêu những việc HS nên làm và không nên làm để góp phần xây dựng bộ máy nhà nước vững mạnh.</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củng cố kiến thức đã học, có thái độ đúng đắn với việc thực hiện các quy định của Hiến pháp và thực hành xử lí tình huống cụ thể có liên quan đến nội dung bài học.</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thảo luận nhóm đôi, sau đó mời đại diện các nhóm trình bày kết quả thảo luậ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ững việc HS nên làm: chăm chỉ học tập, rèn luyện bản thân để tương lai đóng góp công sức cho đất nước; tham gia đóng góp ý kiến vể những vấn đề quan trọng của Nhà nước khi cần; có thái độ phê phán, tố cáo các hành vi tiêu cực chống phá bộ máy nhà nướ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ững việc HS không nên làm: bao che cho người khác thực hiện các hành vi tiêu cực đối với bộ máy nhà nước; lan truyền các thông tin sai lệch về bộ máy nhà nước,...</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yêu cầu HS thảo luận nhóm đôi, sau đó mời đại diện các nhóm trình bày kết quả thảo luận.</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cá nhân, cặp đôi</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Đưa ra ý kiến của bản thân để giải thích cho từng trường hợp cụ thể</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gọi lần lượt mỗi cặp học sinh sẽ chia sẻ ý kiến của bản thân về một trường hợp, các hs khác có thể bổ sung</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 chốt kiến thức cơ bản trong từng trường hợ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vi-VN"/>
        </w:rPr>
        <w:t xml:space="preserve"> HS tự giác vận dụng những điều đã học về quy định của Hiến pháp năm 2013 về bộ máy nhà nước Cộng hoà xã hội chủ nghĩa Việt Nam vào thực tiễn cuộc sống để phát hiện và giải quyết các vấn đề một cách chủ động, sáng tạo.</w:t>
      </w:r>
    </w:p>
    <w:p>
      <w:pPr>
        <w:pStyle w:val="Normal"/>
        <w:spacing w:lineRule="auto" w:line="240" w:before="0" w:after="0"/>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GV yêu cầu HS tìm hiểu và vẽ sơ đồ hệ thống tổ chức của Uỷ ban nhân dân địa phương nơi HS đang sống. Vào tiết học sau sẽ chỉ định hoặc lấy tinh thần xung phong của một vài HS trình bày sản phẩm của mình trước cả lớp. Hoặc GV thu lại các sản phẩm của HS và chọn ra một số sản phẩm ấn tượng để giới thiệu với cả lớp.</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rPr/>
      </w:pPr>
      <w:r>
        <w:rPr>
          <w:rFonts w:cs="Times New Roman" w:ascii="Times New Roman" w:hAnsi="Times New Roman"/>
          <w:color w:val="000000"/>
          <w:sz w:val="26"/>
          <w:szCs w:val="26"/>
          <w:shd w:fill="FFFFFF" w:val="clear"/>
          <w:lang w:val="vi-VN"/>
        </w:rPr>
        <w:t>Sơ đồ hệ thống tổ chức của Uỷ ban nhân dân đa phương em đang sốn</w:t>
      </w:r>
      <w:r>
        <w:rPr>
          <w:rFonts w:cs="Times New Roman" w:ascii="Times New Roman" w:hAnsi="Times New Roman"/>
          <w:color w:val="000000"/>
          <w:sz w:val="26"/>
          <w:szCs w:val="26"/>
          <w:lang w:val="vi-VN"/>
        </w:rPr>
        <w:t>c</w:t>
      </w:r>
      <w:r>
        <w:rPr>
          <w:rFonts w:cs="Times New Roman" w:ascii="Times New Roman" w:hAnsi="Times New Roman"/>
          <w:color w:val="000000"/>
          <w:sz w:val="26"/>
          <w:szCs w:val="26"/>
          <w:shd w:fill="FFFFFF" w:val="clear"/>
          <w:lang w:val="vi-VN"/>
        </w:rPr>
        <w:t>.</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Web"/>
        <w:spacing w:before="0" w:after="0"/>
        <w:ind w:firstLine="567"/>
        <w:textAlignment w:val="baseline"/>
        <w:rPr>
          <w:color w:val="000000"/>
          <w:sz w:val="26"/>
          <w:szCs w:val="26"/>
        </w:rPr>
      </w:pPr>
      <w:r>
        <w:rPr>
          <w:color w:val="000000"/>
          <w:sz w:val="26"/>
          <w:szCs w:val="26"/>
          <w:lang w:val="vi-VN"/>
        </w:rPr>
        <w:t>GV yêu cầu HS tìm hiểu và vẽ sơ đồ hệ thống tổ chức của Uỷ ban nhân dân địa phương nơi HS đang sống. Vào tiết học sau sẽ chỉ định hoặc lấy tinh thần xung phong của một vài HS trình bày sản phẩm của mình trước cả lớp. Hoặc GV thu lại các sản phẩm của HS và chọn ra một số sản phẩm ấn tượng để giới thiệu với cả lớp.</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trao đổi suy nghĩ trong nhóm để hoàn thành bài tậ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bố trí thời gian để các học sinh có thời gian chia sẻ sản phẩm của nhóm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Căn cứ vào các tiêu chí, các yêu cầu đặt ra đưa ra những nhận xét để giúp các học sinh hiểu hơn về </w:t>
      </w:r>
      <w:r>
        <w:rPr>
          <w:rFonts w:cs="Times New Roman" w:ascii="Times New Roman" w:hAnsi="Times New Roman"/>
          <w:color w:val="000000"/>
          <w:sz w:val="26"/>
          <w:szCs w:val="26"/>
          <w:shd w:fill="FFFFFF" w:val="clear"/>
          <w:lang w:val="vi-VN"/>
        </w:rPr>
        <w:t xml:space="preserve">bộ máy nhà nước theo quy định </w:t>
      </w:r>
      <w:r>
        <w:rPr>
          <w:rFonts w:cs="Times New Roman" w:ascii="Times New Roman" w:hAnsi="Times New Roman"/>
          <w:color w:val="000000"/>
          <w:sz w:val="26"/>
          <w:szCs w:val="26"/>
          <w:lang w:val="vi-VN"/>
        </w:rPr>
        <w:t>Hiến pháp 2013</w:t>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Vnbnnidung2">
    <w:name w:val="Văn bản nội dung (2)_"/>
    <w:basedOn w:val="DefaultParagraphFont"/>
    <w:qFormat/>
    <w:rPr>
      <w:rFonts w:ascii="Arial" w:hAnsi="Arial" w:cs="Arial"/>
      <w:sz w:val="14"/>
      <w:szCs w:val="14"/>
      <w:lang w:bidi="ar-SA"/>
    </w:rPr>
  </w:style>
  <w:style w:type="character" w:styleId="Tiu8">
    <w:name w:val="Tiêu đề #8_"/>
    <w:basedOn w:val="DefaultParagraphFont"/>
    <w:qFormat/>
    <w:rPr>
      <w:rFonts w:ascii="Arial" w:hAnsi="Arial" w:cs="Arial"/>
      <w:color w:val="0E478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Vnbnnidung21">
    <w:name w:val="Văn bản nội dung (2)"/>
    <w:basedOn w:val="Normal"/>
    <w:qFormat/>
    <w:pPr>
      <w:widowControl w:val="false"/>
      <w:spacing w:lineRule="auto" w:line="240" w:before="0" w:after="120"/>
    </w:pPr>
    <w:rPr>
      <w:rFonts w:ascii="Arial" w:hAnsi="Arial" w:cs="Arial"/>
      <w:sz w:val="14"/>
      <w:szCs w:val="14"/>
      <w:lang w:val="en-US" w:eastAsia="en-US"/>
    </w:rPr>
  </w:style>
  <w:style w:type="paragraph" w:styleId="Tiu81">
    <w:name w:val="Tiêu đề #8"/>
    <w:basedOn w:val="Normal"/>
    <w:qFormat/>
    <w:pPr>
      <w:widowControl w:val="false"/>
      <w:spacing w:lineRule="auto" w:line="240" w:before="0" w:after="100"/>
      <w:outlineLvl w:val="7"/>
    </w:pPr>
    <w:rPr>
      <w:rFonts w:ascii="Arial" w:hAnsi="Arial" w:cs="Arial"/>
      <w:color w:val="0E478B"/>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1:57:00Z</dcterms:created>
  <dc:creator>RouJi</dc:creator>
  <dc:description/>
  <cp:keywords/>
  <dc:language>en-US</dc:language>
  <cp:lastModifiedBy>ASUS</cp:lastModifiedBy>
  <dcterms:modified xsi:type="dcterms:W3CDTF">2025-08-04T07:59:00Z</dcterms:modified>
  <cp:revision>29</cp:revision>
  <dc:subject/>
  <dc:title>KẾ HOẠCH BÀI DẠY</dc:title>
</cp:coreProperties>
</file>