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214620" cy="1437005"/>
            <wp:effectExtent l="0" t="0" r="0" b="0"/>
            <wp:docPr id="1" name="D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1" descr=""/>
                    <pic:cNvPicPr>
                      <a:picLocks noChangeAspect="1" noChangeArrowheads="1"/>
                    </pic:cNvPicPr>
                  </pic:nvPicPr>
                  <pic:blipFill>
                    <a:blip r:embed="rId2"/>
                    <a:srcRect l="-14" t="-36" r="-14" b="-36"/>
                    <a:stretch>
                      <a:fillRect/>
                    </a:stretch>
                  </pic:blipFill>
                  <pic:spPr bwMode="auto">
                    <a:xfrm>
                      <a:off x="0" y="0"/>
                      <a:ext cx="5214620" cy="1437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 xml:space="preserve">BÀI 17. NỘI DUNG CƠ BẢN CỦA HIÊN PHÁP VỀ KINH TẾ, VĂN HOÁ, XÃ HỘI, GIÁO DỤC, KHOA HỌC, CÔNG NGHỆ, MÔI TRƯỜ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lượng: 3 tiết  (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lang w:val="vi-VN"/>
        </w:rPr>
        <w:t>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êu được một số nội dung cơ bản của Hiến pháp nước Cộng hoà xã hội chủ nghĩa Việt Nam về kinh tế, văn hoá, xã hội, giáo dục, khoa học, công nghệ, môi trường.</w:t>
      </w:r>
    </w:p>
    <w:p>
      <w:pPr>
        <w:pStyle w:val="Normal"/>
        <w:spacing w:lineRule="auto" w:line="240" w:before="0" w:after="0"/>
        <w:ind w:firstLine="567"/>
        <w:jc w:val="both"/>
        <w:rPr/>
      </w:pPr>
      <w:r>
        <w:rPr>
          <w:rFonts w:cs="Times New Roman" w:ascii="Times New Roman" w:hAnsi="Times New Roman"/>
          <w:b/>
          <w:sz w:val="26"/>
          <w:szCs w:val="26"/>
          <w:lang w:val="vi-VN"/>
        </w:rPr>
        <w:t>2.</w:t>
      </w:r>
      <w:r>
        <w:rPr>
          <w:rFonts w:cs="Times New Roman" w:ascii="Times New Roman" w:hAnsi="Times New Roman"/>
          <w:b/>
          <w:sz w:val="26"/>
          <w:szCs w:val="26"/>
        </w:rPr>
        <w:t xml:space="preserve"> </w:t>
      </w:r>
      <w:r>
        <w:rPr>
          <w:rFonts w:cs="Times New Roman" w:ascii="Times New Roman" w:hAnsi="Times New Roman"/>
          <w:b/>
          <w:sz w:val="26"/>
          <w:szCs w:val="26"/>
          <w:lang w:val="vi-VN"/>
        </w:rPr>
        <w:t>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kinh tế, văn hoá, xã hội, giáo dục, khoa học, công nghệ, môi trường theo Hiến pháp năm 2013.</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Hiến pháp năm 2013 về kinh tế, văn hoá, xã hội, giáo dục, khoa học, công nghệ, môi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iều chỉnh hành vi: Hiểu được trách nhiệm của công dân trong thực hiện Hiến pháp năm 2013 về kinh tế, văn hoá, xã hội, giáo dục, khoa học, công nghệ, môi trường; Phần tích, đánh giá được thái độ, hành vi, việc làm của bản thân và người khác trong thực hiện Hiến pháp năm 2013 về kinh tế, văn hoá, xã hội, giáo dục, khoa học, công nghệ, môi trường; Thực hiện nghĩa vụ tuân thủ các quy định của Hiến pháp năm 2013 vế kinh tế, văn hoá, xã hội, giáo dục, khoa học, công nghệ, môi trường bằng những hành vi cụ thể, phù hợp với lứa tuổi; Đống tình, ủng hộ những thái độ, hành vi, việc làm phù hợp với quy định của Hiến pháp vế kinh tế, văn hoá, xã hội, giáo dục, khoa học, công nghệ, môi trường; Phê phán, đấu tranh với những thái độ, hành vi, việc làm vi phạm Hiến pháp về kinh tế, văn hoá, xã hội, giáo dục, khoa học, công nghệ, môi trườ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một số vấn đề cơ bản của Hiến pháp năm 2013 vể kinh tế, văn hoá, xã hội, giáo dục, khoa học, công nghệ, môi trường; Bước đầu đưa ra các quyết định hợp lí và tham gia giải quyết được một số vấn đề của cá nhân, gia đình và cộng đồng bằng các hành vi, việc làm phù hợp với quy định của Hiến pháp năm 2013 về kinh tế, văn hoá, xã hội, giáo dục, khoa học, công nghệ, môi trường.</w:t>
      </w:r>
    </w:p>
    <w:p>
      <w:pPr>
        <w:pStyle w:val="Normal"/>
        <w:spacing w:lineRule="auto" w:line="240" w:before="0" w:after="0"/>
        <w:ind w:firstLine="567"/>
        <w:jc w:val="both"/>
        <w:rPr/>
      </w:pPr>
      <w:r>
        <w:rPr>
          <w:rFonts w:cs="Times New Roman" w:ascii="Times New Roman" w:hAnsi="Times New Roman"/>
          <w:b/>
          <w:sz w:val="26"/>
          <w:szCs w:val="26"/>
          <w:lang w:val="vi-VN"/>
        </w:rPr>
        <w:t>3.</w:t>
      </w:r>
      <w:r>
        <w:rPr>
          <w:rFonts w:cs="Times New Roman" w:ascii="Times New Roman" w:hAnsi="Times New Roman"/>
          <w:b/>
          <w:sz w:val="26"/>
          <w:szCs w:val="26"/>
        </w:rPr>
        <w:t xml:space="preserve"> </w:t>
      </w:r>
      <w:r>
        <w:rPr>
          <w:rFonts w:cs="Times New Roman" w:ascii="Times New Roman" w:hAnsi="Times New Roman"/>
          <w:b/>
          <w:sz w:val="26"/>
          <w:szCs w:val="26"/>
          <w:lang w:val="vi-VN"/>
        </w:rPr>
        <w:t>Về phẩm c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ung thực và có trách nhiệm công dân khi thực hiện Hiến phá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Yêu nước, tin tưởng và chấp hành nghiêm chỉnh các quy định của Hiến pháp vể kinh tế, văn hoá, xã hội, giáo dục, khoa học, công nghệ, môi trườ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ột số clip, hình ảnh, thông tin, tình huống, khẩu hiệu,... có nội dung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iấy A4, phiếu học tập, đố dùng sắm va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 (nếu có điều kiệ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Khai thác vốn sống, trải nghiệm, hiểu biết của HS về nội dung kinh tế, văn hoá, xã hội, giáo dục, khoa học, công nghệ và môi trường để dẫn dắt vào bài học m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Em hãy chia sẻ một khẩu hiệu về kinh tế, văn hoá, xã hội, giáo dục, khoa học, công nghệ và môi trường mà em biết. Theo em, khẩu hiệu đó được sử dụng để làm gì?</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thấy được những nội dung cơ bản Hiến pháp đề cập đến kinh tế, văn hoá, xã hội, giáo dục, khoa học, công nghệ và môi trườ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ề kinh tế: “Viết nên cuộc sống” của hãng bút bi Thiên Long: câu khẩu hiệu trên nhằm mục đích giới thiệu cho người dùng biết đến hãng bút bi Thiên Long, vừa ngắn gọn, mục tiêu rõ ràng hướng đến mục tiêu là giới thiệu bút bi, không gây phản cảm và luôn nhấn mạnh vào lợi ích sản phẩm</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ăn hóa: “xếp hàng là văn minh”: câu khẩu hiệu trên nói về văn hóa xếp hàng, mục đích sử dụng của câu nói này nhằm tuyên truyền đến mọi người về việc xếp hàng khi có việc gì liên quan đến việc thứ tự trước sau không bon chen ồ ạc gây ảnh hưởng đến mọi người và nơi công cộng.</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iáo dục: “Việc học của bạn, tương lai của đất nước”: dùng để nói lên tầm quan trọng của việc học tập của mỗi cá nhân trên đất nước VN, việc học giúp nâng cao tri thức, nâng cao dân trí xã hội, góp phần làm cho đất nước phát triển và giàu mạnh.</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Khoa học và công nghệ: “connecting people – Kết nối mọi người”: ý muốn nói khoa học giúp kết nói con người lại với nhau câu khẩu hiệu trên của hãng điện thoại di động nổi tiếng : Noki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ôi trường: “Môi trường hôm nay -  cuộc sống ngày mai” : dùng đê nói lên tầm quan trọng của môi trường ta đang sống, bảo vệ môi trường cũng chính là bảo vệ chính cuộc sống của chúng t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m hãy chia sẻ một khẩu hiệu về kinh tế, văn hoá, xã hội, giáo dục, khoa học, công nghệ và môi trường mà em biết. Theo em, khẩu hiệu đó được sử dụng để làm gì?</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Các HS lần lượt kể, mỗi học sinh kể một lĩnh vực</w:t>
      </w:r>
      <w:r>
        <w:rPr>
          <w:rFonts w:cs="Times New Roman" w:ascii="Times New Roman" w:hAnsi="Times New Roman"/>
          <w:b/>
          <w:sz w:val="26"/>
          <w:szCs w:val="26"/>
          <w:lang w:val="vi-VN"/>
        </w:rPr>
        <w:t xml:space="preserve"> </w:t>
        <w:b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ng hợp lại kết quả của từng học si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ột số khẩu hiệu tuyên truyền về kinh tế, xã hội, văn hoá, giáo dục, khoa học, công nghệ và môi trường được sử dụng một cách phổ biến đã phần nào cho thấy tầm quan trọng của các lĩnh vực này đối với sự phát triển của đất nước. Bài học sau đây sẽ giúp các em biết được một số quy định cụ thể của Hiến pháp năm 2013 vê' kinh tế, văn hoá, xã hội, giáo dục, khoa học, công nghệ, môi trường để nâng cao hiểu biết và thấy được trách nhiệm của bản thân trong việc góp phần thực hiện tốt các quy định của Hiến phá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Heading3"/>
        <w:shd w:fill="FFFFFF" w:val="clear"/>
        <w:spacing w:before="0" w:after="0"/>
        <w:ind w:firstLine="567"/>
        <w:jc w:val="both"/>
        <w:rPr>
          <w:rFonts w:ascii="Times New Roman" w:hAnsi="Times New Roman" w:cs="Times New Roman"/>
          <w:lang w:val="vi-VN"/>
        </w:rPr>
      </w:pPr>
      <w:r>
        <w:rPr>
          <w:rFonts w:cs="Times New Roman" w:ascii="Times New Roman" w:hAnsi="Times New Roman"/>
          <w:lang w:val="vi-VN"/>
        </w:rPr>
        <w:t>Nội dung 1: Tìm hiểu nội dung: Nội dung của Hiến pháp năm 2013 về kinh tế</w:t>
      </w:r>
    </w:p>
    <w:p>
      <w:pPr>
        <w:pStyle w:val="Heading3"/>
        <w:shd w:fill="FFFFFF" w:val="clear"/>
        <w:spacing w:before="0" w:after="0"/>
        <w:ind w:firstLine="567"/>
        <w:rPr/>
      </w:pPr>
      <w:r>
        <w:rPr>
          <w:rFonts w:cs="Times New Roman" w:ascii="Times New Roman" w:hAnsi="Times New Roman"/>
          <w:lang w:val="vi-VN"/>
        </w:rPr>
        <w:t>a) Mục tiêu.</w:t>
      </w:r>
      <w:r>
        <w:rPr>
          <w:rFonts w:cs="Times New Roman" w:ascii="Times New Roman" w:hAnsi="Times New Roman"/>
          <w:b w:val="false"/>
          <w:lang w:val="vi-VN"/>
        </w:rPr>
        <w:t xml:space="preserve"> HS nêu được nội dung cơ bản của Hiến pháp nước Cộng hoà xã hội chủ nghĩa Việt Nam về kinh tế.</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đóng vai tình huống trong sách giáo khoa đưa ra và trả lời câu hỏi.</w:t>
      </w:r>
    </w:p>
    <w:p>
      <w:pPr>
        <w:pStyle w:val="Normal"/>
        <w:spacing w:lineRule="auto" w:line="240" w:before="0" w:after="0"/>
        <w:ind w:left="567"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nêu ý kiến nhận xét về câu trả lời của nhân vật anh trai trong đoạn hội thoại 2/ Em hãy phân biệt quyền sở hữu đất đai và quyền sử dụng đấ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ác câu trả lời của nhân vật anh trai trong đoạn hội thoại đã phản ánh đúng về một số khía cạnh của thực trạng nền kinh tế Việt Nam hiện nay như: Kinh tế Việt Nam hiện nay là nền kinh tế thị trường định hướng xã hội chủ nghĩa với nhiều hình thức sở hữu, nhiều thành phần kinh tế. Người dân có thể tự do kinh doanh những mặt hàng mà pháp luật không cấm. Kinh tế Việt Nam gồm: thành phần kinh tế nhà nước, kinh tế tập thể, kinh tế tư nhân và kinh tế có vốn đầu tư nước ngoà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Quyền sở hữu đất là quyền chiếm giữ, sử dụng, định đoạt đất đai thông qua hoạt động trực tiếp hoặc gián tiếp. Hiến pháp năm 2013 quy định đất đai là tài sản công thuộc sở hữu toàn dân do Nhà nước đại diện chủ sở hữu và thống nhất quản lí.</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Quyền sử dụng đất là quyền của các chủ thể được khai thác công dụng, hưởng hoa lợi, lợi tức từ việc sử dụng đất được Nhà nước giao, cho thuê hoặc được chuyển giao từ những chủ thể có quyền thông qua việc chuyển đổi, chuyển nhượng, cho thuê, cho thuê lại, thừa kế, tặng cho,... Hiến pháp năm 2013 quy định: Tổ chức, cá nhân được Nhà nước giao đất, cho thuê đất, công nhận quyển sử dụng đất. Người sử dụng đất được chuyển quyền sử dụng đất, thực hiện các quyền và nghĩa vụ theo quy định của lpháp luật. Quyền sử dụng đất được pháp luật bảo hộ.</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đóng vai tình huống trong sách giáo khoa đưa ra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 Em hãy nêu ý kiến nhận xét về câu trả lời của nhân vật anh trai trong đoạn hội thoại </w:t>
            </w:r>
          </w:p>
          <w:p>
            <w:pPr>
              <w:pStyle w:val="Normal"/>
              <w:spacing w:lineRule="auto" w:line="240" w:before="0" w:after="0"/>
              <w:jc w:val="both"/>
              <w:rPr/>
            </w:pPr>
            <w:r>
              <w:rPr>
                <w:rFonts w:cs="Times New Roman" w:ascii="Times New Roman" w:hAnsi="Times New Roman"/>
                <w:i/>
                <w:sz w:val="26"/>
                <w:szCs w:val="26"/>
                <w:lang w:val="vi-VN"/>
              </w:rPr>
              <w:t>2/ Em hãy phân biệt quyền sở hữu đất đai và quyền sử dụng đấ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Học sinh đọc đóng vai để thực hiện đoạn hội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học sinh khác trả lời câu hỏ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óng vai tình huống và trả lời câu hỏ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việc thực hiện nhiệm vụ và kết luậ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định của Hiến pháp về </w:t>
            </w:r>
            <w:r>
              <w:rPr>
                <w:rStyle w:val="Vnbnnidung2"/>
                <w:rFonts w:cs="Times New Roman" w:ascii="Times New Roman" w:hAnsi="Times New Roman"/>
                <w:sz w:val="28"/>
                <w:szCs w:val="28"/>
                <w:lang w:val="vi-VN" w:eastAsia="vi-VN"/>
              </w:rPr>
              <w:t>kinh tế được quy định tại các Điều 50, 51,52,53,54, 55, 56 của Hiến pháp năm 2013. Theo đó, nền kinh tế Việt Nam là nền kinh tế thị trường định hướng xã hội chủ nghĩa với nhiều hình thức sờ hữu, nhiều thành phần kinh tế, kinh tế nhà nước giữ vai trò chủ đạo.</w:t>
            </w:r>
          </w:p>
        </w:tc>
        <w:tc>
          <w:tcPr>
            <w:tcW w:w="5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lang w:val="vi-VN"/>
              </w:rPr>
            </w:pPr>
            <w:r>
              <w:rPr>
                <w:rFonts w:cs="Times New Roman" w:ascii="Times New Roman" w:hAnsi="Times New Roman"/>
                <w:lang w:val="vi-VN"/>
              </w:rPr>
              <w:t>1. Nội dung của Hiến pháp năm 2013 về kinh tế</w:t>
            </w:r>
          </w:p>
          <w:p>
            <w:pPr>
              <w:pStyle w:val="Vnbnnidung21"/>
              <w:spacing w:before="0" w:after="0"/>
              <w:jc w:val="both"/>
              <w:rPr>
                <w:rFonts w:ascii="Times New Roman" w:hAnsi="Times New Roman" w:cs="Times New Roman"/>
                <w:sz w:val="28"/>
                <w:szCs w:val="28"/>
              </w:rPr>
            </w:pPr>
            <w:r>
              <w:rPr>
                <w:rStyle w:val="Vnbnnidung2"/>
                <w:rFonts w:cs="Times New Roman" w:ascii="Times New Roman" w:hAnsi="Times New Roman"/>
                <w:sz w:val="28"/>
                <w:szCs w:val="28"/>
                <w:lang w:eastAsia="vi-VN"/>
              </w:rPr>
              <w:t>Nội dung về kinh tế được quy định tại các Điều 50, 51,52,53,54, 55, 56 của Hiến pháp năm 2013. Theo đó, nền kinh tế Việt Nam là nền kinh tế thị trường định hướng xã hội chủ nghĩa với nhiều hình thức sờ hữu, nhiều thành phần kinh tế, kinh tế nhà nước giữ vai trò chủ đạo. Các chủ thể thuộc các thành phần kinh tế hoạt động theo pháp luật, bình đẳng trước pháp luật, hợp tác và cạnh tranh lành mạnh. Đất đai, tài nguyên nước, tài nguyên khoáng sản, nguồn lợi ở vùng biển, vùng trời, tài nguyên thiên nhiên khác và các tài sản do Nhà nước đầu tư, quản lí là tài sản công thuộc sờ hữu toàn dân do Nhà nước là đại diện chủ sờ hữu và thống nhất quản lí. Đất đai là tài nguyên đặc biệt của quốc gia, nguồn lực quan trọng phát triển đất nước, được quản lí theo pháp luật. Ngân sách nhà nước, dự trữ quốc gia, quỹ tài chính nhà nước và các nguồn tài chính công khác do Nhà nước thống nhất quản lí và phải được sử dụng hiệu quả, công bằng, công khai, minh bạch, đúng pháp luật.</w:t>
            </w:r>
          </w:p>
        </w:tc>
      </w:tr>
    </w:tbl>
    <w:p>
      <w:pPr>
        <w:pStyle w:val="Tiu81"/>
        <w:keepNext w:val="true"/>
        <w:keepLines/>
        <w:tabs>
          <w:tab w:val="clear" w:pos="720"/>
          <w:tab w:val="left" w:pos="346" w:leader="none"/>
        </w:tabs>
        <w:spacing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ội dung 2: Tìm hiểu nội dung: </w:t>
      </w:r>
      <w:bookmarkStart w:id="0" w:name="bookmark164"/>
      <w:r>
        <w:rPr>
          <w:rStyle w:val="Tiu8"/>
          <w:rFonts w:cs="Times New Roman" w:ascii="Times New Roman" w:hAnsi="Times New Roman"/>
          <w:b/>
          <w:color w:val="000000"/>
          <w:sz w:val="26"/>
          <w:szCs w:val="26"/>
          <w:lang w:eastAsia="vi-VN"/>
        </w:rPr>
        <w:t>Nội dung của Hiến pháp năm 2013 về văn hoá, xã hội</w:t>
      </w:r>
      <w:bookmarkEnd w:id="0"/>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ội dung cơ bản của Hiến pháp nước Cộng hoà xã hội chủ nghĩa Việt Nam về văn hoá,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đọc thông tin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quy định của Hiến pháp năm 2013 về văn hoá, xã hội được biểu hiện cụ thể như thế nào trong đời sống xã hội?</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Theo em, nội dung vế văn hoá, xã hội của Hiến pháp năm 2013 có ý nghĩa như thế nào đối với đời sống của nhân dân và sự phát triển của đất nướ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Một số quy định của Hiến pháp năm 2013 về văn hoá, xã hội được biểu hiện cụ thể trong đời sống xã hội như: các cơ quan, tổ chức, cá nhân thực hiện hoạt động khám, chữa bệnh cho đồng bào dân tộc thiểu số; các cơ quan, tổ chức, cá nhân dạy nghề và tạo việc làm cho người khuyết tật; các địa phương thực hiện bảo tồn, giữ gìn các di sản văn hoá như: quần thể di tích cố đô Huế, không gian văn hoá cổng chiêng Tây Nguyên, dân ca quan họ Bắc N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Nội dung của Hiến pháp năm 2013 về văn hoá, xã hội góp phần cải thiện, nâng cao chất lượng đời sống tinh thần và vật chất của nhân dân; tạo cơ hội tiếp cận, thụ hưởng công bằng về phúc lợi xã hội, y tế, văn hoá cho nhân dân; tạo môi trường xây dựng gia đình Việt Nam ấm no, tiến bộ, hạnh phúc; xây dựng con người Việt Nam có sức khoẻ, văn hoá, giàu lòng yêu nước, có tinh thần đoàn kết, ý thức làm chủ, trách nhiệm công dân; tạo điều kiện phục vụ sự nghiệp xây dựng và phát triển đất nước,...</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đọc thông tin sách giáo khoa đưa ra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quy định của Hiến pháp năm 2013 về văn hoá, xã hội được biểu hiện cụ thể như thế nào trong đời sống xã hội?</w:t>
            </w:r>
          </w:p>
          <w:p>
            <w:pPr>
              <w:pStyle w:val="Normal"/>
              <w:spacing w:lineRule="auto" w:line="240" w:before="0" w:after="0"/>
              <w:jc w:val="both"/>
              <w:rPr/>
            </w:pPr>
            <w:r>
              <w:rPr>
                <w:rFonts w:cs="Times New Roman" w:ascii="Times New Roman" w:hAnsi="Times New Roman"/>
                <w:i/>
                <w:sz w:val="26"/>
                <w:szCs w:val="26"/>
                <w:lang w:val="vi-VN"/>
              </w:rPr>
              <w:t>2/ Theo em, nội dung vế văn hoá, xã hội của Hiến pháp năm 2013 có ý nghĩa như thế nào đối với đời sống của nhân dân và sự phát triển của đất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ý nghĩa của quy định về văn hóa xã hội đối với công d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Nội dung của Hiến pháp năm 2013 về văn hoá, xã hội góp phần cải thiện, nâng cao chất lượng đời sống tinh thần và vật chất của nhân dân; tạo cơ hội tiếp cận, thụ hưởng công bằng về phúc lợi xã hội, y tế, văn hoá cho nhân dân; tạo môi trường xây dựng gia đình Việt Nam ấm no, tiến bộ, hạnh phúc; xây dựng con người Việt Nam có sức khoẻ, văn hoá, giàu lòng yêu nước, có tinh thần đoàn kết, ý thức làm chủ, trách nhiệm công dân; tạo điều kiện phục vụ sự nghiệp xây dựng và phát triển đất nước,...</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lang w:val="vi-VN"/>
              </w:rPr>
            </w:pPr>
            <w:r>
              <w:rPr>
                <w:rFonts w:cs="Times New Roman" w:ascii="Times New Roman" w:hAnsi="Times New Roman"/>
                <w:lang w:val="vi-VN"/>
              </w:rPr>
              <w:t xml:space="preserve">2. </w:t>
            </w:r>
            <w:r>
              <w:rPr>
                <w:rStyle w:val="Tiu8"/>
                <w:rFonts w:cs="Times New Roman" w:ascii="Times New Roman" w:hAnsi="Times New Roman"/>
                <w:color w:val="000000"/>
                <w:lang w:val="vi-VN" w:eastAsia="vi-VN"/>
              </w:rPr>
              <w:t>Nội dung của Hiến pháp năm 2013 về văn hoá, xã hội</w:t>
            </w:r>
          </w:p>
          <w:p>
            <w:pPr>
              <w:pStyle w:val="Vnbnnidung21"/>
              <w:spacing w:before="0" w:after="0"/>
              <w:jc w:val="both"/>
              <w:rPr>
                <w:rFonts w:ascii="Times New Roman" w:hAnsi="Times New Roman" w:cs="Times New Roman"/>
                <w:sz w:val="28"/>
                <w:szCs w:val="28"/>
              </w:rPr>
            </w:pPr>
            <w:r>
              <w:rPr>
                <w:rStyle w:val="Vnbnnidung2"/>
                <w:rFonts w:cs="Times New Roman" w:ascii="Times New Roman" w:hAnsi="Times New Roman"/>
                <w:sz w:val="28"/>
                <w:szCs w:val="28"/>
                <w:lang w:eastAsia="vi-VN"/>
              </w:rPr>
              <w:t>Nội dung về văn hoá, xã hội được quy định tại Điều 57, 58, 59, 60 của Hiến pháp năm 2013. Theo đó Hiến pháp quy định vai trò, trách nhiệm của Nhà nước và xã hội đối với các lĩnh vực của văn hoá, xã hội như: tạo việc làm cho người lao động, bảo vệ quyền và lợi ích hợp pháp của người lao động, người sử dụng lao động và tạo điều kiện xây dựng quan hệ lao động tiến bộ, hài hoà và ồn định; chăm lo, phát triền sức khoẻ của nhân dân; tạo bình đẳng về cơ hội để công dân thụ hường phúc lợi xã hội, phát triển hệ thống an sinh xă hội; chăm lo xây dựng và phát triền nền văn hoá Việt Nam tiên tiến, đậm đà bản sắc dân tộc, tiếp thu tinh hoa văn hoá nhân loại;...</w:t>
            </w:r>
          </w:p>
          <w:p>
            <w:pPr>
              <w:pStyle w:val="Vnbnnidu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iu81"/>
        <w:keepNext w:val="true"/>
        <w:keepLines/>
        <w:tabs>
          <w:tab w:val="clear" w:pos="720"/>
          <w:tab w:val="left" w:pos="346" w:leader="none"/>
        </w:tabs>
        <w:spacing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ội dung 3: Tìm hiểu nội dung: </w:t>
      </w:r>
      <w:r>
        <w:rPr>
          <w:rStyle w:val="Tiu8"/>
          <w:rFonts w:cs="Times New Roman" w:ascii="Times New Roman" w:hAnsi="Times New Roman"/>
          <w:b/>
          <w:color w:val="000000"/>
          <w:sz w:val="26"/>
          <w:szCs w:val="26"/>
          <w:lang w:eastAsia="vi-VN"/>
        </w:rPr>
        <w:t>Nội dung của Hiến pháp năm 2013 về giáo dục</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ội dung cơ bản của Hiến pháp nước Cộng hoà xã hội chủ nghĩa Việt Nam về giáo dụ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đọc thông tin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quy định của Hiến pháp năm 2013 về giáo dục được biểu hiện cụ thể như thế nào trong đời sống xã hộ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vì sao Hiến pháp năm 2013 lại xác định giáo dục là quốc sách hàng đầu của quốc gi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Một số quy định của Hiến pháp năm 2013 về giáo dục được biểu hiện cụ thể trong đời sống xã hội như: các tổ chức, cá nhân hỗ trợ, đầu tư xây dựng, sửa chữa trường học tại vùng sầu, vùng xa, vùng đồng bào dân tộc thiểu số, biên giới, hải đảo; cá nhân, tổ chức, cơ quan hỗ trợ học phí, đồ dùng học tập, tặng học bổng cho học sinh, sinh viên có hoàn cảnh khó khăn; Nhà nước miễn, giảm học phí cho HS có hoàn cảnh khó khă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Nhà nước xác định giáo dục là quốc sách hàng đẩu vì giáo dục đóng vai trò quan trọng đối với sự phát triển của quốc gia, góp phần nâng cao trình độ dân trí, đào tạo, bồi dưỡng nhân tài cho đất nước. Sự phát triển của giáo dục sẽ tạo tiền đề cho sự phát triển toàn diện của đất nước trên tất cả các lình vực: chính trị, văn hoá, xã hộ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đọc thông tin sách giáo khoa đưa ra và trả lời câu hỏ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quy định của Hiến pháp năm 2013 về giáo dục được biểu hiện cụ thể như thế nào trong đời sống xã hộ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vì sao Hiến pháp năm 2013 lại xác định giáo dục là quốc sách hàng đầu của quốc gi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6"/>
                <w:szCs w:val="26"/>
                <w:lang w:val="vi-VN"/>
              </w:rPr>
              <w:t>- Giáo viên chốt kiến thức làm nổi bật ý nghĩa của quy định về giáo dục đối với công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hà nước xác định giáo dục là quốc sách hàng đẩu vì giáo dục đóng vai trò quan trọng đối với sự phát triển của quốc gia, góp phần nâng cao trình độ dân trí, đào tạo, bồi dưỡng nhân tài cho đất nước. Sự phát triển của giáo dục sẽ tạo tiền đề cho sự phát triển toàn diện của đất nước trên tất cả các lình vực: chính trị, văn hoá, xã hội,...phục vụ sự nghiệp xây dựng và phát triển đất nước,...</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lang w:val="vi-VN"/>
              </w:rPr>
            </w:pPr>
            <w:r>
              <w:rPr>
                <w:rFonts w:cs="Times New Roman" w:ascii="Times New Roman" w:hAnsi="Times New Roman"/>
                <w:lang w:val="vi-VN"/>
              </w:rPr>
              <w:t xml:space="preserve">3. </w:t>
            </w:r>
            <w:r>
              <w:rPr>
                <w:rStyle w:val="Tiu8"/>
                <w:rFonts w:cs="Times New Roman" w:ascii="Times New Roman" w:hAnsi="Times New Roman"/>
                <w:color w:val="000000"/>
                <w:lang w:val="vi-VN" w:eastAsia="vi-VN"/>
              </w:rPr>
              <w:t>Nội dung của Hiến pháp năm 2013 về giáo dục</w:t>
            </w:r>
          </w:p>
          <w:p>
            <w:pPr>
              <w:pStyle w:val="Normal"/>
              <w:jc w:val="both"/>
              <w:rPr>
                <w:lang w:val="vi-VN"/>
              </w:rPr>
            </w:pPr>
            <w:r>
              <w:rPr>
                <w:rStyle w:val="Vnbnnidung2"/>
                <w:rFonts w:cs="Times New Roman" w:ascii="Times New Roman" w:hAnsi="Times New Roman"/>
                <w:color w:val="000000"/>
                <w:sz w:val="28"/>
                <w:szCs w:val="28"/>
                <w:lang w:val="vi-VN" w:eastAsia="vi-VN"/>
              </w:rPr>
              <w:t xml:space="preserve">Điều 61 Hiến pháp năm 2013 xác định: Pháttriền giáo dục là quốc sách hàng đầu nhằm nâng cao dân trí, phát triển nguồn nhân lực, bồi dưỡng nhân tài. Nhà nước Việt Nam ưu tiên đầu tư và thu hút các nguồn đầu tư cho giáo dục; chăm lo phát triển giáo dục </w:t>
            </w:r>
            <w:r>
              <w:rPr>
                <w:rStyle w:val="Vnbnnidung2"/>
                <w:rFonts w:cs="Times New Roman" w:ascii="Times New Roman" w:hAnsi="Times New Roman"/>
                <w:sz w:val="28"/>
                <w:szCs w:val="28"/>
                <w:lang w:val="vi-VN"/>
              </w:rPr>
              <w:t>ở</w:t>
            </w:r>
            <w:r>
              <w:rPr>
                <w:rStyle w:val="Vnbnnidung2"/>
                <w:rFonts w:cs="Times New Roman" w:ascii="Times New Roman" w:hAnsi="Times New Roman"/>
                <w:color w:val="000000"/>
                <w:sz w:val="28"/>
                <w:szCs w:val="28"/>
                <w:lang w:val="vi-VN" w:eastAsia="vi-VN"/>
              </w:rPr>
              <w:t xml:space="preserve"> các cấp học, thực hiện phổ cập giáo dục và các chính sách về học bồng, học phí hợp lí; ưu tiên phát triền giáo dục ở các vùng có điều kiện khó khăn, tạo điều kiện đề các nhỏm yếu thế được tiếp cận với gi</w:t>
            </w:r>
            <w:r>
              <w:rPr>
                <w:rStyle w:val="Vnbnnidung2"/>
                <w:rFonts w:cs="Times New Roman" w:ascii="Times New Roman" w:hAnsi="Times New Roman"/>
                <w:sz w:val="28"/>
                <w:szCs w:val="28"/>
                <w:lang w:val="vi-VN"/>
              </w:rPr>
              <w:t>á</w:t>
            </w:r>
            <w:r>
              <w:rPr>
                <w:rStyle w:val="Vnbnnidung2"/>
                <w:rFonts w:cs="Times New Roman" w:ascii="Times New Roman" w:hAnsi="Times New Roman"/>
                <w:color w:val="000000"/>
                <w:sz w:val="28"/>
                <w:szCs w:val="28"/>
                <w:lang w:val="vi-VN" w:eastAsia="vi-VN"/>
              </w:rPr>
              <w:t>o dục</w:t>
            </w:r>
          </w:p>
          <w:p>
            <w:pPr>
              <w:pStyle w:val="Vnbnnidung1"/>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Tiu81"/>
        <w:keepNext w:val="true"/>
        <w:keepLines/>
        <w:tabs>
          <w:tab w:val="clear" w:pos="720"/>
          <w:tab w:val="left" w:pos="346" w:leader="none"/>
        </w:tabs>
        <w:spacing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ội dung 4: Tìm hiểu nội dung: </w:t>
      </w:r>
      <w:r>
        <w:rPr>
          <w:rStyle w:val="Tiu8"/>
          <w:rFonts w:cs="Times New Roman" w:ascii="Times New Roman" w:hAnsi="Times New Roman"/>
          <w:b/>
          <w:color w:val="000000"/>
          <w:sz w:val="26"/>
          <w:szCs w:val="26"/>
          <w:lang w:eastAsia="vi-VN"/>
        </w:rPr>
        <w:t>Nội dung của Hiến pháp năm 2013 về khoa học công nghệ</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ội dung cơ bản của Hiến pháp nước Cộng hoà xã hội chủ nghĩa Việt Nam về khoa học, công nghệ.</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đọc thông tin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ốc gia Khởi nghiệp, Ngày hội Khởi nghiệp đổi mới sáng tạo có ý nghĩa như thế nào trong quá trình công nghiệp hoá, hiện đại hoá đất nướ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O và D đã có ý tưởng gì trong việc sáng tạo để phát triển khoa học, công nghệ?</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Theo em, nội dung của Hiến pháp về khoa học, công nghệ có ý nghĩa như thế nào đối với đời sống xã hội và sự phát triển đất nướ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pPr>
      <w:r>
        <w:rPr>
          <w:rFonts w:cs="Times New Roman" w:ascii="Times New Roman" w:hAnsi="Times New Roman"/>
          <w:sz w:val="26"/>
          <w:szCs w:val="26"/>
          <w:lang w:val="vi-VN"/>
        </w:rPr>
        <w:t>1/ Ý nghĩa của Quốc gia Khởi nghiệp, Ngày hội Khởi nghiệp: Thúc đẩy các sáng kiến công nghệ phục vụ cho các hoạt động sản xuất, kinh doanh góp phần phát triển nền kinh tế đất nước; Góp phần thu hút nguồn lực chuyên gia, trí thức, doanh nhân trong nước, người Việt Nam ở nước ngoài hỗ trợ cho các doanh nghiệp khởi nghiệp, phát triển; Thúc đẩy hình thành tư duy đổi mới, sáng tạo mở, giải quyết những vấn đề, thách thức đặt ra trong xã hội, bổi cảnh dịch bệnh và nhu cầu từ các doanh nghiệp, tập đoàn lớn; Góp phần thu hút nguồn vốn từ các quỹ đầu tư và tập đoàn nước ngoài đến tham quan và tìm hiểu các dự án, ý tưởng khởi nghiệp để đầu tư hoặc mua ý tưởng kinh doanh đó; Tạo điều kiện, thúc đẩy quá trình công nghiệp hoá, hiện đại hoá đất nước,...</w:t>
      </w:r>
    </w:p>
    <w:p>
      <w:pPr>
        <w:pStyle w:val="Normal"/>
        <w:spacing w:lineRule="auto" w:line="240" w:before="0" w:after="0"/>
        <w:ind w:firstLine="567"/>
        <w:jc w:val="both"/>
        <w:rPr/>
      </w:pPr>
      <w:r>
        <w:rPr>
          <w:rFonts w:cs="Times New Roman" w:ascii="Times New Roman" w:hAnsi="Times New Roman"/>
          <w:sz w:val="26"/>
          <w:szCs w:val="26"/>
          <w:lang w:val="vi-VN"/>
        </w:rPr>
        <w:t>2/ O và D có ý tưởng kĩ thuật về sản xuất công nghệ mới. Ý tưởng của o là sản xuất một động cơ chạy bằng không khí nén, ý tưởng của D là công nghệ điện cát (sản xuất điện từ c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Ý nghĩa nội dung của Hiến pháp về khoa học, công nghệ: Khẳng định vai trò then chốt của khoa học, công nghệ trong sự nghiệp phát triển kinh tế - xã hội đổi với đất nước; Tạo tiền đề, căn cứ pháp lí để phát triển khoa học, công nghệ trong nước; Tạo điều kiện người dân được tham gia và thụ hưởng công bằng lợi ích từ hoạt động khoa học, công nghệ, góp phần cải thiện, nâng cao chất lượng đời sống nhân dân; Tạo nền tảng, điều kiện để xây dựng, phát triển đất nước toàn diện (kinh tế, chính trị, văn hoá, xã hội),...</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đọc thông tin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ốc gia Khởi nghiệp, Ngày hội Khởi nghiệp đổi mới sáng tạo có ý nghĩa như thế nào trong quá trình công nghiệp hoá, hiện đại hoá đất nướ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O và D đã có ý tưởng gì trong việc sáng tạo để phát triển khoa học, công nghệ?</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Theo em, nội dung của Hiến pháp về khoa học, công nghệ có ý nghĩa như thế nào đối với đời sống xã hội và sự phát triển đất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6"/>
                <w:szCs w:val="26"/>
                <w:lang w:val="vi-VN"/>
              </w:rPr>
              <w:t>- Giáo viên chốt kiến thức làm nổi bật ý nghĩa của quy định về khoa học, công nghệ đối với công d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Ý nghĩa nội dung của Hiến pháp về khoa học, công nghệ: Khẳng định vai trò then chốt của khoa học, công nghệ trong sự nghiệp phát triển kinh tế - xã hội đổi với đất nước; Tạo tiền đề, căn cứ pháp lí để phát triển khoa học, công nghệ trong nước; Tạo điều kiện người dân được tham gia và thụ hưởng công bằng lợi ích từ hoạt động khoa học, công nghệ, góp phần cải thiện, nâng cao chất lượng đời sống nhân dân; Tạo nền tảng, điều kiện để xây dựng, phát triển đất nước toàn diện (kinh tế, chính trị, văn hoá, xã hội),...</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lang w:val="vi-VN"/>
              </w:rPr>
            </w:pPr>
            <w:r>
              <w:rPr>
                <w:rFonts w:cs="Times New Roman" w:ascii="Times New Roman" w:hAnsi="Times New Roman"/>
                <w:lang w:val="vi-VN"/>
              </w:rPr>
              <w:t xml:space="preserve">4. </w:t>
            </w:r>
            <w:r>
              <w:rPr>
                <w:rStyle w:val="Tiu8"/>
                <w:rFonts w:cs="Times New Roman" w:ascii="Times New Roman" w:hAnsi="Times New Roman"/>
                <w:color w:val="000000"/>
                <w:lang w:val="vi-VN" w:eastAsia="vi-VN"/>
              </w:rPr>
              <w:t>Nội dung của Hiến pháp năm 2013 về khoa học công nghệ</w:t>
            </w:r>
          </w:p>
          <w:p>
            <w:pPr>
              <w:pStyle w:val="Vnbnnidung21"/>
              <w:spacing w:before="0" w:after="36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Điều 62 Hiên pháp năm 2013 khăng định: Phát triển khoa học và công nghệ là quôc sách hàng đầu, giữ vai trò then chốt trong sự nghiệp phát triền kinh tế - xã hội của đất nước. Nhà nước ưu tiên đầu tư và khuyến khích tồ chức, cá nhân đầu tư nghiên cứu, phát triền, chuyền giao, ứng dụng có hiệu quả thành tựu khoa học và công nghệ; bảo đảm quyền nghiên cứu khoa học và công nghệ; bảo hộ quyền sở hữu trí tuệ. Nhà nước tạo điều kiện để mọi người tham gia và được thụ hường lợi ích từ các hoạt động khoa học và công nghệ.</w:t>
            </w:r>
          </w:p>
          <w:p>
            <w:pPr>
              <w:pStyle w:val="Vnbnnidu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iu81"/>
        <w:keepNext w:val="true"/>
        <w:keepLines/>
        <w:spacing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Nội dung 5: Tìm hiểu nội dung: </w:t>
      </w:r>
      <w:r>
        <w:rPr>
          <w:rStyle w:val="Tiu8"/>
          <w:rFonts w:cs="Times New Roman" w:ascii="Times New Roman" w:hAnsi="Times New Roman"/>
          <w:b/>
          <w:color w:val="000000"/>
          <w:sz w:val="26"/>
          <w:szCs w:val="26"/>
          <w:lang w:eastAsia="vi-VN"/>
        </w:rPr>
        <w:t>Nội dung của Hiến pháp năm 2013 về môi trường</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rPr>
        <w:t>HS nêu được nội dung cơ bản của Hiến pháp nước Cộng hoà xã hội chủ nghĩa Việt Nam về môi trường</w:t>
      </w:r>
      <w:r>
        <w:rPr>
          <w:rFonts w:cs="Times New Roman" w:ascii="Times New Roman" w:hAnsi="Times New Roman"/>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đọc thông tin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tại sao Hiến pháp có nội dung về môi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Hãy nêu ví dụ về việc thực hiện tốt quy định của Hiến pháp năm 2013 vê' môi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Theo em, nội dung của Hiến pháp về môi trường có ý nghĩa như thế nào đối với sự phát triển của đất nước và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Hiến pháp năm 2013 có nội dung về môi trường vì môi trường là yếu tố đóng vai trò quyết định đối với sự sinh tốn của con người. Bảo vệ môi trường là bảo vệ sự sống của con người, bảo vệ điều kiện tồn tại của nhân loại, đổng thời bảo vệ môi trường cũng tạo điều kiện để phát triển đất nưóc một cách bền vững.</w:t>
      </w:r>
    </w:p>
    <w:p>
      <w:pPr>
        <w:pStyle w:val="Normal"/>
        <w:spacing w:lineRule="auto" w:line="240" w:before="0" w:after="0"/>
        <w:ind w:firstLine="567"/>
        <w:jc w:val="both"/>
        <w:rPr/>
      </w:pPr>
      <w:r>
        <w:rPr>
          <w:rFonts w:cs="Times New Roman" w:ascii="Times New Roman" w:hAnsi="Times New Roman"/>
          <w:sz w:val="26"/>
          <w:szCs w:val="26"/>
          <w:lang w:val="vi-VN"/>
        </w:rPr>
        <w:t>2/ Ví dụ về việc thực hiện tốt quy định của Hiến pháp năm 2013 về môi trường: Tham gia dọn dẹp vệ sinh môi trường biển; trổng nhiều cây xanh phủ xanh đất trống, đối trọc; các nhà máy đầu tư hệ thống xử lí nước thải tiên tiến; tham gia bảo vệ, bảo tồn các loài động vật hoang dã,...</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Nội dung của Hiến pháp quy định về môi trường đã thể hiện sự quan tâm của Đảng và Nhà nước ta đối với việc bảo vệ môi trường; Tạo cơ sở, nền tảng pháp lí cho việc bảo vệ môi trường sống của con người; Gìn giữ, bảo tồn các nguồn tài nguyên thiên nhiên; Góp phần gìn giữ môi trường trong sạch, lành mạnh, bảo vệ sức khoẻ của người dân; Nâng cao ý thức, trách nhiệm của nhân dân và các cơ quan, tổ chức trong việc bảo vệ môi trường bền vững; Tạo điều kiện để phát triển đất nước một cách bền vững,...</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đọc thông tin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heo em, tại sao Hiến pháp có nội dung về môi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Hãy nêu ví dụ về việc thực hiện tốt quy định của Hiến pháp năm 2013 vê' môi trườ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Theo em, nội dung của Hiến pháp về môi trường có ý nghĩa như thế nào đối với sự phát triển của đất nước và đời sống xã h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ý nghĩa của quy định về văn hóa xã hội đối với công dâ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ội dung của Hiến pháp quy định về môi trường đã thể hiện sự quan tâm của Đảng và Nhà nước ta đối với việc bảo vệ môi trường; Tạo cơ sở, nền tảng pháp lí cho việc bảo vệ môi trường sống của con người; Gìn giữ, bảo tồn các nguồn tài nguyên thiên nhiên; Góp phần gìn giữ môi trường trong sạch, lành mạnh, bảo vệ sức khoẻ của người dân; Nâng cao ý thức, trách nhiệm của nhân dân và các cơ quan, tổ chức trong việc bảo vệ môi trường bền vững; Tạo điều kiện để phát triển đất nước một cách bền vững,...</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lang w:val="vi-VN"/>
              </w:rPr>
            </w:pPr>
            <w:r>
              <w:rPr>
                <w:rFonts w:cs="Times New Roman" w:ascii="Times New Roman" w:hAnsi="Times New Roman"/>
                <w:lang w:val="vi-VN"/>
              </w:rPr>
              <w:t xml:space="preserve">5. </w:t>
            </w:r>
            <w:r>
              <w:rPr>
                <w:rStyle w:val="Tiu8"/>
                <w:rFonts w:cs="Times New Roman" w:ascii="Times New Roman" w:hAnsi="Times New Roman"/>
                <w:color w:val="000000"/>
                <w:lang w:val="vi-VN" w:eastAsia="vi-VN"/>
              </w:rPr>
              <w:t>Nội dung của Hiến pháp năm 2013 về môi trường</w:t>
            </w:r>
          </w:p>
          <w:p>
            <w:pPr>
              <w:pStyle w:val="Vnbnnidung1"/>
              <w:spacing w:lineRule="auto" w:line="240" w:before="0" w:after="0"/>
              <w:jc w:val="both"/>
              <w:rPr>
                <w:rFonts w:ascii="Times New Roman" w:hAnsi="Times New Roman" w:cs="Times New Roman"/>
                <w:sz w:val="28"/>
                <w:szCs w:val="28"/>
              </w:rPr>
            </w:pPr>
            <w:r>
              <w:rPr>
                <w:rStyle w:val="Vnbnnidung2"/>
                <w:rFonts w:cs="Times New Roman" w:ascii="Times New Roman" w:hAnsi="Times New Roman"/>
                <w:color w:val="000000"/>
                <w:sz w:val="28"/>
                <w:szCs w:val="28"/>
                <w:lang w:eastAsia="vi-VN"/>
              </w:rPr>
              <w:t>Điều 63 Hiến pháp năm 2013 quy định: Nhà nước có chính sách bảo vệ môi trường; quản lí, sử dụng hiệu quả, bền vững các nguồn tài nguyên thiên nhiên; bảo tồn thiên nhiên, đa dạng sinh học; chủ động phòng, chống thiên tai, ứng phó với biến đổi khí hậu. Nhà nước khuyến khích mọi hoạt động bảo vệ môi trường, phát triển, sử dụng năng lượng mới, năng lượng tái tạo. Tổ chức, cá nhân gây ô nhiễm môi trường, làm suy kiệt tài nguyên thiên nhiên và suy giảm đa dạng sinh học phải bị xử lí nghiêm và có trách nhiệm khắc phục, bồi thường thiệt hại</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hãy cho biết các ý kiến sau đây đúng hay sai. </w:t>
      </w:r>
      <w:r>
        <w:rPr>
          <w:rFonts w:cs="Times New Roman" w:ascii="Times New Roman" w:hAnsi="Times New Roman"/>
          <w:sz w:val="26"/>
          <w:szCs w:val="26"/>
          <w:shd w:fill="FFFFFF" w:val="clear"/>
          <w:lang w:val="pt-BR"/>
        </w:rPr>
        <w:t>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Rèn luyện kĩ năng xử lí tình huống có liên quan đến nội dung bài họ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Sai, vì công dân Việt Nam chỉ được phép kinh doanh những mặt hàng mà pháp luật không cấm khi có đủ điều kiện kinh doanh theo quy định của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Sai, vì tài nguyên thiên nhiên là sở hữu của toàn dân nhưng do Nhà nước quản lí. Khi sử dụng các tài nguyên thiên nhiên, người dân phải tuân thủ theo các quy định của pháp luật. Việc sử dụng phải kết hợp với bảo tồn và phát triển để tránh tình trạng suy kiệt tài nguyê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Đúng, vì Hiến pháp năm 2013 quy định: Nhà nước tạo điều kiện để mọi người tham gia và được thụ hưởng lợi ích từ các hoạt động khoa học và công nghệ (khoản 3 Điều 62).</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Sai, vì Hiến pháp năm 2013 quy định, tất cả mọi người đều có nghĩa vụ bảo vệ môi trường. Vì vậy, bảo vệ môi trường là trách nhiệm chung của toàn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ấn mạnh làm nổi bật các quy định của hiến pháp về các lĩnh v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Em có nhận xét gì về hành vi của các nhân vật, tổ chức trong những trường hợp sa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tri thức vừa khám phá . Liên hệ thực tế nhằm điếu chỉnh ý thức, hành vi của bản thân để thực hiện nghĩa vụ của công dân về kinh tế, xã hội, văn hoá, giáo dục, khoa học, công nghệ và môi trường.</w:t>
      </w:r>
    </w:p>
    <w:p>
      <w:pPr>
        <w:pStyle w:val="NormalWeb"/>
        <w:spacing w:before="0" w:after="0"/>
        <w:ind w:firstLine="567"/>
        <w:textAlignment w:val="baseline"/>
        <w:rPr/>
      </w:pPr>
      <w:r>
        <w:rPr>
          <w:b/>
          <w:sz w:val="26"/>
          <w:szCs w:val="26"/>
          <w:lang w:val="vi-VN"/>
        </w:rPr>
        <w:t xml:space="preserve">b) Nội dung. </w:t>
      </w:r>
      <w:r>
        <w:rPr>
          <w:sz w:val="26"/>
          <w:szCs w:val="26"/>
          <w:lang w:val="vi-VN"/>
        </w:rPr>
        <w:t xml:space="preserve">GV yêu cầu HS làm việc cá nhân, đánh giá hành vi của các nhân vật trong từng tình huống.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Hành vi của ông s và con trai là sai, vi phạm pháp luật. Hành vi này tiêu diệt nhiều loài động vật sống dưới nước, gây cạn kiệt nguồn tài nguyên thuỷ hải sản, đồng thời có thể gây nguy hiểm cho con người nên bị pháp luật nghiêm cấ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Hành vi của bà H là vi phạm pháp luật và đáng bị phê phán. Người dân khi sử dụng những hàng hoá kém chất lượng, không rõ nguồn gốc xuất xứ có thể dẫn đến những ảnh hưởng không tốt cho sức khoẻ, thậm chí nguy hiểm đến tính mạ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Hành vi của ông M là đúng, đáng khen ngợi. Việc làm của ông đã góp phần bảo vệ môi trường và sức khoẻ mọi ngườ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Việc làm của trường T là một việc làm tốt, tạo điều kiện cho HS được tiếp cận các thành tựu khoa học công nghệ, góp phần khơi dậy niềm dam mê sáng tạo.</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 xml:space="preserve">GV yêu cầu HS làm việc cá nhân, đánh giá hành vi của các nhân vật trong từng tình huống.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liên quan đến nội dung bài học để hiểu hơn về trách nhiệm của công dân trong việc thực hiện Hiến pháp</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Xử lí tình huống</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Rèn luyện kĩ năng xử lí tình huống có liên quan đến nội dung bài học; Liên hệ thực tế nhằm điếu chỉnh ý thức, hành vi của bản thân để thực hiện nghĩa vụ của công dân về kinh tế, xã hội, văn hoá, giáo dục, khoa học, công nghệ và môi trườ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a. Bảo vệ môi trường là trách nhiệm chung của mọi người. Hành vi của người dân ở thôn của Q là không tốt, vi phạm quy định của pháp luật vê' bảo vệ môi trường và khiến dòng sông bị ô nhiễm, rác thải (nhất là rác thải từ nhựa) khiến các loài động vật sống dưới nước gặp nguy hiểm. Q nên giải thích cho mọi người hiểu quy định của Hiến pháp năm 2013 về bảo vệ môi trường và khuyên mọi người không nên vứt rác xuống sông hoặc Q có thể phối hợp với Đoàn Thanh niên tổ chức hoạt động tuyên truyền về bảo vệ môi trường, đống thời hướng dẫn người dân vứt rác đúng nơi quy định,...</w:t>
      </w:r>
    </w:p>
    <w:p>
      <w:pPr>
        <w:pStyle w:val="Normal"/>
        <w:spacing w:lineRule="auto" w:line="240" w:before="0" w:after="0"/>
        <w:ind w:firstLine="567"/>
        <w:jc w:val="both"/>
        <w:rPr/>
      </w:pPr>
      <w:r>
        <w:rPr>
          <w:rFonts w:cs="Times New Roman" w:ascii="Times New Roman" w:hAnsi="Times New Roman"/>
          <w:sz w:val="26"/>
          <w:szCs w:val="26"/>
          <w:lang w:val="vi-VN"/>
        </w:rPr>
        <w:t>b. Việc H thích nghiên cứu, chế tạo, lắp ráp các thiết bị công nghệ là rất tốt và có ích. H nên thuyết phục bố mẹ bằng cách giải thích cho bố mẹ hiểu về sở thích của bản thân, về vai trò của khoa học, công nghệ trong đời sống, hứa với bố mẹ sẽ phân bổ hợp lí thời gian học tập và thời gian dành cho nghiên cứu, tránh làm ảnh hưởng đến việc học hành hoặc H chia sẻ lại vấn đề với GV hoặc người thân để nhờ giúp đỡ, giải thích cho bố mẹ hiểu và thuyết phục bố mẹ đống ý với sở thích của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ốt kiến thức cơ bản trong từng trường hợ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nêu những việc HS nên làm và không nên làm để thực hiện quyền và nghĩa vụ của công dân đối với việc phát triển giáo dục, khoa học và công nghệ</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Rèn luyện kĩ năng xử lí tình huống có liên quan đến nội dung bài học; Liên hệ thực tế nhằm điếu chỉnh ý thức, hành vi của bản thân để thực hiện nghĩa vụ của công dân về kinh tế, xã hội, văn hoá, giáo dục, khoa học, công nghệ và môi trườ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việc HS nên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ăm chỉ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am gia các hoạt động nghiên cứu khoa học, công nghệ.</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ìm hiểu, vận dụng các thành tựu khoa học, công nghệ phục vụ cho việc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uyên truyền, phổ biến về các thành tựu khoa học, công nghệ cho những người xung qua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ác việc HS không nên là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ười biếng, trốn học, nghỉ học tự d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Sử dụng thành tựu khoa học, công nghệ để thực hiện các hành vi trái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găn cản, phá hoại không cho bạn bè học tập, thực hiện hoạt động nghiên cứu khoa học, công nghệ,...</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ốt kiến thức cơ bản trong từng trường hợ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thiết kế một khẩu hiệu hoặc vẽ một bức tranh cổ động nhằm tuyên truyền các nội dung của Hiến pháp năm 2013 về văn hoá, giáo dục</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tự giác vận dụng những điều đã học về quy định của Hiến pháp năm 2013 về kinh tế, văn hoá, xả hội, giáo dục, khoa học, công nghệ, môi trường vào thực tiễn cuộc sống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heo nhóm, cùng nhau suy nghĩ và thiết kế một khẩu hiệu hoặc vẽ một bức tranh cổ động nhằm tuyên truyền các nội dung của Hiến pháp năm 2013 về văn hoá, giáo dụ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shd w:fill="FFFFFF" w:val="clear"/>
        </w:rPr>
      </w:pPr>
      <w:r>
        <w:rPr>
          <w:rFonts w:cs="Times New Roman" w:ascii="Times New Roman" w:hAnsi="Times New Roman"/>
          <w:sz w:val="26"/>
          <w:szCs w:val="26"/>
          <w:lang w:val="vi-VN"/>
        </w:rPr>
        <w:t>khẩu hiệu hoặc vẽ một bức tranh cổ động nhằm tuyên truyền các nội dung của Hiến pháp năm 2013 về văn hoá, giáo dục</w:t>
      </w:r>
      <w:r>
        <w:rPr>
          <w:rFonts w:cs="Times New Roman" w:ascii="Times New Roman" w:hAnsi="Times New Roman"/>
          <w:sz w:val="26"/>
          <w:szCs w:val="26"/>
          <w:shd w:fill="FFFFFF" w:val="clear"/>
          <w:lang w:val="vi-VN"/>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Học sinh làm việc theo nhóm, cùng nhau suy nghĩ và thiết kế một khẩu hiệu hoặc vẽ một bức tranh cổ động nhằm tuyên truyền các nội dung của Hiến pháp năm 2013 về văn hoá, giáo dục</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trao đổi suy nghĩ trong nhóm để hoàn thành bài tậ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sản phẩm của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các nội dung của Hiến pháp năm 2013 về văn hoá, giáo dục</w:t>
      </w:r>
    </w:p>
    <w:p>
      <w:pPr>
        <w:pStyle w:val="Normal"/>
        <w:spacing w:lineRule="auto" w:line="240" w:before="0" w:after="0"/>
        <w:ind w:firstLine="567"/>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viết một bài thuyết trình về trách nhiệm của công dân trong việc bảo vệ môi trường và chia sẻ lại sản phẩm với cả lớp</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tự giác vận dụng những điều đã học về quy định của Hiến pháp năm 2013 về kinh tế, văn hoá, xả hội, giáo dục, khoa học, công nghệ, môi trường vào thực tiễn cuộc sống để phát hiện và giải quyết các vấn đề một cách chủ động, sáng tạo.</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cá nhân, </w:t>
      </w:r>
      <w:r>
        <w:rPr>
          <w:rFonts w:cs="Times New Roman" w:ascii="Times New Roman" w:hAnsi="Times New Roman"/>
          <w:sz w:val="26"/>
          <w:szCs w:val="26"/>
          <w:shd w:fill="FFFFFF" w:val="clear"/>
          <w:lang w:val="vi-VN"/>
        </w:rPr>
        <w:t xml:space="preserve">tìm hiểu </w:t>
      </w:r>
      <w:r>
        <w:rPr>
          <w:rFonts w:cs="Times New Roman" w:ascii="Times New Roman" w:hAnsi="Times New Roman"/>
          <w:sz w:val="26"/>
          <w:szCs w:val="26"/>
          <w:lang w:val="vi-VN"/>
        </w:rPr>
        <w:t>các nội dung của Hiến pháp năm 2013 về văn hoá, giáo dục</w:t>
      </w:r>
      <w:r>
        <w:rPr>
          <w:rFonts w:cs="Times New Roman" w:ascii="Times New Roman" w:hAnsi="Times New Roman"/>
          <w:sz w:val="26"/>
          <w:szCs w:val="26"/>
          <w:shd w:fill="FFFFFF" w:val="clear"/>
          <w:lang w:val="vi-VN"/>
        </w:rPr>
        <w:t>. Viết báo cáo kết quả và chia sẻ lại với cả lớp.</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 Bài viết của học sinh, viết một bài thuyết trình về trách nhiệm của công dân trong việc bảo vệ môi trường và chia sẻ lại sản phẩm với cả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ọc sinh làm việc cá nhân, </w:t>
      </w:r>
      <w:r>
        <w:rPr>
          <w:rFonts w:cs="Times New Roman" w:ascii="Times New Roman" w:hAnsi="Times New Roman"/>
          <w:sz w:val="26"/>
          <w:szCs w:val="26"/>
          <w:shd w:fill="FFFFFF" w:val="clear"/>
          <w:lang w:val="vi-VN"/>
        </w:rPr>
        <w:t xml:space="preserve">tìm hiểu </w:t>
      </w:r>
      <w:r>
        <w:rPr>
          <w:rFonts w:cs="Times New Roman" w:ascii="Times New Roman" w:hAnsi="Times New Roman"/>
          <w:sz w:val="26"/>
          <w:szCs w:val="26"/>
          <w:lang w:val="vi-VN"/>
        </w:rPr>
        <w:t>các nội dung của Hiến pháp năm 2013 về văn hoá, giáo dục</w:t>
      </w:r>
      <w:r>
        <w:rPr>
          <w:rFonts w:cs="Times New Roman" w:ascii="Times New Roman" w:hAnsi="Times New Roman"/>
          <w:sz w:val="26"/>
          <w:szCs w:val="26"/>
          <w:shd w:fill="FFFFFF" w:val="clear"/>
          <w:lang w:val="vi-VN"/>
        </w:rPr>
        <w:t>. Viết báo cáo kết quả và chia sẻ lại với cả lớp.</w:t>
      </w:r>
      <w:r>
        <w:rPr>
          <w:rFonts w:cs="Times New Roman" w:ascii="Times New Roman" w:hAnsi="Times New Roman"/>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ề trách nhiệm của công dân trong việc bảo vệ môi trường</w:t>
      </w:r>
      <w:r>
        <w:rPr>
          <w:rFonts w:cs="Times New Roman" w:ascii="Times New Roman" w:hAnsi="Times New Roman"/>
          <w:sz w:val="26"/>
          <w:szCs w:val="26"/>
          <w:shd w:fill="FFFFFF" w:val="clear"/>
          <w:lang w:val="vi-VN"/>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Vnbnnidung2">
    <w:name w:val="Văn bản nội dung (2)_"/>
    <w:basedOn w:val="DefaultParagraphFont"/>
    <w:qFormat/>
    <w:rPr>
      <w:rFonts w:ascii="Arial" w:hAnsi="Arial" w:cs="Arial"/>
      <w:sz w:val="14"/>
      <w:szCs w:val="14"/>
      <w:lang w:bidi="ar-SA"/>
    </w:rPr>
  </w:style>
  <w:style w:type="character" w:styleId="Tiu8">
    <w:name w:val="Tiêu đề #8_"/>
    <w:basedOn w:val="DefaultParagraphFont"/>
    <w:qFormat/>
    <w:rPr>
      <w:rFonts w:ascii="Arial" w:hAnsi="Arial" w:cs="Arial"/>
      <w:color w:val="0E478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Vnbnnidung21">
    <w:name w:val="Văn bản nội dung (2)"/>
    <w:basedOn w:val="Normal"/>
    <w:qFormat/>
    <w:pPr>
      <w:widowControl w:val="false"/>
      <w:spacing w:lineRule="auto" w:line="240" w:before="0" w:after="120"/>
    </w:pPr>
    <w:rPr>
      <w:rFonts w:ascii="Arial" w:hAnsi="Arial" w:cs="Arial"/>
      <w:sz w:val="14"/>
      <w:szCs w:val="14"/>
      <w:lang w:val="en-US" w:eastAsia="en-US"/>
    </w:rPr>
  </w:style>
  <w:style w:type="paragraph" w:styleId="Tiu81">
    <w:name w:val="Tiêu đề #8"/>
    <w:basedOn w:val="Normal"/>
    <w:qFormat/>
    <w:pPr>
      <w:widowControl w:val="false"/>
      <w:spacing w:lineRule="auto" w:line="240" w:before="0" w:after="100"/>
      <w:outlineLvl w:val="7"/>
    </w:pPr>
    <w:rPr>
      <w:rFonts w:ascii="Arial" w:hAnsi="Arial" w:cs="Arial"/>
      <w:color w:val="0E478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5:00Z</dcterms:created>
  <dc:creator>RouJi</dc:creator>
  <dc:description/>
  <cp:keywords/>
  <dc:language>en-US</dc:language>
  <cp:lastModifiedBy>ASUS</cp:lastModifiedBy>
  <dcterms:modified xsi:type="dcterms:W3CDTF">2023-01-09T11:52:00Z</dcterms:modified>
  <cp:revision>26</cp:revision>
  <dc:subject/>
  <dc:title>KẾ HOẠCH BÀI DẠY</dc:title>
</cp:coreProperties>
</file>