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eastAsia="Batang;Malgun Gothic" w:cs="Times New Roman" w:ascii="Times New Roman" w:hAnsi="Times New Roman"/>
          <w:b/>
          <w:sz w:val="26"/>
          <w:szCs w:val="26"/>
        </w:rPr>
        <w:t>BÀI 15. NỘI DUNG CƠ BẢN CỦA HIẾN PHÁP</w:t>
      </w:r>
      <w:r>
        <w:rPr>
          <w:rFonts w:eastAsia="Batang;Malgun Gothic" w:cs="Times New Roman" w:ascii="Times New Roman" w:hAnsi="Times New Roman"/>
          <w:b/>
          <w:sz w:val="26"/>
          <w:szCs w:val="26"/>
          <w:lang w:val="vi-VN"/>
        </w:rPr>
        <w:t xml:space="preserve"> </w:t>
      </w:r>
      <w:r>
        <w:rPr>
          <w:rFonts w:eastAsia="Batang;Malgun Gothic" w:cs="Times New Roman" w:ascii="Times New Roman" w:hAnsi="Times New Roman"/>
          <w:b/>
          <w:sz w:val="26"/>
          <w:szCs w:val="26"/>
        </w:rPr>
        <w:t>V</w:t>
      </w:r>
      <w:r>
        <w:rPr>
          <w:rFonts w:eastAsia="Batang;Malgun Gothic" w:cs="Times New Roman" w:ascii="Times New Roman" w:hAnsi="Times New Roman"/>
          <w:b/>
          <w:sz w:val="26"/>
          <w:szCs w:val="26"/>
          <w:lang w:val="vi-VN"/>
        </w:rPr>
        <w:t>Ề</w:t>
      </w:r>
      <w:r>
        <w:rPr>
          <w:rFonts w:eastAsia="Batang;Malgun Gothic" w:cs="Times New Roman" w:ascii="Times New Roman" w:hAnsi="Times New Roman"/>
          <w:b/>
          <w:sz w:val="26"/>
          <w:szCs w:val="26"/>
        </w:rPr>
        <w:t xml:space="preserve"> CHẾ ĐỘ CHÍNH TR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lượng: 2 tiết  ( 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pPr>
      <w:r>
        <w:rPr>
          <w:rFonts w:cs="Times New Roman" w:ascii="Times New Roman" w:hAnsi="Times New Roman"/>
          <w:b/>
          <w:sz w:val="26"/>
          <w:szCs w:val="26"/>
          <w:lang w:val="vi-VN"/>
        </w:rPr>
        <w:t>1.</w:t>
      </w:r>
      <w:r>
        <w:rPr>
          <w:rFonts w:cs="Times New Roman" w:ascii="Times New Roman" w:hAnsi="Times New Roman"/>
          <w:b/>
          <w:sz w:val="26"/>
          <w:szCs w:val="26"/>
        </w:rPr>
        <w:t xml:space="preserve"> V</w:t>
      </w:r>
      <w:r>
        <w:rPr>
          <w:rFonts w:cs="Times New Roman" w:ascii="Times New Roman" w:hAnsi="Times New Roman"/>
          <w:b/>
          <w:sz w:val="26"/>
          <w:szCs w:val="26"/>
          <w:lang w:val="vi-VN"/>
        </w:rPr>
        <w:t>ề kiến thức</w:t>
      </w:r>
    </w:p>
    <w:p>
      <w:pPr>
        <w:pStyle w:val="Normal"/>
        <w:spacing w:lineRule="auto" w:line="240" w:before="0" w:after="0"/>
        <w:ind w:firstLine="720"/>
        <w:jc w:val="both"/>
        <w:rPr/>
      </w:pPr>
      <w:r>
        <w:rPr>
          <w:rFonts w:cs="Times New Roman" w:ascii="Times New Roman" w:hAnsi="Times New Roman"/>
          <w:sz w:val="26"/>
          <w:szCs w:val="26"/>
          <w:lang w:val="vi-VN"/>
        </w:rPr>
        <w:t>Nêu được một số nội dung cơ bản của Hiến pháp về chế độ chính trị nước Cộng hoà xã hội chủ nghĩa Việt Nam.</w:t>
      </w:r>
    </w:p>
    <w:p>
      <w:pPr>
        <w:pStyle w:val="Normal"/>
        <w:spacing w:lineRule="auto" w:line="240" w:before="0" w:after="0"/>
        <w:ind w:firstLine="720"/>
        <w:jc w:val="both"/>
        <w:rPr/>
      </w:pPr>
      <w:r>
        <w:rPr>
          <w:rFonts w:cs="Times New Roman" w:ascii="Times New Roman" w:hAnsi="Times New Roman"/>
          <w:b/>
          <w:sz w:val="26"/>
          <w:szCs w:val="26"/>
          <w:lang w:val="vi-VN"/>
        </w:rPr>
        <w:t>2. Về năng lực</w:t>
      </w:r>
    </w:p>
    <w:p>
      <w:pPr>
        <w:pStyle w:val="Normal"/>
        <w:spacing w:lineRule="auto" w:line="240" w:before="0" w:after="0"/>
        <w:ind w:firstLine="720"/>
        <w:jc w:val="both"/>
        <w:rPr/>
      </w:pPr>
      <w:r>
        <w:rPr>
          <w:rFonts w:cs="Times New Roman" w:ascii="Times New Roman" w:hAnsi="Times New Roman"/>
          <w:sz w:val="26"/>
          <w:szCs w:val="26"/>
          <w:lang w:val="vi-VN"/>
        </w:rPr>
        <w:t>- Năng lực chu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chế độ chính trị nước Cộng hoà xã hội chủ nghĩa Việt Nam theo Hiến pháp năm 2013.</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 đến Hiến pháp năm 2013 về chế độ chính trị nước Việt Nam.</w:t>
      </w:r>
    </w:p>
    <w:p>
      <w:pPr>
        <w:pStyle w:val="Normal"/>
        <w:spacing w:lineRule="auto" w:line="240" w:before="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ăng lực đặc thù:</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điều chỉnh hành vi: Hiểu được trách nhiệm của công dân trong thực hiện Hiến pháp năm 2013 về chế độ chính trị; Phân tích, đánh giá được thái độ, hành vi, việc làm của bản thân và người khác trong thực hiện Hiến pháp năm 2013 về chế độ chính trị; Thực hiện nghĩa vụ tuân thủ các quy định của Hiến pháp năm 2013 về chế độ chính trị bằng những hành vi cụ thể, phù hợp với lứa tuổi; Đồng tình, ủng hộ những thái độ, hành vi, việc làm phù hợp với quy định của Hiến pháp vế chế độ chính trị; Phê phán, đấu tranh với những thái độ, hành vi, việc làm vi phạm Hiến pháp năm 2013 về chế độ chính trị.</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tìm hiểu và tham gia các hoạt động kinh tế - xã hội: Hiểu được một số vấn đề cơ bản của Hiến pháp năm 2013 về chế độ chính trị nước Cộng hoà xã hội chủ nghĩa Việt Nam; Bước đầu đưa ra các quyết định hợp lí và tham gia giải quyết được một số vấn đề của cá nhân, gia đình và cộng đồng bằng các hành vi, việc làm phù hợp với quy định của Hiến pháp năm 2013 về chế độ chính trị.</w:t>
      </w:r>
    </w:p>
    <w:p>
      <w:pPr>
        <w:pStyle w:val="Normal"/>
        <w:spacing w:lineRule="auto" w:line="240" w:before="0" w:after="0"/>
        <w:ind w:firstLine="720"/>
        <w:jc w:val="both"/>
        <w:rPr/>
      </w:pPr>
      <w:r>
        <w:rPr>
          <w:rFonts w:cs="Times New Roman" w:ascii="Times New Roman" w:hAnsi="Times New Roman"/>
          <w:b/>
          <w:sz w:val="26"/>
          <w:szCs w:val="26"/>
          <w:lang w:val="vi-VN"/>
        </w:rPr>
        <w:t>3. Về phẩm chất</w:t>
      </w:r>
    </w:p>
    <w:p>
      <w:pPr>
        <w:pStyle w:val="Normal"/>
        <w:spacing w:lineRule="auto" w:line="240" w:before="0" w:after="0"/>
        <w:ind w:firstLine="720"/>
        <w:jc w:val="both"/>
        <w:rPr/>
      </w:pPr>
      <w:r>
        <w:rPr>
          <w:rFonts w:cs="Times New Roman" w:ascii="Times New Roman" w:hAnsi="Times New Roman"/>
          <w:sz w:val="26"/>
          <w:szCs w:val="26"/>
          <w:lang w:val="vi-VN"/>
        </w:rPr>
        <w:t>- Trung thực và có trách nhiệm công dân khi thực hiện Hiến pháp.</w:t>
      </w:r>
    </w:p>
    <w:p>
      <w:pPr>
        <w:pStyle w:val="Normal"/>
        <w:spacing w:lineRule="auto" w:line="240" w:before="0" w:after="0"/>
        <w:ind w:firstLine="720"/>
        <w:jc w:val="both"/>
        <w:rPr/>
      </w:pPr>
      <w:r>
        <w:rPr>
          <w:rFonts w:cs="Times New Roman" w:ascii="Times New Roman" w:hAnsi="Times New Roman"/>
          <w:sz w:val="26"/>
          <w:szCs w:val="26"/>
          <w:lang w:val="vi-VN"/>
        </w:rPr>
        <w:t>- Yêu nước, tin tưởng và chấp hành nghiêm chỉnh các quy định của Hiến pháp về chế độ chính trị.</w:t>
      </w:r>
    </w:p>
    <w:p>
      <w:pPr>
        <w:pStyle w:val="TableParagraph"/>
        <w:tabs>
          <w:tab w:val="clear" w:pos="720"/>
          <w:tab w:val="left" w:pos="319" w:leader="none"/>
        </w:tabs>
        <w:ind w:left="0" w:firstLine="720"/>
        <w:jc w:val="both"/>
        <w:rPr/>
      </w:pPr>
      <w:r>
        <w:rPr>
          <w:b/>
          <w:color w:val="FF0000"/>
          <w:sz w:val="26"/>
          <w:szCs w:val="26"/>
          <w:lang w:val="en-US"/>
        </w:rPr>
        <w:t>4</w:t>
      </w:r>
      <w:r>
        <w:rPr>
          <w:b/>
          <w:color w:val="FF0000"/>
          <w:sz w:val="26"/>
          <w:szCs w:val="26"/>
          <w:lang w:val="vi-VN"/>
        </w:rPr>
        <w:t>) Nội dung tích hợp</w:t>
      </w:r>
    </w:p>
    <w:p>
      <w:pPr>
        <w:pStyle w:val="TableParagraph"/>
        <w:tabs>
          <w:tab w:val="clear" w:pos="720"/>
          <w:tab w:val="left" w:pos="319" w:leader="none"/>
        </w:tabs>
        <w:ind w:left="0" w:firstLine="720"/>
        <w:jc w:val="both"/>
        <w:rPr>
          <w:b/>
          <w:b/>
          <w:color w:val="FF0000"/>
          <w:sz w:val="24"/>
          <w:szCs w:val="24"/>
          <w:lang w:val="vi-VN"/>
        </w:rPr>
      </w:pPr>
      <w:r>
        <w:rPr>
          <w:b/>
          <w:color w:val="FF0000"/>
          <w:sz w:val="24"/>
          <w:szCs w:val="24"/>
          <w:lang w:val="vi-VN"/>
        </w:rPr>
        <w:t>- Tích hợp phòng chống tham nhũng</w:t>
      </w:r>
    </w:p>
    <w:p>
      <w:pPr>
        <w:pStyle w:val="Normal"/>
        <w:spacing w:lineRule="auto" w:line="240" w:before="0" w:after="0"/>
        <w:ind w:firstLine="720"/>
        <w:jc w:val="both"/>
        <w:rPr/>
      </w:pPr>
      <w:r>
        <w:rPr>
          <w:rFonts w:cs="Times New Roman" w:ascii="Times New Roman" w:hAnsi="Times New Roman"/>
          <w:b/>
          <w:color w:val="FF0000"/>
          <w:sz w:val="24"/>
          <w:szCs w:val="24"/>
          <w:lang w:val="vi-VN"/>
        </w:rPr>
        <w:t xml:space="preserve">+ Mức độ tích hợp: </w:t>
      </w:r>
      <w:r>
        <w:rPr>
          <w:rFonts w:cs="Times New Roman" w:ascii="Times New Roman" w:hAnsi="Times New Roman"/>
          <w:color w:val="FF0000"/>
          <w:sz w:val="24"/>
          <w:szCs w:val="24"/>
          <w:lang w:val="vi-VN"/>
        </w:rPr>
        <w:t>Tích hợp liên hệ vào nội dung: bản chất nhà nước và tổ chức quyền lực chính trị theo Hiến pháp 2013</w:t>
      </w:r>
      <w:r>
        <w:rPr>
          <w:rFonts w:cs="Times New Roman" w:ascii="Times New Roman" w:hAnsi="Times New Roman"/>
          <w:b/>
          <w:color w:val="FF0000"/>
          <w:sz w:val="24"/>
          <w:szCs w:val="24"/>
          <w:lang w:val="vi-VN"/>
        </w:rPr>
        <w:t xml:space="preserve">. </w:t>
      </w:r>
      <w:r>
        <w:rPr>
          <w:rFonts w:cs="Times New Roman" w:ascii="Times New Roman" w:hAnsi="Times New Roman"/>
          <w:color w:val="FF0000"/>
          <w:sz w:val="24"/>
          <w:szCs w:val="24"/>
          <w:lang w:val="vi-VN"/>
        </w:rPr>
        <w:t>Thực hiện nghĩa vụ tuân theo Hiến pháp bằng những hành vi cụ thể, phù hợp với lứa tuổi. Phê phán hành vi vi phạm Hiến pháp nước Cộng hoà XHCN Việt Nam</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b/>
          <w:color w:val="FF0000"/>
          <w:sz w:val="24"/>
          <w:szCs w:val="24"/>
          <w:lang w:val="vi-VN"/>
        </w:rPr>
        <w:t xml:space="preserve">+ Cách thức thực hiện: </w:t>
      </w:r>
      <w:r>
        <w:rPr>
          <w:rFonts w:cs="Times New Roman" w:ascii="Times New Roman" w:hAnsi="Times New Roman"/>
          <w:color w:val="FF0000"/>
          <w:sz w:val="24"/>
          <w:szCs w:val="24"/>
          <w:lang w:val="vi-VN"/>
        </w:rPr>
        <w:t xml:space="preserve">Trên cơ sở các quy định của Hiến pháp 2013 về bản chất nhà nước và tổ chức quyền lực chính trị, giáo viên giúp học sinh hiểu được bản chất nhà nước ta là nhà nước của dân, do dân và vì dân, tổ chức quyền lực nhà nước luôn hướng tới việc đấu tranh với các hành vi tham nhũng cũng như xét xử nghiêm minh với những hành vi tham nhũng. </w:t>
      </w:r>
      <w:r>
        <w:rPr>
          <w:rFonts w:cs="Times New Roman" w:ascii="Times New Roman" w:hAnsi="Times New Roman"/>
          <w:color w:val="FF0000"/>
          <w:sz w:val="24"/>
          <w:szCs w:val="24"/>
        </w:rPr>
        <w:t>Đặc biệt giáo viên liên hệ tới công cuộc đấu tranh phòng chống tham nhũng của Đảng và nhà nước ta hiện nay.</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SGK, SGV, SBT môn Giáo dục Kinh tế và Pháp luật 1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Một số clip, hình ảnh, thông tin, tình huống, khẩu hiệu,... có nội dung liên quan tới bài họ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Giấy A4, phiếu học tập, đố dùng sắm va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Máy tính, máy chiếu projector, bài giảng PowerPoint,... (nếu có điều kiệ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Khai thác vốn sống, trải nghiệm và sự hiểu biết ban đầu của HS vể chủ đề chế độ chính trị nước Cộng hoà xã hội chủ nghía Việt Nam để dẫn dắt vào bài học mới.</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HS làm việc cá nhân GV yêu cầu HS chia sẻ sự hiểu biết của bản thân về chế độ chính trị nước Cộng hoà xã hội chủ nghĩa Việt Nam hiện nay</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thấy được những nội dung cơ bản Hiến pháp đề cập đến chế độ chính trị ở Việt Na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GV tổ chức cho HS làm việc cá nhân GV yêu cầu HS chia sẻ sự hiểu biết của bản thân về chế độ chính trị nước Cộng hoà xã hội chủ nghĩa Việt Nam hiện nay</w:t>
      </w:r>
      <w:r>
        <w:rPr>
          <w:rFonts w:cs="Times New Roman" w:ascii="Times New Roman" w:hAnsi="Times New Roman"/>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 xml:space="preserve">Học sinh làm việc cá nhân, suy nghĩ và trả lời, </w:t>
      </w:r>
    </w:p>
    <w:p>
      <w:pPr>
        <w:pStyle w:val="Normal"/>
        <w:spacing w:lineRule="auto" w:line="240" w:before="0" w:after="0"/>
        <w:ind w:firstLine="567"/>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tổng hợp lại kết quả của từng học si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ế độ chính trị là một lĩnh vực quan trọng, quyết định sự tồn vong, phát triển của một quốc gia. Do vậy, những nội dung về chế độ chính trị thường được quy định trong rất nhiều văn bản pháp luật của mỗi quốc gia, trong đó có Hiến pháp - luật cơ bản của Nhà nước. Chế độ chính trị của nước Cộng hoà xã hội chủ nghĩa Việt Nam được quy định tại chương đầu tiên của Hiến pháp năm 2013 gồm các nội dung về chính thể, chủ quyền, lãnh thổ, bản chất và sự phân chia quyền lực chính trị của Nhà nước, tổ chức và hoạt động của hệ thống chính trị,... Bài học này sẽ giúp các em hiểu rõ hơn về chế độ chính trị của Nhà nước Cộng hoà xã hội chủ nghĩa Việt Nam để từ đó có thái độ, hành vi đúng đắn, phù hợp lứa tuổi khi thực hiện nghĩa vụ công dân trong việc xây dựng và phát triển nền chính trị nước nhà.</w:t>
      </w:r>
    </w:p>
    <w:p>
      <w:pPr>
        <w:pStyle w:val="Normal"/>
        <w:spacing w:lineRule="auto" w:line="240" w:before="0" w:after="0"/>
        <w:ind w:firstLine="567"/>
        <w:jc w:val="both"/>
        <w:rPr/>
      </w:pPr>
      <w:r>
        <w:rPr>
          <w:rFonts w:cs="Times New Roman" w:ascii="Times New Roman" w:hAnsi="Times New Roman"/>
          <w:b/>
          <w:sz w:val="26"/>
          <w:szCs w:val="26"/>
          <w:lang w:val="vi-VN"/>
        </w:rPr>
        <w:t>2. Hoạt động: Khám phá</w:t>
      </w:r>
    </w:p>
    <w:p>
      <w:pPr>
        <w:pStyle w:val="Heading3"/>
        <w:shd w:fill="FFFFFF" w:val="clear"/>
        <w:spacing w:before="0" w:after="0"/>
        <w:ind w:firstLine="567"/>
        <w:jc w:val="both"/>
        <w:rPr/>
      </w:pPr>
      <w:r>
        <w:rPr>
          <w:rFonts w:cs="Times New Roman" w:ascii="Times New Roman" w:hAnsi="Times New Roman"/>
          <w:lang w:val="vi-VN"/>
        </w:rPr>
        <w:t xml:space="preserve">Nội dung 1: Tìm hiểu nội dung: Hiến pháp 2013 về hình thức chính thể và chủ quyền, lãnh thổ của nước Cộng hoà xã hội chủ nghĩa Việt Nam </w:t>
      </w:r>
    </w:p>
    <w:p>
      <w:pPr>
        <w:pStyle w:val="Heading3"/>
        <w:shd w:fill="FFFFFF" w:val="clear"/>
        <w:spacing w:before="0" w:after="0"/>
        <w:ind w:firstLine="567"/>
        <w:rPr/>
      </w:pPr>
      <w:r>
        <w:rPr>
          <w:rFonts w:cs="Times New Roman" w:ascii="Times New Roman" w:hAnsi="Times New Roman"/>
          <w:lang w:val="vi-VN"/>
        </w:rPr>
        <w:t>a) Mục tiêu.</w:t>
      </w:r>
      <w:r>
        <w:rPr>
          <w:rFonts w:cs="Times New Roman" w:ascii="Times New Roman" w:hAnsi="Times New Roman"/>
          <w:b w:val="false"/>
          <w:lang w:val="vi-VN"/>
        </w:rPr>
        <w:t xml:space="preserve"> HS nêu được một số nội dung cơ bản của Hiến pháp về hình thức chính thể và chủ quyền, lãnh thổ của nước Cộng hoà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theo nhóm, các nhóm cùng nhau tìm hiểu thông tin 1,2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Hiến pháp năm 2013 quy định chính thể của nước Việt Nam là gì?</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i/>
          <w:sz w:val="26"/>
          <w:szCs w:val="26"/>
        </w:rPr>
        <w:t>2/ Chủ quyền và lãnh thổ của nước Cộng hoà xã hội chủ nghĩa Việt Nam được Hiến pháp năm 2013 quy định như thế nào? Hãy nêu ví dụ thực hiện tốt quy định của Hiến pháp về chủ quyền, lãnh thổ</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các câu hỏi mà phần thông tin đưa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Hiến pháp năm 2013 quy định chính thể của nước Việt Nam là nước cộng hoà xã hội chủ nghĩ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Hiến pháp năm 2013 quy định: Nước Cộng hoà xã hội chủ nghĩa Việt Nam là một nước độc lập, có chủ quyền, thống nhất và toàn vẹn lãnh thổ, bao gốm đất liền, hải đảo, vùng biển và vùng trời. Tổ quốc Việt Nam là thiêng liêng, bất khả xâm phạm. Mọi hành vi chống lại độc lập, chủ quyền, thống nhất và toàn vẹn lãnh thổ, chống lại sự nghiệp xây dựng và bảo vệ Tổ quốc đều bị nghiêm trị.</w:t>
      </w:r>
    </w:p>
    <w:p>
      <w:pPr>
        <w:pStyle w:val="Normal"/>
        <w:spacing w:lineRule="auto" w:line="240" w:before="0" w:after="0"/>
        <w:ind w:firstLine="567"/>
        <w:jc w:val="both"/>
        <w:rPr/>
      </w:pPr>
      <w:r>
        <w:rPr>
          <w:rFonts w:cs="Times New Roman" w:ascii="Times New Roman" w:hAnsi="Times New Roman"/>
          <w:sz w:val="26"/>
          <w:szCs w:val="26"/>
          <w:lang w:val="vi-VN"/>
        </w:rPr>
        <w:t>Ví dụ thực hiện tốt quy định của Hiến pháp về chủ quyền, lãnh thổ: Trình báo cơ quan công an khi phát hiện các hành vi xâm phạm chủ quyền, lãnh thổ quốc gia; từ chối xem, chia sẻ các thông tin tiêu cực, xâm phạm về chủ quyền, lãnh thổ quốc gia.</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theo nhóm, các nhóm cùng nhau tìm hiểu thông tin 1,2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Hiến pháp năm 2013 quy định chính thể của nước Việt Nam là gì?</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i/>
                <w:sz w:val="26"/>
                <w:szCs w:val="26"/>
                <w:lang w:val="vi-VN"/>
              </w:rPr>
              <w:t>2/ Chủ quyền và lãnh thổ của nước Cộng hoà xã hội chủ nghĩa Việt Nam được Hiến pháp năm 2013 quy định như thế nào? Hãy nêu ví dụ thực hiện tốt quy định của Hiến pháp về chủ quyền, lãnh thổ</w:t>
            </w:r>
            <w:r>
              <w:rPr>
                <w:rFonts w:cs="Times New Roman" w:ascii="Times New Roman" w:hAnsi="Times New Roman"/>
                <w:b/>
                <w:i/>
                <w:sz w:val="26"/>
                <w:szCs w:val="26"/>
                <w:lang w:val="vi-VN"/>
              </w:rPr>
              <w:t xml:space="preserve">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các thông tin, trao đổi trong nhóm để hoàn thành nội dung câu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Phân công thành viên làm nhiệm vụ báo cáo khi giáo viên yêu cầu</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các nhóm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Việc quy định chính thể, chủ quyền và lãnh thổ có vị trí quan trọng đặc biệt, khẳng định vai trò, vị thế nước ta trên tầm quốc tế cũng như định hướng cho toàn thể các hoạt động của nhà nước</w:t>
            </w:r>
          </w:p>
        </w:tc>
        <w:tc>
          <w:tcPr>
            <w:tcW w:w="32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bCs w:val="false"/>
                <w:color w:val="116AB1"/>
                <w:sz w:val="20"/>
                <w:szCs w:val="20"/>
                <w:lang w:val="vi-VN"/>
              </w:rPr>
            </w:pPr>
            <w:r>
              <w:rPr>
                <w:rFonts w:cs="Times New Roman" w:ascii="Times New Roman" w:hAnsi="Times New Roman"/>
                <w:lang w:val="vi-VN"/>
              </w:rPr>
              <w:t>1. Hiến pháp 2013 về hình thức chính thể và chủ quyền, lãnh thổ của nước Cộng hoà xã hội chủ nghĩa Việt Nam</w:t>
            </w:r>
          </w:p>
          <w:p>
            <w:pPr>
              <w:pStyle w:val="Normal"/>
              <w:spacing w:lineRule="auto" w:line="240" w:before="0" w:after="0"/>
              <w:jc w:val="both"/>
              <w:rPr/>
            </w:pPr>
            <w:r>
              <w:rPr>
                <w:rFonts w:cs="Times New Roman" w:ascii="Times New Roman" w:hAnsi="Times New Roman"/>
                <w:sz w:val="26"/>
                <w:szCs w:val="26"/>
                <w:lang w:val="vi-VN"/>
              </w:rPr>
              <w:t>- Chính thể của nước Việt Nam là nước cộng hoà xã hội chủ nghĩa.</w:t>
            </w:r>
          </w:p>
          <w:p>
            <w:pPr>
              <w:pStyle w:val="Normal"/>
              <w:spacing w:lineRule="auto" w:line="240" w:before="0" w:after="0"/>
              <w:jc w:val="both"/>
              <w:rPr/>
            </w:pPr>
            <w:r>
              <w:rPr>
                <w:rFonts w:cs="Times New Roman" w:ascii="Times New Roman" w:hAnsi="Times New Roman"/>
                <w:sz w:val="26"/>
                <w:szCs w:val="26"/>
                <w:lang w:val="vi-VN"/>
              </w:rPr>
              <w:t>- Nước Cộng hoà xã hội chủ nghĩa Việt Nam là một nước độc lập, có chủ quyền, thống nhất và toàn vẹn lãnh thổ, bao gốm đất liền, hải đảo, vùng biển và vùng trời. Tổ quốc Việt Nam là thiêng liêng, bất khả xâm phạm. Mọi hành vi chống lại độc lập, chủ quyền, thống nhất và toàn vẹn lãnh thổ, chống lại sự nghiệp xây dựng và bảo vệ Tổ quốc đều bị nghiêm trị.</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Heading3"/>
        <w:shd w:fill="FFFFFF" w:val="clear"/>
        <w:spacing w:before="0" w:after="0"/>
        <w:ind w:firstLine="720"/>
        <w:rPr/>
      </w:pPr>
      <w:r>
        <w:rPr>
          <w:rFonts w:cs="Times New Roman" w:ascii="Times New Roman" w:hAnsi="Times New Roman"/>
          <w:lang w:val="vi-VN"/>
        </w:rPr>
        <w:t>Nội dung 2: Tìm hiểu nội dung: Hiến pháp 2013 về bản chất nhà nước và tổ chức quyền lực chính trị nước Cộng hoà xã hội chủ nghĩa Việt Nam</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 đặc điểm của Hiến pháp nước Cộng hoà xã hội chủ nghĩa Việt Na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các nhóm cùng đọc các thông tin 1,2 sách giáo khoa đưa ra và trả lời câu hỏ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Bản chất của Nhà nước Cộng hoà xã hội chủ nghĩa Việt Nam được Hiến pháp năm 2013 xác định là gì? Em hiểu bản chất đó như thế nào?</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ổ chức quyền lực chính trị Việt Nam được Hiến pháp năm 2013 quy định thế nào? Em hãy nêu ví dụ việc thực hiện quyền lực nhà nước thể hiện đúng bản chất Nhà nước Cộng hoà xã hội chủ nghĩa Việt Nam.</w:t>
      </w:r>
    </w:p>
    <w:p>
      <w:pPr>
        <w:pStyle w:val="TableParagraph"/>
        <w:tabs>
          <w:tab w:val="clear" w:pos="720"/>
          <w:tab w:val="left" w:pos="319" w:leader="none"/>
        </w:tabs>
        <w:ind w:left="0" w:firstLine="720"/>
        <w:jc w:val="both"/>
        <w:rPr>
          <w:b/>
          <w:b/>
          <w:color w:val="FF0000"/>
          <w:sz w:val="24"/>
          <w:szCs w:val="24"/>
          <w:lang w:val="vi-VN"/>
        </w:rPr>
      </w:pPr>
      <w:r>
        <w:rPr>
          <w:b/>
          <w:color w:val="FF0000"/>
          <w:sz w:val="24"/>
          <w:szCs w:val="24"/>
          <w:lang w:val="vi-VN"/>
        </w:rPr>
        <w:t>- Tích hợp phòng chống tham nhũng</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b/>
          <w:color w:val="FF0000"/>
          <w:sz w:val="24"/>
          <w:szCs w:val="24"/>
          <w:lang w:val="vi-VN"/>
        </w:rPr>
        <w:t xml:space="preserve">+ Cách thức thực hiện: </w:t>
      </w:r>
      <w:r>
        <w:rPr>
          <w:rFonts w:cs="Times New Roman" w:ascii="Times New Roman" w:hAnsi="Times New Roman"/>
          <w:color w:val="FF0000"/>
          <w:sz w:val="24"/>
          <w:szCs w:val="24"/>
          <w:lang w:val="vi-VN"/>
        </w:rPr>
        <w:t>Trên cơ sở các quy định của Hiến pháp 2013 về bản chất nhà nước và tổ chức quyền lực chính trị, giáo viên giúp học sinh hiểu được bản chất nhà nước ta là nhà nước của dân, do dân và vì dân, tổ chức quyền lực nhà nước luôn hướng tới việc đấu tranh với các hành vi tham nhũng cũng như xét xử nghiêm minh với những hành vi tham nhũng. Đặc biệt giáo viên liên hệ tới công cuộc đấu tranh phòng chống tham nhũng của Đảng và nhà nước ta hiện nay.</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896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89650" cy="350520"/>
                        </a:xfrm>
                        <a:prstGeom prst="rect"/>
                        <a:solidFill>
                          <a:srgbClr val="FFFFFF">
                            <a:alpha val="0"/>
                          </a:srgbClr>
                        </a:solidFill>
                      </wps:spPr>
                      <wps:txbx>
                        <w:txbxContent>
                          <w:p>
                            <w:pPr>
                              <w:pStyle w:val="Normal"/>
                              <w:spacing w:lineRule="auto" w:line="240" w:before="0" w:after="0"/>
                              <w:ind w:firstLine="720"/>
                              <w:jc w:val="both"/>
                              <w:rPr/>
                            </w:pPr>
                            <w:r>
                              <w:rPr>
                                <w:rFonts w:cs="Times New Roman" w:ascii="Times New Roman" w:hAnsi="Times New Roman"/>
                                <w:b/>
                                <w:color w:val="FF0000"/>
                                <w:sz w:val="24"/>
                                <w:szCs w:val="24"/>
                                <w:lang w:val="vi-VN"/>
                              </w:rPr>
                              <w:t xml:space="preserve">+ Mức độ tích hợp: </w:t>
                            </w:r>
                            <w:r>
                              <w:rPr>
                                <w:rFonts w:cs="Times New Roman" w:ascii="Times New Roman" w:hAnsi="Times New Roman"/>
                                <w:color w:val="FF0000"/>
                                <w:sz w:val="24"/>
                                <w:szCs w:val="24"/>
                                <w:lang w:val="vi-VN"/>
                              </w:rPr>
                              <w:t>Tích hợp liên hệ vào nội dung: bản chất nhà nước và tổ chức quyền lực chính trị theo Hiến pháp 2013</w:t>
                            </w:r>
                          </w:p>
                        </w:txbxContent>
                      </wps:txbx>
                      <wps:bodyPr anchor="t" lIns="0" tIns="0" rIns="0" bIns="0">
                        <a:noAutofit/>
                      </wps:bodyPr>
                    </wps:wsp>
                  </a:graphicData>
                </a:graphic>
              </wp:anchor>
            </w:drawing>
          </mc:Choice>
          <mc:Fallback>
            <w:pict>
              <v:rect fillcolor="#FFFFFF" style="position:absolute;rotation:-0;width:479.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20"/>
                        <w:jc w:val="both"/>
                        <w:rPr/>
                      </w:pPr>
                      <w:r>
                        <w:rPr>
                          <w:rFonts w:cs="Times New Roman" w:ascii="Times New Roman" w:hAnsi="Times New Roman"/>
                          <w:b/>
                          <w:color w:val="FF0000"/>
                          <w:sz w:val="24"/>
                          <w:szCs w:val="24"/>
                          <w:lang w:val="vi-VN"/>
                        </w:rPr>
                        <w:t xml:space="preserve">+ Mức độ tích hợp: </w:t>
                      </w:r>
                      <w:r>
                        <w:rPr>
                          <w:rFonts w:cs="Times New Roman" w:ascii="Times New Roman" w:hAnsi="Times New Roman"/>
                          <w:color w:val="FF0000"/>
                          <w:sz w:val="24"/>
                          <w:szCs w:val="24"/>
                          <w:lang w:val="vi-VN"/>
                        </w:rPr>
                        <w:t>Tích hợp liên hệ vào nội dung: bản chất nhà nước và tổ chức quyền lực chính trị theo Hiến pháp 2013</w:t>
                      </w:r>
                    </w:p>
                  </w:txbxContent>
                </v:textbox>
                <w10:wrap type="square" side="largest"/>
              </v:rect>
            </w:pict>
          </mc:Fallback>
        </mc:AlternateContent>
      </w:r>
    </w:p>
    <w:p>
      <w:pPr>
        <w:pStyle w:val="Normal"/>
        <w:spacing w:lineRule="auto" w:line="240" w:before="0" w:after="0"/>
        <w:ind w:firstLine="72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 Thông tin</w:t>
      </w:r>
    </w:p>
    <w:p>
      <w:pPr>
        <w:pStyle w:val="Normal"/>
        <w:spacing w:lineRule="auto" w:line="240" w:before="0" w:after="0"/>
        <w:ind w:firstLine="72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Ngay từ những ngày đầu mới giành được chính quyền, Chủ tịch Hồ Chí Minh đã chỉ rõ, tham nhũng là hành vi “ăn cắp của công làm của tư”, là gian lận, tham lam, đục khoét của nhân dân, ăn bớt của bộ đội. Tiêu ít mà khai nhiều, lợi dụng của chung của Chính phủ để làm quỹ riêng cho địa phương mình, đơn vị mình(1). Người chỉ ra rằng, sở dĩ có nạn tham ô là vì chủ nghĩa cá nhân. Do cá nhân chủ nghĩa mà ngại gian khổ, khó khăn, sa vào tham ô, hủ hóa, lãng phí, xa hoa, mắc bệnh quan liêu…(2). Từ nhận thức đó, Người đã ký Sắc lệnh số 223/SL, ngày 27-11-1946, quy định về việc xử phạt đối với tội hối lộ, phù lạm, biển thủ công quỹ với mức hình phạt lên đến 20 năm tù khổ sai.</w:t>
      </w:r>
    </w:p>
    <w:p>
      <w:pPr>
        <w:pStyle w:val="Normal"/>
        <w:spacing w:lineRule="auto" w:line="240" w:before="0" w:after="0"/>
        <w:ind w:firstLine="72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Bước vào thời kỳ đổi mới, tình hình kinh tế, chính trị, xã hội của đất nước có nhiều thay đổi. Nhận thức của Đảng và Nhà nước ta về tham nhũng, bản chất của tham nhũng cũng dần thay đổi do các hình thức tham nhũng ngày càng trở nên tinh vi và phức tạp hơn. Năm 1998, Ủy ban Thường vụ Quốc hội ban hành Pháp lệnh Chống tham nhũng, trong đó xác định rõ, người có chức vụ, quyền hạn gồm những ai, 11 hành vi tham nhũng là gì và nhất là lần đầu tiên trong một văn bản pháp lý xác định rõ bản chất, nội hàm của hành vi tham nhũng(3). Luật Phòng, chống tham nhũng năm 2005 ra đời, trong đó quy định ngắn gọn về tham nhũng nhưng có tính chính xác, khái quát cao hơn, phạm vi điều chỉnh của Luật được mở rộng, đáp ứng được yêu cầu công tác phòng, chống tham nhũng: “Tham nhũng là hành vi của người có chức vụ, quyền hạn đã lợi dụng chức vụ, quyền hạn đó vì vụ lợi” (khoản 2, Điều 1). Như vậy, hành vi tham nhũng được xác định với ba yếu tố cơ bản: Yếu tố chức vụ, quyền hạn; yếu tố lợi dụng chức vụ, quyền hạn và yếu tố vụ lợi; đồng thời, mở rộng thành 12 loại hành vi tham nhũng. Đến Luật Phòng, chống tham nhũng năm 2018, bên cạnh việc giữ nguyên 12 hành vi tham nhũng, còn bổ sung thêm hành vi tham nhũng là “thực hiện không đúng hoặc không đầy đủ nhiệm vụ, công vụ vì vụ lợi” (điểm l, khoản 1, Điều 2).</w:t>
      </w:r>
    </w:p>
    <w:p>
      <w:pPr>
        <w:pStyle w:val="Normal"/>
        <w:spacing w:lineRule="auto" w:line="240" w:before="0" w:after="0"/>
        <w:ind w:firstLine="720"/>
        <w:jc w:val="both"/>
        <w:rPr/>
      </w:pPr>
      <w:r>
        <w:rPr>
          <w:rFonts w:cs="Times New Roman" w:ascii="Times New Roman" w:hAnsi="Times New Roman"/>
          <w:color w:val="FF0000"/>
          <w:sz w:val="24"/>
          <w:szCs w:val="24"/>
          <w:lang w:val="vi-VN"/>
        </w:rPr>
        <w:t>Ngày 27-10-2023, Bộ Chính trị ban hành</w:t>
      </w:r>
      <w:r>
        <w:rPr>
          <w:rFonts w:cs="Times New Roman" w:ascii="Times New Roman" w:hAnsi="Times New Roman"/>
          <w:i/>
          <w:iCs/>
          <w:color w:val="FF0000"/>
          <w:sz w:val="24"/>
          <w:szCs w:val="24"/>
          <w:lang w:val="vi-VN"/>
        </w:rPr>
        <w:t> </w:t>
      </w:r>
      <w:r>
        <w:rPr>
          <w:rFonts w:cs="Times New Roman" w:ascii="Times New Roman" w:hAnsi="Times New Roman"/>
          <w:color w:val="FF0000"/>
          <w:sz w:val="24"/>
          <w:szCs w:val="24"/>
          <w:lang w:val="vi-VN"/>
        </w:rPr>
        <w:t>Quy định số 131-QĐ/TW, “Về kiểm soát quyền lực, phòng, chống tham nhũng, tiêu cực trong công tác kiểm tra, giám sát, thi hành kỷ luật đảng và trong hoạt động thanh tra, kiểm toán” và Quy định số 132-QĐ/TW, “Về kiểm soát quyền lực, phòng, chống tham nhũng, tiêu cực trong hoạt động điều tra, truy tố, xét xử, thi hành án”. Những quy định này đã tạo ra sự đột phá, là một bước tiến mới về nhận thức phòng, chống tham nhũng, tiêu cực và kiểm soát quyền lực nhà nước, góp phần tăng cường sự lãnh đạo của Đảng đối với tổ chức và hoạt động của các cơ quan này trong tiến trình xây dựng và hoàn thiện Nhà nước pháp quyền xã hội chủ nghĩa Việt Nam. Các quy định thể hiện rõ quyết tâm của Đảng ta trong việc tạo cơ sở pháp lý vững chắc để kiểm soát quyền lực, “nhốt quyền lực vào trong lồng cơ chế”</w:t>
      </w:r>
      <w:r>
        <w:rPr>
          <w:rFonts w:cs="Times New Roman" w:ascii="Times New Roman" w:hAnsi="Times New Roman"/>
          <w:b/>
          <w:bCs/>
          <w:color w:val="FF0000"/>
          <w:sz w:val="24"/>
          <w:szCs w:val="24"/>
          <w:lang w:val="vi-VN"/>
        </w:rPr>
        <w:t>, </w:t>
      </w:r>
      <w:r>
        <w:rPr>
          <w:rFonts w:cs="Times New Roman" w:ascii="Times New Roman" w:hAnsi="Times New Roman"/>
          <w:color w:val="FF0000"/>
          <w:sz w:val="24"/>
          <w:szCs w:val="24"/>
          <w:lang w:val="vi-VN"/>
        </w:rPr>
        <w:t>siết chặt thể chế để “không thể tham nhũng”, “không dám tham nhũ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1/ Bản chất của Nhà nước Cộng hoà xã hội chủ nghĩa Việt Nam được Hiến pháp xác định là nhà nước pháp quyền xã hội chủ nghĩa của nhân dân, do nhân dân, vì nhân dân.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à nước Cộng hoà xã hội chủ nghĩa Việt Nam được tổ chức và hoạt động trong khuôn khổ của Hiến pháp và pháp luật. Các cơ quan, tổ chức trong hệ thống chính trị có mối quan hệ gắn bó mật thiết với nhân dân, chịu sự giám sát của nhân dân và phục vụ cho lợi ích của nhân dân. Nhà nước bảo đảm và phát huy quyền làm chủ của nhân dân; công nhận, tôn trọng, bảo vệ và bảo đảm quyền con người, quyền công dân; thực hiện mục tiêu dân giàu, nước mạnh, dân chủ, công bằng, văn minh, mọi ngưòi có cuộc sống ấm no, tự do, hạnh phúc, có điều kiện phát triền toàn diệ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Hiến pháp năm 2013 quy định nước Cộng hoà xã hội chủ nghĩa Việt Nam do nhân dân làm chủ; tất cả quyền lực nhà nước thuộc về nhân dân. Đảng Cộng sản Việt Nam là lực lượng lãnh đạo Nhà nước và xã hội. Nhà nước quản lí xã hội bằng Hiến pháp và pháp luật. Quyền lực nhà nước là thống nhất, có sự phân công, phối hợp, kiểm soát giữa các cơ quan nhà nước trong việc thực hiện các quyền lập pháp, hành pháp và tư pháp. Các tổ chức chính trị - xã hội tham gia quản lí nhà nước, quản lí xã hội thông qua các hoạt động cụ thể của tổ chức.</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i/>
          <w:sz w:val="26"/>
          <w:szCs w:val="26"/>
          <w:lang w:val="vi-VN"/>
        </w:rPr>
        <w:tab/>
      </w:r>
      <w:r>
        <w:rPr>
          <w:rFonts w:cs="Times New Roman" w:ascii="Times New Roman" w:hAnsi="Times New Roman"/>
          <w:b/>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nhóm, các nhóm cùng đọc các thông tin 1,2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Bản chất của Nhà nước Cộng hoà xã hội chủ nghĩa Việt Nam được Hiến pháp năm 2013 xác định là gì? Em hiểu bản chất đó như thế nào?</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2/ Tổ chức quyền lực chính trị Việt Nam được Hiến pháp năm 2013 quy định thế nào? Em hãy nêu ví dụ việc thực hiện quyền lực nhà nước thể hiện đúng bản chất Nhà nước Cộng hoà xã hội chủ nghĩa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sz w:val="26"/>
                <w:szCs w:val="26"/>
                <w:lang w:val="vi-VN"/>
              </w:rPr>
              <w:t>- Giáo viên chốt kiến thức làm nổi bật quy định về bản chất và tổ chức quyền lực nhà nướ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before="0" w:after="200"/>
              <w:jc w:val="both"/>
              <w:rPr>
                <w:lang w:val="vi-VN"/>
              </w:rPr>
            </w:pPr>
            <w:r>
              <w:rPr>
                <w:rFonts w:cs="Times New Roman" w:ascii="Times New Roman" w:hAnsi="Times New Roman"/>
                <w:sz w:val="26"/>
                <w:szCs w:val="26"/>
                <w:lang w:val="vi-VN"/>
              </w:rPr>
              <w:t>Hiến pháp năm 2013 quy định nước Cộng hoà xã hội chủ nghĩa Việt Nam do nhân dân làm chủ</w:t>
            </w:r>
            <w:r>
              <w:rPr>
                <w:lang w:val="vi-VN"/>
              </w:rPr>
              <w:t xml:space="preserve">. </w:t>
            </w:r>
            <w:r>
              <w:rPr>
                <w:rFonts w:cs="Times New Roman" w:ascii="Times New Roman" w:hAnsi="Times New Roman"/>
                <w:sz w:val="26"/>
                <w:szCs w:val="26"/>
                <w:lang w:val="vi-VN"/>
              </w:rPr>
              <w:t>Nhà nước Cộng hoà xã hội chủ nghĩa Việt Nam được tổ chức và hoạt động trong khuôn khổ của Hiến pháp và pháp luật. Các cơ quan, tổ chức trong hệ thống chính trị có mối quan hệ gắn bó mật thiết với nhân dân, chịu sự giám sát của nhân dân và phục vụ cho lợi ích của nhân dân. Nhà nước bảo đảm và phát huy quyền làm chủ của nhân dân; công nhận, tôn trọng, bảo vệ và bảo đảm quyền con người, quyền công dân; thực hiện mục tiêu dân giàu, nước mạnh, dân chủ, công bằng, văn minh, mọi ngưòi có cuộc sống ấm no, tự do, hạnh phúc, có điều kiện phát triền toàn diện.</w:t>
            </w:r>
          </w:p>
        </w:tc>
        <w:tc>
          <w:tcPr>
            <w:tcW w:w="378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bCs w:val="false"/>
                <w:lang w:val="vi-VN"/>
              </w:rPr>
            </w:pPr>
            <w:r>
              <w:rPr>
                <w:rFonts w:cs="Times New Roman" w:ascii="Times New Roman" w:hAnsi="Times New Roman"/>
                <w:lang w:val="vi-VN"/>
              </w:rPr>
              <w:t>2.</w:t>
            </w:r>
            <w:r>
              <w:rPr>
                <w:rFonts w:cs="Times New Roman" w:ascii="Times New Roman" w:hAnsi="Times New Roman"/>
                <w:b w:val="false"/>
                <w:lang w:val="vi-VN"/>
              </w:rPr>
              <w:t xml:space="preserve"> </w:t>
            </w:r>
            <w:r>
              <w:rPr>
                <w:rFonts w:cs="Times New Roman" w:ascii="Times New Roman" w:hAnsi="Times New Roman"/>
                <w:lang w:val="vi-VN"/>
              </w:rPr>
              <w:t>Nội dung của</w:t>
            </w:r>
            <w:r>
              <w:rPr>
                <w:rFonts w:cs="Times New Roman" w:ascii="Times New Roman" w:hAnsi="Times New Roman"/>
                <w:b w:val="false"/>
                <w:lang w:val="vi-VN"/>
              </w:rPr>
              <w:t xml:space="preserve"> </w:t>
            </w:r>
            <w:r>
              <w:rPr>
                <w:rFonts w:cs="Times New Roman" w:ascii="Times New Roman" w:hAnsi="Times New Roman"/>
                <w:lang w:val="vi-VN"/>
              </w:rPr>
              <w:t>Hiến pháp 2013 về bản chất nhà nước và tổ chức quyền lực chính trị nước Cộng hoà xã hội chủ nghĩa Việt Nam.</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nước Cộng hòa xã hội chủ nghĩa Việt Nam là nhà nước pháp quyền xã hội chủ nghĩa của Nhân dân, do Nhân dân, vì Nhân dân.</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spacing w:lineRule="auto" w:line="240"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ền lực nhà nước là thống nhất, có sự phân công, phối hợp, kiểm soát giữa các cơ quan nhà nước trong việc thực hiện các quyền lập pháp, hành pháp, tư pháp.</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Heading3"/>
        <w:shd w:fill="FFFFFF" w:val="clear"/>
        <w:spacing w:before="0" w:after="0"/>
        <w:ind w:firstLine="567"/>
        <w:rPr/>
      </w:pPr>
      <w:r>
        <w:rPr>
          <w:rFonts w:cs="Times New Roman" w:ascii="Times New Roman" w:hAnsi="Times New Roman"/>
          <w:lang w:val="vi-VN"/>
        </w:rPr>
        <w:t>Nội dung 3: Tìm hiểu nội dung: Quy định về đường lối đối ngoại của nước Cộng hoà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nội dung quy định về đường lối đối của nước Cộng hoà xã hội chủ nghĩa Việt Nam theo Hiến pháp năm 2013</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các nhóm cùng đọc các thông tin 1,2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hiện nay nước Cộng hoà xã hội chủ nghĩa Việt Nam thực hiện đường lối đối ngoại như thế nào? Trong quá trình thực hiện đường lối đối ngoại đó, Việt Nam đã đạt được những thành tựu g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đường lối đối ngoại của Việt Nam hiện nay có ý nghĩa như thế nào đối với sự phát triển của đời sống xã hội và sự phát triển đất nước?</w:t>
      </w:r>
    </w:p>
    <w:p>
      <w:pPr>
        <w:pStyle w:val="Normal"/>
        <w:spacing w:lineRule="auto" w:line="240" w:before="0" w:after="0"/>
        <w:ind w:firstLine="567"/>
        <w:jc w:val="both"/>
        <w:rPr/>
      </w:pPr>
      <w:r>
        <w:rPr>
          <w:rFonts w:cs="Times New Roman" w:ascii="Times New Roman" w:hAnsi="Times New Roman"/>
          <w:b/>
          <w:i/>
          <w:sz w:val="26"/>
          <w:szCs w:val="26"/>
          <w:lang w:val="vi-VN"/>
        </w:rPr>
        <w:tab/>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pacing w:lineRule="auto" w:line="240" w:before="0" w:after="0"/>
        <w:ind w:firstLine="567"/>
        <w:jc w:val="both"/>
        <w:rPr/>
      </w:pPr>
      <w:r>
        <w:rPr>
          <w:rFonts w:cs="Times New Roman" w:ascii="Times New Roman" w:hAnsi="Times New Roman"/>
          <w:b/>
          <w:sz w:val="26"/>
          <w:szCs w:val="26"/>
          <w:lang w:val="vi-VN"/>
        </w:rPr>
        <w:t>Đường lối đối ngoại của Việt Nam hiện nay</w:t>
      </w:r>
      <w:r>
        <w:rPr>
          <w:rFonts w:cs="Times New Roman" w:ascii="Times New Roman" w:hAnsi="Times New Roman"/>
          <w:sz w:val="26"/>
          <w:szCs w:val="26"/>
          <w:lang w:val="vi-VN"/>
        </w:rPr>
        <w:t>: nước Cộng hoà xã hội chủ nghĩa Việt Nam thực hiện nhất quán đường lối đối ngoại độc lập, tự chủ, hoà bình, hữu nghị, hợp tác và phát triển; đa phương hoá, đa dạng hoá quan hệ,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nước Cộng hoà xã hội chủ nghĩa Việt Nam là thành viên; là bạn, đối tác tin cậy và thành viên có trách nhiệm trong cộng đồng quốc tế vì lợi ích quốc gia, dân tộc, góp phần vào sự nghiệp hoà bình, độc lập dân tộc, dân chủ và tiến bộ xã hội trên thế giới.</w:t>
      </w:r>
    </w:p>
    <w:p>
      <w:pPr>
        <w:pStyle w:val="Normal"/>
        <w:spacing w:lineRule="auto" w:line="240" w:before="0" w:after="0"/>
        <w:ind w:firstLine="567"/>
        <w:jc w:val="both"/>
        <w:rPr/>
      </w:pPr>
      <w:r>
        <w:rPr>
          <w:rFonts w:cs="Times New Roman" w:ascii="Times New Roman" w:hAnsi="Times New Roman"/>
          <w:b/>
          <w:sz w:val="26"/>
          <w:szCs w:val="26"/>
          <w:lang w:val="vi-VN"/>
        </w:rPr>
        <w:t xml:space="preserve">Thành tựu: </w:t>
      </w:r>
      <w:r>
        <w:rPr>
          <w:rFonts w:cs="Times New Roman" w:ascii="Times New Roman" w:hAnsi="Times New Roman"/>
          <w:sz w:val="26"/>
          <w:szCs w:val="26"/>
          <w:lang w:val="vi-VN"/>
        </w:rPr>
        <w:t>Đến năm 2021, Việt Nam đã thiết lập được quan hệ ngoại giao với 189/193 nước thuộc tất cả các châu lục và có mối quan hệ tốt đẹp với tất cả các nước lớn, các Uỷ viên Thường trực Hội đống Bảo an Liên hợp quốc; có quan hệ đối tác chiến lược với 17 quốc gia (trong đó có 3 đối tác chiến lược toàn diện), 13 đối tác toàn diện.</w:t>
      </w:r>
    </w:p>
    <w:p>
      <w:pPr>
        <w:pStyle w:val="Normal"/>
        <w:spacing w:lineRule="auto" w:line="240" w:before="0" w:after="0"/>
        <w:ind w:firstLine="567"/>
        <w:jc w:val="both"/>
        <w:rPr/>
      </w:pPr>
      <w:r>
        <w:rPr>
          <w:rFonts w:cs="Times New Roman" w:ascii="Times New Roman" w:hAnsi="Times New Roman"/>
          <w:b/>
          <w:sz w:val="26"/>
          <w:szCs w:val="26"/>
          <w:lang w:val="vi-VN"/>
        </w:rPr>
        <w:t>Ý nghĩa:</w:t>
      </w:r>
      <w:r>
        <w:rPr>
          <w:rFonts w:cs="Times New Roman" w:ascii="Times New Roman" w:hAnsi="Times New Roman"/>
          <w:sz w:val="26"/>
          <w:szCs w:val="26"/>
          <w:lang w:val="vi-VN"/>
        </w:rPr>
        <w:t xml:space="preserve">  Đường lối đối ngoại của Việt Nam góp phần bảo vệ độc lập, chủ quyền, thống nhất và toàn vẹn lãnh thổ quốc gia, giữ vững môi trường hoà bình, ổn định; góp phẩn mở rộng thị trường, thu hút được nhiều nguồn vốn, công nghệ, trí thức từ bên ngoài để phục vụ cho quá trình công nghiệp hoá, hiện đại hoá đất nước. Đường lối đối ngoại của nước ta tạo điều kiện để phát triển đất nước và nâng cao chất lượng, phát triển đời sống xã hội một cách toàn diện.</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i/>
          <w:sz w:val="26"/>
          <w:szCs w:val="26"/>
          <w:lang w:val="vi-VN"/>
        </w:rPr>
        <w:tab/>
      </w:r>
      <w:r>
        <w:rPr>
          <w:rFonts w:cs="Times New Roman" w:ascii="Times New Roman" w:hAnsi="Times New Roman"/>
          <w:b/>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nhóm, các nhóm cùng đọc các thông tin 1,2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hiện nay nước Cộng hoà xã hội chủ nghĩa Việt Nam thực hiện đường lối đối ngoại như thế nào? Trong quá trình thực hiện đường lối đối ngoại đó, Việt Nam đã đạt được những thành tựu g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đường lối đối ngoại của Việt Nam hiện nay có ý nghĩa như thế nào đối với sự phát triển của đời sống xã hội và sự phát triển đất nướ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những quy định của hiến pháp về đường lối đối ngoại của nước t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b/>
                <w:sz w:val="26"/>
                <w:szCs w:val="26"/>
                <w:lang w:val="vi-VN"/>
              </w:rPr>
              <w:t xml:space="preserve">Thành tựu: </w:t>
            </w:r>
            <w:r>
              <w:rPr>
                <w:rFonts w:cs="Times New Roman" w:ascii="Times New Roman" w:hAnsi="Times New Roman"/>
                <w:sz w:val="26"/>
                <w:szCs w:val="26"/>
                <w:lang w:val="vi-VN"/>
              </w:rPr>
              <w:t>Đến năm 2021, Việt Nam đã thiết lập được quan hệ ngoại giao với 189/193 nước thuộc tất cả các châu lục và có mối quan hệ tốt đẹp với tất cả các nước lớn, các Uỷ viên Thường trực Hội đống Bảo an Liên hợp quốc; có quan hệ đối tác chiến lược với 17 quốc gia (trong đó có 3 đối tác chiến lược toàn diện), 13 đối tác toàn diệ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Ý nghĩa:</w:t>
            </w:r>
            <w:r>
              <w:rPr>
                <w:rFonts w:cs="Times New Roman" w:ascii="Times New Roman" w:hAnsi="Times New Roman"/>
                <w:sz w:val="26"/>
                <w:szCs w:val="26"/>
                <w:lang w:val="vi-VN"/>
              </w:rPr>
              <w:t xml:space="preserve">  Đường lối đối ngoại của Việt Nam góp phần bảo vệ độc lập, chủ quyền, thống nhất và toàn vẹn lãnh thổ quốc gia, giữ vững môi trường hoà bình, ổn định; góp phẩn mở rộng thị trường, thu hút được nhiều nguồn vốn, công nghệ, trí thức từ bên ngoài để phục vụ cho quá trình công nghiệp hoá, hiện đại hoá đất nước. Đường lối đối ngoại của nước ta tạo điều kiện để phát triển đất nước và nâng cao chất lượng, phát triển đời sống xã hội một cách toàn diện.</w:t>
            </w:r>
          </w:p>
        </w:tc>
        <w:tc>
          <w:tcPr>
            <w:tcW w:w="378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rPr>
            </w:pPr>
            <w:r>
              <w:rPr>
                <w:rFonts w:cs="Times New Roman" w:ascii="Times New Roman" w:hAnsi="Times New Roman"/>
                <w:lang w:val="vi-VN"/>
              </w:rPr>
              <w:t>3.</w:t>
            </w:r>
            <w:r>
              <w:rPr>
                <w:rFonts w:cs="Times New Roman" w:ascii="Times New Roman" w:hAnsi="Times New Roman"/>
                <w:b w:val="false"/>
                <w:lang w:val="vi-VN"/>
              </w:rPr>
              <w:t xml:space="preserve"> </w:t>
            </w:r>
            <w:r>
              <w:rPr>
                <w:rFonts w:cs="Times New Roman" w:ascii="Times New Roman" w:hAnsi="Times New Roman"/>
                <w:lang w:val="vi-VN"/>
              </w:rPr>
              <w:t>Quy định về đường lối đối ngoại, Quốc kì, Quốc huy, Quốc ca, Quốc khánh và Thủ đô của nước Cộng hoà xã hội chủ nghĩa Việt Nam.</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 Quy định về đường lối đối ngoạ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ước Cộng hoà xã hội chủ nghĩa Việt Nam thực hiện nhất quán đường lối đối ngoại độc lập, tự chủ, hoà bình, hữu nghị, hợp tác và phát triển; đa phương hoá, đa dạng hoá quan hệ,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nước Cộng hoà xã hội chủ nghĩa Việt Nam là thành viên; là bạn, đối tác tin cậy và thành viên có trách nhiệm trong cộng đồng quốc tế vì lợi ích quốc gia, dân tộc, góp phần vào sự nghiệp hoà bình, độc lập dân tộc, dân chủ và tiến bộ xã hội trên thế giới.</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Heading3"/>
        <w:shd w:fill="FFFFFF" w:val="clear"/>
        <w:spacing w:before="0" w:after="0"/>
        <w:ind w:firstLine="567"/>
        <w:rPr/>
      </w:pPr>
      <w:r>
        <w:rPr>
          <w:rFonts w:cs="Times New Roman" w:ascii="Times New Roman" w:hAnsi="Times New Roman"/>
          <w:lang w:val="vi-VN"/>
        </w:rPr>
        <w:t>Nội dung 3: Tìm hiểu nội dung: Quy định về Quốc kì, Quốc huy, Quốc ca, Quốc khánh và Thủ đô của nước Cộng hoà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nội dung quy định về Quốc kì, Quốc huy, Quốc ca, Quốc khánh và thủ đô của nước Cộng hoà xã hội chủ nghĩa Việt Nam theo Hiến pháp năm 2013</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các nhóm cùng đọc các thông tin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vì sao Hiến pháp có nội dung quy định về Quốc kì, Quốc ca, Quốc huy Quốc khánh, Thủ đô của đất nước?</w:t>
      </w:r>
    </w:p>
    <w:p>
      <w:pPr>
        <w:pStyle w:val="Normal"/>
        <w:spacing w:lineRule="auto" w:line="240" w:before="0" w:after="0"/>
        <w:ind w:firstLine="567"/>
        <w:jc w:val="both"/>
        <w:rPr/>
      </w:pPr>
      <w:r>
        <w:rPr>
          <w:rFonts w:cs="Times New Roman" w:ascii="Times New Roman" w:hAnsi="Times New Roman"/>
          <w:b/>
          <w:i/>
          <w:sz w:val="26"/>
          <w:szCs w:val="26"/>
          <w:lang w:val="vi-VN"/>
        </w:rPr>
        <w:tab/>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iến pháp năm 2013 có nội dung quy định về Quốc kì, Quốc huy, Quốc ca, Quốc khánh và Thủ đô vì đây là một trong những nội dung cơ bản, quan trọng gắn liền với chế độ chính trị của đất nước. Đồng thời, đây cũng là những nội dung thể hiện biểu tượng, đặc trưng của mỗi quốc gia trên thế giớ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nhóm, các nhóm cùng đọc các thông tin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vì sao Hiến pháp có nội dung quy định về Quốc kì, Quốc ca, Quốc huy Quốc khánh, Thủ đô của đất nướ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để học sinh hiểu được quy định về Quốc kì, Quốc huy, Quốc ca, Quốc khánh và Thủ đô của nước Cộng hoà xã hội chủ nghĩa Việt Na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lang w:val="vi-VN"/>
              </w:rPr>
              <w:t>Hiến pháp năm 2013 có nội dung quy định về Quốc kì, Quốc huy, Quốc ca, Quốc khánh và Thủ đô vì đây là một trong những nội dung cơ bản, quan trọng gắn liền với chế độ chính trị của đất nước. Đồng thời, đây cũng là những nội dung thể hiện biểu tượng, đặc trưng của mỗi quốc gia trên thế giới.</w:t>
            </w:r>
          </w:p>
        </w:tc>
        <w:tc>
          <w:tcPr>
            <w:tcW w:w="45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lang w:val="vi-VN"/>
              </w:rPr>
            </w:pPr>
            <w:r>
              <w:rPr>
                <w:rFonts w:cs="Times New Roman" w:ascii="Times New Roman" w:hAnsi="Times New Roman"/>
                <w:lang w:val="vi-VN"/>
              </w:rPr>
              <w:t>3.</w:t>
            </w:r>
            <w:r>
              <w:rPr>
                <w:rFonts w:cs="Times New Roman" w:ascii="Times New Roman" w:hAnsi="Times New Roman"/>
                <w:b w:val="false"/>
                <w:lang w:val="vi-VN"/>
              </w:rPr>
              <w:t xml:space="preserve"> </w:t>
            </w:r>
            <w:r>
              <w:rPr>
                <w:rFonts w:cs="Times New Roman" w:ascii="Times New Roman" w:hAnsi="Times New Roman"/>
                <w:lang w:val="vi-VN"/>
              </w:rPr>
              <w:t>Quy định về đường lối đối ngoại, Quốc kì, Quốc huy, Quốc ca, Quốc khánh và Thủ đô của nước Cộng hoà xã hội chủ nghĩa Việt Nam.</w:t>
            </w:r>
          </w:p>
          <w:p>
            <w:pPr>
              <w:pStyle w:val="Normal"/>
              <w:spacing w:lineRule="auto" w:line="240" w:before="0" w:after="120"/>
              <w:jc w:val="both"/>
              <w:rPr/>
            </w:pPr>
            <w:r>
              <w:rPr>
                <w:rFonts w:cs="Times New Roman" w:ascii="Times New Roman" w:hAnsi="Times New Roman"/>
                <w:i/>
                <w:sz w:val="26"/>
                <w:szCs w:val="26"/>
                <w:lang w:val="vi-VN"/>
              </w:rPr>
              <w:t xml:space="preserve">b. Quy định về Quốc kì, Quốc huy, Quốc ca, Quốc khánh và Thủ đô của nước Cộng hoà xã hội chủ nghĩa Việt Nam </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1. Quốc kỳ nước Cộng hòa xã hội chủ nghĩa Việt Nam hình chữ nhật, chiều rộng bằng hai phần ba chiều dài, nền đỏ, ở giữa có ngôi sao vàng năm cánh.</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3. Quốc ca nước Cộng hòa xã hội chủ nghĩa Việt Nam là nhạc và lời của bài Tiến quân ca.</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4. Quốc khánh nước Cộng hòa xã hội chủ nghĩa Việt Nam là ngày Tuyên ngôn độc lập 2 tháng 9 năm 1945.  </w:t>
            </w:r>
          </w:p>
          <w:p>
            <w:pPr>
              <w:pStyle w:val="Normal"/>
              <w:spacing w:lineRule="auto"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5. Thủ đô nước Cộng hòa xã hội chủ nghĩa Việt Nam là Hà Nội.</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color w:val="333333"/>
          <w:sz w:val="26"/>
          <w:szCs w:val="26"/>
          <w:shd w:fill="FFFFFF" w:val="clear"/>
          <w:lang w:val="vi-VN"/>
        </w:rPr>
        <w:t>Câu 1</w:t>
      </w:r>
      <w:r>
        <w:rPr>
          <w:rFonts w:cs="Times New Roman" w:ascii="Times New Roman" w:hAnsi="Times New Roman"/>
          <w:color w:val="333333"/>
          <w:sz w:val="26"/>
          <w:szCs w:val="26"/>
          <w:shd w:fill="FFFFFF" w:val="clear"/>
          <w:lang w:val="vi-VN"/>
        </w:rPr>
        <w:t xml:space="preserve">. Em hãy cho biết các ý kiến sau đây đúng hay sai. </w:t>
      </w:r>
      <w:r>
        <w:rPr>
          <w:rFonts w:cs="Times New Roman" w:ascii="Times New Roman" w:hAnsi="Times New Roman"/>
          <w:color w:val="333333"/>
          <w:sz w:val="26"/>
          <w:szCs w:val="26"/>
          <w:shd w:fill="FFFFFF" w:val="clear"/>
          <w:lang w:val="pt-BR"/>
        </w:rPr>
        <w:t>Vì sa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tri thức vừa khám phá về các nội dung quy định của Hiến pháp vế chế độ chính trị.</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Sai, vì Hiến pháp quy định tất cả quyền lực nhà nước thuộc về nhân dân, nhân dân có quyền tham gia quản lí nhà nước và xã hội. Tuy nhiên, mọi hoạt động của nhân dân đều phải tuân thủ quy định của Hiến pháp và pháp luật, không được làm những việc trái quy định của Hiến pháp và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Đúng, vì chia sẻ những thông tin có nội dung sai lệch về chủ quyền lãnh thổ, quốc gia là hành vi sai trái, vi phạm các quy định của pháp luật về bảo vệ chủ quyền, lãnh thổ đất nước. Không chia sẻ các thông tin có nội dung sai lệch về chủ quyền, lãnh thổ là một cách để thực hiện nghĩa vụ của bản thân đối với đất nướ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Đúng, vì mỗi người dân đều có hoàn cảnh riêng, trong đó có những đối tượng đặc biệt khó khăn, sinh sống ở địa bàn xa xôi, hiểm trở như: vùng núi, vùng biên giới, hải đảo. Do đó, Nhà nước cần quan tâm, tạo điều kiện để tất cả mọi người, đặc biệt là những người có hoàn cảnh khó khăn, đồng bào dân tộc thiểu số có thể thuận lợi phát huy quyền làm chủ của bản thân đối với đất nướ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Sai, vì bảo vệ chủ quyền, lãnh thổ quốc gia là trách nhiệm chung của Nhà nước và toàn xã hộ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ấn mạnh những việc làm mà công dân cần tham gia xây dựng và củng cố hệ thống chính trị.</w:t>
      </w:r>
    </w:p>
    <w:p>
      <w:pPr>
        <w:pStyle w:val="Normal"/>
        <w:spacing w:lineRule="auto" w:line="240" w:before="0" w:after="0"/>
        <w:ind w:firstLine="567"/>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Em có nhận xét gì về hành vi của mỗi nhân vật trong các trường hợp sau đây?</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tri thức, rèn luyện kĩ năng xử lí tình huống; Liên hệ thực tế nhằm điều chỉnh thái độ, hành vi thực hiện nghĩa vụ của công dân trong việc góp phần xây dựng chế độ chính trị Việt Nam vững mạnh</w:t>
      </w:r>
    </w:p>
    <w:p>
      <w:pPr>
        <w:pStyle w:val="NormalWeb"/>
        <w:spacing w:before="0" w:after="0"/>
        <w:ind w:firstLine="567"/>
        <w:textAlignment w:val="baseline"/>
        <w:rPr/>
      </w:pPr>
      <w:r>
        <w:rPr>
          <w:b/>
          <w:sz w:val="26"/>
          <w:szCs w:val="26"/>
          <w:lang w:val="vi-VN"/>
        </w:rPr>
        <w:t xml:space="preserve">b) Nội dung. </w:t>
      </w:r>
      <w:r>
        <w:rPr>
          <w:sz w:val="26"/>
          <w:szCs w:val="26"/>
          <w:lang w:val="vi-VN"/>
        </w:rPr>
        <w:t xml:space="preserve">GV yêu cầu HS làm việc cá nhân, đánh giá hành vi của các nhân vật trong từng tình huống.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Hành vi của ông A là đúng, thực hiện tốt trách nhiệm của một cán bộ nhà nước đối với nhân dân. Đồng thời, hành vi này cũng góp phần phát huy sự tham gia của nhân dân vào việc quản lí nhà nước và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Hành vi của anh H rất đáng bị phê phán bởi anh H đã chối bỏ quyền tham gia quản lí nhà nước và xã hội của bản thân, không thực hiện nghĩa vụ của mình đối với việc phát triển địa phương nói riêng và phát triển đất nước nói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Hành vi của cán bộ xã B là sai trái, đáng bị phê phán bởi hành vi này đã thể hiện sự vô trách nhiệm của các cán bộ xã đối với hoạt động của cơ quan và đối với nhân d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 xml:space="preserve">GV yêu cầu HS làm việc cá nhân, đánh giá hành vi của các nhân vật trong từng tình huống.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jc w:val="both"/>
        <w:rPr/>
      </w:pPr>
      <w:r>
        <w:rPr>
          <w:rStyle w:val="StrongEmphasis"/>
          <w:rFonts w:cs="Times New Roman" w:ascii="Times New Roman" w:hAnsi="Times New Roman"/>
          <w:color w:val="333333"/>
          <w:sz w:val="26"/>
          <w:szCs w:val="26"/>
          <w:shd w:fill="FFFFFF" w:val="clear"/>
          <w:lang w:val="vi-VN"/>
        </w:rPr>
        <w:t>Câu 3.</w:t>
      </w:r>
      <w:r>
        <w:rPr>
          <w:rFonts w:cs="Times New Roman" w:ascii="Times New Roman" w:hAnsi="Times New Roman"/>
          <w:color w:val="333333"/>
          <w:sz w:val="26"/>
          <w:szCs w:val="26"/>
          <w:shd w:fill="FFFFFF" w:val="clear"/>
          <w:lang w:val="vi-VN"/>
        </w:rPr>
        <w:t> Xử lí tình huống</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iểu hơn về chế độ chính trị trong Hiến pháp 2013</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thảo luận nhóm đôi, sau đó mời đại diện các nhóm trình bày kết quả thảo luậ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Ý tưởng của p là đúng và thiết thực, p nên giải thích cho các bạn hiểu bảo vệ chủ quyền biển, đảo của đất nước là trách nhiệm chung của tất cả mọi người. Những đóng góp của các thế hệ cha ông đi trước đối với sự nghiệp bảo vệ chủ quyền biển, đảo dân tộc là niềm tự hào chung của cả dân tộc, những tư liệu về việc bảo vệ biển, đảo là tài liệu quý của quốc gia, mọi người đều có quyền được tham khảo, tìm hiểu. Do vậy, không nên giữ riêng các tư liệu mà nên gửi lên thư viện trường để làm tài liệu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Em nên giải thích cho T hiểu các HS miền núi gặp phải rất nhiều vấn đề khó khăn trong cuộc sống hằng ngày (ăn, ở, mặc, đi lại,...), cơ hội, điều kiện học tập cũng khó khăn hơn các bạn miền xuôi nên cẩn được Nhà nước quan tâm, tạo điều kiện để có thể thực hiện quyền bình đẳng học tập.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thảo luận nhóm đôi, sau đó mời đại diện các nhóm trình bày kết quả thảo luận.</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cặp đôi</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Đưa ra ý kiến của bản thân để giải thích cho từng trường hợp cụ thể</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gọi lần lượt mỗi cặp học sinh sẽ chia sẻ ý kiến của bản thân về một trường hợp, các hs khác có thể bổ sung</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chốt kiến thức cơ bản trong từng trường hợ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Em hãy vẽ một bức tranh hoặc thiết kế một khẩu hiệu tuyên truyền người thân thực hiện tốt các quy định của Hiến pháp năm 2013 vẻ chế độ chính trị.</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HS vận dụng những điều đã học vào thực tiễn cuộc sống với không gian mới, tình huống mới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ọc sinh làm việc theo nhóm, cùng nhau suy nghĩ, lên ý tưởng để hoàn thành </w:t>
      </w:r>
      <w:r>
        <w:rPr>
          <w:rFonts w:cs="Times New Roman" w:ascii="Times New Roman" w:hAnsi="Times New Roman"/>
          <w:sz w:val="26"/>
          <w:szCs w:val="26"/>
          <w:shd w:fill="FFFFFF" w:val="clear"/>
          <w:lang w:val="vi-VN"/>
        </w:rPr>
        <w:t>sản phẩm vẽ một bức tranh hoặc thiết kế một khẩu hiệu tuyên truyền người thân thực hiện tốt các quy định của Hiến pháp năm 2013 vẻ chế độ chính trị</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pPr>
      <w:r>
        <w:rPr>
          <w:rFonts w:cs="Times New Roman" w:ascii="Times New Roman" w:hAnsi="Times New Roman"/>
          <w:sz w:val="26"/>
          <w:szCs w:val="26"/>
          <w:shd w:fill="FFFFFF" w:val="clear"/>
          <w:lang w:val="vi-VN"/>
        </w:rPr>
        <w:t>Bức tranh hoặc thiết kế một khẩu hiệu tuyên truyền người thân thực hiện tốt các quy định của Hiến pháp năm 2013 vẻ chế độ chính trị</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shd w:fill="FFFFFF" w:val="clear"/>
        </w:rPr>
      </w:pPr>
      <w:r>
        <w:rPr>
          <w:sz w:val="26"/>
          <w:szCs w:val="26"/>
          <w:lang w:val="vi-VN"/>
        </w:rPr>
        <w:t xml:space="preserve">Học sinh làm việc theo nhóm, cùng nhau suy nghĩ, lên ý tưởng để hoàn thành </w:t>
      </w:r>
      <w:r>
        <w:rPr>
          <w:sz w:val="26"/>
          <w:szCs w:val="26"/>
          <w:shd w:fill="FFFFFF" w:val="clear"/>
          <w:lang w:val="vi-VN"/>
        </w:rPr>
        <w:t>sản phẩm vẽ một bức tranh hoặc thiết kế một khẩu hiệu tuyên truyền người thân thực hiện tốt các quy định của Hiến pháp năm 2013 vẻ chế độ chính trị</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sản phẩm của nhó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chế độ chính trị trong Hiến pháp 2013</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Em hãy viết một bài luận về vị trí, vai trò, tầm quan trọng của biển, đảo đối với nước Cộng hoà xã hội chủ nghĩa Việt Nam và chia sẻ sản phẩm với các bạn trong lớp..</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HS vận dụng những điều đã học vào thực tiễn cuộc sống với không gian mới, tình huống mới </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ọc sinh làm việc cá nhân, viết về </w:t>
      </w:r>
      <w:r>
        <w:rPr>
          <w:rFonts w:cs="Times New Roman" w:ascii="Times New Roman" w:hAnsi="Times New Roman"/>
          <w:sz w:val="26"/>
          <w:szCs w:val="26"/>
          <w:shd w:fill="FFFFFF" w:val="clear"/>
          <w:lang w:val="vi-VN"/>
        </w:rPr>
        <w:t>vị trí, vai trò, tầm quan trọng của biển, đảo đối với nước Cộng hoà xã hội chủ nghĩa Việt Nam và chia sẻ sản phẩm với các bạn trong lớp. Bài viết có lấy ví dụ cụ thể để mình họ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 xml:space="preserve">- Bài viết của học sinh, chỉ rõ </w:t>
      </w:r>
      <w:r>
        <w:rPr>
          <w:rFonts w:cs="Times New Roman" w:ascii="Times New Roman" w:hAnsi="Times New Roman"/>
          <w:sz w:val="26"/>
          <w:szCs w:val="26"/>
          <w:shd w:fill="FFFFFF" w:val="clear"/>
          <w:lang w:val="vi-VN"/>
        </w:rPr>
        <w:t>vị trí, vai trò, tầm quan trọng của biển, đảo đối với nước Cộng hoà xã hội chủ nghĩa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 xml:space="preserve">Học sinh làm việc cá nhân, viết về </w:t>
      </w:r>
      <w:r>
        <w:rPr>
          <w:rFonts w:cs="Times New Roman" w:ascii="Times New Roman" w:hAnsi="Times New Roman"/>
          <w:sz w:val="26"/>
          <w:szCs w:val="26"/>
          <w:shd w:fill="FFFFFF" w:val="clear"/>
          <w:lang w:val="vi-VN"/>
        </w:rPr>
        <w:t>vị trí, vai trò, tầm quan trọng của biển, đảo đối với nước Cộng hoà xã hội chủ nghĩa Việt Nam và chia sẻ sản phẩm với các bạn trong lớp. Bài viết có lấy ví dụ cụ thể để mình họ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ề </w:t>
      </w:r>
      <w:r>
        <w:rPr>
          <w:rFonts w:cs="Times New Roman" w:ascii="Times New Roman" w:hAnsi="Times New Roman"/>
          <w:sz w:val="26"/>
          <w:szCs w:val="26"/>
          <w:shd w:fill="FFFFFF" w:val="clear"/>
          <w:lang w:val="vi-VN"/>
        </w:rPr>
        <w:t>tầm quan trọng của biển, đảo đối với nước Cộng hoà xã hội chủ nghĩa Việt Nam</w:t>
      </w:r>
      <w:r>
        <w:rPr>
          <w:rFonts w:cs="Times New Roman" w:ascii="Times New Roman" w:hAnsi="Times New Roman"/>
          <w:sz w:val="26"/>
          <w:szCs w:val="26"/>
          <w:lang w:val="vi-VN"/>
        </w:rPr>
        <w:t>.</w:t>
      </w:r>
    </w:p>
    <w:p>
      <w:pPr>
        <w:pStyle w:val="Normal"/>
        <w:spacing w:lineRule="auto" w:line="240" w:before="0" w:after="0"/>
        <w:ind w:firstLine="567"/>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5-08-19T13:51:00Z</dcterms:modified>
  <cp:revision>706</cp:revision>
  <dc:subject/>
  <dc:title/>
</cp:coreProperties>
</file>