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2: HỆ THỐNG PHÁP LUẬT VÀ VĂN BẢN PHÁP LUẬT 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lượng: 2 tiết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TIÊ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Kiến thứ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hệ thống pháp luật Việt Nam và văn bản pháp luật Việt Na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ể tên được các văn bản pháp luật trong hệ thống pháp luật Việt Na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Phẩm chấ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ách nhiệm: Nghiêm túc chấp hành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Năng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ế có những kiến thức cơ bản về hệ thống pháp luật và văn bản pháp luật Việt Na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trước những tình huống đặt ra trong bài học và trong thực tiễn cuộc sống liên quan đến văn bản pháp luật Việt Na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ng lực điều chỉnh hành vi: Phân tích, đánh giá được thái độ, hành vi, việc làm của bản thân và người khác trong việc thực hiện pháp luật</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ng lực tìm hiểu và tham gia hoạt động kinh tế - xã hội: Hiểu được các kiến thức cơ bản về hệ thống pháp luật nước Cộng hoà xã hội chủ nghĩa Việt Nam</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Hoạt động: </w:t>
      </w: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Vnbnnidung21"/>
        <w:spacing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nhóm, các thành viên cùng tham gia trò chơi “Đối mặt”: Kể tên các luật, bộ luật của Việt Nam. Hãy chia sẻ hiểu biết của em về một luật hoặc bộ luật mà em biế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ánh giá các vấn đề về pháp luật và hệ thống pháp luật,</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dân sự</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Tố tụng dân sự</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Hình sự</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Tố tụng Hình sự</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hàng hải</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ộ luật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Vnbnnidung21"/>
        <w:spacing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nhóm, các thành viên cùng tham gia trò chơi “Đối mặt”: Kể tên các luật, bộ luật của Việt Nam. Hãy chia sẻ hiểu biết của em về một luật hoặc bộ luật mà em biết.</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tiến hành chơi trò chơi và chia sẻ suy nghĩ của bản thân theo yêu cầu của nhiệm vụ được giao</w:t>
      </w:r>
    </w:p>
    <w:p>
      <w:pPr>
        <w:pStyle w:val="Normal"/>
        <w:spacing w:lineRule="auto" w:line="240" w:before="0" w:after="0"/>
        <w:ind w:firstLine="567"/>
        <w:jc w:val="both"/>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Sau khi các học sinh tiến hành chơi, giáo viên yêu cầu một số học sinh chia sẻ suy nghĩ của mình về một luật hoặc bộ luật </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Kết luận, nhận đị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ể điều chỉnh các quan hệ xã hội đa dạng và phức tạp, Nhà nước cần ban hành một hệ thống pháp luật đầy đủ và thống nhất. Hệ thống pháp luật Việt Nam được thể hiện qua các văn bản quy phạm pháp luật trong đó chứa đựng các quy tắc xử sự, định hướng, tạo khuôn mẫu cho hoạt động của các tổ chức, cá nhân. Bài học này sẽ giúp chủng ta tìm hiều về hệ thống pháp luật và văn bản pháp luật Việt Na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 Tìm hiểu nội dung: Hệ thống pháp luật Việt Na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ấu trúc bên trong, hệ thống bên ngoài của hệ thống pháp luật Việt Na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quan sát sơ đồ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ấu trúc bên trong của hệ thống pháp luật Việt Nam gồm những bộ phận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ình thức thể hiện bên ngoài của hệ thống pháp luật Việt Nam được biểu hiện như thế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nêu ví dụ minh hoạ cho cấu trúc của hệ thống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ấu trúc bên trong của hệ thống pháp luật Việt Nam gồm: Ngành Luật, chế định luật và Quy phạm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ình Thức thể hiện bên ngoài của hệ thống pháp luật Việt Nam được biểu hiện: Văn bản luật, văn bản dưới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í dụ về quy định: “Mọi người có quyền tự do kinh doanh trong những ngành nghề mà pháp luật không cấm.” (Điều 33 Hiến pháp năm 2013). Bộ phận quy định của quy phạm là “có quyền tự do kinh doanh” (được làm gì).</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i/>
          <w:color w:val="000000"/>
          <w:sz w:val="26"/>
          <w:szCs w:val="26"/>
          <w:lang w:val="vi-VN"/>
        </w:rPr>
        <w:tab/>
      </w:r>
      <w:r>
        <w:rPr>
          <w:rFonts w:cs="Times New Roman" w:ascii="Times New Roman" w:hAnsi="Times New Roman"/>
          <w:b/>
          <w:color w:val="000000"/>
          <w:sz w:val="26"/>
          <w:szCs w:val="26"/>
          <w:lang w:val="vi-VN"/>
        </w:rPr>
        <w:t>d) Tổ chức thực hiệ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S làm việc nhóm, cùng quan sát sơ đồ sách giáo khoa và trả lời câu hỏi</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ấu trúc bên trong của hệ thống pháp luật Việt Nam gồm những bộ phận nào?</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ình thức thể hiện bên ngoài của hệ thống pháp luật Việt Nam được biểu hiện như thế nào?</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nêu ví dụ minh hoạ cho cấu trúc của hệ thống pháp luậ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chia sẻ nội dung trả lời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khác cùng theo dõi, suy nghĩ và bổ sung câu trả lời nếu cần th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các yếu tố cấu thành bên trong, bên ngoài của hệ thống pháp luật Việt Na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kết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thống pháp luật Việt Nam là tổng thể các quy phạm pháp luật, các nguyên tắc, định hướng pháp luật có mối liên hệ mật thiết và thống nhất với nhau, được sắp xếp thành các ngành luật, các chế định pháp luật và được thể hiện trong các văn bản do cơ quan nhà nước có thẩm quyền ban hành theo những hình thức, thủ tục nhất định để điều chỉnh các quan hệ xã hội phát sinh trên lãnh thổ Việt Nam.</w:t>
            </w:r>
          </w:p>
        </w:tc>
        <w:tc>
          <w:tcPr>
            <w:tcW w:w="505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Hệ thống pháp luật Việt Nam</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Hệ thống pháp luật Việt Nam là tổng thể các quy phạm pháp luật, các nguyên tắc, định hướng pháp luật có mối liên hệ mật thiết và thống nhất với nhau, được sắp xếp thành các ngành luật, các chế định pháp luật và được thề hiện trong các văn bản do cơ quan nhà nước có thẩm quyền ban hành theo những hình thức, thủ tục nhất định để điều chỉnh các quan hệ xã hội phát sinh trên lãnh thồ Việt Nam.</w:t>
            </w:r>
          </w:p>
          <w:p>
            <w:pPr>
              <w:pStyle w:val="Vnbnnidung1"/>
              <w:tabs>
                <w:tab w:val="clear" w:pos="720"/>
                <w:tab w:val="left" w:pos="694" w:leader="none"/>
              </w:tabs>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Về cấu trúc: hệ thống pháp luật bao gồm: các ngành luật, các chế định pháp luật và các quy phạm pháp luật.</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Quy phạm pháp luật là quy tắc xử sự chung do Nhà nước đặt ra hoặc thừa nhận và bảo đảm thực hiện đề điều chỉnh quan hệ xã hội theo định hướng và nhằm đạt được những mục đích nhất định.</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Chế định pháp luật là tập hợp các quy phạm pháp luật có cùng tính chất điều chỉnh nhóm quan hệ xã hội tương ứng trong một hoặc nhiều ngành luật.</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Ngành luật là tập hợp các quy phạm pháp luật có đặc tính chung để điều chỉnh các quan hệ xã hội trong một lĩnh vực nhất định của đời sống xã hội.</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Về hình thức: hệ thống pháp luật được thề hiện qua các văn bản quy phạm pháp luật.</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Văn bản quy phạm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loại văn bản pháp luật Việt Nam và kể được tên các văn bản pháp luật trong hệ thống pháp luật Việt Nam.</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nhóm, quan sát sơ đồ ở mục 1, đọc thông tin sách giáo khoa đưa ra và trả lời các câu </w:t>
      </w:r>
      <w:r>
        <w:rPr>
          <w:rFonts w:cs="Times New Roman" w:ascii="Times New Roman" w:hAnsi="Times New Roman"/>
          <w:color w:val="000000"/>
          <w:sz w:val="26"/>
          <w:szCs w:val="26"/>
          <w:shd w:fill="FFFFFF" w:val="clear"/>
          <w:lang w:val="vi-VN"/>
        </w:rPr>
        <w:t>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ể tên các văn bản quy phạm pháp luật và cơ quan có thẩm quyền ban hành văn bản đó.</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êu các đặc điểm của văn bản quy phạm pháp luật về thẩm quyền ban hành, nội dung, hình thức của văn bả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ăn bản quy phạm pháp luật là các văn bản chứa đựng các quy phạm pháp luật, được ban hành theo đúng thẩm quyến, hình thức, trình tự, thủ tục pháp luật quy định. Dựa vào sơ đổ Hệ thống pháp luật Việt Nam để kể tên văn bản và cơ quan ban hành các văn bản đ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ặc điểm của văn bản quy phạm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chứa các quy phạm pháp luật. Được áp dụng nhiều lần và trong phạm vi cả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 cơ quan nhà nước có thẩm quyền ban hà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ình thức, trình tự, thủ tục ban hành do luật quy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ăn bản quy phạm pháp luật gồm văn bản luật và văn bản dưới luật. Mỗi văn bản quy phạm pháp luật có giá trị pháp lí khác nha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văn bản luật do Quốc hội, cơ quan quyền lực nhà nước cao nhất ban hành, bao gồ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iến pháp là đạo luật cơ bản, quy định các vấn đề cơ bản và quan trọng nhất của Nhà nước. Hiến pháp có vị trí pháp lí cao nhất trong hệ thống văn bản quy phạm pháp luật. Mọi văn bản luật, văn bản dưới luật đều phải dựa trên các quy định của Hiến pháp, phù hợp với Hiến pháp, không được trái với Hiến phá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luật, luật cụ thể hoá Hiến pháp nhằm điều chỉnh các loại quan hệ xã hội khác nhau trong một lình vực nhất định. Ví dụ: Bộ luật Hình sự, Luật Trẻ em, Luật Hôn nhân và gia đình. </w:t>
      </w:r>
    </w:p>
    <w:p>
      <w:pPr>
        <w:pStyle w:val="Normal"/>
        <w:spacing w:lineRule="auto" w:line="240" w:before="0" w:after="0"/>
        <w:ind w:firstLine="567"/>
        <w:jc w:val="both"/>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rút ra được đặc điểm của pháp luật.</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làm việc nhóm, HS thảo luận nhóm và trả lời các câu hỏi trong SGK:</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Vì sao N bị xử phạt? Tính quy phạm phổ biến, tính quyến lực, bắt buộc chung của pháp luật được thể hiện như thế nào trong trường hợp này?</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ể các quy phạm phổ biến được áp dụng vào đời sống xã hội thì các quy phạm đó phải được thể hiện qua hình thức nào?</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Nêu ví dụ minh hoạ cho các đặc điểm của pháp luậ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làm nổi bật vai trò của từng đặc điể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uyên tắc xác định thứ bậc hiệu lực pháp lí từ cao xuống thấp dựa trên địa vị pháp lí của cơ quan ban hành và tính chất của văn bản. Các văn bản do cơ quan cấp dưới ban hành không được trái với văn bản do cấp trên ban hành, văn bản của địa phương ban hành không được trái với văn bản do Trung ương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ăn bản pháp luật Việt Nam</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Văn bản quy phạm pháp lu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Văn bản quy phạm pháp luật</w:t>
            </w:r>
            <w:r>
              <w:rPr>
                <w:rFonts w:cs="Times New Roman" w:ascii="Times New Roman" w:hAnsi="Times New Roman"/>
                <w:color w:val="000000"/>
                <w:sz w:val="26"/>
                <w:szCs w:val="26"/>
                <w:lang w:val="vi-VN"/>
              </w:rPr>
              <w:t xml:space="preserve"> là các văn bản chứa đựng các quy phạm pháp luật, được ban hành theo đúng thẩm quyến, hình thức, trình tự, thủ tục pháp luật quy định.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ặc điểm của văn bản quy phạm pháp luậ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chứa các quy phạm pháp luật. Được áp dụng nhiều lần và trong phạm vi cả nướ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 cơ quan nhà nước có thẩm quyền ban hà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ình thức, trình tự, thủ tục ban hành do luật quy định.</w:t>
            </w:r>
          </w:p>
          <w:p>
            <w:pPr>
              <w:pStyle w:val="Normal"/>
              <w:spacing w:lineRule="auto" w:line="240" w:before="0" w:after="0"/>
              <w:jc w:val="both"/>
              <w:rPr/>
            </w:pPr>
            <w:r>
              <w:rPr>
                <w:rFonts w:cs="Times New Roman" w:ascii="Times New Roman" w:hAnsi="Times New Roman"/>
                <w:color w:val="000000"/>
                <w:sz w:val="26"/>
                <w:szCs w:val="26"/>
                <w:lang w:val="vi-VN"/>
              </w:rPr>
              <w:t xml:space="preserve">Phân loại: Văn bản quy phạm pháp luật gồm văn bản luật và văn bản dưới luật.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văn bản luật do Quốc hội, cơ quan quyền lực nhà nước cao nhất ban hành, bao gồm:</w:t>
            </w:r>
          </w:p>
          <w:p>
            <w:pPr>
              <w:pStyle w:val="Vnbnnidung1"/>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Văn bản dưới luật gồm: pháp lệnh, nghị quyết, quyết định...</w:t>
            </w:r>
            <w:r>
              <w:rPr>
                <w:rFonts w:cs="Times New Roman" w:ascii="Times New Roman" w:hAnsi="Times New Roman"/>
                <w:color w:val="000000"/>
                <w:sz w:val="26"/>
                <w:szCs w:val="26"/>
                <w:lang w:val="vi-VN"/>
              </w:rPr>
              <w:t xml:space="preserve"> </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Văn bản áp dụng pháp luật</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loại văn bản pháp luật Việt Nam và kể được tên các văn bản pháp luật trong hệ thống pháp luật Việt Na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Nêu những điểm giống và khác nhau của các văn bản trên về thẩm quyền ban hành, mục đích ban hành, đối tượng thực hiện và phạm vi áp dụng văn bản.</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Hãy cho biết mối liên hệ giữa hai văn bản trê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đọc thông tin và trả lời được các câu hỏi đặt ra theo một số nội dung sau</w:t>
      </w:r>
    </w:p>
    <w:p>
      <w:pPr>
        <w:pStyle w:val="Normal"/>
        <w:spacing w:lineRule="auto" w:line="240" w:before="0" w:after="0"/>
        <w:ind w:firstLine="567"/>
        <w:jc w:val="both"/>
        <w:rPr/>
      </w:pPr>
      <w:r>
        <w:rPr>
          <w:rFonts w:cs="Times New Roman" w:ascii="Times New Roman" w:hAnsi="Times New Roman"/>
          <w:b/>
          <w:color w:val="000000"/>
          <w:sz w:val="26"/>
          <w:szCs w:val="26"/>
        </w:rPr>
        <w:t>Điểm giống nhau</w:t>
      </w:r>
      <w:r>
        <w:rPr>
          <w:rFonts w:cs="Times New Roman" w:ascii="Times New Roman" w:hAnsi="Times New Roman"/>
          <w:color w:val="000000"/>
          <w:sz w:val="26"/>
          <w:szCs w:val="26"/>
        </w:rPr>
        <w:t>: cùng thuộc văn bản quy phạm pháp luật, do cơ quan nhà nước có thẩm quyến ban hà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ểm khác nha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phân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uật Bảo vệ môi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xử phạt vi phạm hành chí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có thẩm quyến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ốc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an huyện</w:t>
            </w:r>
          </w:p>
        </w:tc>
      </w:tr>
      <w:tr>
        <w:trPr>
          <w:trHeight w:val="10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ục đích ba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những việc tổ chức, cá nhân được làm, không được làm và phải làm để bảo vệ môi trường.</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ử phạt hành vi vi phạm pháp luật vế bảo vệ môi trườ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ối tượng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ọi tổ chức, cá nhân.</w:t>
              <w:tab/>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tổ chức thực hiện hành vi vi phạm (xác định cụ th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ạm vi áp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ọi nơi, mọi lúc, mọi thời điểm.</w:t>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trong quyết định xử phạt (xác định).</w:t>
            </w:r>
          </w:p>
        </w:tc>
      </w:tr>
    </w:tbl>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ối liên hệ: Luật Bảo vệ môi trường là căn cứ để xác định hành vi vi phạm và ban hành Quyết định xử phạt hành vi vi phạm đó; Quyết định xử phạt vi phạm hành chính nhằm xử phạt hành vi vi phạm Luật Bảo vệ môi trường, góp phần bảo vệ môi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rút ra được </w:t>
      </w:r>
      <w:r>
        <w:rPr>
          <w:rFonts w:cs="Times New Roman" w:ascii="Times New Roman" w:hAnsi="Times New Roman"/>
          <w:color w:val="000000"/>
          <w:sz w:val="26"/>
          <w:szCs w:val="26"/>
        </w:rPr>
        <w:t>khái niệm văn bản áp dụng pháp luật</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t>d) Tổ chức thực hiện</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ọc sinh cùng làm việc theo nhóm cùng nhau đọc và tìm hiểu các thông tin trong sách giáo khoa và trả lời câu hỏi.</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Nêu những điểm giống và khác nhau của các văn bản trên về thẩm quyền ban hành, mục đích ban hành, đối tượng thực hiện và phạm vi áp dụng văn bản.</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Hãy cho biết mối liên hệ giữa hai văn bản trê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Kết l</w:t>
            </w:r>
            <w:r>
              <w:rPr>
                <w:rFonts w:cs="Times New Roman" w:ascii="Times New Roman" w:hAnsi="Times New Roman"/>
                <w:b/>
                <w:color w:val="000000"/>
                <w:sz w:val="26"/>
                <w:szCs w:val="26"/>
              </w:rPr>
              <w:t>uận, nhận định</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iáo viên chốt kiến thức làm nổi bật dấu hiệu nhận biết văn bản áp dụng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ăn bản pháp luật Việt Nam</w:t>
            </w:r>
          </w:p>
          <w:p>
            <w:pPr>
              <w:pStyle w:val="Normal"/>
              <w:spacing w:lineRule="auto" w:line="240" w:before="0" w:after="0"/>
              <w:jc w:val="both"/>
              <w:rPr/>
            </w:pPr>
            <w:r>
              <w:rPr>
                <w:rFonts w:cs="Times New Roman" w:ascii="Times New Roman" w:hAnsi="Times New Roman"/>
                <w:i/>
                <w:color w:val="000000"/>
                <w:sz w:val="26"/>
                <w:szCs w:val="26"/>
                <w:lang w:val="vi-VN"/>
              </w:rPr>
              <w:t>b. Văn bản áp dụng pháp luậ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ăn bản áp dụng pháp luật là văn bản chứa đựng các quy tắc xử sự cá biệt, mang tính quyền lực nhà nước, do cơ quan, công chức nhà nước có thẩm quyền hoặc cá nhân, tổ chức xã hội được Nhà nước trao quyền ban hành theo trình tự, thủ tục luật định trên cơ sở áp dụng các quy phạm pháp luật đối với những quan hệ cụ thể, cá biệt, nhằm xác lập quyền và nghĩa vụ cụ thể của cá nhân, tổ chức nhất định hoặc xác định trách nhiệm pháp lí đối với chủ thể vi phạm pháp luậ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color w:val="000000"/>
          <w:sz w:val="26"/>
          <w:szCs w:val="26"/>
          <w:lang w:val="vi-VN"/>
        </w:rPr>
        <w:t>Câu 1</w:t>
      </w:r>
      <w:r>
        <w:rPr>
          <w:rFonts w:cs="Times New Roman" w:ascii="Times New Roman" w:hAnsi="Times New Roman"/>
          <w:color w:val="000000"/>
          <w:sz w:val="26"/>
          <w:szCs w:val="26"/>
          <w:lang w:val="vi-VN"/>
        </w:rPr>
        <w:t>. Theo em, các nhận định về văn bản quy phạm pháp luật sau đúng hay sai? 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p>
    <w:p>
      <w:pPr>
        <w:pStyle w:val="Normal"/>
        <w:spacing w:lineRule="auto" w:line="240"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Sai, vì đây là văn bản hành chí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Sai, vì đây là văn bản áp dụng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Sai, vì không phải là hình thức của văn bản quy phạm pháp luật (không thuộc hệ thống pháp luật Việt Nam).</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Đúng, vì thuộc hệ thống pháp luật Việt Nam, là văn bản dưới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 Sai, vì nghị định là văn bản quy phạm pháp luật do Chính phủ ban hành, thuộc hệ thống pháp luật Việt Na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văn bản pháp luật.</w:t>
      </w:r>
    </w:p>
    <w:p>
      <w:pPr>
        <w:pStyle w:val="Normal"/>
        <w:spacing w:lineRule="auto" w:line="240" w:before="0" w:after="0"/>
        <w:ind w:firstLine="567"/>
        <w:rPr/>
      </w:pPr>
      <w:r>
        <w:rPr>
          <w:rFonts w:cs="Times New Roman" w:ascii="Times New Roman" w:hAnsi="Times New Roman"/>
          <w:b/>
          <w:bCs/>
          <w:color w:val="000000"/>
          <w:sz w:val="26"/>
          <w:szCs w:val="26"/>
          <w:lang w:val="vi-VN"/>
        </w:rPr>
        <w:t>Câu  2.</w:t>
      </w:r>
      <w:r>
        <w:rPr>
          <w:rFonts w:cs="Times New Roman" w:ascii="Times New Roman" w:hAnsi="Times New Roman"/>
          <w:color w:val="000000"/>
          <w:sz w:val="26"/>
          <w:szCs w:val="26"/>
          <w:lang w:val="vi-VN"/>
        </w:rPr>
        <w:t> Em hãy cho biết văn bản nào sau đây thuộc hệ thống pháp luật Việt Nam</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đọc từng trường hợp trong SGK và xác định dấu hiệu để chỉ ra được văn bản nào thuộc hệ thống pháp luật Việt Na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các văn bản sau là văn bản quy phạm pháp luật</w:t>
      </w:r>
    </w:p>
    <w:p>
      <w:pPr>
        <w:pStyle w:val="Normal"/>
        <w:shd w:fill="FFFFFF" w:val="clear"/>
        <w:spacing w:lineRule="auto" w:line="240" w:before="0" w:after="0"/>
        <w:ind w:firstLine="567"/>
        <w:rPr/>
      </w:pPr>
      <w:r>
        <w:rPr>
          <w:rFonts w:cs="Times New Roman" w:ascii="Times New Roman" w:hAnsi="Times New Roman"/>
          <w:color w:val="000000"/>
          <w:sz w:val="26"/>
          <w:szCs w:val="26"/>
          <w:lang w:val="vi-VN"/>
        </w:rPr>
        <w:t>a. Nghị quyết số 03/2020/NQ-HĐTP của Hội đồng thẳm phán Toà án nhân dân tối cao hướng dẫn áp dụng một số quy định của Bộ luật Hinh sự trong xét xử tội phạm tham nhũng và các tội phạm khác vẻ chức vụ.</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hị định số 84/2020/NĐ-CP ngày 14 - 6 - 2019 của Chinh phủ quy định chỉ tiết một số điêu của Luật Giáo dục.</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ông tư số 01/2021/TT-BKHĐT của Bộ Kế hoạch và Đầu tư hướng dẫn đăng kí doanh nghiệp.</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Luật Giáo dục năm 2019.</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Pháp lệnh số 02/2020/UBTVQH14 của Uỷ ban thường vụ Quốc hội ưu đãi người có công với cách mạ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V dựa vào các đặc điểm của pháp luật để phân tích, chỉ ra từng đặc điểm trong từng ý của nội du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inh</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color w:val="000000"/>
          <w:sz w:val="26"/>
          <w:szCs w:val="26"/>
          <w:shd w:fill="FFFFFF" w:val="clear"/>
        </w:rPr>
        <w:t>Câu 3.</w:t>
      </w:r>
      <w:r>
        <w:rPr>
          <w:rFonts w:cs="Times New Roman" w:ascii="Times New Roman" w:hAnsi="Times New Roman"/>
          <w:color w:val="000000"/>
          <w:sz w:val="26"/>
          <w:szCs w:val="26"/>
          <w:shd w:fill="FFFFFF" w:val="clear"/>
        </w:rPr>
        <w:t> Em hãy xác định và sắp xếp các văn bản sau đây theo bảng mẫu gợi ý và giải thích lí do.</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Văn bản quy phạm pháp luật: e, c</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Nếu ra các mức phạt cho những ai quy phạm pháp luật</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Văn bản áp dụng pháp luật: a, b, d, g</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Vì đưa ra những điều luật mà công dân phải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học sinh sẽ chia sẻ ý kiến của bản thân về dấu hiện nhận biết các văn bản quy phạm pháp luật và áp dụng pháp luậ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pacing w:lineRule="auto" w:line="240" w:before="0" w:after="0"/>
        <w:ind w:firstLine="567"/>
        <w:rPr/>
      </w:pPr>
      <w:r>
        <w:rPr>
          <w:rFonts w:cs="Times New Roman" w:ascii="Times New Roman" w:hAnsi="Times New Roman"/>
          <w:b/>
          <w:bCs/>
          <w:color w:val="000000"/>
          <w:sz w:val="26"/>
          <w:szCs w:val="26"/>
          <w:lang w:val="vi-VN"/>
        </w:rPr>
        <w:t>Câu 4.</w:t>
      </w:r>
      <w:r>
        <w:rPr>
          <w:rFonts w:cs="Times New Roman" w:ascii="Times New Roman" w:hAnsi="Times New Roman"/>
          <w:color w:val="000000"/>
          <w:sz w:val="26"/>
          <w:szCs w:val="26"/>
          <w:lang w:val="vi-VN"/>
        </w:rPr>
        <w:t> Em hãy sắp xếp các văn bản dưới đây theo hiệu lực pháp lí từ cao xuống thấp</w:t>
      </w:r>
    </w:p>
    <w:p>
      <w:pPr>
        <w:pStyle w:val="Normal"/>
        <w:spacing w:lineRule="auto" w:line="240" w:before="0" w:after="0"/>
        <w:ind w:firstLine="567"/>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các nhóm thảo luận và giải quyết từng trường hợp mà sách giáo khoa đưa r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một số nội dung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1. Hiến pháp năm 2013.</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 Luật Giáo dục năm 2019.</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3. Pháp lệnh số 02/2020/UBTVQH14 của Uỷ ban thường vụ Quốc hội ưu đãi người có công với cách mạ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4. Nghị định sổ 84/2020/NĐ-CP của Chính phủ quy định chi tiết một số điều của Luật Giáo dục năm 2019.</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5. Quyết định số 27/2019/QĐ-TTg của Thủ tướng Chính phủ về tín dụng đối với người lao động tại huyện nghèo đi làm việc ở nước ngoài theo hợp đồng đến năm 2020.</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6. Nghị quyết số 03/2020/NQ-HĐTP của Hội đồng thẩm phán Toà án nhân dân tối cao hướng dẫn áp dụng một số quy định của Bộ luật Hình sự trong xét xử tội phạm tham nhũng và các tội phạm khác về chức vụ.</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7. Thông tư số 01/2021/TT-BKHĐT của Bộ Kế hoạch và Đầu tư hướng dẫn đăng kí doanh nghiệ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GV có thể tổ chức cho học sinh thảo luận nhóm và cùng nhau đưa ra ý kiến của nhóm</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ác nhóm nghiên cứu đặc trưng của từng nội dung và sắp xếp theo thứ tự hiệu lực pháp lý từ cao xuống thấp</w:t>
      </w:r>
    </w:p>
    <w:p>
      <w:pPr>
        <w:pStyle w:val="Normal"/>
        <w:spacing w:lineRule="auto" w:line="240" w:before="0" w:after="0"/>
        <w:ind w:firstLine="567"/>
        <w:jc w:val="both"/>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nhóm cùng nhau trình bày kết quả của nhóm mình sau đó tiến hành so sánh đối chiế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nói về văn bản quy phạm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Em hãy sưu tầm hai văn bản quy phạm pháp luật và cho biết cơ quan ban hành, mục đích ban hành, đối tượng và phạm vi áp dụng của văn bả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ể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HS tìm hiểu (sưu tầm trên mạng) văn bản quy phạm pháp luật và xác định </w:t>
      </w:r>
      <w:r>
        <w:rPr>
          <w:rFonts w:cs="Times New Roman" w:ascii="Times New Roman" w:hAnsi="Times New Roman"/>
          <w:color w:val="000000"/>
          <w:sz w:val="26"/>
          <w:szCs w:val="26"/>
          <w:shd w:fill="FFFFFF" w:val="clear"/>
          <w:lang w:val="vi-VN"/>
        </w:rPr>
        <w:t>cơ quan ban hành, mục đích ban hành, đối tượng và phạm vi áp dụng của văn bản.</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ân biệt được các loại văn bản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S tìm hiểu (sưu tầm trên mạng) văn bản quy phạm pháp luật và xác định </w:t>
      </w:r>
      <w:r>
        <w:rPr>
          <w:rFonts w:cs="Times New Roman" w:ascii="Times New Roman" w:hAnsi="Times New Roman"/>
          <w:color w:val="000000"/>
          <w:sz w:val="26"/>
          <w:szCs w:val="26"/>
          <w:shd w:fill="FFFFFF" w:val="clear"/>
          <w:lang w:val="vi-VN"/>
        </w:rPr>
        <w:t>cơ quan ban hành, mục đích ban hành, đối tượng và phạm vi áp dụng của văn bản.</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ưu tầm và hoàn thành nhiệm vụ theo yêu cầu</w:t>
      </w:r>
    </w:p>
    <w:p>
      <w:pPr>
        <w:pStyle w:val="Normal"/>
        <w:spacing w:lineRule="auto" w:line="240" w:before="0" w:after="0"/>
        <w:ind w:firstLine="567"/>
        <w:jc w:val="both"/>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ăn bản pháp luậ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color w:val="000000"/>
          <w:sz w:val="26"/>
          <w:szCs w:val="26"/>
          <w:shd w:fill="FFFFFF" w:val="clear"/>
          <w:lang w:val="vi-VN"/>
        </w:rPr>
        <w:t> Em hãy sưu tầm một văn bản hướng dẫn thực hiện Luật Giáo dục vả chia sẻ những điểu em biết về văn bản đ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ăng cường ý thức và kĩ năng thường xuyên vận dụng những điều đã học để phát hiện và giải quyết các vấn đề một cách chủ động, sáng tạo trong việc lập thực hiệ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V hướng dẫn gợi ý cho HS tìm hiểu về một văn bản pháp luật trong lĩnh vực giáo dục và chia sẻ hiểu biết về văn bản đó</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 về đối tượng và phạm vi điều chỉnh của văn bản đó</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gợi ý cho HS tìm hiểu về một văn bản pháp luật trong lĩnh vực giáo dục và chia sẻ hiểu biết về văn bản đó</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jc w:val="both"/>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phạm vi, đối tượng điều chỉnh của các văn bả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2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Vnbnnidung2">
    <w:name w:val="Văn bản nội dung (2)_"/>
    <w:basedOn w:val="DefaultParagraphFont"/>
    <w:qFormat/>
    <w:rPr>
      <w:rFonts w:ascii="Arial" w:hAnsi="Arial" w:cs="Arial"/>
      <w:sz w:val="14"/>
      <w:szCs w:val="14"/>
      <w:lang w:bidi="ar-SA"/>
    </w:rPr>
  </w:style>
  <w:style w:type="character" w:styleId="Bodytext6">
    <w:name w:val="Body text (6)_"/>
    <w:basedOn w:val="DefaultParagraphFont"/>
    <w:qFormat/>
    <w:rPr>
      <w:rFonts w:ascii="Arial" w:hAnsi="Arial" w:cs="Arial"/>
      <w:b/>
      <w:bCs/>
      <w:w w:val="70"/>
      <w:sz w:val="50"/>
      <w:szCs w:val="5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Vnbnnidung21">
    <w:name w:val="Văn bản nội dung (2)"/>
    <w:basedOn w:val="Normal"/>
    <w:qFormat/>
    <w:pPr>
      <w:widowControl w:val="false"/>
      <w:spacing w:lineRule="auto" w:line="240" w:before="0" w:after="120"/>
    </w:pPr>
    <w:rPr>
      <w:rFonts w:ascii="Arial" w:hAnsi="Arial" w:cs="Arial"/>
      <w:sz w:val="14"/>
      <w:szCs w:val="14"/>
      <w:lang w:val="en-US" w:eastAsia="en-US"/>
    </w:rPr>
  </w:style>
  <w:style w:type="paragraph" w:styleId="Bodytext61">
    <w:name w:val="Body text (6)"/>
    <w:basedOn w:val="Normal"/>
    <w:qFormat/>
    <w:pPr>
      <w:widowControl w:val="false"/>
      <w:shd w:fill="FFFFFF" w:val="clear"/>
      <w:spacing w:lineRule="auto" w:line="228" w:before="0" w:after="0"/>
    </w:pPr>
    <w:rPr>
      <w:rFonts w:ascii="Arial" w:hAnsi="Arial" w:cs="Arial"/>
      <w:b/>
      <w:bCs/>
      <w:w w:val="70"/>
      <w:sz w:val="50"/>
      <w:szCs w:val="5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29T21:35:00Z</dcterms:modified>
  <cp:revision>687</cp:revision>
  <dc:subject/>
  <dc:title/>
</cp:coreProperties>
</file>