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11: KHÁI NIỆM, ĐẶC ĐIỂM, VAI TRÒ CỦA PHÁP LUẬ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hời lượng: 2 tiết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I. MỤCTIÊU</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1.Về kiến thứ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Nêu được khái niệm, đặc điểm, vai trò của pháp luật trong đời sống xã hội.</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2.Về năng lự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Năng lực chu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Tự chủ và tự học để có những kiến thức cơ bản về khái niệm, đặc điếm, vai trò của pháp luậ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Giao tiếp và hợp tác trong làm việc nhóm để thực hiện những hoạt động học tậ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Giải quyết vấn đề và sáng tạo trước những tình huống đặt ra trong bài học và trong thực tiễn cuộc sống liên quan đến pháp luậ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Năng lực đặc th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ăng lực điều chỉnh hành vi: Hiểu được trách nhiệm của công dân trong việc chấp hành pháp luật nước Cộng hoà xã hội chủ nghĩa Việt Nam; Phần tích, đánh giá được thái độ, hành vi, việc làm của bản thân và người khác trong thực hiện pháp luật của Nhà nước; Đồng tình, ủng hộ những thái độ, hành vi, việc làm phù hựp với quy định của pháp luật; Phê phán, đấu tranh với những thái độ, hành vi, việc làm vi phạm pháp luậ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ăng lực tìm hiểu và tham gia các hoạt động kinh tế - xã hội: Hiểu được một số vấn đề cơ bản vế pháp luật nước Cộng hoà xã hội chủ nghĩa Việt Nam; Giải thích được một cách đơn giản một số hiện tượng, vấn đề pháp luật đang diễn ra ở Việt Nam và thế giới; Bước đầu đưa ra các quyết định hợp lí và tham gia giải quyết được một số vấn đề của cá nhân, gia đình và cộng đổng bằng các hành vi, việc làm phù hợp với quy định của pháp luật và lứa tuổi.</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3. Về phẩm chấ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Trung thực và có trách nhiệm công dân khi thực hiện pháp luậ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Yêu nước, tin tưởng và chấp hành nghiêm chỉnh các quy định của pháp luật.</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w:t>
      </w:r>
      <w:r>
        <w:rPr>
          <w:rFonts w:cs="Times New Roman" w:ascii="Times New Roman" w:hAnsi="Times New Roman"/>
          <w:b/>
          <w:sz w:val="26"/>
          <w:szCs w:val="26"/>
        </w:rPr>
        <w:t xml:space="preserve"> THIẾT BỊ DẠY HỌC VÀ HỌC LIỆ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SGK, SGV, SBT môn Giáo dục Kinh tế và Pháp luật 10;</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IẾT 1:</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i/>
          <w:sz w:val="26"/>
          <w:szCs w:val="26"/>
          <w:lang w:val="vi-VN"/>
        </w:rPr>
        <w:tab/>
        <w:t>b) Nội dung.</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cá nhân, chia sẻ suy nghĩ của bản thân về một tình huống vi phạm pháp luật mà các em biết hoặc chứng kiến và nêu nhận xét về hình huống đó.</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i/>
          <w:sz w:val="26"/>
          <w:szCs w:val="26"/>
          <w:lang w:val="vi-VN"/>
        </w:rPr>
        <w:tab/>
        <w:t xml:space="preserve">c) Sản phẩm. </w:t>
      </w:r>
      <w:r>
        <w:rPr>
          <w:rFonts w:cs="Times New Roman" w:ascii="Times New Roman" w:hAnsi="Times New Roman"/>
          <w:sz w:val="26"/>
          <w:szCs w:val="26"/>
          <w:lang w:val="vi-VN"/>
        </w:rPr>
        <w:t>Học sinh bước đầu biết đánh giá được hành vi thực hiện pháp luật của bản thân và người khác</w:t>
      </w:r>
    </w:p>
    <w:p>
      <w:pPr>
        <w:pStyle w:val="Normal"/>
        <w:spacing w:lineRule="auto" w:line="240" w:before="0" w:after="0"/>
        <w:ind w:firstLine="567"/>
        <w:rPr/>
      </w:pPr>
      <w:r>
        <w:rPr>
          <w:rFonts w:cs="Times New Roman" w:ascii="Times New Roman" w:hAnsi="Times New Roman"/>
          <w:b/>
          <w:i/>
          <w:sz w:val="26"/>
          <w:szCs w:val="26"/>
          <w:lang w:val="vi-VN"/>
        </w:rPr>
        <w:tab/>
      </w:r>
      <w:r>
        <w:rPr>
          <w:rFonts w:cs="Times New Roman" w:ascii="Times New Roman" w:hAnsi="Times New Roman"/>
          <w:b/>
          <w:i/>
          <w:sz w:val="26"/>
          <w:szCs w:val="26"/>
        </w:rPr>
        <w:t>d) Tổ chức thực hiện</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Chuyển giao nhiệm vụ học tậ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GV gọi một vài HS chia sẻ về một tình huống vi phạm pháp luật mà các em biết hoặc chứng kiến và nêu nhận xét về hình huống đó.</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rPr/>
      </w:pPr>
      <w:r>
        <w:rPr>
          <w:rFonts w:cs="Times New Roman" w:ascii="Times New Roman" w:hAnsi="Times New Roman"/>
          <w:sz w:val="26"/>
          <w:szCs w:val="26"/>
          <w:lang w:val="vi-VN"/>
        </w:rPr>
        <w:t>Một đến hai HS lên chia sẻ, các HS khác nhận xét</w:t>
      </w:r>
      <w:r>
        <w:rPr>
          <w:rFonts w:cs="Times New Roman" w:ascii="Times New Roman" w:hAnsi="Times New Roman"/>
          <w:b/>
          <w:sz w:val="26"/>
          <w:szCs w:val="26"/>
          <w:lang w:val="vi-VN"/>
        </w:rPr>
        <w:t xml:space="preserve"> </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Báo cáo kết quả và thảo luận</w:t>
      </w:r>
    </w:p>
    <w:p>
      <w:pPr>
        <w:pStyle w:val="Normal"/>
        <w:spacing w:lineRule="auto" w:line="240" w:before="0" w:after="0"/>
        <w:ind w:firstLine="567"/>
        <w:jc w:val="both"/>
        <w:rPr>
          <w:rFonts w:ascii="Times New Roman" w:hAnsi="Times New Roman" w:cs="Times New Roman"/>
          <w:sz w:val="26"/>
          <w:szCs w:val="26"/>
          <w:lang w:eastAsia="vi-VN"/>
        </w:rPr>
      </w:pPr>
      <w:r>
        <w:rPr>
          <w:rFonts w:cs="Times New Roman" w:ascii="Times New Roman" w:hAnsi="Times New Roman"/>
          <w:sz w:val="26"/>
          <w:szCs w:val="26"/>
          <w:lang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eastAsia="vi-VN"/>
        </w:rPr>
      </w:pPr>
      <w:r>
        <w:rPr>
          <w:rFonts w:cs="Times New Roman" w:ascii="Times New Roman" w:hAnsi="Times New Roman"/>
          <w:sz w:val="26"/>
          <w:szCs w:val="26"/>
          <w:lang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sz w:val="26"/>
          <w:szCs w:val="26"/>
        </w:rPr>
        <w:t>Đánh giá kết quả thực hiện nhiệm vụ</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 xml:space="preserve">Gv nhấn mạnh: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Trong tiến trình xây dựng nhà nước pháp quyền xã hội chủ nghĩa, mỗi công dân cần phải “Sống và làm việc theo Hiến pháp và pháp luật". Hiểu biết về pháp luật sẽ giúp chủng ta có những ứng xử phù hợp, đúng pháp luật và thực hiện tốt các quyền, nghĩa vụ cơ bản của công dân. </w:t>
      </w:r>
    </w:p>
    <w:p>
      <w:pPr>
        <w:pStyle w:val="Normal"/>
        <w:spacing w:lineRule="auto" w:line="240" w:before="0" w:after="0"/>
        <w:ind w:firstLine="567"/>
        <w:jc w:val="both"/>
        <w:rPr/>
      </w:pPr>
      <w:r>
        <w:rPr>
          <w:rFonts w:cs="Times New Roman" w:ascii="Times New Roman" w:hAnsi="Times New Roman"/>
          <w:b/>
          <w:sz w:val="26"/>
          <w:szCs w:val="26"/>
        </w:rPr>
        <w:t>2</w:t>
      </w:r>
      <w:r>
        <w:rPr>
          <w:rFonts w:cs="Times New Roman" w:ascii="Times New Roman" w:hAnsi="Times New Roman"/>
          <w:b/>
          <w:sz w:val="26"/>
          <w:szCs w:val="26"/>
          <w:lang w:val="vi-VN"/>
        </w:rPr>
        <w:t>. Hoạt động</w:t>
      </w:r>
      <w:r>
        <w:rPr>
          <w:rFonts w:cs="Times New Roman" w:ascii="Times New Roman" w:hAnsi="Times New Roman"/>
          <w:b/>
          <w:sz w:val="26"/>
          <w:szCs w:val="26"/>
        </w:rPr>
        <w:t>:</w:t>
      </w:r>
      <w:r>
        <w:rPr>
          <w:rFonts w:cs="Times New Roman" w:ascii="Times New Roman" w:hAnsi="Times New Roman"/>
          <w:b/>
          <w:sz w:val="26"/>
          <w:szCs w:val="26"/>
          <w:lang w:val="vi-VN"/>
        </w:rPr>
        <w:t xml:space="preserve"> </w:t>
      </w:r>
      <w:r>
        <w:rPr>
          <w:rFonts w:cs="Times New Roman" w:ascii="Times New Roman" w:hAnsi="Times New Roman"/>
          <w:b/>
          <w:sz w:val="26"/>
          <w:szCs w:val="26"/>
        </w:rPr>
        <w:t>Khám phá</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Nội dung 1: Tìm hiểu nội dung: Khái niệm pháp luật</w:t>
      </w:r>
    </w:p>
    <w:p>
      <w:pPr>
        <w:pStyle w:val="Normal"/>
        <w:spacing w:lineRule="auto" w:line="240" w:before="0" w:after="0"/>
        <w:ind w:firstLine="567"/>
        <w:jc w:val="both"/>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nêu được khái niệm pháp luật và biết được chủ thể có thẩm quyền ban hành và bảo đảm thực hiện pháp luật.</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nhóm, nghiên cứu tình huống để trả lời câu hỏi trong SGK: 1/ Theo em, người cảnh sát giao thông có nên bỏ qua lỗi của anh T không? Vì sao?</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Quy tắc xử sự có tính bắt buộc chung được thể hiện như thế nào trong tình huống trên?</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b/>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giải thích được các câu hỏi mà phần thông tin đưa ra</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Người cảnh sát giao thông không được phép bỏ qua lỗi vi phạm của anh T vì nếu ai cũng như anh T, tự do di chuyển trên đường, không chấp hành quy định của pháp luật về an toàn giao thông sẽ dẫn đến ách tắc giao thông, tai nạn giao thông,... Việc xử phạt người có hành vi vi phạm pháp luật sẽ ngăn ngừa, hạn chế tai nạn giao thông, bảo đảm giao thông được thông suốt, an toàn cho mọi người, bảo đảm pháp luật được thực hiện nghiêm minh trong cuộc sống, là một trong những nhiệm vụ của cảnh sát giao thô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Nhà nước ban hành quy định phải dừng xe trước vạch kẻ đường khi có tín hiệu đèn đỏ và các quy định khác trong giao thông nhằm bảo đảm an toàn cho người tham gia giao thông, tạo điều kiện để giao thông an toàn, thông suốt. Tất cả người tham gia giao thông đều phải thực hiện các quy định này để bảo đảm an toàn cho bản thân và những người đi đường, phòng ngừa tai nạn giao thông, bảo đảm giao thông được thông suốt. Nếu người tham gia giao thông không chấp hành các quy định này thì tuỳ mức độ vi phạm và hậu quả xảy ra sẽ phải gánh chịu các biện pháp xử lí hành chính hoặc hình sự theo quy định của pháp luật. Vì vậy, quy định phải dừng xe trước vạch kẻ đường khi có tín hiệu đèn đỏ và các quy định khác trong giao thông là những quy tắc xử sự chu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softHyphen/>
      </w:r>
      <w:r>
        <w:rPr>
          <w:rFonts w:cs="Times New Roman" w:ascii="Times New Roman" w:hAnsi="Times New Roman"/>
          <w:sz w:val="26"/>
          <w:szCs w:val="26"/>
          <w:lang w:val="vi-VN"/>
        </w:rPr>
        <w:t>- HS nêu được khái niệm pháp luật là gì.</w:t>
      </w:r>
    </w:p>
    <w:p>
      <w:pPr>
        <w:pStyle w:val="Normal"/>
        <w:spacing w:lineRule="auto" w:line="240" w:before="0" w:after="0"/>
        <w:ind w:firstLine="567"/>
        <w:rPr/>
      </w:pPr>
      <w:r>
        <w:rPr/>
        <w:tab/>
        <w:t>d) Tổ chức thực hiện</w:t>
      </w:r>
    </w:p>
    <w:tbl>
      <w:tblPr>
        <w:tblW w:w="9720" w:type="dxa"/>
        <w:jc w:val="left"/>
        <w:tblInd w:w="175" w:type="dxa"/>
        <w:tblLayout w:type="fixed"/>
        <w:tblCellMar>
          <w:top w:w="0" w:type="dxa"/>
          <w:left w:w="108" w:type="dxa"/>
          <w:bottom w:w="0" w:type="dxa"/>
          <w:right w:w="108" w:type="dxa"/>
        </w:tblCellMar>
      </w:tblPr>
      <w:tblGrid>
        <w:gridCol w:w="6480"/>
        <w:gridCol w:w="32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lang w:val="vi-VN"/>
              </w:rPr>
              <w:t xml:space="preserve">Hoạt động của </w:t>
            </w:r>
            <w:r>
              <w:rPr>
                <w:rFonts w:cs="Times New Roman" w:ascii="Times New Roman" w:hAnsi="Times New Roman"/>
                <w:b/>
                <w:bCs/>
                <w:sz w:val="26"/>
                <w:szCs w:val="26"/>
              </w:rPr>
              <w:t>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uyển giao nhiệm vụ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yêu cầu HS làm việc nhóm, nghiên cứu tình huống để trả lời câu hỏi trong SGK: 1/ Theo em, người cảnh sát giao thông có nên bỏ qua lỗi của anh T không? Vì sa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Quy tắc xử sự có tính bắt buộc chung được thể hiện như thế nào trong tình huống trên?</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 học tập</w:t>
            </w:r>
          </w:p>
          <w:p>
            <w:pPr>
              <w:pStyle w:val="Normal"/>
              <w:spacing w:lineRule="auto" w:line="240" w:before="0" w:after="0"/>
              <w:jc w:val="both"/>
              <w:rPr/>
            </w:pPr>
            <w:r>
              <w:rPr>
                <w:rFonts w:cs="Times New Roman" w:ascii="Times New Roman" w:hAnsi="Times New Roman"/>
                <w:sz w:val="26"/>
                <w:szCs w:val="26"/>
                <w:lang w:val="vi-VN"/>
              </w:rPr>
              <w:t>- Học sinh đọc thông tin.</w:t>
            </w:r>
          </w:p>
          <w:p>
            <w:pPr>
              <w:pStyle w:val="Normal"/>
              <w:spacing w:lineRule="auto" w:line="240" w:before="0" w:after="0"/>
              <w:jc w:val="both"/>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áo cáo kết quả và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gọi một số học sinh đại diện đứng lên chia sẻ nội dung tìm hiểu về thông tin sách giáo khoa đưa ra</w:t>
            </w:r>
          </w:p>
          <w:p>
            <w:pPr>
              <w:pStyle w:val="Normal"/>
              <w:spacing w:lineRule="auto" w:line="240" w:before="0" w:after="0"/>
              <w:jc w:val="both"/>
              <w:rPr/>
            </w:pPr>
            <w:r>
              <w:rPr>
                <w:rFonts w:cs="Times New Roman" w:ascii="Times New Roman" w:hAnsi="Times New Roman"/>
                <w:sz w:val="26"/>
                <w:szCs w:val="26"/>
              </w:rPr>
              <w:t>- Các học sinh còn lại tiến hành hoạt động nhận xét và góp 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gợi ý các quy định bắt buộc đối với người tham gia giao thông có vai trò thế nào trong việc đảm bảo trật tự, an toàn giao thông. Nếu người tham gia giao thông không chấp hành tín hiệu đèn giao thông, hiệu lệnh của ngưòi điểu khiển giao thông thì diễu gì sẽ xảy ra?</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Đánh giá kết quả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nhận xét, đánh giá, chốt vấn đề để làm nổi bật khái niệm kế hoạch tài chính cá nhâ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v nhấn mạ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ội dung pháp luật là những chuẩn mực về quyền, nghĩa vụ, trách nhiệm của Nhà nước, của cá nhân và các tổ chức như: được làm những gì, được hưởng những lợi ích nào, phải làm gì, không được làm gì, phải chịu trách nhiệm và hình thức xử lí như thế nào khi vi phạm quy tắc chu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ỉ Nhà nước mới có thẩm quyền ban hành pháp luật và bảo đảm thực hiện pháp luật trong đời sống xã hội. Pháp luật được Nhà nước bảo đảm thi hành bằng quyền lực nhà nước. Trường hợp vi phạm pháp luật, Nhà nước sẽ áp dụng các biện pháp cưỡng chế cần thiết để bảo đảm pháp luật được thực hiện nghiêm minh, bảo vệ lợi ích của công dân và xã hộ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rPr>
              <w:t>1. Khái niệm pháp luậ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Pháp luật là hệ thống các quy tắc xử sự có tính bắt buộc chung, do Nhà nước ban hành và được bảo đảm thực hiện bằng quyền lực nhà nước.</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2: Tìm hiểu nội dung: Đặc điểm của pháp luật</w:t>
      </w:r>
    </w:p>
    <w:p>
      <w:pPr>
        <w:pStyle w:val="Normal"/>
        <w:spacing w:lineRule="auto" w:line="240" w:before="0" w:after="0"/>
        <w:ind w:firstLine="567"/>
        <w:jc w:val="both"/>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nêu được các đặc điểm của pháp luật.</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nhóm, HS thảo luận nhóm và trả lời các câu hỏi trong SGK:</w:t>
      </w:r>
    </w:p>
    <w:p>
      <w:pPr>
        <w:pStyle w:val="Normal"/>
        <w:spacing w:lineRule="auto" w:line="24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1/ Vì sao N bị xử phạt? Tính quy phạm phổ biến, tính quyến lực, bắt buộc chung của pháp luật được thể hiện như thế nào trong trường hợp này?</w:t>
      </w:r>
    </w:p>
    <w:p>
      <w:pPr>
        <w:pStyle w:val="Normal"/>
        <w:spacing w:lineRule="auto" w:line="24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 Để các quy phạm phổ biến được áp dụng vào đời sống xã hội thì các quy phạm đó phải được thể hiện qua hình thức nào?</w:t>
      </w:r>
    </w:p>
    <w:p>
      <w:pPr>
        <w:pStyle w:val="Normal"/>
        <w:spacing w:lineRule="auto" w:line="24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3/ Nêu ví dụ minh hoạ cho các đặc điểm của pháp luật.</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b/>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trả lời được các câu hỏi đặt ra theo một số nội dung sa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Trong trường hợp của N, tính quy phạm phổ biến thể hiệ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heo quy định của pháp luật, khi tham gia giao thông, người điều khiển phương tiện giao thông phải đội mủ bảo hiểm. Người từ 16 tuổi đến 18 tuổi được sử dụng xe dưới 50cm3. Quy định này được áp dụng đối với tất cả mọi người, ở mọi nơi. Bất kì người nào khi tham gia giao thông đều phải thực hiện. Đây là thể hiện của tính quy phạm phổ biế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 (15 tuổi) đi xe máy không đội mũ bảo hiểm và sử dụng xe máy khi chưa đủ tuổi là hành vi vi phạm quy định của pháp luật giao thông đường bộ.</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Việc N bị cảnh sát giao thông xử phạt đối với N vì có hành vi vi phạm là sự thể hiện tính quyền lực, bắt buộc chung của pháp luậ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Để các quy phạm phổ biến được áp dụng vào đời sống xã hội thì các quy phạm pháp luật được thể hiện thông qua hình thức văn bản quy phạm pháp luật. Trong trường hợp của N, các quy định áp dụng đối với N được thể hiện trong Luật Giao thông đường bộ.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Ví dụ, Điều 6 Luật Trẻ em năm 2016 quy định nghiêm cấm các hành vi: Tước đoạt quyền sống của trẻ em; Bỏ rơi, bỏ mặc, mua bán, bắt cóc, đánh tráo, chiếm đoạt trẻ em; Xâm hại tình dục, bạo lực, lạm dụng, bóc lột trẻ em để chỉ ra sự thể hiện của tính quy phạm phổ biến, tính quyền lực, bắt buộc chung và tính xác định chặt chẽ về hình thức trong các đặc điểm của pháp luật. </w:t>
      </w:r>
    </w:p>
    <w:p>
      <w:pPr>
        <w:pStyle w:val="Normal"/>
        <w:spacing w:lineRule="auto" w:line="240" w:before="0" w:after="0"/>
        <w:ind w:firstLine="567"/>
        <w:jc w:val="both"/>
        <w:rPr/>
      </w:pPr>
      <w:r>
        <w:rPr>
          <w:rFonts w:cs="Times New Roman" w:ascii="Times New Roman" w:hAnsi="Times New Roman"/>
          <w:i/>
          <w:sz w:val="26"/>
          <w:szCs w:val="26"/>
          <w:lang w:val="vi-VN"/>
        </w:rPr>
        <w:softHyphen/>
      </w:r>
      <w:r>
        <w:rPr>
          <w:rFonts w:cs="Times New Roman" w:ascii="Times New Roman" w:hAnsi="Times New Roman"/>
          <w:sz w:val="26"/>
          <w:szCs w:val="26"/>
          <w:lang w:val="vi-VN"/>
        </w:rPr>
        <w:t>- HS rút ra được đặc điểm của pháp luật.</w:t>
      </w:r>
    </w:p>
    <w:p>
      <w:pPr>
        <w:pStyle w:val="Normal"/>
        <w:spacing w:lineRule="auto" w:line="240" w:before="0" w:after="0"/>
        <w:ind w:firstLine="567"/>
        <w:rPr/>
      </w:pPr>
      <w:r>
        <w:rPr/>
        <w:tab/>
        <w:t>d) Tổ chức thực hiện</w:t>
      </w:r>
    </w:p>
    <w:tbl>
      <w:tblPr>
        <w:tblW w:w="9900" w:type="dxa"/>
        <w:jc w:val="left"/>
        <w:tblInd w:w="175" w:type="dxa"/>
        <w:tblLayout w:type="fixed"/>
        <w:tblCellMar>
          <w:top w:w="0" w:type="dxa"/>
          <w:left w:w="108" w:type="dxa"/>
          <w:bottom w:w="0" w:type="dxa"/>
          <w:right w:w="108" w:type="dxa"/>
        </w:tblCellMar>
      </w:tblPr>
      <w:tblGrid>
        <w:gridCol w:w="5940"/>
        <w:gridCol w:w="39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4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uyển giao nhiệm vụ học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GV yêu cầu HS làm việc nhóm, HS thảo luận nhóm và trả lời các câu hỏi trong SGK:</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1/ Vì sao N bị xử phạt? Tính quy phạm phổ biến, tính quyến lực, bắt buộc chung của pháp luật được thể hiện như thế nào trong trường hợp này?</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2/ Để các quy phạm phổ biến được áp dụng vào đời sống xã hội thì các quy phạm đó phải được thể hiện qua hình thức nào?</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3/ Nêu ví dụ minh hoạ cho các đặc điểm của pháp luật.</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 học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làm nổi bật vai trò của từng đặc điểm</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ính xác định chặt chẽ về mặt hình thức giúp cho người dân nhận thức được biểu hiện bên ngoài của pháp luật, dễ thực hiện pháp luật, dễ kiểm tra, giám sát việc thực hiện pháp luật của bản thân và của người khác, đồng thời góp phần hạn chế, ngăn ngừa sự tuỳ tiện, lợi dụng việc ban hành pháp luật phục vụ lợi ích riê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ính quyền lực, bắt buộc chung nhằm ngăn ngừa các hành vi vi phạm pháp luật, bảo đảm các quy định pháp luật được thực hiện công bằng, nghiêm minh đối với mọi cá nhân, tổ chức dưới sự quản lí của Nhà nướ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ính quy phạm phổ biến là một chuẩn mực nhất định để các cá nhân, tổ chức khi tham gia các quan hệ xã hội phải ứng xử phù hợp với các chuẩn mực đó. Từ đó, giúp cho xã hội hoạt động, phát triển trong trật tự ổn định, thông qua đó, Nhà nước thực hiện việc quản lí xã hội.</w:t>
            </w:r>
          </w:p>
          <w:p>
            <w:pPr>
              <w:pStyle w:val="Vnbnnidung1"/>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 Đặc điểm của pháp luật</w:t>
            </w:r>
          </w:p>
          <w:p>
            <w:pPr>
              <w:pStyle w:val="Normal"/>
              <w:spacing w:lineRule="auto" w:line="240" w:before="0" w:after="0"/>
              <w:jc w:val="both"/>
              <w:rPr/>
            </w:pPr>
            <w:r>
              <w:rPr>
                <w:rFonts w:cs="Times New Roman" w:ascii="Times New Roman" w:hAnsi="Times New Roman"/>
                <w:b/>
                <w:sz w:val="26"/>
                <w:szCs w:val="26"/>
                <w:lang w:val="vi-VN"/>
              </w:rPr>
              <w:t xml:space="preserve"> </w:t>
            </w:r>
            <w:r>
              <w:rPr>
                <w:rFonts w:cs="Times New Roman" w:ascii="Times New Roman" w:hAnsi="Times New Roman"/>
                <w:i/>
                <w:sz w:val="26"/>
                <w:szCs w:val="26"/>
              </w:rPr>
              <w:t>* Biểu hiện của tính quy phạm phổ biến của pháp lu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áp luật là khuôn mẫu, là quy tắc xử sự chung cho mọi người, được áp dụng nhiều lần, ở nhiều n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ất kì ai ở trong điều kiện, hoàn cảnh nhất định đều phải xử sự theo khuôn mẫu pháp luật quy đụih</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Biểu hiện của tính quyền lực, bắt buộc chung của pháp lu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Quy phạm pháp luật do Nhà nước (cơ quan nhà nước có thẩm quyền) ban hà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ọi cá nhân, tổ chức đều bắt buộc phải thực hiện theo khuôn mẫu chung mà Nhà nước quy định.</w:t>
            </w:r>
          </w:p>
          <w:p>
            <w:pPr>
              <w:pStyle w:val="Normal"/>
              <w:spacing w:lineRule="auto" w:line="240" w:before="0" w:after="0"/>
              <w:jc w:val="both"/>
              <w:rPr/>
            </w:pPr>
            <w:r>
              <w:rPr>
                <w:rFonts w:cs="Times New Roman" w:ascii="Times New Roman" w:hAnsi="Times New Roman"/>
                <w:sz w:val="26"/>
                <w:szCs w:val="26"/>
              </w:rPr>
              <w:t>* Biểu hiện của tính xác định chặt chẽ về hình thức của pháp luật:</w:t>
            </w:r>
          </w:p>
          <w:p>
            <w:pPr>
              <w:pStyle w:val="Normal"/>
              <w:spacing w:lineRule="auto" w:line="240" w:before="0" w:after="0"/>
              <w:jc w:val="both"/>
              <w:rPr/>
            </w:pPr>
            <w:r>
              <w:rPr>
                <w:rFonts w:cs="Times New Roman" w:ascii="Times New Roman" w:hAnsi="Times New Roman"/>
                <w:sz w:val="26"/>
                <w:szCs w:val="26"/>
              </w:rPr>
              <w:t>- Pháp luật phải được thể hiện bằng văn bản quy phạm pháp luật do cơ quan nhà nước ban hành. Chỉ các cơ quan nhà nước có thẩm quyền do Hiến pháp và luật quy định mới được ban hành văn bản quy phạm pháp luật.</w:t>
            </w:r>
          </w:p>
          <w:p>
            <w:pPr>
              <w:pStyle w:val="Normal"/>
              <w:spacing w:lineRule="auto" w:line="240" w:before="0" w:after="0"/>
              <w:jc w:val="both"/>
              <w:rPr/>
            </w:pPr>
            <w:r>
              <w:rPr>
                <w:rFonts w:cs="Times New Roman" w:ascii="Times New Roman" w:hAnsi="Times New Roman"/>
                <w:sz w:val="26"/>
                <w:szCs w:val="26"/>
              </w:rPr>
              <w:t>- Việc ban hành văn bản quy phạm pháp luật phải tuân theo trình tự, thủ tục hình thức pháp luật quy định.</w:t>
            </w:r>
          </w:p>
          <w:p>
            <w:pPr>
              <w:pStyle w:val="Normal"/>
              <w:spacing w:lineRule="auto" w:line="240" w:before="0" w:after="0"/>
              <w:jc w:val="both"/>
              <w:rPr/>
            </w:pPr>
            <w:r>
              <w:rPr>
                <w:rFonts w:cs="Times New Roman" w:ascii="Times New Roman" w:hAnsi="Times New Roman"/>
                <w:sz w:val="26"/>
                <w:szCs w:val="26"/>
              </w:rPr>
              <w:t>- Ngôn ngữ rõ ràng, chính xác, chỉ mang một nghĩa nhất định.</w:t>
            </w:r>
          </w:p>
          <w:p>
            <w:pPr>
              <w:pStyle w:val="Normal"/>
              <w:spacing w:lineRule="auto" w:line="240" w:before="0" w:after="0"/>
              <w:jc w:val="both"/>
              <w:rPr/>
            </w:pPr>
            <w:r>
              <w:rPr>
                <w:rFonts w:cs="Times New Roman" w:ascii="Times New Roman" w:hAnsi="Times New Roman"/>
                <w:sz w:val="26"/>
                <w:szCs w:val="26"/>
              </w:rPr>
              <w:t>- Nội dung phải đảm bảo tính hợp hiến, tính hợp pháp và tính thống nhất của hệ thống pháp luật.</w:t>
            </w:r>
          </w:p>
          <w:p>
            <w:pPr>
              <w:pStyle w:val="Vnbnnidung1"/>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3: Tìm hiểu nội dung: Vai trò của pháp luật trong đời sống xã hộ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nêu được vai trò của pháp luật trong đời sống xã hộ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cùng làm việc theo nhóm cùng nhau đọc và tìm hiểu các thông tin trong sách giáo khoa và trả lời câu hỏi.</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b/>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đọc thông tin và trả lời được các câu hỏi đặt ra theo một số nội dung sau</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Thông tin 1: Pháp luật là phương tiện quản lý xã hộ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Hành vi xả thải chất độc vào môi trường của công ty hoá chất A đã làm ô nhiễm môi trường, vi phạm “nghĩa vụ và trách nhiệm bảo vệ môi trường của mọi cơ quan, tổ chức, cộng đồng dân cư, hộ gia đình và cá nhâ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Việc xử phạt đối với Công ty Hoá chất A có tác dụng ngăn chặn, chẩm dứt hành vi gây ô nhiễm môi trường và khắc phục hậu quả ô nhiễm môi trường do công ty gầy ra; góp phần giáo dục, nâng cao trách nhiệm bảo vệ môi trường của Công ty A và các doanh nghiệp trong sản xuất kinh doanh</w:t>
      </w:r>
    </w:p>
    <w:p>
      <w:pPr>
        <w:pStyle w:val="Normal"/>
        <w:spacing w:lineRule="auto" w:line="240" w:before="0" w:after="0"/>
        <w:ind w:firstLine="567"/>
        <w:jc w:val="both"/>
        <w:rPr/>
      </w:pPr>
      <w:r>
        <w:rPr>
          <w:rFonts w:cs="Times New Roman" w:ascii="Times New Roman" w:hAnsi="Times New Roman"/>
          <w:i/>
          <w:sz w:val="26"/>
          <w:szCs w:val="26"/>
          <w:lang w:val="vi-VN"/>
        </w:rPr>
        <w:softHyphen/>
        <w:t xml:space="preserve"> Thông tin </w:t>
      </w:r>
      <w:r>
        <w:rPr>
          <w:rFonts w:cs="Times New Roman" w:ascii="Times New Roman" w:hAnsi="Times New Roman"/>
          <w:i/>
          <w:sz w:val="26"/>
          <w:szCs w:val="26"/>
        </w:rPr>
        <w:t>2</w:t>
      </w:r>
      <w:r>
        <w:rPr>
          <w:rFonts w:cs="Times New Roman" w:ascii="Times New Roman" w:hAnsi="Times New Roman"/>
          <w:i/>
          <w:sz w:val="26"/>
          <w:szCs w:val="26"/>
          <w:lang w:val="vi-VN"/>
        </w:rPr>
        <w:t xml:space="preserve">: Pháp luật là phương tiện </w:t>
      </w:r>
      <w:r>
        <w:rPr>
          <w:rFonts w:cs="Times New Roman" w:ascii="Times New Roman" w:hAnsi="Times New Roman"/>
          <w:i/>
          <w:sz w:val="26"/>
          <w:szCs w:val="26"/>
        </w:rPr>
        <w:t>để công dân bảo vệ quyền và lợi íc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Trong trường hợp trên, Toà án đã căn cứ vào các quy định tại khoản 1 Điều 37, Điều 39 và Điều 41 của Bộ luật Lao động để huỷ Quyết định chấm dứt Hợp đồng lao động của Công ty X đối với anh B. Buộc công ty phải tiếp nhận lại anh B, bố trí công việc phù hợp với sức khoẻ của anh và hoàn trả anh các chế độ theo quy định.</w:t>
      </w:r>
    </w:p>
    <w:p>
      <w:pPr>
        <w:pStyle w:val="Normal"/>
        <w:spacing w:lineRule="auto" w:line="240" w:before="0" w:after="0"/>
        <w:ind w:firstLine="567"/>
        <w:jc w:val="both"/>
        <w:rPr/>
      </w:pPr>
      <w:r>
        <w:rPr>
          <w:rFonts w:cs="Times New Roman" w:ascii="Times New Roman" w:hAnsi="Times New Roman"/>
          <w:sz w:val="26"/>
          <w:szCs w:val="26"/>
          <w:lang w:val="vi-VN"/>
        </w:rPr>
        <w:t>- HS rút ra được vai trò của pháp luật trong đời sống xã hội.</w:t>
      </w:r>
    </w:p>
    <w:p>
      <w:pPr>
        <w:pStyle w:val="Normal"/>
        <w:spacing w:lineRule="auto" w:line="240" w:before="0" w:after="0"/>
        <w:ind w:firstLine="567"/>
        <w:jc w:val="both"/>
        <w:rPr/>
      </w:pPr>
      <w:r>
        <w:rPr/>
        <w:tab/>
        <w:t>d) Tổ chức thực hiện</w:t>
      </w:r>
    </w:p>
    <w:tbl>
      <w:tblPr>
        <w:tblW w:w="9900" w:type="dxa"/>
        <w:jc w:val="left"/>
        <w:tblInd w:w="175" w:type="dxa"/>
        <w:tblLayout w:type="fixed"/>
        <w:tblCellMar>
          <w:top w:w="0" w:type="dxa"/>
          <w:left w:w="108" w:type="dxa"/>
          <w:bottom w:w="0" w:type="dxa"/>
          <w:right w:w="108" w:type="dxa"/>
        </w:tblCellMar>
      </w:tblPr>
      <w:tblGrid>
        <w:gridCol w:w="5580"/>
        <w:gridCol w:w="43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uyển giao nhiệm vụ học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Học sinh cùng làm việc theo nhóm cùng nhau đọc và tìm hiểu các thông tin trong sách giáo khoa và trả lời câu hỏi.</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Thông tin 1: Pháp luật là phương tiện quản lý xã hộ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i/>
                <w:sz w:val="26"/>
                <w:szCs w:val="26"/>
                <w:lang w:val="vi-VN"/>
              </w:rPr>
              <w:t>Thông tin 2: Pháp luật là phương tiện để công dân bảo vệ quyền và lợi ích</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 học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w:t>
            </w:r>
          </w:p>
          <w:p>
            <w:pPr>
              <w:pStyle w:val="Normal"/>
              <w:spacing w:lineRule="auto" w:line="240" w:before="0" w:after="0"/>
              <w:jc w:val="both"/>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jc w:val="both"/>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làm nổi bật đặc điểm của từng vai trò</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Nhà nước tổ chức tuyên truyền, phổ biến rộng rãi Luật Giao thông đường bộ trên các phương tiện thông tin để mọi người biết và thực hiện. Đối với những trường hợp không thực hiện hoặc thực hiện không đúng, các cơ quan chức năng xử phạt theo quy định của pháp luật.</w:t>
            </w:r>
          </w:p>
          <w:p>
            <w:pPr>
              <w:pStyle w:val="Vnbnnidung1"/>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432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rPr>
              <w:t xml:space="preserve">2. Vai trò của pháp luật </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Pháp luật là phương tiện để Nhà nước quản lí xã hộ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Pháp luật điều chỉnh, định hướng các quan hệ xã hội theo khuôn mẫu chung thống nhất, tạo nên trật tự xã hội ổn định, đảm bảo sự phát triển bền vững của xã hộ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Pháp luật là phương tiện để Nhà nước kiểm tra, kiềm soát hoạt động của cá nhân, tồ chức, trong phạm vi lãnh thồ của mì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Pháp luật tạo cơ sở pháp lí đề Nhà nước phát huy quyền lực, sức mạnh trong quản lí nhà nước nhằm đảm bảo dân chủ, công bằng, bình đằng và tiến bộ xã hội.</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Pháp luật là phương tiện để công dân thực hiện quyên và bảo vệ quyền, lợi ích hợp pháp của mì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Pháp luật xác lập, ghi nhận các quyền của công dân trong mọi lĩnh vực đời sống xã hộ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ạo cơ sở pháp lí để công dân thực hiện quyền và yêu cầu Nhà nước bảovệ quyền, lợi ích hợp pháp cùa bản thâ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ạo cơ sờ pháp lí để giải quyết các tranh chấp, khiếu nại và xử lí các hành vi xâm hại quyền và lợi ích hợp pháp của công dâ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pPr>
      <w:r>
        <w:rPr>
          <w:rFonts w:cs="Times New Roman" w:ascii="Times New Roman" w:hAnsi="Times New Roman"/>
          <w:b/>
          <w:sz w:val="26"/>
          <w:szCs w:val="26"/>
          <w:lang w:val="vi-VN"/>
        </w:rPr>
        <w:t>Bài tập 1: Em hãy cho biết nội dung nào sau đây là quy định pháp luật? vì sa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ind w:firstLine="567"/>
        <w:jc w:val="both"/>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thông qua thực hành xử lí tình huống cụ thể có liên quan đến nội dung bài học để hình thành ý thức chấp hành pháp luật.</w:t>
      </w:r>
    </w:p>
    <w:p>
      <w:pPr>
        <w:pStyle w:val="Normal"/>
        <w:spacing w:lineRule="auto" w:line="240" w:before="0" w:after="0"/>
        <w:ind w:firstLine="567"/>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b/>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 ý kiến của bản thân và lý giải cho từng trường hợp cụ thể</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Là quy định pháp luật vì Bộ luật Lao động do Nhà nước ban hành, điều chỉnh quan hệ lao động. Bất kì ai tham gia vào quan hệ lao động đều phải thực hiện. Nếu không thực hiện hoặc thực hiện không đúng sẽ bị xử lí theo quy định của pháp luậ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 Không phải là quy định pháp luật vì quy định này chỉ áp dụng đổi với đoàn viên trong tổ chức Đoàn Thanh niên Cộng sản Hồ Chí Mi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 Không phải là quy định pháp luật vì đây là nội quy của Công ty Y và chỉ áp dụng với các thành viên trong Công ty Y.</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d.- Không phải là quy định pháp luật vì đây chỉ là quy định trích từ Quy chế tổ chức Đại hội cổ đông thường niên của Công ty cổ phần X và chỉ áp dụng đối với các cổ đông trong thời gian đại hội cổ đông.</w:t>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những vấn đề mà mỗi công dân cần lưu ý khi tìm hiểu về tài chính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Bài tập 2:</w:t>
      </w:r>
      <w:r>
        <w:rPr>
          <w:rFonts w:cs="Times New Roman" w:ascii="Times New Roman" w:hAnsi="Times New Roman"/>
          <w:sz w:val="26"/>
          <w:szCs w:val="26"/>
          <w:lang w:val="vi-VN"/>
        </w:rPr>
        <w:t xml:space="preserve">  Em hãy chỉ ra các đặc điểm của pháp luật thể hiện trong các quy định sau:</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thông qua thực hành xử lí tình huống cụ thể có liên quan đến nội dung bài học để hình thành ý thức chấp hành pháp luật</w:t>
      </w:r>
      <w:r>
        <w:rPr>
          <w:rFonts w:cs="Times New Roman" w:ascii="Times New Roman" w:hAnsi="Times New Roman"/>
          <w:b/>
          <w:sz w:val="26"/>
          <w:szCs w:val="26"/>
          <w:lang w:val="vi-VN"/>
        </w:rPr>
        <w:t xml:space="preserve"> </w:t>
      </w:r>
    </w:p>
    <w:p>
      <w:pPr>
        <w:pStyle w:val="Normal"/>
        <w:spacing w:lineRule="auto" w:line="240" w:before="0" w:after="0"/>
        <w:ind w:firstLine="567"/>
        <w:rPr>
          <w:rFonts w:ascii="Times New Roman" w:hAnsi="Times New Roman" w:cs="Times New Roman"/>
          <w:b/>
          <w:b/>
          <w:i/>
          <w:i/>
          <w:sz w:val="26"/>
          <w:szCs w:val="26"/>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S đọc từng trường hợp trong SGK, </w:t>
      </w:r>
      <w:r>
        <w:rPr>
          <w:rFonts w:cs="Times New Roman" w:ascii="Times New Roman" w:hAnsi="Times New Roman"/>
          <w:sz w:val="26"/>
          <w:szCs w:val="26"/>
        </w:rPr>
        <w:t>và chỉ ra được đặc điểm của pháp luật được thể hiện qua từng đặc điểm</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ất cả mọi người đểu phải thực hiện những quy định này - Tính quy phạm phổ biế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ếu không thực hiện hoặc có hành vi vi phạm các quy định này đều bị xử lí theo pháp luật - Tính quyền lực, bắt buộc chu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quy định này được thể hiện trong Hiến pháp (a), Luật Bảo vệ môi trường (b), Luật Trẻ em (c) - Tính xác định chặt chẽ về hình thức.</w:t>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dựa vào các đặc điểm của pháp luật để phân tích, chỉ ra từng đặc điểm trong từng ý của nội dung a, b, c.</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w:t>
      </w:r>
    </w:p>
    <w:p>
      <w:pPr>
        <w:pStyle w:val="Normal"/>
        <w:spacing w:lineRule="auto" w:line="240" w:before="0" w:after="0"/>
        <w:ind w:firstLine="567"/>
        <w:jc w:val="both"/>
        <w:rPr/>
      </w:pPr>
      <w:r>
        <w:rPr>
          <w:rFonts w:cs="Times New Roman" w:ascii="Times New Roman" w:hAnsi="Times New Roman"/>
          <w:b/>
          <w:sz w:val="26"/>
          <w:szCs w:val="26"/>
          <w:lang w:val="vi-VN"/>
        </w:rPr>
        <w:t xml:space="preserve">Bài tập 3: </w:t>
      </w:r>
      <w:r>
        <w:rPr>
          <w:rFonts w:cs="Times New Roman" w:ascii="Times New Roman" w:hAnsi="Times New Roman"/>
          <w:sz w:val="26"/>
          <w:szCs w:val="26"/>
        </w:rPr>
        <w:t>Em hãy cho biết các ý kiến sau đúng hay sai. vì sao?</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thông qua thực hành xử lí tình huống cụ thể có liên quan đến nội dung bài học để hình thành ý thức chấp hành pháp luật</w:t>
      </w:r>
      <w:r>
        <w:rPr>
          <w:rFonts w:cs="Times New Roman" w:ascii="Times New Roman" w:hAnsi="Times New Roman"/>
          <w:b/>
          <w:sz w:val="26"/>
          <w:szCs w:val="26"/>
          <w:lang w:val="vi-VN"/>
        </w:rPr>
        <w:t xml:space="preserve">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ab/>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a. Đúng, vì pháp luật có tính quy phạm phổ biến và tính quyền lực, bắt buộc chu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b. Sai, vì pháp luật có tính quy phạm phổ biến và tính quyền lực, bắt buộc chung nên pháp luật là phương tiện để bảo vệ quyền, lợi ích hợp pháp của mọi cá nhân, tổ chức, không phần biệt chức vụ, địa vị, tài sả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c. Sai, vì mọi tổ chức, cá nhân đều phải chấp hành pháp luậ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d. Sai, vì nếu Nhà nước quản lí xã hội bằng kế hoạch, tổ chức tuyên truyền giáo dục, thuyết phục sẽ không có tính quyền lực, tính bắt buộc chung đối với mọi cá nhân, tổ chức. Do đó sẽ có những người không thực hiện mà không bị xử lí. Điếu này sẽ dẫn đến việc Nhà nước không thể quản lí xã hội theo định hướng của mì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e. Đúng -  nhờ pháp luật công dân có thể bảo vệ quyền và lợi ích hợp pháp của mình khi bị xâm phạm.</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Đưa ra ý kiến của bản thân để giải thích cho từng trường hợp cụ thể</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gọi lần lượt mỗi học sinh sẽ chia sẻ ý kiến của bản thân về một trường hợp, các hs khác có thể bổ sung</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iáo viên chốt kiến thức cơ bản trong từng trường hợp</w:t>
      </w:r>
    </w:p>
    <w:p>
      <w:pPr>
        <w:pStyle w:val="Normal"/>
        <w:spacing w:lineRule="auto" w:line="240" w:before="0" w:after="0"/>
        <w:ind w:firstLine="567"/>
        <w:jc w:val="both"/>
        <w:rPr/>
      </w:pPr>
      <w:r>
        <w:rPr>
          <w:rFonts w:cs="Times New Roman" w:ascii="Times New Roman" w:hAnsi="Times New Roman"/>
          <w:b/>
          <w:sz w:val="26"/>
          <w:szCs w:val="26"/>
          <w:lang w:val="vi-VN"/>
        </w:rPr>
        <w:t xml:space="preserve">Bài tập 4: </w:t>
      </w:r>
      <w:r>
        <w:rPr>
          <w:rFonts w:cs="Times New Roman" w:ascii="Times New Roman" w:hAnsi="Times New Roman"/>
          <w:sz w:val="26"/>
          <w:szCs w:val="26"/>
          <w:lang w:val="vi-VN"/>
        </w:rPr>
        <w:t>Em hãy nêu vai trò của pháp luật trong trường hợp sau:</w:t>
      </w:r>
    </w:p>
    <w:p>
      <w:pPr>
        <w:pStyle w:val="Normal"/>
        <w:spacing w:lineRule="auto" w:line="240" w:before="0" w:after="0"/>
        <w:ind w:firstLine="567"/>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thông qua thực hành xử lí tình huống cụ thể có liên quan đến nội dung bài học để hình thành ý thức chấp hành pháp luật</w:t>
      </w:r>
      <w:r>
        <w:rPr>
          <w:rFonts w:cs="Times New Roman" w:ascii="Times New Roman" w:hAnsi="Times New Roman"/>
          <w:b/>
          <w:sz w:val="26"/>
          <w:szCs w:val="26"/>
          <w:lang w:val="vi-VN"/>
        </w:rPr>
        <w:t xml:space="preserve">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tổ chức cho các nhóm thảo luận và giải quyết từng trường hợp mà sách giáo khoa đưa ra</w:t>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ab/>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 một số nội dung sau</w:t>
      </w:r>
    </w:p>
    <w:p>
      <w:pPr>
        <w:pStyle w:val="Normal"/>
        <w:spacing w:lineRule="auto" w:line="240" w:before="0" w:after="0"/>
        <w:ind w:firstLine="567"/>
        <w:jc w:val="both"/>
        <w:rPr/>
      </w:pPr>
      <w:r>
        <w:rPr>
          <w:rFonts w:cs="Times New Roman" w:ascii="Times New Roman" w:hAnsi="Times New Roman"/>
          <w:sz w:val="26"/>
          <w:szCs w:val="26"/>
          <w:lang w:val="vi-VN"/>
        </w:rPr>
        <w:t>a. Pháp luật có vai trò bảo đảm trật tự, an toàn giao thông, phòng ngừa tai nạn giao thông, bảo đảm an toàn cho người tham gia giao thông.</w:t>
      </w:r>
    </w:p>
    <w:p>
      <w:pPr>
        <w:pStyle w:val="Normal"/>
        <w:spacing w:lineRule="auto" w:line="240" w:before="0" w:after="0"/>
        <w:ind w:firstLine="567"/>
        <w:jc w:val="both"/>
        <w:rPr/>
      </w:pPr>
      <w:r>
        <w:rPr>
          <w:rFonts w:cs="Times New Roman" w:ascii="Times New Roman" w:hAnsi="Times New Roman"/>
          <w:sz w:val="26"/>
          <w:szCs w:val="26"/>
          <w:lang w:val="vi-VN"/>
        </w:rPr>
        <w:t>b. Pháp luật có vai trò bảo đảm vệ sinh, an toàn thực phẩm cho người tiêu dùng, ngăn ngừa hành vi gian dối trong sản xuất kinh doanh, ngăn chặn tình trạng hàng giả, hàng kém chất lượng trên thị trường, góp phần tạo môi trường kinh doanh lành mạnh.</w:t>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GV có thể tổ chức cho học sinh thảo luận nhóm và cùng nhau đưa ra ý kiến của nhóm</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nhóm, tổng hợp khái quát những vấn đề mà mỗi công dân cần lưu ý nói về vai trò của pháp luật</w:t>
      </w:r>
    </w:p>
    <w:p>
      <w:pPr>
        <w:pStyle w:val="Normal"/>
        <w:spacing w:lineRule="auto" w:line="240" w:before="0" w:after="0"/>
        <w:ind w:firstLine="567"/>
        <w:jc w:val="both"/>
        <w:rPr/>
      </w:pPr>
      <w:r>
        <w:rPr>
          <w:rFonts w:cs="Times New Roman" w:ascii="Times New Roman" w:hAnsi="Times New Roman"/>
          <w:b/>
          <w:sz w:val="26"/>
          <w:szCs w:val="26"/>
          <w:lang w:val="vi-VN"/>
        </w:rPr>
        <w:t xml:space="preserve">Bài tập 5: </w:t>
      </w:r>
      <w:r>
        <w:rPr>
          <w:rFonts w:cs="Times New Roman" w:ascii="Times New Roman" w:hAnsi="Times New Roman"/>
          <w:sz w:val="26"/>
          <w:szCs w:val="26"/>
          <w:lang w:val="vi-VN"/>
        </w:rPr>
        <w:t>Giải đáp pháp luật:</w:t>
      </w:r>
    </w:p>
    <w:p>
      <w:pPr>
        <w:pStyle w:val="Normal"/>
        <w:spacing w:lineRule="auto" w:line="240" w:before="0" w:after="0"/>
        <w:ind w:firstLine="567"/>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thông qua thực hành xử lí tình huống cụ thể có liên quan đến nội dung bài học để hình thành ý thức chấp hành pháp luật</w:t>
      </w:r>
      <w:r>
        <w:rPr>
          <w:rFonts w:cs="Times New Roman" w:ascii="Times New Roman" w:hAnsi="Times New Roman"/>
          <w:b/>
          <w:sz w:val="26"/>
          <w:szCs w:val="26"/>
          <w:lang w:val="vi-VN"/>
        </w:rPr>
        <w:t xml:space="preserve"> </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tổ chức cho các nhóm thảo luận và giải quyết nội dung mà sách giáo khoa đưa ra</w:t>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ab/>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 một số nội dung sa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loại xe ưu tiên bao gồm: xe chữa cháy đi làm nhiệm vụ; xe quân sự, công an đi làm nhiệm vụ khẩn cấp, đoàn xe có cảnh sát dẫn đường; xe cứu thương đang thực hiện nhiệm vụ cấp cứu; xe hộ đê, xe đi làm nhiệm vụ khắc phục sự cố thiên tai, dịch bệnh hoặc xe đi làm nhiệm vụ trong tình trạng khẩn cấp theo quy định của pháp luật và đoàn xe tang. Các loại xe ưu tiên đã nêu (trừ đoàn xe tang) khi đi làm nhiệm vụ phải có tín hiệu còi, cờ, đèn theo quy định; không bị hạn chế tốc độ; được phép đi vào đường ngược chiều, các đường khác có thể đi được, kể cả khi có tín hiệu đèn đỏ và chỉ phải tuân theo chỉ dẫn của người điều khiển giao thông.</w:t>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GV có thể tổ chức cho học sinh thảo luận nhóm và cùng nhau đưa ra ý kiến của nhóm</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nhóm, tổng hợp khái quát những vấn đề mà mỗi công dân cần lưu ý nói về vai trò của pháp luật</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
        <w:spacing w:lineRule="auto" w:line="240" w:before="0" w:after="0"/>
        <w:ind w:firstLine="567"/>
        <w:jc w:val="both"/>
        <w:rPr/>
      </w:pPr>
      <w:r>
        <w:rPr>
          <w:rFonts w:cs="Times New Roman" w:ascii="Times New Roman" w:hAnsi="Times New Roman"/>
          <w:b/>
          <w:sz w:val="26"/>
          <w:szCs w:val="26"/>
          <w:lang w:val="vi-VN"/>
        </w:rPr>
        <w:t>Bài tập 1:</w:t>
      </w:r>
      <w:r>
        <w:rPr>
          <w:rFonts w:cs="Times New Roman" w:ascii="Times New Roman" w:hAnsi="Times New Roman"/>
          <w:sz w:val="26"/>
          <w:szCs w:val="26"/>
          <w:lang w:val="vi-VN"/>
        </w:rPr>
        <w:t xml:space="preserve"> Hãy kể lại một trường hợp pháp luật đã bảo vệ quyền và lợi ích hợp pháp của công dân mà em biết. Em rút ra bài học gì từ trường hợp đó?</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a) Mục tiêu.</w:t>
      </w:r>
      <w:r>
        <w:rPr>
          <w:rFonts w:cs="Times New Roman" w:ascii="Times New Roman" w:hAnsi="Times New Roman"/>
          <w:sz w:val="26"/>
          <w:szCs w:val="26"/>
          <w:lang w:val="vi-VN"/>
        </w:rPr>
        <w:t xml:space="preserve"> HS tự giác áp dụng những điểu đã học vào thực tiễn với không gian mới, tình huống mới </w:t>
      </w:r>
    </w:p>
    <w:p>
      <w:pPr>
        <w:pStyle w:val="Normal"/>
        <w:spacing w:lineRule="auto" w:line="240" w:before="0" w:after="0"/>
        <w:ind w:firstLine="567"/>
        <w:jc w:val="both"/>
        <w:rPr/>
      </w:pPr>
      <w:r>
        <w:rPr>
          <w:rFonts w:cs="Times New Roman" w:ascii="Times New Roman" w:hAnsi="Times New Roman"/>
          <w:sz w:val="26"/>
          <w:szCs w:val="26"/>
        </w:rPr>
        <w:t xml:space="preserve">b) Nội dung. HS tìm hiểu (sưu tầm trên mạng) và kể lại một trường hợp pháp luật đã bảo vệ quyền và lợi ích hợp pháp của công dân. </w:t>
      </w:r>
    </w:p>
    <w:p>
      <w:pPr>
        <w:pStyle w:val="Vnbnnidung1"/>
        <w:tabs>
          <w:tab w:val="clear" w:pos="720"/>
          <w:tab w:val="left" w:pos="34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Bài viết của học sinh, đưa ra những quan điểm và nhận định mang chính kiến của bản thân</w:t>
      </w:r>
      <w:r>
        <w:rPr>
          <w:rFonts w:cs="Times New Roman" w:ascii="Times New Roman" w:hAnsi="Times New Roman"/>
          <w:sz w:val="26"/>
          <w:szCs w:val="26"/>
        </w:rPr>
        <w:t xml:space="preserve"> về tình huống vi phạm pháp luật</w:t>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Web"/>
        <w:spacing w:before="0" w:after="0"/>
        <w:ind w:firstLine="567"/>
        <w:textAlignment w:val="baseline"/>
        <w:rPr>
          <w:b/>
          <w:b/>
          <w:sz w:val="26"/>
          <w:szCs w:val="26"/>
        </w:rPr>
      </w:pPr>
      <w:r>
        <w:rPr>
          <w:sz w:val="26"/>
          <w:szCs w:val="26"/>
          <w:lang w:val="vi-VN"/>
        </w:rPr>
        <w:t>HS tìm hiểu (sưu tầm trên mạng) và kể lại một trường hợp pháp luật đã bảo vệ quyền và lợi ích hợp pháp của công dân</w:t>
      </w:r>
      <w:r>
        <w:rPr>
          <w:b/>
          <w:sz w:val="26"/>
          <w:szCs w:val="26"/>
          <w:lang w:val="vi-VN"/>
        </w:rPr>
        <w:t xml:space="preserve"> </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bài viết phải thể hiện rõ quan điểm của bản t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kế hoạch tài chính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Bài tập 2:</w:t>
      </w:r>
      <w:r>
        <w:rPr>
          <w:rFonts w:cs="Times New Roman" w:ascii="Times New Roman" w:hAnsi="Times New Roman"/>
          <w:sz w:val="26"/>
          <w:szCs w:val="26"/>
          <w:lang w:val="vi-VN"/>
        </w:rPr>
        <w:t xml:space="preserve"> Hưởng ứng ngày Pháp luật Việt Nam 9 - 11, em hãy viết bài tuyên truyền về vai trò của pháp luật đối với đời sống xã hội.</w:t>
      </w:r>
      <w:r>
        <w:rPr>
          <w:rFonts w:cs="Times New Roman" w:ascii="Times New Roman" w:hAnsi="Times New Roman"/>
          <w:sz w:val="26"/>
          <w:szCs w:val="26"/>
        </w:rPr>
        <w:t>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b/>
          <w:i/>
          <w:sz w:val="26"/>
          <w:szCs w:val="26"/>
          <w:lang w:val="vi-VN"/>
        </w:rPr>
        <w:t>a) Mục tiêu.</w:t>
      </w:r>
      <w:r>
        <w:rPr>
          <w:rFonts w:cs="Times New Roman" w:ascii="Times New Roman" w:hAnsi="Times New Roman"/>
          <w:sz w:val="26"/>
          <w:szCs w:val="26"/>
          <w:lang w:val="vi-VN"/>
        </w:rPr>
        <w:t xml:space="preserve"> HS tăng cường ý thức và kĩ năng thường xuyên vận dụng những điều đã học để phát hiện và giải quyết các vấn đề một cách chủ động, sáng tạo trong việc lập thực hiện pháp luậ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 Nội dung. GV hướng dẫn gợi ý cho HS có thể viết về vai trò của pháp luật đối với trẻ em, đối với người lao động hoặc một lĩnh vực như môi trường,... Dung lượng bài khoảng một phần hai trang và nêu rõ thời hạn nộp bà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Bài viết của học sinh, đưa ra những quan điểm và nhận định mang chính kiến của bản thân về vai trò của pháp luật đối với đời sống xã hội.</w:t>
      </w:r>
      <w:r>
        <w:rPr>
          <w:rFonts w:cs="Times New Roman" w:ascii="Times New Roman" w:hAnsi="Times New Roman"/>
          <w:sz w:val="26"/>
          <w:szCs w:val="26"/>
        </w:rPr>
        <w:t> </w:t>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có thể viết về vai trò của pháp luật đối với trẻ em, đối với người lao động hoặc một lĩnh vực như môi trường,... Dung lượng bài khoảng một phần hai trang và nêu rõ thời hạn nộp bài.</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bài viết phải thể hiện rõ quan điểm của bản t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kế hoạch tài chính cá nhân.</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4:08:00Z</dcterms:created>
  <dc:creator>RouJi</dc:creator>
  <dc:description/>
  <cp:keywords/>
  <dc:language>en-US</dc:language>
  <cp:lastModifiedBy>ASUS</cp:lastModifiedBy>
  <dcterms:modified xsi:type="dcterms:W3CDTF">2025-08-29T21:35:00Z</dcterms:modified>
  <cp:revision>638</cp:revision>
  <dc:subject/>
  <dc:title/>
</cp:coreProperties>
</file>