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6. LẠM PHÁT</w:t>
      </w:r>
    </w:p>
    <w:p>
      <w:pPr>
        <w:pStyle w:val="Normal"/>
        <w:spacing w:lineRule="auto" w:line="240" w:before="0" w:after="0"/>
        <w:jc w:val="center"/>
        <w:rPr/>
      </w:pPr>
      <w:r>
        <w:rPr>
          <w:rFonts w:cs="Times New Roman" w:ascii="Times New Roman" w:hAnsi="Times New Roman"/>
          <w:b/>
          <w:sz w:val="26"/>
          <w:szCs w:val="26"/>
        </w:rPr>
        <w:t>( Bộ Cánh diều và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4"/>
          <w:szCs w:val="24"/>
          <w:lang w:val="vi-VN"/>
        </w:rPr>
        <w:t>a.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liệt kê được các loại hình lạm phá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thích được nguyên nhân dẫn đến lạm phá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Mô tả được hậu quả của lạm phát đối với nền kinh tế và xã hộ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vai trò của Nhà nước trong việc kiểm soát và kiểm chế lạm phát.</w:t>
      </w:r>
    </w:p>
    <w:p>
      <w:pPr>
        <w:pStyle w:val="Normal"/>
        <w:spacing w:lineRule="auto" w:line="240" w:before="0" w:after="0"/>
        <w:ind w:firstLine="567"/>
        <w:jc w:val="both"/>
        <w:rPr/>
      </w:pPr>
      <w:r>
        <w:rPr>
          <w:rFonts w:cs="Times New Roman" w:ascii="Times New Roman" w:hAnsi="Times New Roman"/>
          <w:b/>
          <w:sz w:val="24"/>
          <w:szCs w:val="24"/>
          <w:lang w:val="vi-VN"/>
        </w:rPr>
        <w:t>b.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nguyên nhân dẫn đến lạm phát. Đồng thời, biết sử dụng ngôn ngữ để trình bày các thông tin, ý tưởng trong thảo luận, đánh giá hậu quả của lạm phát và vai trò cửa Nhà nước trong kiểm soát và kiểm chế lạm phá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vấn đề lạm phá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Hiểu được trách nhiệm của công dân trong thực hiện chủ trương, chính sách của Nhà nước để kiềm chế lạm phát; ủng hộ những hành vi chấp hành và phê phán nhũng hành vi vi phạm chủ trương, chính sách của Nhà nước trong việc kiểm soát và kiềm chế lạm phá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Hiểu được kiến thức về lạm phát, đường lối, chính sách của Nhà nước trong kiểm soát và kiềm chế lạm phát; giải thích được một cách đơn giản một số hiện tượng kinh tế về lạm phát; vận dụng được kiến thúc đã học để phân tích vấn đề lạm phát trong trường hợp cụ thể.</w:t>
      </w:r>
    </w:p>
    <w:p>
      <w:pPr>
        <w:pStyle w:val="Normal"/>
        <w:spacing w:lineRule="auto" w:line="240" w:before="0" w:after="0"/>
        <w:ind w:firstLine="567"/>
        <w:jc w:val="both"/>
        <w:rPr/>
      </w:pPr>
      <w:r>
        <w:rPr>
          <w:rFonts w:cs="Times New Roman" w:ascii="Times New Roman" w:hAnsi="Times New Roman"/>
          <w:b/>
          <w:sz w:val="24"/>
          <w:szCs w:val="24"/>
          <w:lang w:val="vi-VN"/>
        </w:rPr>
        <w:t>c.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Yêu nước, tin tưởng vào đường lối, chủ trương của Đảng và chính sách của Nhà nước trong giải quyết vấn đề lạm phá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vi-VN"/>
        </w:rPr>
        <w:t>- Trung thực và có trách nhiệm trong việc thực hiện các chủ trương, chính sách của Nhà nước để kiểm soát và kiềm chế lạm phát.</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 Tích hợp quyền con người</w:t>
      </w:r>
    </w:p>
    <w:p>
      <w:pPr>
        <w:pStyle w:val="Normal"/>
        <w:spacing w:lineRule="auto" w:line="240" w:before="0" w:after="0"/>
        <w:ind w:firstLine="720"/>
        <w:rPr/>
      </w:pPr>
      <w:r>
        <w:rPr>
          <w:rFonts w:cs="Times New Roman" w:ascii="Times New Roman" w:hAnsi="Times New Roman"/>
          <w:b/>
          <w:color w:val="FF0000"/>
          <w:sz w:val="24"/>
          <w:szCs w:val="24"/>
        </w:rPr>
        <w:t>- Mức độ tích hợp:</w:t>
      </w:r>
      <w:r>
        <w:rPr>
          <w:rFonts w:cs="Times New Roman" w:ascii="Times New Roman" w:hAnsi="Times New Roman"/>
          <w:color w:val="FF0000"/>
          <w:sz w:val="24"/>
          <w:szCs w:val="24"/>
        </w:rPr>
        <w:t xml:space="preserve"> Tích hợp bộ phận hoặc liên hệ ở với các yêu cầu cần đạt sau: Nêu được chính sách của Nhà nước trong việc thực hiện các quyền về kinh tế, xã hội và văn hóa; phê phán các hành vi vi phạm các quyền kinh tế, xã hội và văn hóa.</w:t>
      </w:r>
    </w:p>
    <w:p>
      <w:pPr>
        <w:pStyle w:val="Normal"/>
        <w:spacing w:lineRule="auto" w:line="240" w:before="0" w:after="0"/>
        <w:ind w:firstLine="720"/>
        <w:rPr/>
      </w:pPr>
      <w:r>
        <w:rPr>
          <w:rFonts w:cs="Times New Roman" w:ascii="Times New Roman" w:hAnsi="Times New Roman"/>
          <w:b/>
          <w:color w:val="FF0000"/>
          <w:sz w:val="24"/>
          <w:szCs w:val="24"/>
        </w:rPr>
        <w:t>- Cách thức thực hiện:</w:t>
      </w:r>
      <w:r>
        <w:rPr>
          <w:rFonts w:cs="Times New Roman" w:ascii="Times New Roman" w:hAnsi="Times New Roman"/>
          <w:color w:val="FF0000"/>
          <w:sz w:val="24"/>
          <w:szCs w:val="24"/>
        </w:rPr>
        <w:t xml:space="preserve"> Căn cứ vào nội dung bài học, giáo viên yêu cầu học sinh lấy các ví dụ để minh họa việc Nhà nước ta có các chính sách để giảm thiểu tác động tiêu cực của lạm phát tới đời sống con người qua đó giáo viên nhấn mạnh ý nghĩa của các chính sách này đối với thực hiện các quyền con người</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FF0000"/>
          <w:sz w:val="24"/>
          <w:szCs w:val="24"/>
        </w:rPr>
        <w:t>+ Giáo viên yêu cầu học sinh lấy các ví dụ về hành vi vi phạm từ vấn đề lạm phát trên cơ sở đó phân tích để học sinh hiểu được những hành vi vi phạm này đã xâm phạm đến các quyền con người về kinh tế, xã hội và văn hóa.</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một số loại hàng hóa trên thị trường có giá cả biến động theo xu hướng tăng lên trong thời gian qua và chia sẻ với các bạ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ạm phát trong thực tế hoạt động sản xuất kinh doanh hàng ngày.</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ính đến thời điểm tháng 3/2023, một số loại hàng hóa trên thị trường có giá cả biến động theo xu hướng tăng lên là:</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ác mặt hàng thực phẩm, như: thịt lợn, thịt bò, thịt gà,…</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ịch vụ vận tả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ật liệu xây dự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ng lượng (điện, xăng dầu,…)</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ác mặt hàng thời trang, đồ trang sức.</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ác mặt hàng thiết bị và đồ dùng gia đình.</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uốc và dịch vụ y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một số loại hàng hóa trên thị trường có giá cả biến động theo xu hướng tăng lên trong thời gian qua và chia sẻ với các bạ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ạm phát là một hiện tượng gắn với kinh tế thị trường, gâỵ tác động nhiều mặt đối với nền kinh tế và xã hội. Khi lạm phát được kiểm soát và kiềm chế sẽ giúp phục hồi, ổn định và phát triển kinh tế, xã hội. Công dân ủng hộ những chủ trương, chính sách của Nhà nước trong kiểm soát và kiềm chế lạm phát là góp phần vào sự phát triển kinh tế và xã hội.</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ạm phát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quan sát các biểu đồ và số liệu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ừ thông tin 2, em hãy cho biết năm 2021, giá cả các mặt hàng thiết yếu đã thay đổi theo xu hướng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ừ thông tin 1, 2 em hãy cho biết lạm phát là gì. Căn cứ vào tỉ lệ lạm phát, có những loại hình lạm phát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So với năm 2020, trong năm 2021, ở Việt Nam, giá cả các mặt hàng thiết yếu đã thay đổi theo xu hướng tăng lên. Cụ thể là:</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xăng dầu tăng 31,74%, giá gas tăng 25,89%;</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gạo tăng 5,79%;</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vật liệu bảo dưỡng nhà ở tăng 7,0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dịch vụ giáo dục tăng 1,87%.</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Lạm phát là tình trạng mức giá chung của nền kinh tế tăng lên trong một khoảng thời gian nhất đị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ăn cứ vào tỉ lệ lạm phát, có thể phân chia lạm phát thành 3 loạ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vừa phải (khi tỉ lệ lạm phát dưới 10%): giá trị đồng tiền khá ổn định. Đây là mức lạm phát bình thường, không gây hậu quả đáng kể tới nền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phi mã (khi tỉ lệ lạm phát từ 10% đến dưới 1000%): đồng tiền mất giá nhanh chóng. Mức lạm phát này gây ảnh hưởng xấu tới hoạt động của nền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Siêu lạm phát (khi tỉ lệ lạm phát từ 1000% trở lên): đồng tiền mất giá nghiêm trọng. Mức lạm phát này gây ảnh hưởng trầm trọng đến nền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quan sát các biểu đồ và số liệu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ừ thông tin 2, em hãy cho biết năm 2021, giá cả các mặt hàng thiết yếu đã thay đổi theo xu hướng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ừ thông tin 1, 2 em hãy cho biết lạm phát là gì. Căn cứ vào tỉ lệ lạm phát, có những loại hình lạm phát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ạm phát, tiêu chí xác định các loại hình lạm phá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hỉ số giá tiêu dùng (CPI) đo giá cả một số lượng lớn các loại hàng hoá, dịch vụ thiết yếu như: lương thực, thực phẩm, dịch vụ y tế, giáo dục, năng lượng, nhà ở,... đối với mức tiêu dùng trung bình trong một thời gian nhất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các loại hình lạm phát có ý nghĩa quan trọng trong quá trình điều hành nền kinh tế, xã hội. Là cơ sở để cơ quan chức năng tiến hành đưa ra các biện pháp phù hợp để kiểm soát lạm ph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lạm phát</w:t>
            </w:r>
            <w:r>
              <w:rPr>
                <w:rFonts w:cs="Times New Roman" w:ascii="Times New Roman" w:hAnsi="Times New Roman"/>
                <w:b/>
                <w:sz w:val="26"/>
                <w:szCs w:val="26"/>
              </w:rPr>
              <w:t xml:space="preserve"> và các loại hình lạm phá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Lạm phát là tình trạng mức giá chung của nền kinh tế tăng lên trong một khoảng thời gian nhất định.</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Căn cứ vào tỉ lệ lạm phát, có thể phân chia lạm phát thành 3 loại:</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Lạm phát vừa phải (0% &lt; tỉ lệ lạm phát &lt; 10%): Giá trị đồng tiền khá ổn định. Đây là mức lạm phát bình thường, không gây hậu quả đáng kể tới nền kinh tế.</w:t>
            </w:r>
          </w:p>
          <w:p>
            <w:pPr>
              <w:pStyle w:val="Normal"/>
              <w:spacing w:lineRule="auto" w:line="240" w:before="0" w:after="0"/>
              <w:ind w:firstLine="284"/>
              <w:jc w:val="both"/>
              <w:rPr/>
            </w:pPr>
            <w:r>
              <w:rPr>
                <w:rFonts w:cs="Times New Roman" w:ascii="Times New Roman" w:hAnsi="Times New Roman"/>
                <w:sz w:val="26"/>
                <w:szCs w:val="26"/>
              </w:rPr>
              <w:t>Lạm phát phi mã (10% &lt; tỉ lệ lạm phát &lt; 1000%): Đồng tiên mất giá nhanh chóng. Mức lạm phát này gây ảnh hương xấu tới hoạt dộng của nền kinh tế.</w:t>
            </w:r>
          </w:p>
          <w:p>
            <w:pPr>
              <w:pStyle w:val="Normal"/>
              <w:spacing w:lineRule="auto" w:line="240" w:before="0" w:after="0"/>
              <w:ind w:firstLine="284"/>
              <w:jc w:val="both"/>
              <w:rPr/>
            </w:pPr>
            <w:r>
              <w:rPr>
                <w:rFonts w:cs="Times New Roman" w:ascii="Times New Roman" w:hAnsi="Times New Roman"/>
                <w:sz w:val="26"/>
                <w:szCs w:val="26"/>
              </w:rPr>
              <w:t>Siêu lạm phát (tỉ lệ lạm phát &gt; 1000%). Đồng tiền mất giá nghiêm trọng. Mức lạm phát này gây ảnh hướng trầm trọng đến nền kinh tế.</w:t>
            </w:r>
          </w:p>
          <w:p>
            <w:pPr>
              <w:pStyle w:val="Vnbnnidung1"/>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n</w:t>
      </w:r>
      <w:r>
        <w:rPr>
          <w:rFonts w:cs="Times New Roman" w:ascii="Times New Roman" w:hAnsi="Times New Roman"/>
          <w:b/>
          <w:bCs/>
          <w:sz w:val="26"/>
          <w:szCs w:val="26"/>
          <w:lang w:val="vi-VN"/>
        </w:rPr>
        <w:t>guyên nhân và hậu quả của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nguyên nhân cơ bản dẫn đến hiện tượng lạm phát trong nền kinh tế. Những hậu quả, tác động do hiện tượng lạm phát gây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Từ thông tin trên, em hãy cho biết có những nguyên nhân nào dẫn đến lạm phá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rường hợp 1 và 2, em hãy cho biết lạm phát gây ra những hậu quả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Những nguyên nhân dẫn đến lạm phát là:</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i phí sản xuất tăng (giá nguyên liệu, nhiên liệu, vật liệu, nhân công, thuế,... tăng) làm cho mức sản lượng giảm và mức giá chung của nền kinh tế tăng l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ượng tiền trong lưu thông tăng vượt quá mức cần thiết (ngân sách thâm hụt, Chính phủ tăng cường việc phát hành tiền giấy,... ) làm cho mức giá chung của nền kinh tế tăng l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ổng cầu của nền kinh tế tăng (người dân tăng chi tiêu, doanh nghiệp tăng đầu tư, Chính phủ tăng chỉ tiêu mua hàng hóa và dịch vụ,...) làm cho mức sản lượng và mức giá chung của nền kinh tế tăng l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Hậu quả của lạm phá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làm thay đổi giá cả tương đối giữa các loại hàng hóa, từ đó làm thay đổi sản lượng, việc làm, cơ cấu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làm cho việc phân phối và phân phối lại tài sản, thu nhập giữa các tầng lớp dân cư không hợp lí, như: làm giảm thu nhập thực tế của người lao động; gia tăng tình trạng phân hoá giàu - nghèo,....</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a)Từ thông tin trên, em hãy cho biết có những nguyên nhân nào dẫn đến lạm phát.</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rường hợp 1 và 2, em hãy cho biết lạm phát gây ra những hậu quả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nguyên nhân cơ bản dẫn đến lạm phát và những tác động do lạm phát gây ra</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Lạm phát làm cho việc phân phối và phân phối lại tài sản, thu nhập giữa các tầng lớp dân cư không hợp lí, như: làm giảm thu nhập thực tế của người lao động; gia tăng tình trạng phân hoá giàu - nghèo,....</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 Nguyên nhân dẫn đến lạm phát</w:t>
            </w:r>
            <w:r>
              <w:rPr>
                <w:rFonts w:cs="Times New Roman" w:ascii="Times New Roman" w:hAnsi="Times New Roman"/>
                <w:sz w:val="26"/>
                <w:szCs w:val="26"/>
                <w:lang w:val="vi-VN"/>
              </w:rPr>
              <w:t xml:space="preserve"> </w:t>
            </w:r>
          </w:p>
          <w:p>
            <w:pPr>
              <w:pStyle w:val="Normal"/>
              <w:spacing w:lineRule="auto" w:line="240" w:before="0" w:after="0"/>
              <w:ind w:firstLine="284"/>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hững nguyên nhân dẫn đến lạm phát là:</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i phí sản xuất tăng (giá nguyên liệu, nhiên liệu, vật liệu, nhân công, thuế,... tăng) làm cho mức sản lượng giảm và mức giá chung của nền kinh tế tăng lên.</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ượng tiền trong lưu thông tăng vượt quá mức cần thiết (ngân sách thâm hụt, Chính phủ tăng cường việc phát hành tiền giấy,... ) làm cho mức giá chung của nền kinh tế tăng lên.</w:t>
            </w:r>
          </w:p>
          <w:p>
            <w:pPr>
              <w:pStyle w:val="Normal"/>
              <w:spacing w:lineRule="auto" w:line="240" w:before="0" w:after="0"/>
              <w:ind w:firstLine="284"/>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ổng cầu của nền kinh tế tăng (người dân tăng chi tiêu, doanh nghiệp tăng đầu tư, Chính phủ tăng chỉ tiêu mua hàng hóa và dịch vụ,...) làm cho mức sản lượng và mức giá chung của nền kinh tế tăng lên.</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Hậu quả của lạm phá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ạm phát làm thay đổi giá cả tương đối giữa các loại hàng hóa, từ đó làm thay đổi sản lượng, việc làm, cơ cấu kinh tế.</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ạm phát làm cho việc phân phối và phân phối lại tài sản, thu nhập giữa các tầng lớp dân cư không hợp lí, như: làm giảm thu nhập thực tế của người lao động; gia tăng tình trạng phân hoá giàu - nghèo,....</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Vai trò của Nhà nước trong việc kiểm soát và kiềm chế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giải pháp mà nhà nước đưa ra nhằm kiểm soát và kiềm chế lạm phá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trong sách giáo khoa đưa ra và trả lời câu hỏi trong sách giáo khoa</w:t>
      </w:r>
    </w:p>
    <w:p>
      <w:pPr>
        <w:pStyle w:val="Normal"/>
        <w:spacing w:lineRule="auto" w:line="240" w:before="0" w:after="0"/>
        <w:ind w:firstLine="567"/>
        <w:rPr/>
      </w:pPr>
      <w:r>
        <w:rPr>
          <w:rFonts w:eastAsia="Batang;Malgun Gothic" w:cs="Times New Roman" w:ascii="Times New Roman" w:hAnsi="Times New Roman"/>
          <w:i/>
          <w:color w:val="000000"/>
          <w:sz w:val="26"/>
          <w:szCs w:val="26"/>
          <w:lang w:val="vi-VN" w:eastAsia="ko-KR"/>
        </w:rPr>
        <w:t>a. Từ thông tin trên, em hãy cho biết Nhà nước có vai trò gì trong việc kiềm chế và kiểm soát lạm phát.</w:t>
      </w:r>
    </w:p>
    <w:p>
      <w:pPr>
        <w:pStyle w:val="Normal"/>
        <w:spacing w:lineRule="auto" w:line="240" w:before="0" w:after="0"/>
        <w:ind w:firstLine="567"/>
        <w:rPr>
          <w:rFonts w:ascii="Times New Roman" w:hAnsi="Times New Roman" w:eastAsia="Batang;Malgun Gothic" w:cs="Times New Roman"/>
          <w:i/>
          <w:i/>
          <w:color w:val="000000"/>
          <w:sz w:val="26"/>
          <w:szCs w:val="26"/>
          <w:lang w:eastAsia="ko-KR"/>
        </w:rPr>
      </w:pPr>
      <w:r>
        <w:rPr>
          <w:rFonts w:eastAsia="Batang;Malgun Gothic" w:cs="Times New Roman" w:ascii="Times New Roman" w:hAnsi="Times New Roman"/>
          <w:i/>
          <w:color w:val="000000"/>
          <w:sz w:val="26"/>
          <w:szCs w:val="26"/>
          <w:lang w:val="vi-VN" w:eastAsia="ko-KR"/>
        </w:rPr>
        <w:t>b. Theo em, công dân có trách nhiệm như thế nào trong việc kiềm chế và kiểm soát lạm phát?</w:t>
      </w:r>
    </w:p>
    <w:p>
      <w:pPr>
        <w:pStyle w:val="Normal"/>
        <w:spacing w:lineRule="auto" w:line="240" w:before="0" w:after="0"/>
        <w:ind w:firstLine="72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Tích hợp quyền con người</w:t>
      </w:r>
    </w:p>
    <w:p>
      <w:pPr>
        <w:pStyle w:val="Normal"/>
        <w:spacing w:lineRule="auto" w:line="240" w:before="0" w:after="0"/>
        <w:ind w:firstLine="720"/>
        <w:jc w:val="both"/>
        <w:rPr/>
      </w:pPr>
      <w:r>
        <w:rPr>
          <w:rFonts w:cs="Times New Roman" w:ascii="Times New Roman" w:hAnsi="Times New Roman"/>
          <w:b/>
          <w:color w:val="FF0000"/>
          <w:sz w:val="24"/>
          <w:szCs w:val="24"/>
          <w:lang w:val="vi-VN"/>
        </w:rPr>
        <w:t>- Mức độ tích hợp:</w:t>
      </w:r>
      <w:r>
        <w:rPr>
          <w:rFonts w:cs="Times New Roman" w:ascii="Times New Roman" w:hAnsi="Times New Roman"/>
          <w:color w:val="FF0000"/>
          <w:sz w:val="24"/>
          <w:szCs w:val="24"/>
          <w:lang w:val="vi-VN"/>
        </w:rPr>
        <w:t xml:space="preserve"> Tích hợp bộ phận với các yêu cầu cần đạt sau: Nêu được chính sách của Nhà nước trong việc thực hiện các quyền về kinh tế, xã hội và văn hóa; phê phán các hành vi vi phạm các quyền kinh tế, xã hội và văn hóa.</w:t>
      </w:r>
    </w:p>
    <w:p>
      <w:pPr>
        <w:pStyle w:val="Normal"/>
        <w:spacing w:lineRule="auto" w:line="240" w:before="0" w:after="0"/>
        <w:ind w:firstLine="720"/>
        <w:jc w:val="both"/>
        <w:rPr/>
      </w:pPr>
      <w:r>
        <w:rPr>
          <w:rFonts w:cs="Times New Roman" w:ascii="Times New Roman" w:hAnsi="Times New Roman"/>
          <w:color w:val="FF0000"/>
          <w:sz w:val="24"/>
          <w:szCs w:val="24"/>
          <w:lang w:val="vi-VN"/>
        </w:rPr>
        <w:t>Trong bối cảnh “lạm phát” quá hiện hữu như vậy, gánh nặng đè lên vai những người nghèo, người có thu nhập thấp, NLĐ ngày một lớn hơn bởi chính những người nghèo, người có thu nhập thấp chính phủ đã ban hành một loạt các giải pháp để góp phần ổn định đời sống, thực hiện tốt quyền con người</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Các cơ quan có thẩm quyền cần có chính sách trợ giá đối với các mặt hàng thiết yếu, nhất là thực phẩm để hạn chế ảnh hưởng tiêu cực của lạm phát cao đến người nghèo, NLĐ. Mặt khác, các cơ quan quản lý cần quyết liệt, sâu sát hơn trong việc kiểm tra, kiểm soát thị trường và xử lý thật nghiêm đối với các hành vi tăng giá bất hợp lý, gây bất ổn thị trường và ảnh hưởng trực tiếp đến cuộc sống hằng ngày của người dân.</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Bộ Lao động Thương binh và Xã hội với tư cách là đơn vị chủ quản cần tiếp tục nghiên cứu, hoàn thiện chính sách pháp luật về lao động, việc làm, tiền lương, bảo hiểm xã hội, an toàn vệ sinh lao động cho NLĐ</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Để thực hiện mục tiêu bình ổn thị trường, giảm áp lực lạm phát từ xăng dầu, hỗ trợ cho các doanh nghiệp sản xuất, kinh doanh, Bộ Tài chính cần sớm rà soát và tính toán lại các mức chi phí trong cơ cấu tính giá cơ sở mặt hàng xăng dầu và các loại thuế, phí, nhất là thuế bảo vệ môi trường nhằm bảo đảm tính đúng, tính đủ, hài hòa lợi ích giữa doanh nghiệp kinh doanh xăng dầu, người tiêu dùng và doanh nghiệp sử dụng xăng dầu</w:t>
      </w:r>
    </w:p>
    <w:p>
      <w:pPr>
        <w:pStyle w:val="Normal"/>
        <w:spacing w:lineRule="auto" w:line="240" w:before="0" w:after="0"/>
        <w:ind w:firstLine="720"/>
        <w:rPr/>
      </w:pPr>
      <w:r>
        <w:rPr>
          <w:rFonts w:cs="Times New Roman" w:ascii="Times New Roman" w:hAnsi="Times New Roman"/>
          <w:color w:val="FF0000"/>
          <w:sz w:val="24"/>
          <w:szCs w:val="24"/>
          <w:lang w:val="vi-VN"/>
        </w:rPr>
        <w:t>Những giải pháp này đã góp phần tạo điều kiện để người dân ổn định cuộc sống, góp phần vào việc thực hiện quyền con ngư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xml:space="preserve">- Nhà nước có vai trò quan trọng trong việc kiểm soát và kiềm chế lạm phát. </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Thực hiện các chính sách tiền tệ chặt chẽ, thận trọng, nhằm bảo đảm mức cung tiền tệ hợp lí, giảm lãi suất hỗ trợ doanh nghiệp giảm chi phí sản xuất;</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Thực hiện chính sách tài khoá thắt chặt, như: giảm thuế, cắt giảm đầu tư công, giảm bội chi ngân sách nhà nước để giảm lượng tiền trong lưu thông và giúp doanh nghiệp giảm chi phí sản xuất.</w:t>
      </w:r>
    </w:p>
    <w:p>
      <w:pPr>
        <w:pStyle w:val="Normal"/>
        <w:spacing w:lineRule="auto" w:line="240" w:before="0" w:after="0"/>
        <w:ind w:firstLine="567"/>
        <w:jc w:val="both"/>
        <w:rPr>
          <w:rFonts w:ascii="Times New Roman" w:hAnsi="Times New Roman" w:cs="Times New Roman"/>
          <w:b/>
          <w:b/>
          <w:sz w:val="26"/>
          <w:szCs w:val="26"/>
        </w:rPr>
      </w:pPr>
      <w:r>
        <w:rPr>
          <w:rFonts w:eastAsia="Batang;Malgun Gothic" w:cs="Times New Roman" w:ascii="Times New Roman" w:hAnsi="Times New Roman"/>
          <w:i/>
          <w:color w:val="000000"/>
          <w:sz w:val="26"/>
          <w:szCs w:val="26"/>
          <w:lang w:val="vi-VN" w:eastAsia="ko-KR"/>
        </w:rPr>
        <w:t>Công dân có trách nhiệm chấp hành và ủng hộ những hành vi chấp hành, tuân thủ chủ trương, chính sách của Nhà nước trong việc kiểm soát và kiềm chế lạm phát. Đồng thời, vi phạm những hành vi vi phạm chủ trương, chính sách, pháp luật của Nhà nước trong việc kiểm soát và kiềm chế lạm phát.</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trong sách giáo khoa đưa ra và trả lời câu hỏi trong sách giáo khoa</w:t>
            </w:r>
          </w:p>
          <w:p>
            <w:pPr>
              <w:pStyle w:val="Normal"/>
              <w:spacing w:lineRule="auto" w:line="240" w:before="0" w:after="0"/>
              <w:ind w:firstLine="567"/>
              <w:rPr/>
            </w:pPr>
            <w:r>
              <w:rPr>
                <w:rFonts w:eastAsia="Batang;Malgun Gothic" w:cs="Times New Roman" w:ascii="Times New Roman" w:hAnsi="Times New Roman"/>
                <w:i/>
                <w:color w:val="000000"/>
                <w:sz w:val="26"/>
                <w:szCs w:val="26"/>
                <w:lang w:val="vi-VN" w:eastAsia="ko-KR"/>
              </w:rPr>
              <w:t>a. Từ thông tin trên, em hãy cho biết Nhà nước có vai trò gì trong việc kiềm chế và kiểm soát lạm phát.</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công dân có trách nhiệm như thế nào trong việc kiềm chế và kiểm soát lạm phát?</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những biện pháp phù hợp mà nhà nước đưa ra nhằm kiểm soát và kiềm chế lạm phá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hà nước có vai trò quan trọng trong việc kiềm soát và kiềm chế lạm phát: thông qua chính sách, biện pháp, sử dụng các công cụ điều tiết đề kiềm chế, đẩy lùi lạm phát như: tăng lãi suất, giảm mức cung tiền, cắt giảm chi tiêu công, hỗ trợ thu nhập cho người gặp khó khăn, tăng cường quản lí thị trường chống đầu cơ tích trữ hàng hoá, sử dụng dự trữ quốc gia đề binh ổn cung - cầu, bình ổn giá trên thị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5. Vai trò của Nhà nước trong việc kiểm soát và kiềm chế lạm phát</w:t>
            </w:r>
          </w:p>
          <w:p>
            <w:pPr>
              <w:pStyle w:val="Normal"/>
              <w:shd w:fill="FFFFFF" w:val="clear"/>
              <w:spacing w:lineRule="auto" w:line="240"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t>Trong nền kinh tế thị trường, Nhà nước có vai trò hết sức quan trọng trong việc ban hành và triển khai hiện có hiệu quả các chính sách, pháp luật nhằm kiềm chế và kiểm soát lạm phát:</w:t>
            </w:r>
          </w:p>
          <w:p>
            <w:pPr>
              <w:pStyle w:val="Normal"/>
              <w:shd w:fill="FFFFFF" w:val="clear"/>
              <w:spacing w:lineRule="auto" w:line="240"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t>- Giảm mức cung tiền, cắt giảm chi tiêu ngân sách, tăng thuê, kiểm soát có hiệu quả việc tăng giá</w:t>
            </w:r>
          </w:p>
          <w:p>
            <w:pPr>
              <w:pStyle w:val="Normal"/>
              <w:shd w:fill="FFFFFF" w:val="clear"/>
              <w:spacing w:lineRule="auto" w:line="240" w:before="0" w:after="100"/>
              <w:jc w:val="both"/>
              <w:rPr>
                <w:rFonts w:ascii="Times New Roman" w:hAnsi="Times New Roman" w:cs="Times New Roman"/>
                <w:sz w:val="26"/>
                <w:szCs w:val="26"/>
                <w:lang w:val="vi-VN"/>
              </w:rPr>
            </w:pPr>
            <w:r>
              <w:rPr>
                <w:rFonts w:cs="Times New Roman" w:ascii="Times New Roman" w:hAnsi="Times New Roman"/>
                <w:sz w:val="26"/>
                <w:szCs w:val="26"/>
                <w:lang w:val="vi-VN"/>
              </w:rPr>
              <w:t>- Đẩy mạnh thu hút vốn đầu tư, giảm thuế, cải tiến kĩ thuật, tăng năng suất.</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Công dân có trách nhiệm chấp hành và ủng hộ những hành vi chấp hành, tuân thủ chủ trương, chính sách của Nhà nước trong việc kiểm soát và kiềm chế lạm phát. Đồng thời, vi phạm những hành vi vi phạm chủ trương, chính sách, pháp luật của Nhà nước trong việc kiểm soát và kiềm chế lạm phát.</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những nhận định dưới đây là đúng hay sai.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lạm phát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Nhận định A, sai.</w:t>
      </w:r>
      <w:r>
        <w:rPr>
          <w:rFonts w:eastAsia="Batang;Malgun Gothic" w:cs="Times New Roman" w:ascii="Times New Roman" w:hAnsi="Times New Roman"/>
          <w:color w:val="000000"/>
          <w:sz w:val="26"/>
          <w:szCs w:val="26"/>
          <w:lang w:val="vi-VN" w:eastAsia="ko-KR"/>
        </w:rPr>
        <w:t> Vì: Lạm phát là tình trạng mức giá chung của nền luyện tập </w:t>
      </w:r>
      <w:r>
        <w:rPr>
          <w:rFonts w:eastAsia="Batang;Malgun Gothic" w:cs="Times New Roman" w:ascii="Times New Roman" w:hAnsi="Times New Roman"/>
          <w:b/>
          <w:bCs/>
          <w:color w:val="000000"/>
          <w:sz w:val="26"/>
          <w:szCs w:val="26"/>
          <w:lang w:val="vi-VN" w:eastAsia="ko-KR"/>
        </w:rPr>
        <w:t>tăng lên </w:t>
      </w:r>
      <w:r>
        <w:rPr>
          <w:rFonts w:eastAsia="Batang;Malgun Gothic" w:cs="Times New Roman" w:ascii="Times New Roman" w:hAnsi="Times New Roman"/>
          <w:color w:val="000000"/>
          <w:sz w:val="26"/>
          <w:szCs w:val="26"/>
          <w:lang w:val="vi-VN" w:eastAsia="ko-KR"/>
        </w:rPr>
        <w:t>trong một khoảng thời gian nhất định.</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Nhận định B, sai,</w:t>
      </w:r>
      <w:r>
        <w:rPr>
          <w:rFonts w:eastAsia="Batang;Malgun Gothic" w:cs="Times New Roman" w:ascii="Times New Roman" w:hAnsi="Times New Roman"/>
          <w:color w:val="000000"/>
          <w:sz w:val="26"/>
          <w:szCs w:val="26"/>
          <w:lang w:val="vi-VN" w:eastAsia="ko-KR"/>
        </w:rPr>
        <w:t> vì: Lạm phát chi phí đẩy xuất hiện khi chi phí sản xuất gia trăng, làm cho mức sản lượng giảm và mức giá chung của nền kinh tế tăng lên.</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Nhận định C, sai: </w:t>
      </w:r>
      <w:r>
        <w:rPr>
          <w:rFonts w:eastAsia="Batang;Malgun Gothic" w:cs="Times New Roman" w:ascii="Times New Roman" w:hAnsi="Times New Roman"/>
          <w:color w:val="000000"/>
          <w:sz w:val="26"/>
          <w:szCs w:val="26"/>
          <w:lang w:val="vi-VN" w:eastAsia="ko-KR"/>
        </w:rPr>
        <w:t>Lạm phát do cầu kéo xuất hiện khi: tổng cầu của nền kinh tế tăng (người dân tăng chi tiêu, doanh nghiệp tăng đầu tư, Chính phủ tăng chi tiêu mua hàng hóa và dịch vụ….).</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Nhận định D, đúng: </w:t>
      </w:r>
      <w:r>
        <w:rPr>
          <w:rFonts w:eastAsia="Batang;Malgun Gothic" w:cs="Times New Roman" w:ascii="Times New Roman" w:hAnsi="Times New Roman"/>
          <w:color w:val="000000"/>
          <w:sz w:val="26"/>
          <w:szCs w:val="26"/>
          <w:lang w:val="vi-VN" w:eastAsia="ko-KR"/>
        </w:rPr>
        <w:t>Khi lượng tiền trong lưu thông tăng vượt mức cần thiết (ngân sách nhà nước thâm hụt, Chính phủ tăng cường việc phát hành tiền giấy), làm cho mức giá chung của nền kinh tế tăng lên =&gt; dẫn đến lạm phá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lạm phát là một hiện tượng bình thường của nền kinh tế đòi hỏi mỗi chủ thể cần nhận thức và thích ứng phù hợ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quan sát hình ảnh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ấn đề lạm phát.</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Malgun Gothic" w:cs="Times New Roman" w:ascii="Times New Roman" w:hAnsi="Times New Roman"/>
          <w:b/>
          <w:bCs/>
          <w:color w:val="000000"/>
          <w:sz w:val="26"/>
          <w:szCs w:val="26"/>
          <w:lang w:val="vi-VN" w:eastAsia="ko-KR"/>
        </w:rPr>
        <w:t>Yêu cầu 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giai đoạn 2004 - 2013, các năm có tỉ lệ lạm phát vừa phải (0% &lt; CPI &lt; 10%) là: 2004, 2005, 2006, 2009, 2012 và 2013.</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giai đoạn 2004 - 2013, các năm có tỉ lệ lạm phát phi mã (10% ≤ CPI &lt; 1000%) là: 2007, 2008, 2010 và 2011.</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Malgun Gothic" w:cs="Times New Roman" w:ascii="Times New Roman" w:hAnsi="Times New Roman"/>
          <w:b/>
          <w:bCs/>
          <w:color w:val="000000"/>
          <w:sz w:val="26"/>
          <w:szCs w:val="26"/>
          <w:lang w:val="vi-VN" w:eastAsia="ko-KR"/>
        </w:rPr>
        <w:t>Yêu cầu b) </w:t>
      </w:r>
      <w:r>
        <w:rPr>
          <w:rFonts w:eastAsia="Batang;Malgun Gothic" w:cs="Times New Roman" w:ascii="Times New Roman" w:hAnsi="Times New Roman"/>
          <w:color w:val="000000"/>
          <w:sz w:val="26"/>
          <w:szCs w:val="26"/>
          <w:lang w:val="vi-VN" w:eastAsia="ko-KR"/>
        </w:rPr>
        <w:t>Thông tin về một số vụ siêu lạm phát trên thế giớ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Ở Đức (năm 1921 - 1923):</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ước Đức rơi vào lạm phát trầm trọng nhất vào hồi tháng 10/1923 khi tỷ lệ lạm phát lê tới 29500%. Tại thời điểm 12/1923, người ta phải bỏ ra 4.200 tỷ Mác để đổi lấy 1 đô la Mỹ.</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những năm 1920, người Đức đã phải dùng tiền để đốt thay cho củi và tha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Ở Zimbabwe (năm 2000 - 2009):</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iêu lạm phát đã quét sạch các khoản tiết kiệm của người dân, khiến họ không thể mua nổi các nhu yếu phẩm hàng ngày. Tại cửa hàng ở các địa phương, 12 triệu đô la Zimbabwe chỉ mua được một bó rau héo úa; 10 triệu đô la Zimbabwe chưa chắc mua được ổ bánh mì vì thực phẩm khan hiếm.</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những năm 2008 - 2009, lạm phát đạt đến đỉnh điểm với mức CPI đạt hơn 500 tỉ %. Đồng tiền của Zimbabwe đã giảm tới mức kỷ lục, khi 25 triệu đô la Zimbabwe chỉ đổi được 1 đô la Mỹ.</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ó những thời điểm, Chính phủ Zimbabwe cho in tờ tiền có mệnh giá cao nhất là 100 nghìn tỉ để người dân không phải vác cả bao tải tiền khi đi mua sắm, nhưng tờ tiền 100 nghìn tỉ đó cũng chỉ đủ để người dân mua vé xe buýt đi lại trong 1 tuầ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các nhóm đọc suy nghĩ và đưa ra quan điểm của bản thân cho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hoạt động nào của nền kinh tế tiềm ẩn nguy cơ dẫn đến lạm phát</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đọc thông tin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lạm phát</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Malgun Gothic" w:cs="Times New Roman" w:ascii="Times New Roman" w:hAnsi="Times New Roman"/>
          <w:b/>
          <w:bCs/>
          <w:color w:val="000000"/>
          <w:sz w:val="26"/>
          <w:szCs w:val="26"/>
          <w:lang w:val="vi-VN" w:eastAsia="ko-KR"/>
        </w:rPr>
        <w:t>Yêu cầu a) </w:t>
      </w:r>
      <w:r>
        <w:rPr>
          <w:rFonts w:eastAsia="Batang;Malgun Gothic" w:cs="Times New Roman" w:ascii="Times New Roman" w:hAnsi="Times New Roman"/>
          <w:color w:val="000000"/>
          <w:sz w:val="26"/>
          <w:szCs w:val="26"/>
          <w:lang w:val="vi-VN" w:eastAsia="ko-KR"/>
        </w:rPr>
        <w:t>Các biện pháp mà Chính phủ Việt Nam thực hiện (trong giai đoạn 2008 - 2009) đã làm giảm lượng tiền mặt lưu thông trên thị trườ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Malgun Gothic" w:cs="Times New Roman" w:ascii="Times New Roman" w:hAnsi="Times New Roman"/>
          <w:b/>
          <w:bCs/>
          <w:color w:val="000000"/>
          <w:sz w:val="26"/>
          <w:szCs w:val="26"/>
          <w:lang w:val="vi-VN" w:eastAsia="ko-KR"/>
        </w:rPr>
        <w:t>Yêu cầu b) </w:t>
      </w:r>
      <w:r>
        <w:rPr>
          <w:rFonts w:eastAsia="Batang;Malgun Gothic" w:cs="Times New Roman" w:ascii="Times New Roman" w:hAnsi="Times New Roman"/>
          <w:color w:val="000000"/>
          <w:sz w:val="26"/>
          <w:szCs w:val="26"/>
          <w:lang w:val="vi-VN" w:eastAsia="ko-KR"/>
        </w:rPr>
        <w:t>Các biện pháp mà Chính phủ Việt Nam thực hiện trong giai đoạn 2008 - 2009 đã đem lại những hiệu quả tích cực trong việc kiềm chế và kiểm soát lạm phát. Cụ thể: đưa mức lạm phát từ 19,89% vào năm 2008 xuống còn 6,52% vào năm 2009.</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lạm phát của cơ quan chức năng.</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hành vi nào dưới đây vi phạm chủ trương, chính sách của Nhà nước trong việc kiểm soát và kiềm chế lạm phát?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lạm phát</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hành vi vi phạm chủ trương, chính sách của nhà nước trong việc kiểm soát và kiềm chế lạm phát là:</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Hành vi B.</w:t>
      </w:r>
      <w:r>
        <w:rPr>
          <w:rFonts w:eastAsia="Batang;Malgun Gothic" w:cs="Times New Roman" w:ascii="Times New Roman" w:hAnsi="Times New Roman"/>
          <w:color w:val="000000"/>
          <w:sz w:val="26"/>
          <w:szCs w:val="26"/>
          <w:lang w:val="vi-VN" w:eastAsia="ko-KR"/>
        </w:rPr>
        <w:t> Bịa đặt, loan tin, đưa tin không đúng sự thật về tình hình thị trường, giá cả hàng hóa, dịch vụ để kiếm lời =&gt; </w:t>
      </w:r>
      <w:r>
        <w:rPr>
          <w:rFonts w:eastAsia="Batang;Malgun Gothic" w:cs="Times New Roman" w:ascii="Times New Roman" w:hAnsi="Times New Roman"/>
          <w:b/>
          <w:bCs/>
          <w:color w:val="000000"/>
          <w:sz w:val="26"/>
          <w:szCs w:val="26"/>
          <w:lang w:val="vi-VN" w:eastAsia="ko-KR"/>
        </w:rPr>
        <w:t>Vì: </w:t>
      </w:r>
      <w:r>
        <w:rPr>
          <w:rFonts w:eastAsia="Batang;Malgun Gothic" w:cs="Times New Roman" w:ascii="Times New Roman" w:hAnsi="Times New Roman"/>
          <w:color w:val="000000"/>
          <w:sz w:val="26"/>
          <w:szCs w:val="26"/>
          <w:lang w:val="vi-VN" w:eastAsia="ko-KR"/>
        </w:rPr>
        <w:t>vi phạm khoản a) Điều 10, Luật Giá năm 2012.</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Hành vi C.</w:t>
      </w:r>
      <w:r>
        <w:rPr>
          <w:rFonts w:eastAsia="Batang;Malgun Gothic" w:cs="Times New Roman" w:ascii="Times New Roman" w:hAnsi="Times New Roman"/>
          <w:color w:val="000000"/>
          <w:sz w:val="26"/>
          <w:szCs w:val="26"/>
          <w:lang w:val="vi-VN" w:eastAsia="ko-KR"/>
        </w:rPr>
        <w:t> Lợi dụng tình hình kinh tế không thuận lợi để định giá mua, giá bán hàng hóa, dịch vụ bất hợp lí =&gt; </w:t>
      </w:r>
      <w:r>
        <w:rPr>
          <w:rFonts w:eastAsia="Batang;Malgun Gothic" w:cs="Times New Roman" w:ascii="Times New Roman" w:hAnsi="Times New Roman"/>
          <w:b/>
          <w:bCs/>
          <w:color w:val="000000"/>
          <w:sz w:val="26"/>
          <w:szCs w:val="26"/>
          <w:lang w:val="vi-VN" w:eastAsia="ko-KR"/>
        </w:rPr>
        <w:t>Vì: </w:t>
      </w:r>
      <w:r>
        <w:rPr>
          <w:rFonts w:eastAsia="Batang;Malgun Gothic" w:cs="Times New Roman" w:ascii="Times New Roman" w:hAnsi="Times New Roman"/>
          <w:color w:val="000000"/>
          <w:sz w:val="26"/>
          <w:szCs w:val="26"/>
          <w:lang w:val="vi-VN" w:eastAsia="ko-KR"/>
        </w:rPr>
        <w:t>vi phạm khoản c) Điều 10, Luật Giá năm 2012.</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Hành vi D.</w:t>
      </w:r>
      <w:r>
        <w:rPr>
          <w:rFonts w:eastAsia="Batang;Malgun Gothic" w:cs="Times New Roman" w:ascii="Times New Roman" w:hAnsi="Times New Roman"/>
          <w:color w:val="000000"/>
          <w:sz w:val="26"/>
          <w:szCs w:val="26"/>
          <w:lang w:val="vi-VN" w:eastAsia="ko-KR"/>
        </w:rPr>
        <w:t> Đầu cơ, găm hàng chờ lên giá để trục lợi =&gt; </w:t>
      </w:r>
      <w:r>
        <w:rPr>
          <w:rFonts w:eastAsia="Batang;Malgun Gothic" w:cs="Times New Roman" w:ascii="Times New Roman" w:hAnsi="Times New Roman"/>
          <w:b/>
          <w:bCs/>
          <w:color w:val="000000"/>
          <w:sz w:val="26"/>
          <w:szCs w:val="26"/>
          <w:lang w:val="vi-VN" w:eastAsia="ko-KR"/>
        </w:rPr>
        <w:t>Vì: </w:t>
      </w:r>
      <w:r>
        <w:rPr>
          <w:rFonts w:eastAsia="Batang;Malgun Gothic" w:cs="Times New Roman" w:ascii="Times New Roman" w:hAnsi="Times New Roman"/>
          <w:color w:val="000000"/>
          <w:sz w:val="26"/>
          <w:szCs w:val="26"/>
          <w:lang w:val="vi-VN" w:eastAsia="ko-KR"/>
        </w:rPr>
        <w:t>hành động đầu cơ, găm hàng sẽ gây nên tình trạng khan hiếm hàng hóa trên thị trường, dẫn đến việc đẩy giá cả hàng hóa, dịch vụ tăng ca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lạm phát của cơ quan chức nă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rPr>
      </w:pPr>
      <w:r>
        <w:rPr>
          <w:color w:val="000000"/>
          <w:sz w:val="26"/>
          <w:szCs w:val="26"/>
          <w:shd w:fill="FFFFFF" w:val="clear"/>
          <w:lang w:val="vi-VN"/>
        </w:rPr>
        <w:t>Em hãy cùng các bạn trong lớp sưu tầm những bài viết trên các phương tiện thông tin đại chúng về tình hình lạm phát ở Việt Nam hiện nay hoặc tìm hiểu về tình hình biến động giá cả ở địa phương để làm thành một tập san.</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suy nghĩ và hoàn thành bài viết theo yêu cầu. Bài viết cần chỉ ra được những biện pháp, chính sách của Nhà nước trong việc kiềm chế lạm phát</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thích ứng một cách linh hoạt với tình hình lạm phá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sz w:val="26"/>
          <w:szCs w:val="26"/>
        </w:rPr>
      </w:pPr>
      <w:r>
        <w:rPr>
          <w:sz w:val="26"/>
          <w:szCs w:val="26"/>
          <w:lang w:val="vi-VN"/>
        </w:rPr>
        <w:t xml:space="preserve">HS làm việc theo nhóm tại nhà, suy nghĩ và hoàn thành bài viết theo yêu cầu. Bài viết cần đưa ra được những biện pháp khả thi, phù hợp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ạm phát.</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Malgun Gothic"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4-05-08T01:26:00Z</dcterms:modified>
  <cp:revision>149</cp:revision>
  <dc:subject/>
  <dc:title>KẾ HOẠCH BÀI DẠY</dc:title>
</cp:coreProperties>
</file>