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BÀI 5. THẤT NGHIỆP</w:t>
      </w:r>
    </w:p>
    <w:p>
      <w:pPr>
        <w:pStyle w:val="Normal"/>
        <w:spacing w:lineRule="auto" w:line="240" w:before="0" w:after="0"/>
        <w:jc w:val="center"/>
        <w:rPr/>
      </w:pPr>
      <w:r>
        <w:rPr>
          <w:rFonts w:cs="Times New Roman" w:ascii="Times New Roman" w:hAnsi="Times New Roman"/>
          <w:b/>
          <w:sz w:val="26"/>
          <w:szCs w:val="26"/>
        </w:rPr>
        <w:t>( Bộ Cánh diều và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êu được khái niệm thất nghiệp, liệt kê được các loại hình thất nghiệp.</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Giải thích được nguyên nhân dẫn đến thất nghiệp.</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Mô tả được hậu quả của thất nghiệp đối với nền kinh tế và xã hội.</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êu được vai trò của Nhà nước trong việc kiểm soát và kiểm chế thất nghiệp.</w:t>
      </w:r>
    </w:p>
    <w:p>
      <w:pPr>
        <w:pStyle w:val="Normal"/>
        <w:spacing w:lineRule="auto" w:line="240" w:before="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ăng lực giao tiếp và hợp tác: Biết tham gia các hình thức làm việc nhóm phù hợp với yêu cầu, nhiệm vụ để làm rõ nguyên nhân dẫn đến thất nghiệp. Đồng thời, biết sử dụng ngôn ngữ để trình bày các thông tin, ý tưởng trong thảo luận, mô tả được hậu quả của thất nghiệp đối với nền kinh tế và xã hội.</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ăng lực giải quyết vấn đề và sáng tạo: Phân tích được các thông tin, câu chuyện, tình huống và trường hợp trong bài học và thực tiễn cuộc sống liên quan đến vấn đề thất nghiệp.</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ểu chỉnh hành vi: Hiểu được trách nhiệm của công dân trong thực hiện chính sách, pháp luật của Nhà nước về thất nghiệp; phân tích, đánh giá được hành vi, việc làm của bản thân và người khác trong giải quyết vấn đề thất nghiệp; ủng hộ nhũng hành vi chấp hành và phê phán những hành vi vi phạm chủ trương, chính sách của Nhà nước trong việc kiểm soát và kiềm chế thất nghiệp.</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Tự đánh giá được điểm mạnh, điểm yếu, khả năng, điều kiện của bản thân trong giải quyết vấn đề thất nghiệp.</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ăng lực tìm hiểu và tham gia các hoạt động kinh tế - xã hội: Hiểu được kiến thức về thất nghiệp, chính sách, pháp luật của Nhà nước về thất nghiệp; giải thích được một cách đơn giản một số hiện tượng thất nghiệp; vận dụng được kiến thức đã học để phân tích, đánh giá, xử lí các hiện tượng trong đời sống xã hội liên quan đến thất nghiệp, để tương lai không bị rơi vào tình trạng thất nghiệp.</w:t>
      </w:r>
    </w:p>
    <w:p>
      <w:pPr>
        <w:pStyle w:val="Normal"/>
        <w:spacing w:lineRule="auto" w:line="240" w:before="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Chăm chỉ, trung thực và có trách nhiệm khi tham gia các hoạt động để tạo việc làm phù hợp với lứa tuổi.</w:t>
      </w:r>
    </w:p>
    <w:p>
      <w:pPr>
        <w:pStyle w:val="Normal"/>
        <w:snapToGrid w:val="false"/>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Yêu nước, tin tưởng vào đường lối, chủ trương của Đảng và chính sách của Nhà nước trong giải quyết vấn đề thất nghiệp.</w:t>
      </w:r>
    </w:p>
    <w:p>
      <w:pPr>
        <w:pStyle w:val="Normal"/>
        <w:spacing w:lineRule="auto" w:line="240" w:before="0" w:after="0"/>
        <w:ind w:firstLine="72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4. Nội dung tích hợp</w:t>
      </w:r>
    </w:p>
    <w:p>
      <w:pPr>
        <w:pStyle w:val="Normal"/>
        <w:spacing w:lineRule="auto" w:line="240" w:before="0" w:after="0"/>
        <w:ind w:firstLine="72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Tích hợp đạo đức lối sống</w:t>
      </w:r>
    </w:p>
    <w:p>
      <w:pPr>
        <w:pStyle w:val="Normal"/>
        <w:spacing w:lineRule="auto" w:line="240" w:before="0" w:after="0"/>
        <w:ind w:firstLine="720"/>
        <w:jc w:val="both"/>
        <w:rPr>
          <w:lang w:val="vi-VN"/>
        </w:rPr>
      </w:pPr>
      <w:r>
        <w:rPr>
          <w:rFonts w:cs="Times New Roman" w:ascii="Times New Roman" w:hAnsi="Times New Roman"/>
          <w:b/>
          <w:color w:val="FF0000"/>
          <w:sz w:val="24"/>
          <w:szCs w:val="24"/>
          <w:lang w:val="vi-VN"/>
        </w:rPr>
        <w:t>+ Mức độ tích hợp:</w:t>
      </w:r>
      <w:r>
        <w:rPr>
          <w:rFonts w:cs="Times New Roman" w:ascii="Times New Roman" w:hAnsi="Times New Roman"/>
          <w:color w:val="FF0000"/>
          <w:sz w:val="24"/>
          <w:szCs w:val="24"/>
          <w:lang w:val="vi-VN"/>
        </w:rPr>
        <w:t xml:space="preserve"> Tích hợp liên hệ vào yêu cầu cần đạt: Hậu quả của hành vi thất nghiệp đối với xã hội</w:t>
      </w:r>
    </w:p>
    <w:p>
      <w:pPr>
        <w:pStyle w:val="Normal"/>
        <w:snapToGrid w:val="false"/>
        <w:spacing w:lineRule="auto" w:line="240" w:before="0" w:after="0"/>
        <w:ind w:firstLine="720"/>
        <w:jc w:val="both"/>
        <w:rPr/>
      </w:pPr>
      <w:r>
        <w:rPr>
          <w:rFonts w:cs="Times New Roman" w:ascii="Times New Roman" w:hAnsi="Times New Roman"/>
          <w:b/>
          <w:color w:val="FF0000"/>
          <w:sz w:val="24"/>
          <w:szCs w:val="24"/>
          <w:lang w:val="vi-VN"/>
        </w:rPr>
        <w:t>+ Cách thức thực hiện:</w:t>
      </w:r>
      <w:r>
        <w:rPr>
          <w:rFonts w:cs="Times New Roman" w:ascii="Times New Roman" w:hAnsi="Times New Roman"/>
          <w:color w:val="FF0000"/>
          <w:sz w:val="24"/>
          <w:szCs w:val="24"/>
          <w:lang w:val="vi-VN"/>
        </w:rPr>
        <w:t xml:space="preserve"> Từ sự phân tích về hậu quả của thất nghiệp, giáo viên giúp học sinh nhận thức được, thất nghiệp sẽ tác động rất lớn đến vấn đề xã hội, các tệ nạn xã hội ngày càng gia tăng, mối quan hệ giữa con người với nhau sẽ ngày càng thay đổi. Đặc biệt thất nghiệp gia tăng và thường xuyên sẽ tác động lớn tới ý thức của một bộ phận người lao độ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Hãy nêu ví dụ về một trường hợp thất nghiệp mà em biết và chia sẻ với các bạn về hậu quả của thất nghiệp đối với trường hợp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ấn đề lạm phát trong thực tế hoạt động sản xuất kinh doanh hàng ngày.</w:t>
      </w:r>
    </w:p>
    <w:p>
      <w:pPr>
        <w:pStyle w:val="Normal"/>
        <w:shd w:fill="FFFFFF" w:val="clear"/>
        <w:spacing w:lineRule="auto" w:line="240" w:before="0" w:after="0"/>
        <w:ind w:firstLine="567"/>
        <w:jc w:val="both"/>
        <w:rPr/>
      </w:pPr>
      <w:r>
        <w:rPr>
          <w:rFonts w:cs="Times New Roman" w:ascii="Times New Roman" w:hAnsi="Times New Roman"/>
          <w:sz w:val="26"/>
          <w:szCs w:val="26"/>
          <w:lang w:val="vi-VN"/>
        </w:rPr>
        <w:t>- Ví dụ:</w:t>
      </w:r>
      <w:r>
        <w:rPr>
          <w:rFonts w:cs="Times New Roman" w:ascii="Times New Roman" w:hAnsi="Times New Roman"/>
          <w:i/>
          <w:sz w:val="26"/>
          <w:szCs w:val="26"/>
          <w:lang w:val="vi-VN"/>
        </w:rPr>
        <w:t> Kinh tế suy thoái, doanh nghiệp X phải thu hẹp quy mô sản xuất khiến ông A và nhiều lao động khác bị mất việc làm, không có thu nhập. Đã gần hai tháng, ông A tìm việc ở nhiều nơi nhưng vẫn chưa được.</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ậu quả:</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gười lao động giảm thu nhập, cuộc sống khó khăn, đời sống vật chất và tinh thần bị ảnh hưởng.</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hà nước phải tăng chi ngân sách để hỗ trợ giải quyết trợ cấp thất nghiệp.</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Do thu nhập của người lao động bị sụt giảm, nên họ cũng tiết chế, cân nhắc hơn trong chi tiêu, từ đó dẫn đến sụt giảm cầu tiêu dùng hàng hóa, dịch vụ =&gt; nhiều doanh nghiệp thu hẹp quy mô sản xuấ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Hãy nêu ví dụ về một trường hợp thất nghiệp mà em biết và chia sẻ với các bạn về hậu quả của thất nghiệp đối với trường hợp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Thất nghiệp là hiện tượng tất yếu trong nền kinh tế thị trường, có ảnh hưởng trực tiếp đến mọi mặt chính trị, kinh tế, xã hội. Do vậy, giảm tỉ lệ thất nghiệp, bảo đảm việc làm, ổn định đời sống cho người lao động trở thành mục tiêu quan trọng của mỗi quốc gia.</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Khái niệm thất nghiệp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thất nghiệp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ừ hai thông tin trên, em hãy cho biết tình trạng một bộ phận lao động trong lực lượng lao động không có việc làm được gọi là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b/>
          <w:b/>
          <w:sz w:val="26"/>
          <w:szCs w:val="26"/>
        </w:rPr>
      </w:pPr>
      <w:r>
        <w:rPr>
          <w:rFonts w:eastAsia="Batang;Malgun Gothic" w:cs="Times New Roman" w:ascii="Times New Roman" w:hAnsi="Times New Roman"/>
          <w:i/>
          <w:color w:val="000000"/>
          <w:sz w:val="26"/>
          <w:szCs w:val="26"/>
          <w:lang w:val="vi-VN" w:eastAsia="ko-KR"/>
        </w:rPr>
        <w:t>- Qua hai thông tin trên, có thể thấy: tình trạng một bộ phận lao động trong lực lượng lao động không có việc làm được gọi là thất nghiệp.</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t>d) Tổ chức thực hiện</w:t>
      </w:r>
    </w:p>
    <w:tbl>
      <w:tblPr>
        <w:tblW w:w="9900" w:type="dxa"/>
        <w:jc w:val="left"/>
        <w:tblInd w:w="-5" w:type="dxa"/>
        <w:tblLayout w:type="fixed"/>
        <w:tblCellMar>
          <w:top w:w="0" w:type="dxa"/>
          <w:left w:w="108" w:type="dxa"/>
          <w:bottom w:w="0" w:type="dxa"/>
          <w:right w:w="108" w:type="dxa"/>
        </w:tblCellMar>
      </w:tblPr>
      <w:tblGrid>
        <w:gridCol w:w="6840"/>
        <w:gridCol w:w="30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ừ hai thông tin trên, em hãy cho biết tình trạng một bộ phận lao động trong lực lượng lao động không có việc làm được gọi là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thất nghiệ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ấn đề việc làm và thất nghiệp là những vấn đề cơ bản của nền kinh tế. Việc không có việc làm sẽ tác động đến mọi mặt đời sống xã h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xml:space="preserve">. Khái niệm thất nghiệp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ất nghiệp là tình trạng người lao động mong muốn có việc làm nhưng chưa tìm được việc làm.</w:t>
            </w:r>
          </w:p>
          <w:p>
            <w:pPr>
              <w:pStyle w:val="Normal"/>
              <w:spacing w:lineRule="auto" w:line="240" w:before="0" w:after="0"/>
              <w:ind w:firstLine="284"/>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ác loại hình thất nghiệp và n</w:t>
      </w:r>
      <w:r>
        <w:rPr>
          <w:rFonts w:cs="Times New Roman" w:ascii="Times New Roman" w:hAnsi="Times New Roman"/>
          <w:b/>
          <w:bCs/>
          <w:sz w:val="26"/>
          <w:szCs w:val="26"/>
          <w:lang w:val="vi-VN"/>
        </w:rPr>
        <w:t>guyên nhân dẫn đến thất nghiệ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nguyên nhân cơ bản dẫn đến hiện tượng thất nghiệp trong nền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3 và trả lời câu hỏi trong sách giáo khoa</w:t>
      </w:r>
    </w:p>
    <w:p>
      <w:pPr>
        <w:pStyle w:val="Normal"/>
        <w:spacing w:lineRule="auto" w:line="240" w:before="0" w:after="0"/>
        <w:ind w:firstLine="567"/>
        <w:jc w:val="both"/>
        <w:rPr/>
      </w:pPr>
      <w:r>
        <w:rPr>
          <w:rFonts w:cs="Times New Roman" w:ascii="Times New Roman" w:hAnsi="Times New Roman"/>
          <w:i/>
          <w:sz w:val="26"/>
          <w:szCs w:val="26"/>
          <w:lang w:val="vi-VN"/>
        </w:rPr>
        <w:t>a) Em hãy cho biết nguồn gốc dẫn đến thất nghiệp trong từng trường hợp trên là gì?</w:t>
      </w:r>
    </w:p>
    <w:p>
      <w:pPr>
        <w:pStyle w:val="Normal"/>
        <w:spacing w:lineRule="auto" w:line="240" w:before="0" w:after="0"/>
        <w:ind w:firstLine="567"/>
        <w:jc w:val="both"/>
        <w:rPr/>
      </w:pPr>
      <w:r>
        <w:rPr>
          <w:rFonts w:cs="Times New Roman" w:ascii="Times New Roman" w:hAnsi="Times New Roman"/>
          <w:i/>
          <w:sz w:val="26"/>
          <w:szCs w:val="26"/>
          <w:lang w:val="vi-VN"/>
        </w:rPr>
        <w:t>b) Theo em, có những loại hình thất nghiệp nào trong nền kinh tế thị trườ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Nguồn gốc dẫn đến thất nghiệ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ường hợp 1: Nguồn gốc dẫn đến thất nghiệp là: người lao động thay đổi công việ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ường hợp 2: Nguồn gốc dẫn đến thất nghiệp là: sự đổi mới công nghệ sản xuất, ứng dụng tin học trong quản lí, đưa máy móc tự động hóa vào sản xuấ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ường hợp 3: Nguồn gốc dẫn đến thất nghiệp là: nền kinh tế đang bị suy thoái khiến nhiều doanh nghiệp phải đóng cửa, tạm ngừng sản xuất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Căn cứ vào nguồn gốc thất nghiệp, thất nghiệp được chia thành các loạ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ất nghiệp tạm thời: là tình trạng thất nghiệp xuất hiện khi người lao động thay đổi công việc hoặc chỗ ở,... chưa xin được việc làm mới nên tạm thời thất nghiệ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ất nghiệp cơ cấu: Là tình trạng thất nghiệp xuất hiện do có sự mất cân đối giữa cung và cầu lao động, sự dịch chuyển cơ cấu giữa các ngành trong nền kinh tế hoặc sự thay đổi phương thức sản xuất trong một ngà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ất nghiệp chu kì: Là tình trạng thất nghiệp xuất hiện do tính chu kì của nền kinh tế khi nền kinh tế bị suy thoái hoặc khủng hoảng dẫn đến mức cầu chung về lao động giả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ăn cứ vào đặc trưng của người thất nghiệp, còn có các loại hình: thất nghiệp theo giới tính; thất nghiệp theo lứa tuổi; thất nghiệp theo vùng, lãnh thổ và thất nghiệp theo ngành nghề….;</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ăn cứ vào tính chất thất nghiệp, còn có các loại hình như: thất nghiệp tự nguyện; thất nghiệp không tự nguyện; thất nghiệp thời vụ và thất nghiệp trá hình...</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1,2 và trả lời câu hỏi trong sách giáo khoa</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1/Chị Y và nhóm bạn thất nghiệp do những nguyên nhản nào?</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2/Em hãy phân tích nguyên nhân dẫn đến hiện tượng thất nghiệp của một số sinh viên ngành Dược, Điều dưỡng ở tỉnh 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các nguyên nhân cơ bản dẫn đến thất nghiệp.</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ó nhiều nguyên nhân dẫn đến thất nghiệp, đặc biệt là tác động của nền kinh tế sẽ tác động lớn đến vấn đề việc làm của người lao độ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lang w:val="vi-VN"/>
              </w:rPr>
              <w:t xml:space="preserve">2. </w:t>
            </w:r>
            <w:r>
              <w:rPr>
                <w:rFonts w:cs="Times New Roman" w:ascii="Times New Roman" w:hAnsi="Times New Roman"/>
                <w:b/>
                <w:sz w:val="26"/>
                <w:szCs w:val="26"/>
                <w:lang w:val="vi-VN"/>
              </w:rPr>
              <w:t>Các loại hình thất nghiệp và n</w:t>
            </w:r>
            <w:r>
              <w:rPr>
                <w:rFonts w:cs="Times New Roman" w:ascii="Times New Roman" w:hAnsi="Times New Roman"/>
                <w:b/>
                <w:bCs/>
                <w:sz w:val="26"/>
                <w:szCs w:val="26"/>
                <w:lang w:val="vi-VN"/>
              </w:rPr>
              <w:t>guyên nhân dẫn đến thất nghiệp</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a. Nguyên nhân dẫn đến thất nghiệp</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w:t>
              <w:tab/>
              <w:t>Nguyên nhân chủ quan: bị đuổi việc do vi phạm kỉ luật, tự thôi việc do không hài lòng với công việc đang có, do thiếu kĩ năng làm việc,...</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w:t>
              <w:tab/>
              <w:t>Nguyên nhân khách quan: do cơ sở sản xuất kinh doanh đỏng cửa, do sự mất cân đối giữa cung và cầu trên thị trường lao động.</w:t>
            </w:r>
          </w:p>
          <w:p>
            <w:pPr>
              <w:pStyle w:val="Normal"/>
              <w:spacing w:lineRule="auto" w:line="240" w:before="0" w:after="0"/>
              <w:ind w:firstLine="284"/>
              <w:jc w:val="both"/>
              <w:rPr/>
            </w:pPr>
            <w:r>
              <w:rPr>
                <w:rFonts w:cs="Times New Roman" w:ascii="Times New Roman" w:hAnsi="Times New Roman"/>
                <w:i/>
                <w:sz w:val="26"/>
                <w:szCs w:val="26"/>
              </w:rPr>
              <w:t>b</w:t>
            </w:r>
            <w:r>
              <w:rPr>
                <w:rFonts w:cs="Times New Roman" w:ascii="Times New Roman" w:hAnsi="Times New Roman"/>
                <w:i/>
                <w:sz w:val="26"/>
                <w:szCs w:val="26"/>
                <w:lang w:val="vi-VN"/>
              </w:rPr>
              <w:t xml:space="preserve">. </w:t>
            </w:r>
            <w:r>
              <w:rPr>
                <w:rFonts w:cs="Times New Roman" w:ascii="Times New Roman" w:hAnsi="Times New Roman"/>
                <w:i/>
                <w:sz w:val="26"/>
                <w:szCs w:val="26"/>
              </w:rPr>
              <w:t>Các loại hình thất nghiệp</w:t>
            </w:r>
          </w:p>
          <w:p>
            <w:pPr>
              <w:pStyle w:val="Normal"/>
              <w:shd w:fill="FFFFFF" w:val="clear"/>
              <w:spacing w:lineRule="auto" w:line="240" w:before="0" w:after="0"/>
              <w:ind w:firstLine="284"/>
              <w:jc w:val="both"/>
              <w:rPr/>
            </w:pPr>
            <w:r>
              <w:rPr>
                <w:rFonts w:eastAsia="Batang;Malgun Gothic" w:cs="Times New Roman" w:ascii="Times New Roman" w:hAnsi="Times New Roman"/>
                <w:b/>
                <w:bCs/>
                <w:color w:val="000000"/>
                <w:sz w:val="26"/>
                <w:szCs w:val="26"/>
                <w:lang w:val="vi-VN" w:eastAsia="ko-KR"/>
              </w:rPr>
              <w:t>- </w:t>
            </w:r>
            <w:r>
              <w:rPr>
                <w:rFonts w:eastAsia="Batang;Malgun Gothic" w:cs="Times New Roman" w:ascii="Times New Roman" w:hAnsi="Times New Roman"/>
                <w:color w:val="000000"/>
                <w:sz w:val="26"/>
                <w:szCs w:val="26"/>
                <w:lang w:val="vi-VN" w:eastAsia="ko-KR"/>
              </w:rPr>
              <w:t>Căn cứ vào nguồn gốc thất nghiệp, thất nghiệp được chia thành các loại sau:</w:t>
            </w:r>
          </w:p>
          <w:p>
            <w:pPr>
              <w:pStyle w:val="Normal"/>
              <w:shd w:fill="FFFFFF" w:val="clear"/>
              <w:spacing w:lineRule="auto" w:line="240" w:before="0" w:after="0"/>
              <w:ind w:firstLine="284"/>
              <w:jc w:val="both"/>
              <w:rPr/>
            </w:pPr>
            <w:r>
              <w:rPr>
                <w:rFonts w:eastAsia="Batang;Malgun Gothic" w:cs="Times New Roman" w:ascii="Times New Roman" w:hAnsi="Times New Roman"/>
                <w:i/>
                <w:iCs/>
                <w:color w:val="000000"/>
                <w:sz w:val="26"/>
                <w:szCs w:val="26"/>
                <w:lang w:val="vi-VN" w:eastAsia="ko-KR"/>
              </w:rPr>
              <w:t>+ Thất nghiệp tạm thời:</w:t>
            </w:r>
            <w:r>
              <w:rPr>
                <w:rFonts w:eastAsia="Batang;Malgun Gothic" w:cs="Times New Roman" w:ascii="Times New Roman" w:hAnsi="Times New Roman"/>
                <w:color w:val="000000"/>
                <w:sz w:val="26"/>
                <w:szCs w:val="26"/>
                <w:lang w:val="vi-VN" w:eastAsia="ko-KR"/>
              </w:rPr>
              <w:t> là tình trạng thất nghiệp xuất hiện khi người lao động thay đổi công việc hoặc chỗ ở,... chưa xin được việc làm mới nên tạm thời thất nghiệp.</w:t>
            </w:r>
          </w:p>
          <w:p>
            <w:pPr>
              <w:pStyle w:val="Normal"/>
              <w:shd w:fill="FFFFFF" w:val="clear"/>
              <w:spacing w:lineRule="auto" w:line="240" w:before="0" w:after="0"/>
              <w:ind w:firstLine="284"/>
              <w:jc w:val="both"/>
              <w:rPr/>
            </w:pPr>
            <w:r>
              <w:rPr>
                <w:rFonts w:eastAsia="Batang;Malgun Gothic" w:cs="Times New Roman" w:ascii="Times New Roman" w:hAnsi="Times New Roman"/>
                <w:i/>
                <w:iCs/>
                <w:color w:val="000000"/>
                <w:sz w:val="26"/>
                <w:szCs w:val="26"/>
                <w:lang w:val="vi-VN" w:eastAsia="ko-KR"/>
              </w:rPr>
              <w:t>+ Thất nghiệp cơ cấu:</w:t>
            </w:r>
            <w:r>
              <w:rPr>
                <w:rFonts w:eastAsia="Batang;Malgun Gothic" w:cs="Times New Roman" w:ascii="Times New Roman" w:hAnsi="Times New Roman"/>
                <w:color w:val="000000"/>
                <w:sz w:val="26"/>
                <w:szCs w:val="26"/>
                <w:lang w:val="vi-VN" w:eastAsia="ko-KR"/>
              </w:rPr>
              <w:t> Là tình trạng thất nghiệp xuất hiện do có sự mất cân đối giữa cung và cầu lao động, sự dịch chuyển cơ cấu giữa các ngành trong nền kinh tế hoặc sự thay đổi phương thức sản xuất trong một ngành.</w:t>
            </w:r>
          </w:p>
          <w:p>
            <w:pPr>
              <w:pStyle w:val="Normal"/>
              <w:shd w:fill="FFFFFF" w:val="clear"/>
              <w:spacing w:lineRule="auto" w:line="240" w:before="0" w:after="0"/>
              <w:ind w:firstLine="284"/>
              <w:jc w:val="both"/>
              <w:rPr/>
            </w:pPr>
            <w:r>
              <w:rPr>
                <w:rFonts w:eastAsia="Batang;Malgun Gothic" w:cs="Times New Roman" w:ascii="Times New Roman" w:hAnsi="Times New Roman"/>
                <w:i/>
                <w:iCs/>
                <w:color w:val="000000"/>
                <w:sz w:val="26"/>
                <w:szCs w:val="26"/>
                <w:lang w:val="vi-VN" w:eastAsia="ko-KR"/>
              </w:rPr>
              <w:t>+ Thất nghiệp chu kì:</w:t>
            </w:r>
            <w:r>
              <w:rPr>
                <w:rFonts w:eastAsia="Batang;Malgun Gothic" w:cs="Times New Roman" w:ascii="Times New Roman" w:hAnsi="Times New Roman"/>
                <w:color w:val="000000"/>
                <w:sz w:val="26"/>
                <w:szCs w:val="26"/>
                <w:lang w:val="vi-VN" w:eastAsia="ko-KR"/>
              </w:rPr>
              <w:t> Là tình trạng thất nghiệp xuất hiện do tính chu kì của nền kinh tế khi nền kinh tế bị suy thoái hoặc khủng hoảng dẫn đến mức cầu chung về lao động giảm.</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ăn cứ vào đặc trưng của người thất nghiệp, còn có các loại hình: thất nghiệp theo giới tính; thất nghiệp theo lứa tuổi; thất nghiệp theo vùng, lãnh thổ và thất nghiệp theo ngành nghề….;</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 Căn cứ vào tính chất thất nghiệp, còn có các loại hình như: thất nghiệp tự nguyện; thất nghiệp không tự nguyện; thất nghiệp thời vụ và thất nghiệp trá hình...</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lang w:val="vi-VN"/>
        </w:rPr>
        <w:t>Hậu quả của thất nghiệp</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hậu quả to lớn, tác động do tình trạng thất nghiệp gây ra đối với người lao động và toàn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Từ thông tin trên, em hãy cho biết thất nghiệp đã ảnh hưởng thế nào đến hoạt động của nền kinh tế.</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b) Từ trường hợp trên, theo em thất nghiệp gây ánh hướng gì về mặt xã hội?</w:t>
      </w:r>
    </w:p>
    <w:p>
      <w:pPr>
        <w:pStyle w:val="Normal"/>
        <w:spacing w:lineRule="auto" w:line="240" w:before="0" w:after="0"/>
        <w:ind w:firstLine="72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Tích hợp đạo đức lối sống</w:t>
      </w:r>
    </w:p>
    <w:p>
      <w:pPr>
        <w:pStyle w:val="Normal"/>
        <w:spacing w:lineRule="auto" w:line="240" w:before="0" w:after="0"/>
        <w:ind w:firstLine="720"/>
        <w:jc w:val="both"/>
        <w:rPr>
          <w:lang w:val="vi-VN"/>
        </w:rPr>
      </w:pPr>
      <w:r>
        <w:rPr>
          <w:rFonts w:cs="Times New Roman" w:ascii="Times New Roman" w:hAnsi="Times New Roman"/>
          <w:b/>
          <w:color w:val="FF0000"/>
          <w:sz w:val="24"/>
          <w:szCs w:val="24"/>
          <w:lang w:val="vi-VN"/>
        </w:rPr>
        <w:t>+ Mức độ tích hợp:</w:t>
      </w:r>
      <w:r>
        <w:rPr>
          <w:rFonts w:cs="Times New Roman" w:ascii="Times New Roman" w:hAnsi="Times New Roman"/>
          <w:color w:val="FF0000"/>
          <w:sz w:val="24"/>
          <w:szCs w:val="24"/>
          <w:lang w:val="vi-VN"/>
        </w:rPr>
        <w:t xml:space="preserve"> Tích hợp liên hệ vào yêu cầu cần đạt: Hậu quả của hành vi thất nghiệp đối với xã hội</w:t>
      </w:r>
    </w:p>
    <w:p>
      <w:pPr>
        <w:pStyle w:val="Normal"/>
        <w:snapToGrid w:val="false"/>
        <w:spacing w:lineRule="auto" w:line="240" w:before="0" w:after="0"/>
        <w:ind w:firstLine="720"/>
        <w:jc w:val="both"/>
        <w:rPr/>
      </w:pPr>
      <w:r>
        <w:rPr>
          <w:rFonts w:cs="Times New Roman" w:ascii="Times New Roman" w:hAnsi="Times New Roman"/>
          <w:b/>
          <w:color w:val="FF0000"/>
          <w:sz w:val="24"/>
          <w:szCs w:val="24"/>
          <w:lang w:val="vi-VN"/>
        </w:rPr>
        <w:t>+ Cách thức thực hiện:</w:t>
      </w:r>
      <w:r>
        <w:rPr>
          <w:rFonts w:cs="Times New Roman" w:ascii="Times New Roman" w:hAnsi="Times New Roman"/>
          <w:color w:val="FF0000"/>
          <w:sz w:val="24"/>
          <w:szCs w:val="24"/>
          <w:lang w:val="vi-VN"/>
        </w:rPr>
        <w:t xml:space="preserve"> Từ sự phân tích về hậu quả của thất nghiệp, giáo viên giúp học sinh nhận thức được, thất nghiệp sẽ tác động rất lớn đến vấn đề xã hội, các tệ nạn xã hội ngày càng gia tăng, mối quan hệ giữa con người với nhau sẽ ngày càng thay đổi. Đặc biệt thất nghiệp gia tăng và thường xuyên sẽ tác động lớn tới ý thức của một bộ phận người lao động.</w:t>
      </w:r>
    </w:p>
    <w:p>
      <w:pPr>
        <w:pStyle w:val="Normal"/>
        <w:spacing w:lineRule="auto" w:line="240" w:before="0" w:after="0"/>
        <w:ind w:firstLine="567"/>
        <w:jc w:val="both"/>
        <w:rPr/>
      </w:pPr>
      <w:r>
        <w:rPr>
          <w:rFonts w:cs="Times New Roman" w:ascii="Times New Roman" w:hAnsi="Times New Roman"/>
          <w:b/>
          <w:color w:val="FF0000"/>
          <w:sz w:val="24"/>
          <w:szCs w:val="24"/>
          <w:lang w:val="vi-VN"/>
        </w:rPr>
        <w:t>+ Thông tin:</w:t>
      </w:r>
      <w:r>
        <w:rPr>
          <w:rFonts w:cs="Times New Roman" w:ascii="Times New Roman" w:hAnsi="Times New Roman"/>
          <w:color w:val="FF0000"/>
          <w:sz w:val="24"/>
          <w:szCs w:val="24"/>
          <w:lang w:val="vi-VN"/>
        </w:rPr>
        <w:t xml:space="preserve"> Báo cáo về tình hình lao động, việc làm quý III/2024 của Tổng cục Thống kê cho thấy cả nước có khoảng 1,4 triệu thanh niên không có việc làm và không tham gia học tập, đào tạo (chiếm 10,7%), tăng 75.300 người so với quý trước. Trong khi đó rất nhiều doanh nghiệp cần lao động nhưng không tuyển dụng được, theo Cục Việc làm, Bộ Lao động Thương binh và Xã hội.</w:t>
      </w:r>
    </w:p>
    <w:p>
      <w:pPr>
        <w:pStyle w:val="Normal"/>
        <w:spacing w:lineRule="auto" w:line="240" w:before="0" w:after="0"/>
        <w:ind w:firstLine="720"/>
        <w:jc w:val="both"/>
        <w:rPr/>
      </w:pPr>
      <w:r>
        <w:rPr>
          <w:rFonts w:cs="Times New Roman" w:ascii="Times New Roman" w:hAnsi="Times New Roman"/>
          <w:color w:val="FF0000"/>
          <w:sz w:val="24"/>
          <w:szCs w:val="24"/>
          <w:lang w:val="vi-VN"/>
        </w:rPr>
        <w:t>Ai cũng có quyền thất nghiệp chủ động nhưng lao động trẻ nghỉ việc quá lâu dễ nảy sinh cảm giác chán chường, khó thích nghi với môi trường mới". Việc này cũng gây ảnh hưởng tiêu cực đến hoạt động sản xuất và "chảy máu chất xám" của doanh nghiệp.</w:t>
      </w:r>
    </w:p>
    <w:p>
      <w:pPr>
        <w:pStyle w:val="Normal"/>
        <w:shd w:fill="FFFFFF" w:val="clear"/>
        <w:spacing w:lineRule="auto" w:line="240" w:before="0" w:after="0"/>
        <w:ind w:firstLine="72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Thậm chí, một bộ phận thanh niên tuy có trình độ học vấn cao hơn trước nhưng vẫn gặp khó khăn khi tìm được những công việc ổn định và tương xứng với trình độ của mình. Trung bình một người trẻ phải mất khoảng 19 tháng kể từ sau khi tốt nghiệp mới có thể tìm được việc làm ổn định. Nhiều thanh niên tuy tìm được việc làm nhưng chỉ là những công việc không quá đòi hỏi về trình độ, tay nghề, và như vậy mức thu nhập thấp, không đủ để trang trải cho cuộc sống.</w:t>
      </w:r>
    </w:p>
    <w:p>
      <w:pPr>
        <w:pStyle w:val="Normal"/>
        <w:shd w:fill="FFFFFF" w:val="clear"/>
        <w:spacing w:lineRule="auto" w:line="240" w:before="0" w:after="0"/>
        <w:ind w:firstLine="720"/>
        <w:jc w:val="both"/>
        <w:rPr/>
      </w:pPr>
      <w:r>
        <w:rPr>
          <w:rFonts w:cs="Times New Roman" w:ascii="Times New Roman" w:hAnsi="Times New Roman"/>
          <w:color w:val="FF0000"/>
          <w:sz w:val="24"/>
          <w:szCs w:val="24"/>
          <w:lang w:val="vi-VN"/>
        </w:rPr>
        <w:t>Theo thống kê của Tổ chức Lao động quốc tế (ILO), trong số 200 triệu người thất nghiệp trên toàn thế giới, có tới 73,3 triệu là thanh niên(1). Trong báo cáo “Xu hướng việc làm của thanh niên toàn cầu năm 2015”, ILO cũng cảnh báo về một thế hệ trẻ bị tổn thương do tỷ lệ thất nghiệp tăng cao, thanh niên không được đào tạo, không tìm được các việc làm phù hợp, có chất lượng và thực trạng việc làm bấp bênh tại các quốc gia phát triển, cũng như sự gia tăng số lao động nghèo tại các nước đang phát triển. Báo cáo cũng cho biết, mặc dù số lao động trẻ trên thế giới không có việc làm trong thời gian qua đã giảm nhẹ so với giai đoạn trước khi xảy ra cuộc khủng hoảng tài chính - kinh tế toàn cầu, song các nhà kinh tế cảnh báo, những khó khăn từ nhiều lĩnh vực vẫn tác động đến thị trường việc làm, khiến tỷ lệ thất nghiệp ở nhiều khu vực sẽ còn ở mức cao kỷ lục, thậm chí tiếp tục gia tă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ối với hoạt động của nền kinh tế:</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ình trạng thất nghiệp tăng cao đã làm cho sản lượng của nền kinh tế ở dưới mức tiềm năng, sức mua của nền kinh tế giảm sút, các doanh nghiệp bị giảm lợi nhuận.</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ình trạng thất nghiệp cũng gây lãng phí lao động xã hội, làm giảm sản lượng của nền kinh tế, dẫn đến suy thoái kinh tế.</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ối với xã hội:</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ất nghiệp làm người lao động không có thu nhập, đời sống vật chất và tinh thần của người lao động và gia đình họ gặp khó khăn.</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ất nghiệp cũng là một trong những nguyên nhân cơ bản làm xuất hiện các tệ nạn xã hội.</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pPr>
            <w:r>
              <w:rPr>
                <w:rFonts w:cs="Times New Roman" w:ascii="Times New Roman" w:hAnsi="Times New Roman"/>
                <w:sz w:val="26"/>
                <w:szCs w:val="26"/>
                <w:lang w:val="vi-VN"/>
              </w:rPr>
              <w:t>HS làm việc theo nhóm, các nhóm cùng đọc thông tin và trường hợp trong sách giáo khoa đưa ra và trả lời câu hỏi.</w:t>
            </w:r>
          </w:p>
          <w:p>
            <w:pPr>
              <w:pStyle w:val="Normal"/>
              <w:shd w:fill="FFFFFF" w:val="clear"/>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a) Từ thông tin trên, em hãy cho biết thất nghiệp đã ảnh hưởng thế nào đến hoạt động của nền kinh tế.</w:t>
            </w:r>
          </w:p>
          <w:p>
            <w:pPr>
              <w:pStyle w:val="Normal"/>
              <w:shd w:fill="FFFFFF" w:val="clear"/>
              <w:spacing w:lineRule="auto" w:line="240" w:before="0" w:after="0"/>
              <w:ind w:firstLine="284"/>
              <w:jc w:val="both"/>
              <w:rPr/>
            </w:pPr>
            <w:r>
              <w:rPr>
                <w:rFonts w:cs="Times New Roman" w:ascii="Times New Roman" w:hAnsi="Times New Roman"/>
                <w:i/>
                <w:sz w:val="26"/>
                <w:szCs w:val="26"/>
                <w:lang w:val="vi-VN"/>
              </w:rPr>
              <w:t>b) Từ trường hợp trên, theo em thất nghiệp gây ánh hưởng gi về mặt xã hộ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pPr>
            <w:r>
              <w:rPr>
                <w:rFonts w:cs="Times New Roman" w:ascii="Times New Roman" w:hAnsi="Times New Roman"/>
                <w:sz w:val="26"/>
                <w:szCs w:val="26"/>
                <w:lang w:val="vi-VN"/>
              </w:rPr>
              <w:t>- Gv nhận xét, đánh giá, chốt vấn đề những hậu quả tiêu cực do thất nghiệp gây ra.</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ất nghiệp để lại những hậu quả nặng nề đối với mỗi cá nhân, với nền kinh tế và mọi mặt của đời sống xã hộ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bCs/>
                <w:sz w:val="26"/>
                <w:szCs w:val="26"/>
                <w:lang w:val="vi-VN"/>
              </w:rPr>
              <w:t xml:space="preserve">3. Hậu quả của </w:t>
            </w:r>
            <w:r>
              <w:rPr>
                <w:rFonts w:cs="Times New Roman" w:ascii="Times New Roman" w:hAnsi="Times New Roman"/>
                <w:b/>
                <w:bCs/>
                <w:sz w:val="26"/>
                <w:szCs w:val="26"/>
              </w:rPr>
              <w:t>thất nghiệp.</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Thất nghiệp làm người lao động không có thu nhập, đời sống của người lao động và gia đình gặp khó khă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Thất nghiệp cao làm cho sản lượng của nền kinh tế ở dưới mức tiềm năng, sức mua của nền kinh tế giảm sút các doanh nghiệp bị giảm lợi nhuậ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w:t>
              <w:tab/>
              <w:t>Thất nghiệp gây lãng phí lao động xã hội làm giảm sản lượng của nền kinh tế dẫn đến suy thoái kinh tế.</w:t>
            </w:r>
          </w:p>
          <w:p>
            <w:pPr>
              <w:pStyle w:val="Normal"/>
              <w:spacing w:lineRule="auto" w:line="240" w:before="0" w:after="0"/>
              <w:ind w:firstLine="284"/>
              <w:jc w:val="both"/>
              <w:rPr/>
            </w:pPr>
            <w:r>
              <w:rPr>
                <w:rFonts w:cs="Times New Roman" w:ascii="Times New Roman" w:hAnsi="Times New Roman"/>
                <w:sz w:val="26"/>
                <w:szCs w:val="26"/>
              </w:rPr>
              <w:t>-</w:t>
              <w:tab/>
              <w:t>Thất nghiệp là một trong các nguyên nhân cơ bản làm xuất hiện các tệ nạn</w:t>
            </w:r>
            <w:r>
              <w:rPr>
                <w:rFonts w:cs="Times New Roman" w:ascii="Times New Roman" w:hAnsi="Times New Roman"/>
              </w:rPr>
              <w:t xml:space="preserve"> xã hội.</w:t>
            </w:r>
          </w:p>
          <w:p>
            <w:pPr>
              <w:pStyle w:val="Normal"/>
              <w:spacing w:lineRule="auto" w:line="240" w:before="0" w:after="0"/>
              <w:ind w:firstLine="284"/>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5: Tìm hiểu nội dung: </w:t>
      </w:r>
      <w:r>
        <w:rPr>
          <w:rFonts w:cs="Times New Roman" w:ascii="Times New Roman" w:hAnsi="Times New Roman"/>
          <w:b/>
          <w:bCs/>
          <w:sz w:val="26"/>
          <w:szCs w:val="26"/>
          <w:lang w:val="vi-VN"/>
        </w:rPr>
        <w:t>Vai trò của Nhà nước trong việc kiểm soát và kiềm chế thất nghiệ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giải pháp mà nhà nước đưa ra nhằm kiểm soát và kiềm chế tình trạng thất nghiệp.</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Nhà nước có vai trò gì trong việc kiểm soát và kiềm chế thất nghiệp?</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Học sinh có trách nhiệm gì trong việc thực hiện chủ trương, chính sách của Nhà nước trong việc tạo việc làm, kiếm soát và kiềm chế thất nghiệ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rong nền kinh tế thị trường, Nhà nước có vai trò quan trọng trong việc kiểm soát và kiềm chế thất nghiệp, thông qua việc:</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Ban hành các chính sách thu hút đầu tư, mở rộng sản xuất, tạo việc làm…;</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Phát triển hệ thống dạy nghề, dịch vụ việc làm,…</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Bảo hiểm thất nghiệp, xuất khẩu lao động,…</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rách nhiệm của học sinh:</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Học tập, rèn luyện, tự hoàn thiện bản thân để đáp ứng nhu cầu của thị trường lao động, việc làm;</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ực hiện đúng và tuyên truyền, vận động những người xung quanh ủng hộ, chấp hành những chủ trương, chính sách của nhà nước trong việc kiểm soát và kiềm chế thất nghiệp.</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Phê phán những hành vi vi phạm chủ trương, chính sách của Nhà nước trong việc kiểm soát và kiềm chế thất nghiệp.</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Qua các thông tin và hình ảnh trên, em hãy cho biết Nhà nước đã thực hiện các giải pháp nào để kiểm soát và kiềm chế thất nghiệp.</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chỉ ra được những biện pháp phù hợp mà nhà nước đưa ra nhằm kiểm soát và kiềm chế thất nghiệp.</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Nhà nước có vai trò quan trọng trong việc kiểm soát và kiềm chế thất nghiệp: thông qua chính sách, biện pháp, thường xuyên thông tin về tình hình thất nghiệp, từ đó dự báo, đồng thời đưa ra các giải pháp để kiểm soát và kiềm chế thất nghiệ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lang w:val="vi-VN"/>
              </w:rPr>
              <w:t>4. Vai trò của Nhà nước trong việc kiểm soát và kiềm chế thất nghiệp.</w:t>
            </w:r>
          </w:p>
          <w:p>
            <w:pPr>
              <w:pStyle w:val="Normal"/>
              <w:spacing w:lineRule="auto" w:line="240" w:before="0" w:after="0"/>
              <w:ind w:firstLine="284"/>
              <w:jc w:val="both"/>
              <w:rPr/>
            </w:pPr>
            <w:r>
              <w:rPr>
                <w:rFonts w:cs="Times New Roman" w:ascii="Times New Roman" w:hAnsi="Times New Roman"/>
                <w:sz w:val="26"/>
                <w:szCs w:val="26"/>
                <w:lang w:val="vi-VN"/>
              </w:rPr>
              <w:t>Trong nền kinh tế thị trường. Nhà nước có vai trò quan trọng trong việc kiểm soát và kiềm chế thất nghiệp thông qua việc ban hành các chính sách thu hút đầu tư, mở rộng sản xuất, tạo việc làm. phát triển hệ thống dạy nghề, dịch vụ việc làm bảo hiểm thất nghiệp, xuất khẩu lao đ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ọc sinh cần học tập rèn luyện, tự hoàn thiện bản thân để đáp ứng nhu cầu của thị trường lao động, việc làm; thực hiện đúng và tuyên truyền, vận động những người xung quanh ủng hộ chấp hành; đồng thời biết phê phán những hành vi vi phạm chủ trương, chính sách của Nhà nước trong việc kiểm soát và kiềm chế thất nghiệp.</w:t>
            </w:r>
            <w:r>
              <w:rPr>
                <w:rFonts w:cs="Times New Roman" w:ascii="Times New Roman" w:hAnsi="Times New Roman"/>
                <w:sz w:val="26"/>
                <w:szCs w:val="26"/>
              </w:rPr>
              <w:t> </w:t>
            </w:r>
          </w:p>
          <w:p>
            <w:pPr>
              <w:pStyle w:val="Normal"/>
              <w:spacing w:lineRule="auto" w:line="240" w:before="0" w:after="0"/>
              <w:ind w:firstLine="284"/>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hãy cho biết những nhận định dưới đây là đúng hay sai. </w:t>
      </w:r>
      <w:r>
        <w:rPr>
          <w:rFonts w:cs="Times New Roman" w:ascii="Times New Roman" w:hAnsi="Times New Roman"/>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iện tượng thất nghiệp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hận định C đúng; nhận định A, B, D sai.</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Giải thích: Thất nghiệp là tình trạng tồn tại khi một bộ phận lực lượng lao động muốn làm việc nhưng chưa tìm được việc là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hất nghiệp là một hiện tượng bình thường của nền kinh tế đòi hỏi mỗi chủ thể cần nhận thức và thích ứng phù hợp.</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Em hãy cho biết các tình trạng chưa có việc làm dưới đây thuộc loại hình thất nghiệp nào? </w:t>
      </w:r>
      <w:r>
        <w:rPr>
          <w:rFonts w:cs="Times New Roman" w:ascii="Times New Roman" w:hAnsi="Times New Roman"/>
          <w:sz w:val="26"/>
          <w:szCs w:val="26"/>
          <w:shd w:fill="FFFFFF" w:val="clear"/>
        </w:rPr>
        <w:t>Vì sa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a) Mục tiêu. HS vận dụng các kiến thức đã học để tham gia giải quyết các tình huống phát sinh trong thực tế cuộc sống liên quan đến vấn đề thất nghiệ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lớp chia thành 3 nhóm, mỗi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Trường hợp A.</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Loại hình: thất nghiệp tạm thời.</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Vì: nguồn gốc dẫn đến thất nghiệp là do người lao động thay đổi việc làm, chỗ ở,… chưa xin được việc làm mới nên tạm thời thất nghiệp.</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Trường hợp B.</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Loại hình: thất nghiệp cơ cấu</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Vì: nguồn gốc dẫn đến thất nghiệp là do: sự mất cân đối giữa cung và cầu lao động, sự dịch chuyển cơ cấu giữa các ngành trong nền kinh tế hoặc sự thay đổi phương thức sản xuất trong một ngành.</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Trường hợp C.</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Loại hình: thất nghiệp chu kì.</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Vì: nguồn gốc dẫn đến thất nghiệp là do nền kinh tế đang ở thời kì suy thoái, khủng hoả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theo nhóm, lớp chia thành 3 nhóm, mỗi nhóm đọc suy nghĩ và đưa ra quan điểm của bản thân cho vấn đề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hoạt động nào của nền kinh tế tiềm ẩn nguy cơ dẫn đến thất nghiệp.</w:t>
      </w:r>
    </w:p>
    <w:p>
      <w:pPr>
        <w:pStyle w:val="Normal"/>
        <w:spacing w:lineRule="auto" w:line="240" w:before="0" w:after="0"/>
        <w:ind w:firstLine="567"/>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đọc thông tin và trả lời câu hỏ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nhà nước có biện pháp và chính sách nhằm kiềm chế thất nghiệp</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pPr>
      <w:r>
        <w:rPr>
          <w:rFonts w:eastAsia="Batang;Malgun Gothic" w:cs="Times New Roman" w:ascii="Times New Roman" w:hAnsi="Times New Roman"/>
          <w:b/>
          <w:bCs/>
          <w:sz w:val="26"/>
          <w:szCs w:val="26"/>
          <w:lang w:val="vi-VN" w:eastAsia="ko-KR"/>
        </w:rPr>
        <w:t>♦</w:t>
      </w:r>
      <w:r>
        <w:rPr>
          <w:rFonts w:eastAsia="Times New Roman" w:cs="Times New Roman" w:ascii="Times New Roman" w:hAnsi="Times New Roman"/>
          <w:b/>
          <w:bCs/>
          <w:sz w:val="26"/>
          <w:szCs w:val="26"/>
          <w:lang w:val="vi-VN" w:eastAsia="ko-KR"/>
        </w:rPr>
        <w:t xml:space="preserve"> </w:t>
      </w:r>
      <w:r>
        <w:rPr>
          <w:rFonts w:eastAsia="Batang;Malgun Gothic" w:cs="Times New Roman" w:ascii="Times New Roman" w:hAnsi="Times New Roman"/>
          <w:b/>
          <w:bCs/>
          <w:sz w:val="26"/>
          <w:szCs w:val="26"/>
          <w:lang w:val="vi-VN" w:eastAsia="ko-KR"/>
        </w:rPr>
        <w:t>Yêu cầu a) </w:t>
      </w:r>
      <w:r>
        <w:rPr>
          <w:rFonts w:eastAsia="Batang;Malgun Gothic" w:cs="Times New Roman" w:ascii="Times New Roman" w:hAnsi="Times New Roman"/>
          <w:sz w:val="26"/>
          <w:szCs w:val="26"/>
          <w:lang w:val="vi-VN" w:eastAsia="ko-KR"/>
        </w:rPr>
        <w:t>Tỉ lệ thất nghiệp cao tập trung ở 2 nhóm tuổi là: từ 15 - 24 tuổi và từ 25 - 54 tuổi.</w:t>
      </w:r>
    </w:p>
    <w:p>
      <w:pPr>
        <w:pStyle w:val="Normal"/>
        <w:shd w:fill="FFFFFF" w:val="clear"/>
        <w:spacing w:lineRule="auto" w:line="240" w:before="0" w:after="0"/>
        <w:ind w:firstLine="567"/>
        <w:jc w:val="both"/>
        <w:rPr/>
      </w:pPr>
      <w:r>
        <w:rPr>
          <w:rFonts w:eastAsia="Batang;Malgun Gothic" w:cs="Times New Roman" w:ascii="Times New Roman" w:hAnsi="Times New Roman"/>
          <w:b/>
          <w:bCs/>
          <w:sz w:val="26"/>
          <w:szCs w:val="26"/>
          <w:lang w:val="vi-VN" w:eastAsia="ko-KR"/>
        </w:rPr>
        <w:t>♦</w:t>
      </w:r>
      <w:r>
        <w:rPr>
          <w:rFonts w:eastAsia="Times New Roman" w:cs="Times New Roman" w:ascii="Times New Roman" w:hAnsi="Times New Roman"/>
          <w:b/>
          <w:bCs/>
          <w:sz w:val="26"/>
          <w:szCs w:val="26"/>
          <w:lang w:val="vi-VN" w:eastAsia="ko-KR"/>
        </w:rPr>
        <w:t xml:space="preserve"> </w:t>
      </w:r>
      <w:r>
        <w:rPr>
          <w:rFonts w:eastAsia="Batang;Malgun Gothic" w:cs="Times New Roman" w:ascii="Times New Roman" w:hAnsi="Times New Roman"/>
          <w:b/>
          <w:bCs/>
          <w:sz w:val="26"/>
          <w:szCs w:val="26"/>
          <w:lang w:val="vi-VN" w:eastAsia="ko-KR"/>
        </w:rPr>
        <w:t>Yêu cầu b) </w:t>
      </w:r>
      <w:r>
        <w:rPr>
          <w:rFonts w:eastAsia="Batang;Malgun Gothic" w:cs="Times New Roman" w:ascii="Times New Roman" w:hAnsi="Times New Roman"/>
          <w:sz w:val="26"/>
          <w:szCs w:val="26"/>
          <w:lang w:val="vi-VN" w:eastAsia="ko-KR"/>
        </w:rPr>
        <w:t>Tỉ lệ thanh niên thất nghiệp cao sẽ gây ra những hậu quả nghiêm trọng về kinh tế và xã hội. Cụ thể:</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ối với nền kinh tế:</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Làm cho sản lượng của nền kinh tế ở dưới mức tiềm năng, sức mua của nền kinh tế giảm sút, các doanh nghiệp bị giảm lợi nhuận.</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Gây lãng phí lao động xã hội, làm giảm sản lượng của nền kinh tế, dẫn đến suy thoái kinh tế.</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ối với xã hội:</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hiến người lao động không có thu nhập, đời sống vật chất và tinh thần của người lao động và gia đình họ gặp khó khăn.</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Là một trong những nguyên nhân cơ bản làm xuất hiện các tệ nạn xã hội.</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điều hành chính sách kiểm soát thất nghiệp của cơ quan chức năng.</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Em hãy đọc thông tin trong các trường hợp sau và trả lời câu hỏ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nhà nước có biện pháp và chính sách nhằm kiềm chế thất nghiệp</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rong nền kinh tế thị trường, Nhà nước có vai trò quan trọng trong việc kiểm soát và kiềm chế thất nghiệp, thông qua việc:</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an hành các chính sách thu hút đầu tư, mở rộng sản xuất, tạo việc làm…;</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Phát triển hệ thống dạy nghề, dịch vụ việc làm,…</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ảo hiểm thất nghiệp, xuất khẩu lao độ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điều hành chính sách kiểm soát thất nghiệp của cơ quan chức nă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sz w:val="26"/>
          <w:szCs w:val="26"/>
          <w:shd w:fill="FFFFFF" w:val="clear"/>
        </w:rPr>
      </w:pPr>
      <w:r>
        <w:rPr>
          <w:sz w:val="26"/>
          <w:szCs w:val="26"/>
          <w:shd w:fill="FFFFFF" w:val="clear"/>
          <w:lang w:val="vi-VN"/>
        </w:rPr>
        <w:t>Hãy xây dựng một video clip/ bài thuyết trình giới thiệu về tấm gương thanh niên lập nghiệp điển hình mà em biết và rút ra bài học đối với bản thân.</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eastAsia="ko-KR"/>
        </w:rPr>
      </w:pPr>
      <w:r>
        <w:rPr>
          <w:rFonts w:cs="Times New Roman" w:ascii="Times New Roman" w:hAnsi="Times New Roman"/>
          <w:sz w:val="26"/>
          <w:szCs w:val="26"/>
        </w:rPr>
        <w:tab/>
        <w:t>Bài viết cần đảm bảo yêu cầu là nhân vật thật,người thật, cần đi sâu phân tích những việc làm cụ thể của họ để góp phần giải quyết việc làm cho lao động địa phương cũng như tạo thu nhập hợp pháp cho người lao động</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thích ứng một cách linh hoạt với tình hình </w:t>
      </w:r>
      <w:r>
        <w:rPr>
          <w:rFonts w:cs="Times New Roman" w:ascii="Times New Roman" w:hAnsi="Times New Roman"/>
          <w:sz w:val="26"/>
          <w:szCs w:val="26"/>
        </w:rPr>
        <w:t>thất nghiệp</w:t>
      </w:r>
      <w:r>
        <w:rPr>
          <w:rFonts w:cs="Times New Roman" w:ascii="Times New Roman" w:hAnsi="Times New Roman"/>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theo nhóm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cs="Times New Roman" w:ascii="Times New Roman" w:hAnsi="Times New Roman"/>
          <w:sz w:val="26"/>
          <w:szCs w:val="26"/>
          <w:lang w:val="vi-VN"/>
        </w:rPr>
        <w:tab/>
        <w:t>Bài viết cần đảm bảo yêu cầu là nhân vật thật,người thật, cần đi sâu phân tích những việc làm cụ thể của họ để góp phần giải quyết việc làm cho lao động địa phương cũng như tạo thu nhập hợp pháp cho người lao độ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ấn đề việc làm.</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Malgun Gothic"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5-04-18T08:15:00Z</dcterms:modified>
  <cp:revision>160</cp:revision>
  <dc:subject/>
  <dc:title>KẾ HOẠCH BÀI DẠY</dc:title>
</cp:coreProperties>
</file>