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4. THỊ TRƯỜNG VIỆC LÀM</w:t>
      </w:r>
    </w:p>
    <w:p>
      <w:pPr>
        <w:pStyle w:val="Normal"/>
        <w:spacing w:lineRule="auto" w:line="240" w:before="0" w:after="0"/>
        <w:ind w:firstLine="567"/>
        <w:jc w:val="center"/>
        <w:rPr/>
      </w:pPr>
      <w:r>
        <w:rPr>
          <w:rFonts w:cs="Times New Roman" w:ascii="Times New Roman" w:hAnsi="Times New Roman"/>
          <w:b/>
          <w:sz w:val="26"/>
          <w:szCs w:val="26"/>
        </w:rPr>
        <w:t>( Bộ Cánh Diều)</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khái niệm: việc làm, thị trường việc là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hỉ ra được mối quan hệ giữa thị trường lao động và thị trường việc làm.</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Về năng lự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ind w:firstLine="567"/>
        <w:jc w:val="both"/>
        <w:rPr/>
      </w:pPr>
      <w:r>
        <w:rPr>
          <w:rFonts w:cs="Times New Roman" w:ascii="Times New Roman" w:hAnsi="Times New Roman"/>
          <w:sz w:val="24"/>
          <w:szCs w:val="24"/>
        </w:rPr>
        <w:t>+ Năng lực giao tiếp và hợp tác: Biết thảo luận các vấn đề liên quan đến việc là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Phân tích được các trường hợp trong bài học và thực tiễn cuộc sống liên quan đến thị trường việc là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hoàn thiện bản thân để tham gia thị trường lao động và lựa chọn được nghề nghiệp, việc làm phù hợ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phát triển bản thân: Tự đánh giá được điểm mạnh, điểm yếu, khả năng, điều kiện của bản thân khi tham gia thị trường lao động, việc là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Về phẩm chấ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hăm chỉ, trung thực và có trách nhiệm khi tham gia các hoạt động lao động để tạo việc làm phù hợp với lứa tuổ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liệt kê những việc làm có nhu cầu tuyển dụng cao hiện nay và chia sẻ với các bạn về việc làm mà em yêu thíc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việc làm cũng như vai trò của việc giải quyết vấn đề nà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eo bản tin thị trường lao động Việt Nam quý III năm 2022:</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m nghề có nhu cầu tuyển dụng nhiều nhất là: tài chính; kế toán; nhân viên phần mềm; ngân hàng và marketi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ự báo nhu cầu việc làm sẽ tăng ở một số ngành: sản xuất phương tiện vận tải, sản xuất sản phẩm điện tử.</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làm mà em yêu thích là: kĩ sư công nghệ thông ti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liệt kê những việc làm có nhu cầu tuyển dụng cao hiện nay và chia sẻ với các bạn về việc làm mà em yêu thích.</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nền kinh tế thị trường, việc làm có ý nghĩa hết sức quan trọng đối với mỗi cá nhân cũng như nền kinh tế. Đối với mỗi cá nhân, việc làm tạo ra thu nhập nuôi sống bản thân và gia đình. Đối với nền kinh tế, duy trì việc làm đầy đủ là một trong những mục tiêu kinh tế vĩ mô quan trọ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việc làm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quan sát các hình ảnh, đọc thông tin trong sách giáo khoa đưa ra và trả lời câu hỏi</w:t>
      </w:r>
    </w:p>
    <w:p>
      <w:pPr>
        <w:pStyle w:val="Normal"/>
        <w:spacing w:lineRule="auto" w:line="240" w:before="0" w:after="0"/>
        <w:ind w:firstLine="567"/>
        <w:jc w:val="both"/>
        <w:rPr/>
      </w:pPr>
      <w:r>
        <w:rPr>
          <w:rFonts w:eastAsia="Batang;Malgun Gothic" w:cs="Times New Roman" w:ascii="Times New Roman" w:hAnsi="Times New Roman"/>
          <w:i/>
          <w:color w:val="000000"/>
          <w:sz w:val="26"/>
          <w:szCs w:val="26"/>
          <w:lang w:val="vi-VN" w:eastAsia="ko-KR"/>
        </w:rPr>
        <w:t>a) Từ các thông tin trên, em hãy cho biết việc làm bao gồm những hoạt động nào?</w:t>
      </w:r>
    </w:p>
    <w:p>
      <w:pPr>
        <w:pStyle w:val="Normal"/>
        <w:spacing w:lineRule="auto" w:line="240" w:before="0" w:after="0"/>
        <w:ind w:firstLine="567"/>
        <w:jc w:val="both"/>
        <w:rPr/>
      </w:pPr>
      <w:r>
        <w:rPr>
          <w:rFonts w:eastAsia="Batang;Malgun Gothic" w:cs="Times New Roman" w:ascii="Times New Roman" w:hAnsi="Times New Roman"/>
          <w:i/>
          <w:color w:val="000000"/>
          <w:sz w:val="26"/>
          <w:szCs w:val="26"/>
          <w:lang w:val="vi-VN" w:eastAsia="ko-KR"/>
        </w:rPr>
        <w:t>b) Từ thông tin 1,2, em hãy cho biết người lao động nhận được gì khi có việc làm?</w:t>
      </w:r>
    </w:p>
    <w:p>
      <w:pPr>
        <w:pStyle w:val="Normal"/>
        <w:spacing w:lineRule="auto" w:line="240" w:before="0" w:after="0"/>
        <w:ind w:firstLine="567"/>
        <w:jc w:val="both"/>
        <w:rPr/>
      </w:pPr>
      <w:r>
        <w:rPr>
          <w:rFonts w:eastAsia="Batang;Malgun Gothic" w:cs="Times New Roman" w:ascii="Times New Roman" w:hAnsi="Times New Roman"/>
          <w:i/>
          <w:color w:val="000000"/>
          <w:sz w:val="26"/>
          <w:szCs w:val="26"/>
          <w:lang w:val="vi-VN" w:eastAsia="ko-KR"/>
        </w:rPr>
        <w:t>c) Theo em, thế nào là việc là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a/ Nội dung các thông tin trên cho thấy:</w:t>
      </w:r>
      <w:r>
        <w:rPr>
          <w:rFonts w:eastAsia="Batang;Malgun Gothic" w:cs="Times New Roman" w:ascii="Times New Roman" w:hAnsi="Times New Roman"/>
          <w:i/>
          <w:color w:val="000000"/>
          <w:sz w:val="26"/>
          <w:szCs w:val="26"/>
          <w:lang w:val="vi-VN" w:eastAsia="ko-KR"/>
        </w:rPr>
        <w:t xml:space="preserve"> việc làm bao gồm những hoạt động lao động mà:</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Tạo ra thu nhập cho người lao động;</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Không bị pháp luật nghiêm cấm;</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Tồn tại dưới nhiều hình thức khác nhau, như: việc làm toàn thời gian; việc làm bán thời gian,…</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Không bị giới hạn bởi không gian và thời gian.</w:t>
      </w:r>
    </w:p>
    <w:p>
      <w:pPr>
        <w:pStyle w:val="Normal"/>
        <w:spacing w:lineRule="auto" w:line="240" w:before="0" w:after="0"/>
        <w:ind w:firstLine="567"/>
        <w:jc w:val="both"/>
        <w:rPr/>
      </w:pPr>
      <w:r>
        <w:rPr>
          <w:rFonts w:eastAsia="Batang;Malgun Gothic" w:cs="Times New Roman" w:ascii="Times New Roman" w:hAnsi="Times New Roman"/>
          <w:i/>
          <w:color w:val="000000"/>
          <w:sz w:val="26"/>
          <w:szCs w:val="26"/>
          <w:lang w:val="vi-VN" w:eastAsia="ko-KR"/>
        </w:rPr>
        <w:t>b/ Khi có việc làm, người lao động sẽ có thu nhập (bao gồm: tiền lương, tiền thưởng và các khoản trợ cấp khá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quan sát các hình ảnh, đọc thông tin trong sách giáo khoa đưa ra và trả lời câu hỏi</w:t>
            </w:r>
          </w:p>
          <w:p>
            <w:pPr>
              <w:pStyle w:val="Normal"/>
              <w:spacing w:lineRule="auto" w:line="240" w:before="0" w:after="0"/>
              <w:ind w:firstLine="567"/>
              <w:jc w:val="both"/>
              <w:rPr/>
            </w:pPr>
            <w:r>
              <w:rPr>
                <w:rFonts w:eastAsia="Batang;Malgun Gothic" w:cs="Times New Roman" w:ascii="Times New Roman" w:hAnsi="Times New Roman"/>
                <w:i/>
                <w:color w:val="000000"/>
                <w:sz w:val="26"/>
                <w:szCs w:val="26"/>
                <w:lang w:val="vi-VN" w:eastAsia="ko-KR"/>
              </w:rPr>
              <w:t>a) Từ các thông tin trên, em hãy cho biết việc làm bao gồm những hoạt động nào?</w:t>
            </w:r>
          </w:p>
          <w:p>
            <w:pPr>
              <w:pStyle w:val="Normal"/>
              <w:spacing w:lineRule="auto" w:line="240" w:before="0" w:after="0"/>
              <w:ind w:firstLine="567"/>
              <w:jc w:val="both"/>
              <w:rPr/>
            </w:pPr>
            <w:r>
              <w:rPr>
                <w:rFonts w:eastAsia="Batang;Malgun Gothic" w:cs="Times New Roman" w:ascii="Times New Roman" w:hAnsi="Times New Roman"/>
                <w:i/>
                <w:color w:val="000000"/>
                <w:sz w:val="26"/>
                <w:szCs w:val="26"/>
                <w:lang w:val="vi-VN" w:eastAsia="ko-KR"/>
              </w:rPr>
              <w:t>b) Từ thông tin 1,2, em hãy cho biết người lao động nhận được gì khi có việc làm?</w:t>
            </w:r>
          </w:p>
          <w:p>
            <w:pPr>
              <w:pStyle w:val="Normal"/>
              <w:spacing w:lineRule="auto" w:line="240" w:before="0" w:after="0"/>
              <w:ind w:firstLine="567"/>
              <w:jc w:val="both"/>
              <w:rPr/>
            </w:pPr>
            <w:r>
              <w:rPr>
                <w:rFonts w:eastAsia="Batang;Malgun Gothic" w:cs="Times New Roman" w:ascii="Times New Roman" w:hAnsi="Times New Roman"/>
                <w:i/>
                <w:color w:val="000000"/>
                <w:sz w:val="26"/>
                <w:szCs w:val="26"/>
                <w:lang w:val="vi-VN" w:eastAsia="ko-KR"/>
              </w:rPr>
              <w:t>c) Theo em, thế nào là việc làm?</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việc làm là gì</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kết nối cung - cầu lao động trên thị trường thông qua các phiên giao dịch việc làm, các trung tâm môi giới và giới thiệu việc làm, các thông tin tuyển dụng trên các phương tiện thông tin đại chúng,... để cung cấp thông tin cụ thể về doanh nghiệp, nhu cầu, mức lương tuyền dụng, giúp người lao động có thông tin, tiếp cận được đến các cơ sở cỏ nhu cầu tuyển dụng để tìm kiếm được việc là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xml:space="preserve">. Khái niệm </w:t>
            </w:r>
            <w:r>
              <w:rPr>
                <w:rFonts w:cs="Times New Roman" w:ascii="Times New Roman" w:hAnsi="Times New Roman"/>
                <w:b/>
                <w:sz w:val="26"/>
                <w:szCs w:val="26"/>
              </w:rPr>
              <w:t>việc làm</w:t>
            </w:r>
            <w:r>
              <w:rPr>
                <w:rFonts w:cs="Times New Roman" w:ascii="Times New Roman" w:hAnsi="Times New Roman"/>
                <w:b/>
                <w:sz w:val="26"/>
                <w:szCs w:val="26"/>
                <w:lang w:val="vi-VN"/>
              </w:rPr>
              <w:t>.</w:t>
            </w:r>
          </w:p>
          <w:p>
            <w:pPr>
              <w:pStyle w:val="Normal"/>
              <w:spacing w:lineRule="auto" w:line="240" w:before="0" w:after="0"/>
              <w:ind w:firstLine="284"/>
              <w:jc w:val="both"/>
              <w:rPr>
                <w:rFonts w:ascii="Times New Roman" w:hAnsi="Times New Roman" w:cs="Times New Roman"/>
                <w:sz w:val="26"/>
                <w:szCs w:val="26"/>
                <w:lang w:val="vi-VN" w:eastAsia="en-US"/>
              </w:rPr>
            </w:pPr>
            <w:r>
              <w:rPr>
                <w:rFonts w:cs="Times New Roman" w:ascii="Times New Roman" w:hAnsi="Times New Roman"/>
                <w:sz w:val="26"/>
                <w:szCs w:val="26"/>
                <w:lang w:val="vi-VN"/>
              </w:rPr>
              <w:t>Việc làm là hoạt động lao động tạo ra thu nhập mà pháp luật không cấm.</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Khái niệm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ị trường việc làm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và trường hợp trong sách giáo khoa đưa ra và trả lời câu hỏi</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có những chủ thể kinh tế nào tham gia phiên/sàn giao dịch việc làm?</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rong các chủ thể kinh tế đó, bên nào là bên tạo việc làm (bên cung), bên nào là bên đáp ứng nhu cầu của vị trí việc làm (bên cầu), bên nào là bên trung gia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Những chủ thể kinh tế tham gia vào phiên/ sàn giao dịch việc làm là:</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Các doanh nghiệp, cơ sở sản xuất,… có nhu cầu tuyển dụng lao động.</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Người lao động có nhu cầu tìm việc làm.</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Các đơn vị trung gian như: Sở Lao động - Thương binh và Xã hội; các Trung tâm Dịch vụ việc làm…</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b/Trong các chủ thể kinh tế đó:</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Bên tạo ra việc làm (bên cung) là: các doanh nghiệp, cơ sở sản xuất…</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Bên đáp ứng nhu cầu vị trí việc làm (bên cầu) là: người lao động.</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Bên trung gian là: Sở Lao động - Thương binh và Xã hội; các Trung tâm Dịch vụ việc làm…</w:t>
      </w:r>
    </w:p>
    <w:p>
      <w:pPr>
        <w:pStyle w:val="Normal"/>
        <w:spacing w:lineRule="auto" w:line="240" w:before="0" w:after="0"/>
        <w:ind w:firstLine="567"/>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ho biết có những chủ thể kinh tế nào tham gia phiên/sàn giao dịch việc làm?</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rong các chủ thể kinh tế đó, bên nào là bên tạo việc làm (bên cung), bên nào là bên đáp ứng nhu cầu của vị trí việc làm (bên cầu), bên nào là bên trung gia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thị trường việc làm, các yếu tố cấu thành thị trường việc làm</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kết nối cung - cầu lao động trên thị trường thông qua các phiên giao dịch việc làm, các trung tâm môi giới và giới thiệu việc làm, các thông tin tuyển dụng trên các phương tiện thông tin đại chúng,... để cung cấp thông tin cụ thể về doanh nghiệp, nhu cầu, mức lương tuyền dụng, giúp người lao động có thông tin, tiếp cận được đến các cơ sở cỏ nhu cầu tuyển dụng để tìm kiếm được việc là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2</w:t>
            </w:r>
            <w:r>
              <w:rPr>
                <w:rFonts w:cs="Times New Roman" w:ascii="Times New Roman" w:hAnsi="Times New Roman"/>
                <w:b/>
                <w:sz w:val="26"/>
                <w:szCs w:val="26"/>
                <w:lang w:val="vi-VN"/>
              </w:rPr>
              <w:t>. Khái niệm thị trường việc là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là nơi thực hiện các quan hệ thỏa thuận giữa người tạo việc làm (người sử dụng lao động) và người có khả năng đáp ứng yêu cầu của việc làm (người lao động) về việc làm, tiền lương và các điều kiện làm việc trên cơ sở hợp đồng lao động.</w:t>
            </w:r>
          </w:p>
          <w:p>
            <w:pPr>
              <w:pStyle w:val="Normal"/>
              <w:spacing w:lineRule="auto" w:line="240" w:before="0" w:after="0"/>
              <w:ind w:left="612" w:hanging="328"/>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4: Tìm hiểu nội dung: </w:t>
      </w:r>
      <w:r>
        <w:rPr>
          <w:rFonts w:cs="Times New Roman" w:ascii="Times New Roman" w:hAnsi="Times New Roman"/>
          <w:b/>
          <w:bCs/>
          <w:sz w:val="26"/>
          <w:szCs w:val="26"/>
          <w:lang w:val="vi-VN"/>
        </w:rPr>
        <w:t>Mối quan hệ giữa thị trường lao động và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mối quan hệ giữa thị trường lao động và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ừ thông tin 1, em hãy cho biết tương quan giữa cung lao động và số lượng việc làm tại Việt Nam trong quý II năm 2022.</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ừ thông tin 2, em hãy cho biết thông tin thị trường lao động, dịch vụ việc làm có vai trò như thế nào trong việc gắn kết thị trường việc làm với thị trường lao động?</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ừ thông tin 1, 2, em hãy cho biết mối quan hệ giữa thị trường việc làm và thị trường lao động là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ông tin 1 cho thấy: trong quý II năm 2022, ở Việt Nam, số cung lao động lớn hơn số lượng việc làm. Cụ thể:</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Số cung lao động là: 51,6 triệu người.</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Số lượng việc làm là: 50,5 triệu việc làm.</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gt; Sự lệch pha giữa số cung lao động và số lượng việc làm này đã dẫn tới tình trạng: gần 1,1 triệu người trong độ tuổi lao động bị thất nghiệp.</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hông tin về tin thị trường lao động, dịch vụ việc làm có vai trò quan trọng trong việc kết nối thị trường việc làm với thị trường lao động; từ đó sẽ góp phần giảm tình trạng thất nghiệp. Cụ thể là:</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Người lao động có thông tin về việc làm trên thị trường việc làm để tìm được việc làm phù hợp.</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Người sử dụng lao động có thông tin về lao động trên thị trường lao động để tuyển dụng được lao động phù hợp.</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ừ thông tin 1, em hãy cho biết tương quan giữa cung lao động và số lượng việc làm tại Việt Nam trong quý II năm 2022.</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ừ thông tin 2, em hãy cho biết thông tin thị trường lao động, dịch vụ việc làm có vai trò như thế nào trong việc gắn kết thị trường việc làm với thị trường lao động?</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ừ thông tin 1, 2, em hãy cho biết mối quan hệ giữa thị trường việc làm và thị trường lao động là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mối quan hệ qua lại giữa thị trường lao động và thị trường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lao động và thị trường việc làm có mối quan hệ chặt chẽ với nhau. Thông qua các dịch vụ kết nối nhà tuyển dụng và người lao động, thị trường việc làm giúp người lao động tìm được chỗ làm phù hợp, người sử dụng lao động tìm được người thích hợp, giúp cho thị trường lao động nhanh chóng đạt đến trạng thái cân bằng cung - cầu lao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Mối quan hệ giữa thị trường lao động và thị trường việc làm.</w:t>
            </w:r>
          </w:p>
          <w:p>
            <w:pPr>
              <w:pStyle w:val="Normal"/>
              <w:spacing w:lineRule="auto" w:line="360"/>
              <w:ind w:firstLine="567"/>
              <w:jc w:val="both"/>
              <w:rPr/>
            </w:pPr>
            <w:r>
              <w:rPr>
                <w:rFonts w:cs="Times New Roman" w:ascii="Times New Roman" w:hAnsi="Times New Roman"/>
                <w:sz w:val="26"/>
                <w:szCs w:val="26"/>
                <w:lang w:val="vi-VN"/>
              </w:rPr>
              <w:t>Thị trường việc làm và thị trường lao động có mối quan hệ tác động qua lại chặt chẽ với nhau. Khi khả năng cung ứng lao động lớn hơn khả năng tạo việc làm sẽ dẫn đến tinh trạng thất nghiệp gia tăng và ngược lại khi khả năng tạo việc làm lớn hơn khả năng cung ứng lao động sẽ dẫn đến tới tình trạng thiếu hụt lao động.</w:t>
            </w:r>
          </w:p>
          <w:p>
            <w:pPr>
              <w:pStyle w:val="Normal"/>
              <w:spacing w:lineRule="auto" w:line="360" w:before="0" w:after="20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cho biết những nhận định dưới đây là đúng hay sa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vấn đề việc làm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Nhận định đúng là:</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ận định B. Việc làm là hoạt động lao động tạo ra thu nhập mà pháp luật không cấm.</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ận định D. Thị trường việc làm là nơi thực hiện các quan hệ thoả thuận giữa người tạo việc làm (người sử dụng lao động) và người có khả năng đáp ứng yêu cầu của việc làm (người lao động) về tiền lương, vị trí việc làm và các điều kiện làm việc trên cơ sở hợp đồng lao động.</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Nhận định sai là:</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ận định A. Vì: những hoạt động có mục đích, tạo ra thu nhập cho con người nhưng bị pháp luật nghiêm cấm thì cũng không được coi là việc làm (ví dụ: buôn bán trái phép chất ma túy,…)</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ận định C. Vì: Thị trường việc làm là nơi thực hiện các quan hệ thoả thuận giữa người tạo việc làm và người có khả năng đáp ứng yêu cầu của việc làm về tiền lương, vị trí việc làm và các điều kiện làm việc trên cơ sở hợp đồng lao độ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làm đối với cá nhân để có những định hướng cụ thể sau khi ra trường.</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đọc các trường hợp sau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việc là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1: </w:t>
      </w:r>
      <w:r>
        <w:rPr>
          <w:rFonts w:eastAsia="Batang;Malgun Gothic" w:cs="Times New Roman" w:ascii="Times New Roman" w:hAnsi="Times New Roman"/>
          <w:color w:val="000000"/>
          <w:sz w:val="26"/>
          <w:szCs w:val="26"/>
          <w:lang w:val="vi-VN" w:eastAsia="ko-KR"/>
        </w:rPr>
        <w:t>Năm 2021, ở tỉnh A, số cung lao động lớn hơn số lượng việc làm. Cụ thể:</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ố cung lao động là: 1,6 triệu người.</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ố lượng việc làm là: 1,1 triệu việc làm.</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Sự lệch pha giữa số cung lao động và số lượng việc làm này đã dẫn tới tình trạng: khoảng 0,5 triệu người trong độ tuổi lao động bị thất nghiệp.</w:t>
      </w:r>
    </w:p>
    <w:p>
      <w:pPr>
        <w:pStyle w:val="Normal"/>
        <w:shd w:fill="FFFFFF" w:val="clear"/>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2:</w:t>
      </w:r>
      <w:r>
        <w:rPr>
          <w:rFonts w:eastAsia="Batang;Malgun Gothic" w:cs="Times New Roman" w:ascii="Times New Roman" w:hAnsi="Times New Roman"/>
          <w:color w:val="000000"/>
          <w:sz w:val="26"/>
          <w:szCs w:val="26"/>
          <w:lang w:val="vi-VN" w:eastAsia="ko-KR"/>
        </w:rPr>
        <w:t>Năm 2021, ở tỉnh B, số cung lao động nhỏ hơn số lượng việc làm. Cụ thể:</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ố cung lao động là: 1,2 triệu người.</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ố lượng việc làm là: 1,5 triệu việc làm.</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Sự lệch pha giữa số cung lao động và số lượng việc làm này đã dẫn tới tình trạng: thiếu hụt 0,3 triệu người trong độ tuổi lao động bị thất nghiệ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những việc học sinh cần làm để có thể tham gia thị trường việc làm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tìm hiểu thông tin trên thị trường việc làm tại nơi em sinh sống, xác định mục tiêu nghề nghiệp cho mình, tự đánh giá điểm mạnh, điểm yếu của bản thân, xây dựng kế hoạch hoàn thiện bản thân để lựa chọn được nghề nghiệp, việc làm phù hợp trong tương lai và chia sẻ với các bạn trong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ấn đề lao động </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tại nhà, suy nghĩ và xây dựng kế hoạch của bản thân nhằm </w:t>
      </w:r>
      <w:r>
        <w:rPr>
          <w:rFonts w:cs="Times New Roman" w:ascii="Times New Roman" w:hAnsi="Times New Roman"/>
          <w:color w:val="000000"/>
          <w:sz w:val="26"/>
          <w:szCs w:val="26"/>
          <w:shd w:fill="FFFFFF" w:val="clear"/>
          <w:lang w:val="vi-VN"/>
        </w:rPr>
        <w:t>hoàn thiện, nâng cao kiến thức, khả năng, kĩ năng của bản thân để có thể đáp ứng được nhu cầu của thị trường việc làm trong tương la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những kỹ năng cơ bản cần có và phải rèn luyện nhằm đáp ứng nhu cầu lao động và nghề nghiệp trong tương la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sz w:val="26"/>
          <w:szCs w:val="26"/>
          <w:lang w:val="vi-VN"/>
        </w:rPr>
        <w:t xml:space="preserve">HS làm việc cá nhân tại nhà, suy nghĩ và xây dựng kế hoạch của bản thân nhằm </w:t>
      </w:r>
      <w:r>
        <w:rPr>
          <w:rFonts w:cs="Times New Roman" w:ascii="Times New Roman" w:hAnsi="Times New Roman"/>
          <w:color w:val="000000"/>
          <w:sz w:val="26"/>
          <w:szCs w:val="26"/>
          <w:shd w:fill="FFFFFF" w:val="clear"/>
          <w:lang w:val="vi-VN"/>
        </w:rPr>
        <w:t>hoàn thiện, nâng cao kiến thức, khả năng, kĩ năng của bản thân để có thể đáp ứng được nhu cầu của thị trường lao động trong tương la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học sinh cần làm để có thể tham gia thị trường lao động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color w:val="000000"/>
          <w:sz w:val="26"/>
          <w:szCs w:val="26"/>
          <w:shd w:fill="FFFFFF" w:val="clear"/>
          <w:lang w:val="vi-VN"/>
        </w:rPr>
      </w:pPr>
      <w:r>
        <w:rPr>
          <w:color w:val="000000"/>
          <w:sz w:val="26"/>
          <w:szCs w:val="26"/>
          <w:shd w:fill="FFFFFF" w:val="clear"/>
          <w:lang w:val="vi-VN"/>
        </w:rPr>
        <w:t>Bài tập 1: Em hãy tìm hiểu về tình hình việc làm tại địa phương nơi em sinh sống và chia sẻ thông tin với các bạn trong lớp.</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thông qua các phương tiện thông tin đại chúng và tài liệu tham khảo để đưa ra được những dự báo về xu hướng lao động và việc làm tại địa phươ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việc làm cho bản thân một cách phù hợp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cs="Times New Roman" w:ascii="Times New Roman" w:hAnsi="Times New Roman"/>
          <w:sz w:val="26"/>
          <w:szCs w:val="26"/>
          <w:lang w:val="vi-VN"/>
        </w:rPr>
        <w:t>HS làm việc theo nhóm tại nhà, thông qua các phương tiện thông tin đại chúng và tài liệu tham khảo để đưa ra được những dự báo về xu hướng lao động và việc làm tại địa phươ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lao động và việc làm.</w:t>
      </w:r>
    </w:p>
    <w:p>
      <w:pPr>
        <w:pStyle w:val="NormalWeb"/>
        <w:shd w:fill="FFFFFF" w:val="clear"/>
        <w:spacing w:before="0" w:after="0"/>
        <w:ind w:firstLine="567"/>
        <w:rPr>
          <w:b/>
          <w:b/>
          <w:sz w:val="26"/>
          <w:szCs w:val="26"/>
          <w:lang w:val="vi-VN"/>
        </w:rPr>
      </w:pPr>
      <w:r>
        <w:rPr>
          <w:color w:val="000000"/>
          <w:sz w:val="26"/>
          <w:szCs w:val="26"/>
          <w:shd w:fill="FFFFFF" w:val="clear"/>
          <w:lang w:val="vi-VN"/>
        </w:rPr>
        <w:t>Bài tập 2: Em hãy cùng các bạn xây dựng kịch bản và tổ chức một buổi toạ đàm về xu hướng việc làm trong tương lai.</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w:t>
      </w:r>
      <w:r>
        <w:rPr>
          <w:rFonts w:cs="Times New Roman" w:ascii="Times New Roman" w:hAnsi="Times New Roman"/>
          <w:sz w:val="26"/>
          <w:szCs w:val="26"/>
        </w:rPr>
        <w:t xml:space="preserve">biết </w:t>
      </w:r>
    </w:p>
    <w:p>
      <w:pPr>
        <w:pStyle w:val="Normal"/>
        <w:shd w:fill="FFFFFF" w:val="clear"/>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hời gian tổ chức:</w:t>
      </w:r>
      <w:r>
        <w:rPr>
          <w:rFonts w:eastAsia="Batang;Malgun Gothic" w:cs="Times New Roman" w:ascii="Times New Roman" w:hAnsi="Times New Roman"/>
          <w:color w:val="000000"/>
          <w:sz w:val="26"/>
          <w:szCs w:val="26"/>
          <w:lang w:val="vi-VN" w:eastAsia="ko-KR"/>
        </w:rPr>
        <w:t> ….. giờ, ngày …./ tháng …./ năm 2023</w:t>
      </w:r>
    </w:p>
    <w:p>
      <w:pPr>
        <w:pStyle w:val="Normal"/>
        <w:shd w:fill="FFFFFF" w:val="clear"/>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Địa điểm tổ chức:</w:t>
      </w:r>
      <w:r>
        <w:rPr>
          <w:rFonts w:eastAsia="Batang;Malgun Gothic" w:cs="Times New Roman" w:ascii="Times New Roman" w:hAnsi="Times New Roman"/>
          <w:color w:val="000000"/>
          <w:sz w:val="26"/>
          <w:szCs w:val="26"/>
          <w:lang w:val="vi-VN" w:eastAsia="ko-KR"/>
        </w:rPr>
        <w:t> Lớp 11…. Trường THPT………</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hành phần tham dự:</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Ông/ bà: …………………. - khách mời tham gia buổi tọa đàm</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ầy/ cô ………… - cố vấn học tập môn giáo dục kinh tế và pháp luật</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ập thể các bạn học sinh lớp 11 ….. Trường THPT…………….</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Tiến trình chính của buổi tọa đàm bao gồm:</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ần I: giới thiệu khách mời và nội dung chính của buổi tọa đàm</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ần II: trao đổi, giao lưu với khách mời, cố vấn học tập và các bạn học sinh về nội dung tọa đàm.</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ần III: kết thúc buổi tọa đàm.</w:t>
      </w:r>
    </w:p>
    <w:p>
      <w:pPr>
        <w:pStyle w:val="Normal"/>
        <w:shd w:fill="FFFFFF" w:val="clear"/>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Một số nội dung chính của buổi tọa đàm:</w:t>
      </w:r>
    </w:p>
    <w:p>
      <w:pPr>
        <w:pStyle w:val="Normal"/>
        <w:shd w:fill="FFFFFF" w:val="clear"/>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Nội dung 1: </w:t>
      </w:r>
      <w:r>
        <w:rPr>
          <w:rFonts w:eastAsia="Batang;Malgun Gothic" w:cs="Times New Roman" w:ascii="Times New Roman" w:hAnsi="Times New Roman"/>
          <w:color w:val="000000"/>
          <w:sz w:val="26"/>
          <w:szCs w:val="26"/>
          <w:lang w:val="vi-VN" w:eastAsia="ko-KR"/>
        </w:rPr>
        <w:t>Thực trạng và các nhân tố ảnh hưởng đến cung - cầu của thị trường lao động tại địa phương hiện nay.</w:t>
      </w:r>
    </w:p>
    <w:p>
      <w:pPr>
        <w:pStyle w:val="Normal"/>
        <w:shd w:fill="FFFFFF" w:val="clear"/>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Nội dung 2. </w:t>
      </w:r>
      <w:r>
        <w:rPr>
          <w:rFonts w:eastAsia="Batang;Malgun Gothic" w:cs="Times New Roman" w:ascii="Times New Roman" w:hAnsi="Times New Roman"/>
          <w:color w:val="000000"/>
          <w:sz w:val="26"/>
          <w:szCs w:val="26"/>
          <w:lang w:val="vi-VN" w:eastAsia="ko-KR"/>
        </w:rPr>
        <w:t>Xu hướng tuyển dụng hiện nay của thị trường lao động ở địa phương (nói riêng) và Việt Nam (nói chung).</w:t>
      </w:r>
    </w:p>
    <w:p>
      <w:pPr>
        <w:pStyle w:val="Normal"/>
        <w:shd w:fill="FFFFFF" w:val="clear"/>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Nội dung 3: </w:t>
      </w:r>
      <w:r>
        <w:rPr>
          <w:rFonts w:eastAsia="Batang;Malgun Gothic" w:cs="Times New Roman" w:ascii="Times New Roman" w:hAnsi="Times New Roman"/>
          <w:color w:val="000000"/>
          <w:sz w:val="26"/>
          <w:szCs w:val="26"/>
          <w:lang w:val="vi-VN" w:eastAsia="ko-KR"/>
        </w:rPr>
        <w:t>Các bạn học sinh cần chuẩn bị những gì về kiến thức, kĩ năng… để đáp ứng được nhu cầu của thị trường lao độ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có ý thức chuẩn bị việc làm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cs="Times New Roman" w:ascii="Times New Roman" w:hAnsi="Times New Roman"/>
          <w:sz w:val="26"/>
          <w:szCs w:val="26"/>
          <w:lang w:val="vi-VN"/>
        </w:rPr>
        <w:t xml:space="preserve">HS làm việc theo nhóm, xây dựng kế hoạch tổ chức tọa đàm với một số nội dung cơ bản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tổ chức tọa đàm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ới tư cách là khách mời, giáo viên có những định hướng và điều chỉnh để giúp các em có nhận thức đúng đắn về vấn đề lao động và việc làm.</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Malgun Gothic"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3-06-19T01:58:00Z</dcterms:modified>
  <cp:revision>182</cp:revision>
  <dc:subject/>
  <dc:title>KẾ HOẠCH BÀI DẠY</dc:title>
</cp:coreProperties>
</file>