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pPr>
      <w:r>
        <w:rPr>
          <w:rFonts w:cs="Times New Roman" w:ascii="Times New Roman" w:hAnsi="Times New Roman"/>
          <w:b/>
          <w:color w:val="000000"/>
          <w:sz w:val="26"/>
          <w:szCs w:val="26"/>
        </w:rPr>
        <w:t xml:space="preserve">BÀI 7: SẢN XUẤT KINH DOANH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CÁC MÔ HÌNH SẢN XUẤT KINH DOANH</w:t>
      </w:r>
    </w:p>
    <w:p>
      <w:pPr>
        <w:pStyle w:val="Normal"/>
        <w:spacing w:lineRule="auto" w:line="240" w:before="0" w:after="0"/>
        <w:jc w:val="center"/>
        <w:rPr/>
      </w:pPr>
      <w:r>
        <w:rPr>
          <w:rFonts w:cs="Times New Roman" w:ascii="Times New Roman" w:hAnsi="Times New Roman"/>
          <w:b/>
          <w:color w:val="000000"/>
          <w:sz w:val="26"/>
          <w:szCs w:val="26"/>
        </w:rPr>
        <w:t>Thời lượng: … tiết  ( Bộ Cánh diều vàng)</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TIÊU</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Về kiến thức</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êu được vai trò của sản xuất kinh doa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hận biết được một số mô hình sản xuất kinh doanh và đặc điểm của nó.</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Về năng lực</w:t>
      </w:r>
    </w:p>
    <w:p>
      <w:pPr>
        <w:pStyle w:val="Normal"/>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tab/>
        <w:t>Năng lực chu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hoạt động sản xuất kinh doanh.</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ực hiện những hoạt động học tập.</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trước những tình huống đặt ra trong bài học và trong thực tiễn cuộc sống liên quan đến sản xuất kinh doanh và lựa chọn mô hình sản xuất kinh doanh.</w:t>
      </w:r>
    </w:p>
    <w:p>
      <w:pPr>
        <w:pStyle w:val="Normal"/>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tab/>
        <w:t>Năng lực đặc thù:</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iều chỉnh hành vi: Hiểu được trách nhiệm của công dân trong thực hiện đường lối, chủ trương của Đảng, chính sách, pháp luật của Nhà nước về hoạt động sản xuất kinh doanh; Phân tích, đánh giá được thái độ, hành vi, việc làm của bản thân và người khác trong chấp hành đường lối, chủ trương của Đảng, chính sách, pháp luật của Nhà nước khi tham gia hoạt động sản xuất kinh doanh; Đồng tình, ủng hộ những thái độ, hành vi, việc làm phù hợp với chuẩn mực đạo đức và chấp hành đường lối, chủ trương của Đảng, chính sách, pháp luật của Nhà nước; Phê phán, đấu tranh với những thái độ, hành vi, việc làm vi phạm chuẩn mực đạo đức, pháp luật khi tham gia hoạt động sản xuất kinh doanh trong xã hội.</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phát triển bản thân: Có ý tưởng trong việc lựa chọn mô hình hoạt động kinh tế trong tương lai đối với bản thân.</w:t>
      </w:r>
    </w:p>
    <w:p>
      <w:pPr>
        <w:pStyle w:val="Normal"/>
        <w:spacing w:lineRule="auto" w:line="240" w:before="0" w:after="0"/>
        <w:ind w:firstLine="720"/>
        <w:jc w:val="both"/>
        <w:rPr/>
      </w:pPr>
      <w:r>
        <w:rPr>
          <w:rFonts w:cs="Times New Roman" w:ascii="Times New Roman" w:hAnsi="Times New Roman"/>
          <w:color w:val="000000"/>
          <w:sz w:val="26"/>
          <w:szCs w:val="26"/>
        </w:rPr>
        <w:t>+ Năng lực tìm hiểu và tham gia các hoạt động kinh tế - xã hội: Tìm hiểu, tham gia và vận động người khác tham gia hoạt động sản xuất kinh doanh phù hợp với lứa tuổi; Bước đầu đưa ra các quyết định hợp lí và tham gia giải quyết được một số vấn đề của cá nhân, gia đình và cộng đồng bằng các hành vi, việc làm phù hợp với chuẩn mực đạo đức, pháp luật và lứa tuổi trong việc lựa chọn mô hình và tham gia sản xuất kinh doanh.</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Về phẩm chất</w:t>
      </w:r>
    </w:p>
    <w:p>
      <w:pPr>
        <w:pStyle w:val="Normal"/>
        <w:spacing w:lineRule="auto" w:line="240" w:before="0" w:after="0"/>
        <w:ind w:firstLine="720"/>
        <w:jc w:val="both"/>
        <w:rPr/>
      </w:pPr>
      <w:r>
        <w:rPr>
          <w:rFonts w:cs="Times New Roman" w:ascii="Times New Roman" w:hAnsi="Times New Roman"/>
          <w:color w:val="000000"/>
          <w:sz w:val="26"/>
          <w:szCs w:val="26"/>
        </w:rPr>
        <w:t>- Trung thực và có trách nhiệm công dân khi tham gia hoạt động sản xuất kinh doanh phù hợp với lứa tuổi.</w:t>
      </w:r>
    </w:p>
    <w:p>
      <w:pPr>
        <w:pStyle w:val="Normal"/>
        <w:spacing w:lineRule="auto" w:line="240" w:before="0" w:after="0"/>
        <w:ind w:firstLine="720"/>
        <w:jc w:val="both"/>
        <w:rPr/>
      </w:pPr>
      <w:r>
        <w:rPr>
          <w:rFonts w:cs="Times New Roman" w:ascii="Times New Roman" w:hAnsi="Times New Roman"/>
          <w:color w:val="000000"/>
          <w:sz w:val="26"/>
          <w:szCs w:val="26"/>
        </w:rPr>
        <w:t>- Yêu nước, tin tưởng vào sự phát triển kinh tế của đất nước.</w:t>
      </w:r>
    </w:p>
    <w:p>
      <w:pPr>
        <w:pStyle w:val="TableParagraph"/>
        <w:tabs>
          <w:tab w:val="clear" w:pos="720"/>
          <w:tab w:val="left" w:pos="319" w:leader="none"/>
        </w:tabs>
        <w:ind w:left="0" w:firstLine="720"/>
        <w:rPr/>
      </w:pPr>
      <w:r>
        <w:rPr>
          <w:b/>
          <w:color w:val="FF0000"/>
          <w:sz w:val="26"/>
          <w:szCs w:val="26"/>
          <w:lang w:val="en-US"/>
        </w:rPr>
        <w:t>4) Tích hợp quyền con người.</w:t>
      </w:r>
    </w:p>
    <w:p>
      <w:pPr>
        <w:pStyle w:val="TableParagraph"/>
        <w:tabs>
          <w:tab w:val="clear" w:pos="720"/>
          <w:tab w:val="left" w:pos="319" w:leader="none"/>
        </w:tabs>
        <w:ind w:left="0" w:firstLine="720"/>
        <w:rPr>
          <w:b/>
          <w:b/>
          <w:color w:val="FF0000"/>
          <w:sz w:val="26"/>
          <w:szCs w:val="26"/>
          <w:lang w:val="en-US"/>
        </w:rPr>
      </w:pPr>
      <w:r>
        <w:rPr>
          <w:b/>
          <w:color w:val="FF0000"/>
          <w:sz w:val="26"/>
          <w:szCs w:val="26"/>
          <w:lang w:val="en-US"/>
        </w:rPr>
        <w:t>- Mức độ tích hợp:</w:t>
      </w:r>
      <w:r>
        <w:rPr>
          <w:i/>
          <w:color w:val="FF0000"/>
          <w:sz w:val="26"/>
          <w:szCs w:val="26"/>
        </w:rPr>
        <w:t xml:space="preserve"> </w:t>
      </w:r>
      <w:r>
        <w:rPr>
          <w:color w:val="FF0000"/>
          <w:sz w:val="26"/>
          <w:szCs w:val="26"/>
        </w:rPr>
        <w:t>Tích hợp liên hệ: Quyền tự do kinh doanh; nghĩa vụ đóng thuế theo luật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Kết hợp với nội dung chủ đề về thuế giáo viên giúp học sinh hiểu được khi tiến hành sản xuất kinh doanh các chủ thể kinh tế thực hiện các quyền con người liên quan đến  Quyền tự do kinh doanh; nghĩa vụ đóng thuế theo luật định.</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ranh/ảnh, clip và các mẩu chuyện về mô hình sản xuất kinh doa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Đồ dùng đơn giản để sắm va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Máy tính, máy chiếu projector, bài giảng PowerPoint,...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1:</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iới thiệu mục tiêu bài học, nội dung chính của bài học, khai thác vốn sống, trải nghiệm của bản thân HS vể vai trò của sản xuất kinh doanh và các mô hình sản xuất kinh doanh; tạo hứng thú và những hiểu biết ban đầu của HS về bài học mới.</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t>b) Nội dung.</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nhóm các nhóm cùng nhau tìm hiểu yêu cầu sách giáo khoa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ùng bạn liệt kê các chủ thể sản xuất kinh doanh trong nền kinh tế và lấy ví dụ về mô hình sản xuất kinh doanh của các chủ thể đ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ab/>
        <w:t xml:space="preserve">c) Sản phẩm. </w:t>
      </w:r>
      <w:r>
        <w:rPr>
          <w:rFonts w:cs="Times New Roman" w:ascii="Times New Roman" w:hAnsi="Times New Roman"/>
          <w:color w:val="000000"/>
          <w:sz w:val="26"/>
          <w:szCs w:val="26"/>
          <w:lang w:val="vi-VN"/>
        </w:rPr>
        <w:t xml:space="preserve">Nhận biết, phân biệt được một số chủ thể sản xuất kinh doanh và một số mô hình sản xuất kinh doanh đang diễn </w:t>
      </w:r>
    </w:p>
    <w:p>
      <w:pPr>
        <w:pStyle w:val="Normal"/>
        <w:shd w:fill="FFFFFF" w:val="clear"/>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chủ thể sản xuất kinh doanh trong nền kinh tế: cá nhân, hộ gia đình, doanh nghiệp,…</w:t>
      </w:r>
    </w:p>
    <w:p>
      <w:pPr>
        <w:pStyle w:val="Normal"/>
        <w:shd w:fill="FFFFFF" w:val="clear"/>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t; Ví dụ:</w:t>
      </w:r>
    </w:p>
    <w:p>
      <w:pPr>
        <w:pStyle w:val="Normal"/>
        <w:shd w:fill="FFFFFF" w:val="clear"/>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 nhân: anh Hòa thực hiện mô hình nuôi lợn tại đất gia đình.</w:t>
      </w:r>
    </w:p>
    <w:p>
      <w:pPr>
        <w:pStyle w:val="Normal"/>
        <w:shd w:fill="FFFFFF" w:val="clear"/>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ộ gia đình: gia đình bác Tám nuôi bò trên nông trại của hộ già đình.</w:t>
      </w:r>
    </w:p>
    <w:p>
      <w:pPr>
        <w:pStyle w:val="Normal"/>
        <w:shd w:fill="FFFFFF" w:val="clear"/>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oanh nghiệp: Công ty A chuyên sản xuất các loại trái cây khô đóng hộp.</w:t>
      </w:r>
    </w:p>
    <w:p>
      <w:pPr>
        <w:pStyle w:val="Normal"/>
        <w:spacing w:lineRule="auto" w:line="240" w:before="0" w:after="0"/>
        <w:ind w:firstLine="567"/>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ác nhóm cùng nhau tìm hiểu yêu cầu sách giáo khoa và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ùng bạn liệt kê các chủ thể sản xuất kinh doanh trong nền kinh tế và lấy ví dụ về mô hình sản xuất kinh doanh của các chủ thể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trao đổi và chỉ ra được một số chủ thể sản xuất kinh doanh cugx như lấy ví dụ về mô hình sản xuất kinh doanh cụ thể trong đời sống.</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yêu cầu một số học sinh đại diện trình bày, nhóm khác có thể bổ sung và hoàn thiện</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iều người trong chúng ta đã và đang tham gia hoạt động sản xuất kinh doanh nhưng không phải ai cũng nhận thức được đầy đủ vai trò của sản xuất kinh doanh cũng như biết lựa chọn cho mình một mô hình phù hợp để đảm bảo kinh doanh hiệu quả, thành công. Bài học này sẽ giúp các em hiểu rõ hơn vai trò của sản xuất kinh doanh, biết được một số mô hình sản xuất kinh doanh để có thể lựa chọn cho bản thân và gia đình trong hiện tại và tương lai.</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nội dung: Sản xuất kinh doanh và vai trò của sản xuất kinh doa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êu được khái niệm, vai trò của sản xuất kinh doa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ác nhóm cùng nhau quan sát, tìm hiểu và phân tích 2 trường hợp trong SGK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an sát ảnh để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mô tả quá trình sản xuất kinh doanh các sản phẩm được đề cập trong hình ảnh trên và chỉ ra các nguồn lực cần thiết cho quá trình sản xuất kinh doanh sản phẩm đó.</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Theo em, mục đích của việc sản xuất kinh doanh là gì?</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ọc thông tin và trả lời câu hỏi sau</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eo em, sản xuất kinh doanh có vai trò gì đối với người tiêu dùng?</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cho biết việc sản xuất kinh doanh chè mang lại lợi ích gì cho các chủ thể của nền kinh tế?</w:t>
      </w:r>
    </w:p>
    <w:p>
      <w:pPr>
        <w:pStyle w:val="TableParagraph"/>
        <w:tabs>
          <w:tab w:val="clear" w:pos="720"/>
          <w:tab w:val="left" w:pos="319" w:leader="none"/>
        </w:tabs>
        <w:ind w:left="0" w:firstLine="720"/>
        <w:rPr>
          <w:b/>
          <w:b/>
          <w:color w:val="FF0000"/>
          <w:sz w:val="26"/>
          <w:szCs w:val="26"/>
          <w:lang w:val="vi-VN"/>
        </w:rPr>
      </w:pPr>
      <w:r>
        <w:rPr>
          <w:b/>
          <w:color w:val="FF0000"/>
          <w:sz w:val="26"/>
          <w:szCs w:val="26"/>
          <w:lang w:val="vi-VN"/>
        </w:rPr>
        <w:t>Tích hợp quyền con người.</w:t>
      </w:r>
    </w:p>
    <w:p>
      <w:pPr>
        <w:pStyle w:val="TableParagraph"/>
        <w:tabs>
          <w:tab w:val="clear" w:pos="720"/>
          <w:tab w:val="left" w:pos="319" w:leader="none"/>
        </w:tabs>
        <w:ind w:left="0" w:firstLine="720"/>
        <w:rPr>
          <w:color w:val="FF0000"/>
          <w:sz w:val="26"/>
          <w:szCs w:val="26"/>
          <w:lang w:val="vi-VN"/>
        </w:rPr>
      </w:pPr>
      <w:r>
        <w:rPr>
          <w:b/>
          <w:color w:val="FF0000"/>
          <w:sz w:val="26"/>
          <w:szCs w:val="26"/>
          <w:lang w:val="vi-VN"/>
        </w:rPr>
        <w:t>- Mức độ tích hợp:</w:t>
      </w:r>
      <w:r>
        <w:rPr>
          <w:i/>
          <w:color w:val="FF0000"/>
          <w:sz w:val="26"/>
          <w:szCs w:val="26"/>
        </w:rPr>
        <w:t xml:space="preserve"> </w:t>
      </w:r>
      <w:r>
        <w:rPr>
          <w:color w:val="FF0000"/>
          <w:sz w:val="26"/>
          <w:szCs w:val="26"/>
        </w:rPr>
        <w:t>Tích hợp liên hệ: Quyền tự do kinh doanh; nghĩa vụ đóng thuế theo luật định.</w:t>
      </w:r>
    </w:p>
    <w:p>
      <w:pPr>
        <w:pStyle w:val="TableParagraph"/>
        <w:tabs>
          <w:tab w:val="clear" w:pos="720"/>
          <w:tab w:val="left" w:pos="319" w:leader="none"/>
        </w:tabs>
        <w:ind w:left="0" w:firstLine="720"/>
        <w:rPr/>
      </w:pPr>
      <w:r>
        <w:rPr>
          <w:color w:val="FF0000"/>
          <w:sz w:val="26"/>
          <w:szCs w:val="26"/>
          <w:lang w:val="vi-VN"/>
        </w:rPr>
        <w:t>Những năm gần đây, trước thảm họa về môi trường và những hậu quả tiêu cực về xã hội do các doanh nghiệp gây ra, vấn đề trách nhiệm xã hội được đặt ra một cách cấp bách. Ở Việt Nam, việc thực hiện trách nhiệm xã hội của doanh nghiệp hoàn toàn phù hợp với mục tiêu của chiến lược phát triển bền vững. Để thúc đẩy các doanh nghiệp ở Việt Nam thực hiện trách nhiệm xã hội của họ, thì việc tuyên truyền, giáo dục trách nhiệm xã hội và việc hoàn thiện hành lang pháp lý để thực hiện nó là những việc làm cấp thiết”.</w:t>
      </w:r>
    </w:p>
    <w:p>
      <w:pPr>
        <w:pStyle w:val="Normal"/>
        <w:spacing w:lineRule="auto" w:line="240" w:before="0" w:after="0"/>
        <w:ind w:firstLine="720"/>
        <w:jc w:val="both"/>
        <w:rPr/>
      </w:pPr>
      <w:r>
        <w:rPr>
          <w:rFonts w:cs="Times New Roman" w:ascii="Times New Roman" w:hAnsi="Times New Roman"/>
          <w:b/>
          <w:color w:val="FF0000"/>
          <w:sz w:val="26"/>
          <w:szCs w:val="26"/>
          <w:lang w:val="vi-VN"/>
        </w:rPr>
        <w:t>- Cách thức thực hiện: G</w:t>
      </w:r>
      <w:r>
        <w:rPr>
          <w:rFonts w:cs="Times New Roman" w:ascii="Times New Roman" w:hAnsi="Times New Roman"/>
          <w:color w:val="FF0000"/>
          <w:sz w:val="26"/>
          <w:szCs w:val="26"/>
          <w:lang w:val="vi-VN"/>
        </w:rPr>
        <w:t>iáo viên giúp học sinh hiểu được khi tiến hành sản xuất kinh doanh các chủ thể kinh tế thực hiện các quyền con người liên quan đến  Quyền tự do kinh doanh; nghĩa vụ đóng thuế theo luật định.</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Web"/>
        <w:shd w:fill="FFFFFF" w:val="clear"/>
        <w:spacing w:before="0" w:after="0"/>
        <w:ind w:firstLine="567"/>
        <w:rPr>
          <w:color w:val="000000"/>
          <w:sz w:val="26"/>
          <w:szCs w:val="26"/>
        </w:rPr>
      </w:pPr>
      <w:r>
        <w:rPr>
          <w:color w:val="000000"/>
          <w:sz w:val="26"/>
          <w:szCs w:val="26"/>
          <w:lang w:val="vi-VN"/>
        </w:rPr>
        <w:t xml:space="preserve">- HS giải thích </w:t>
      </w:r>
    </w:p>
    <w:p>
      <w:pPr>
        <w:pStyle w:val="NormalWeb"/>
        <w:shd w:fill="FFFFFF" w:val="clear"/>
        <w:spacing w:before="0" w:after="0"/>
        <w:ind w:firstLine="567"/>
        <w:rPr>
          <w:rFonts w:eastAsia="Batang;Malgun Gothic"/>
          <w:color w:val="000000"/>
          <w:sz w:val="26"/>
          <w:szCs w:val="26"/>
          <w:lang w:val="vi-VN" w:eastAsia="ko-KR"/>
        </w:rPr>
      </w:pPr>
      <w:r>
        <w:rPr>
          <w:rFonts w:eastAsia="Batang;Malgun Gothic"/>
          <w:i/>
          <w:iCs/>
          <w:color w:val="000000"/>
          <w:sz w:val="26"/>
          <w:szCs w:val="26"/>
          <w:lang w:val="vi-VN" w:eastAsia="ko-KR"/>
        </w:rPr>
        <w:t>Thông tin 1:</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Quả trình sản xuất kinh doanh các sản phẩm:</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rang trại bò: vắt sửa -&gt; Vận chuyển đến nhà máy để bảo quản -&gt; Chế biến -&gt; Đóng gói thành phẩm -&gt; Vận chuyển thành phẩm đến các chợ, siêu thị,.. để bá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Mục đích của việc sản xuất kinh doanh:  Tạo ra hàng hoá, dịch vụ cung cấp cho thị trường và thu được lợi nhuậ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Thông tin 2:</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Vai trò của việc sản xuất kinh doanh:</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Đáp ứng nhu cầu tiêu dùng của xã hội đồng thời tạo ra thu nhập cho chủ thể sản xuất kinh doanh</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Góp phần giải quyết việc làm cho người lao động và các vấn đề kinh tế, xã hội, môi trường của địa phương và đất nước.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Việc sản xuất kinh doanh chè mang lại lợi ích cho các chủ thể của nền kinh tế: </w:t>
      </w:r>
    </w:p>
    <w:p>
      <w:pPr>
        <w:pStyle w:val="Normal"/>
        <w:shd w:fill="FFFFFF" w:val="clear"/>
        <w:spacing w:lineRule="auto" w:line="240" w:before="0" w:after="0"/>
        <w:ind w:firstLine="567"/>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i/>
          <w:color w:val="000000"/>
          <w:sz w:val="26"/>
          <w:szCs w:val="26"/>
          <w:lang w:val="vi-VN" w:eastAsia="ko-KR"/>
        </w:rPr>
        <w:t>- Người trồng chè ở các vùng chè đặc sản nồi tiếng ở Thái Nguyên có thu nhập cao.</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Tạo việc làm, thu hút ngày càng nhiều lao động vào sản xuất kinh doanh.</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Đất nước có nguồn thu từ việc xuất khẩu chè.</w:t>
      </w:r>
    </w:p>
    <w:p>
      <w:pPr>
        <w:pStyle w:val="Normal"/>
        <w:spacing w:lineRule="auto" w:line="240" w:before="0" w:after="0"/>
        <w:ind w:firstLine="567"/>
        <w:rPr/>
      </w:pPr>
      <w:r>
        <w:rPr/>
        <w:tab/>
        <w:t>d) Tổ chức thực hiện</w:t>
      </w:r>
    </w:p>
    <w:tbl>
      <w:tblPr>
        <w:tblW w:w="10080" w:type="dxa"/>
        <w:jc w:val="left"/>
        <w:tblInd w:w="175"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1017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ác nhóm cùng nhau quan sát, tìm hiểu và phân tích 2 trường hợp trong SGK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an sát ảnh để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mô tả quá trình sản xuất kinh doanh các sản phẩm được đề cập trong hình ảnh trên và chỉ ra các nguồn lực cần thiết cho quá trình sản xuất kinh doanh sản phẩm đó.</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Theo em, mục đích của việc sản xuất kinh doanh là gì?</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ọc thông tin và trả lời câu hỏi sau</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eo em, sản xuất kinh doanh có vai trò gì đối với người tiêu dùng?</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cho biết việc sản xuất kinh doanh chè mang lại lợi ích gì cho các chủ thể của nền kinh tế?</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Sản xuất kinh doanh có vai trò như thế nào đối với sự phát triển của xã hội</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hoạt động sản xuất kinh doa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inh doanh là việc thực hiện liên tục một, một số hoặc tất cả công đoạn của quá trình từ đầu tư, sản xuất, tiêu thụ sản phẩm hoặc cung ứng dịch vụ trên thị trường nhằm mục đích thu được lợi nhuận. Sản xuất kinh doanh là hoạt động sản xuất ra sản phẩm hàng hoá/dịch vụ để đáp ứng nhu cầu của thị trường, nhằm mục đích thu được lợi nhuận.</w:t>
            </w:r>
          </w:p>
        </w:tc>
        <w:tc>
          <w:tcPr>
            <w:tcW w:w="234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Vai trò của sản xuất kinh doanh</w:t>
            </w:r>
          </w:p>
          <w:p>
            <w:pPr>
              <w:pStyle w:val="Normal"/>
              <w:spacing w:lineRule="auto" w:line="240" w:before="0" w:after="0"/>
              <w:jc w:val="both"/>
              <w:rPr/>
            </w:pPr>
            <w:r>
              <w:rPr>
                <w:rFonts w:cs="Times New Roman" w:ascii="Times New Roman" w:hAnsi="Times New Roman"/>
                <w:color w:val="000000"/>
                <w:sz w:val="26"/>
                <w:szCs w:val="26"/>
              </w:rPr>
              <w:t>- Sản xuất kinh doanh là quá trình sử dụng lao động, vốn, kỹ thuật, tài nguyên thiên nhiên và các nguồn lực khác để tạo ra hàng hóa, dịch vụ cung cấp cho thị trường và thu được lợi nhuận.</w:t>
            </w:r>
          </w:p>
          <w:p>
            <w:pPr>
              <w:pStyle w:val="Normal"/>
              <w:spacing w:lineRule="auto" w:line="360" w:before="0" w:after="200"/>
              <w:jc w:val="both"/>
              <w:rPr>
                <w:rFonts w:ascii="Times New Roman" w:hAnsi="Times New Roman" w:cs="Times New Roman"/>
                <w:color w:val="000000"/>
                <w:sz w:val="26"/>
                <w:szCs w:val="26"/>
              </w:rPr>
            </w:pPr>
            <w:r>
              <w:rPr>
                <w:rFonts w:cs="Times New Roman" w:ascii="Times New Roman" w:hAnsi="Times New Roman"/>
                <w:b/>
                <w:color w:val="000000"/>
                <w:sz w:val="26"/>
                <w:szCs w:val="26"/>
              </w:rPr>
              <w:t>Vai trò</w:t>
            </w:r>
            <w:r>
              <w:rPr>
                <w:rFonts w:cs="Times New Roman" w:ascii="Times New Roman" w:hAnsi="Times New Roman"/>
                <w:color w:val="000000"/>
                <w:sz w:val="26"/>
                <w:szCs w:val="26"/>
              </w:rPr>
              <w:t>: Sản xuất kinh doanh một mặt đáp ứng nhu cầu tiêu dùng của xã hội, đồng thời tạo ra thu nhập cho chủ thể sản xuất kinh doanh, góp phần quyết việc làm cho người lao động và các vấn đề kinh tế, xã hội, môi trường của địa phương và đất nước.</w:t>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nội dung: mô hình kinh tế hộ gia đ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hận biết được mô hình hộ kinh tế hộ gia đình và các đặc điểm của mô hình này.</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cùng làm việc theo nhóm đã phân công, đọc thông tin 1,2 và trường hợp sách giáo khoa đưa ra để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căn cứ vào các thông tin để xác định chủ thể của mô hình kinh tế hộ gia đì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liệt kê lĩnh vực sản xuất kinh doanh của mô hình kinh tế hộ gia đình ở thông tin 2 và trường hợp trê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Em có ý kiến như thế nào về nhận định: Mô hình kinh tế hộ gia đình thường có quy mô sản xuất kinh doanh nhỏ, vốn đầu tư thấp?</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S đọc thông tin và trả lời được các câu hỏi đặt ra</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Chủ thể của mô hình kinh tế hộ gia đình: các thành viên có tài sản chung, cùng đóng góp công sức để sản xuất, kinh doanh.</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Lĩnh vực sản xuất kinh doanh của mô hình kinh tế hộ gia đình:</w:t>
      </w:r>
    </w:p>
    <w:p>
      <w:pPr>
        <w:pStyle w:val="Normal"/>
        <w:shd w:fill="FFFFFF" w:val="clear"/>
        <w:spacing w:lineRule="auto" w:line="240" w:before="0" w:after="0"/>
        <w:ind w:firstLine="567"/>
        <w:rPr/>
      </w:pPr>
      <w:r>
        <w:rPr>
          <w:rFonts w:eastAsia="Batang;Malgun Gothic" w:cs="Times New Roman" w:ascii="Times New Roman" w:hAnsi="Times New Roman"/>
          <w:i/>
          <w:color w:val="000000"/>
          <w:sz w:val="26"/>
          <w:szCs w:val="26"/>
          <w:lang w:val="vi-VN" w:eastAsia="ko-KR"/>
        </w:rPr>
        <w:t>* Thông tin 2:</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Nuôi bò vỗ béo hướng thịt ở các xã Cao Phong, Tứ Yên, Hải Lựu</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Nuôi bò nái sinh sản ở các xã Nhạo Sơn, Tứ Yên, Đôn Nhân, Như Thuỵ</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Nuôi lợn ở xã Lãng Công,...</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Trường hợp: Nghề làm nón lá.</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Mô hình kinh tế hộ gia đình thường có quy mô sản xuất kinh doanh nhỏ, vốn đầu tư thấp  =&gt; Em thấy đây là nhận định đúng. Bởi vì: kinh doanh hộ gia đình thường sẽ dựa vào công nghệ và sức lao động truyền thống, kinh doanh trên đất nha nền quy mô sẽ nhỏ, và không cần đầu tư quá nhiều vốn. </w:t>
      </w:r>
    </w:p>
    <w:p>
      <w:pPr>
        <w:pStyle w:val="Normal"/>
        <w:spacing w:lineRule="auto" w:line="240" w:before="0" w:after="0"/>
        <w:ind w:firstLine="567"/>
        <w:rPr/>
      </w:pPr>
      <w:r>
        <w:rPr/>
        <w:tab/>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rHeight w:val="30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cùng làm việc theo nhóm đã phân công, đọc thông tin 1,2 và trường hợp sách giáo khoa đưa ra để trả lời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hãy căn cứ vào các thông tin để xác định chủ thể của mô hình kinh tế hộ gia đình.</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liệt kê lĩnh vực sản xuất kinh doanh của mô hình kinh tế hộ gia đình ở thông tin 2 và trường hợp trên.</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Em có ý kiến như thế nào về nhận định: Mô hình kinh tế hộ gia đình thường có quy mô sản xuất kinh doanh nhỏ, vốn đầu tư thấp?</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Hộ sản xuất kinh doanh có ưu điểm và hạn chế gì</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nh tế hộ gia đình là mô hình sản xuất kinh doanh do cá nhân hoặc một nhóm người là công dân Việt Nam đủ 18 tuổi, có năng lực hành vi dân sự đầy đủ, hoặc một hộ gia đình làm chủ, tự tổ chức sản xuất kinh doanh theo định hướng phát triển kinh tế của Nhà nước, địa phương và quy định của pháp luật, tự chủ trong quản lí và tiêu thụ sản phẩm.</w:t>
            </w:r>
            <w:r>
              <w:rPr>
                <w:rFonts w:cs="Times New Roman" w:ascii="Times New Roman" w:hAnsi="Times New Roman"/>
                <w:color w:val="000000"/>
                <w:sz w:val="26"/>
                <w:szCs w:val="26"/>
              </w:rPr>
              <w:t> </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mô hình sản xuất kinh doanh và đặc điểm của mỗi mô hình</w:t>
            </w:r>
          </w:p>
          <w:p>
            <w:pPr>
              <w:pStyle w:val="Vnbnnidung1"/>
              <w:spacing w:lineRule="auto" w:line="240" w:before="0" w:after="0"/>
              <w:jc w:val="both"/>
              <w:rPr>
                <w:rStyle w:val="Vnbnnidung"/>
                <w:rFonts w:ascii="Times New Roman" w:hAnsi="Times New Roman" w:cs="Times New Roman"/>
                <w:i/>
                <w:i/>
                <w:color w:val="000000"/>
                <w:sz w:val="26"/>
                <w:szCs w:val="26"/>
                <w:lang w:eastAsia="vi-VN"/>
              </w:rPr>
            </w:pPr>
            <w:r>
              <w:rPr>
                <w:rFonts w:cs="Times New Roman" w:ascii="Times New Roman" w:hAnsi="Times New Roman"/>
                <w:i/>
                <w:color w:val="000000"/>
                <w:sz w:val="26"/>
                <w:szCs w:val="26"/>
              </w:rPr>
              <w:t>a. Mô hình kinh tế hộ gia đình</w:t>
            </w:r>
          </w:p>
          <w:p>
            <w:pPr>
              <w:pStyle w:val="Normal"/>
              <w:spacing w:lineRule="auto" w:line="240" w:before="0" w:after="0"/>
              <w:jc w:val="both"/>
              <w:rPr/>
            </w:pPr>
            <w:r>
              <w:rPr>
                <w:rFonts w:cs="Times New Roman" w:ascii="Times New Roman" w:hAnsi="Times New Roman"/>
                <w:color w:val="000000"/>
                <w:sz w:val="26"/>
                <w:szCs w:val="26"/>
              </w:rPr>
              <w:t>Mô hình kinh tế hộ gia đình là một hình thức sản xuất kinh doanh thuộc sở hữu của hộ gia đình, trong đó các thành viên có tài sản chung, cũng đóng góp công sức để sản xuất kinh doa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ặc điểm của mô hình kinh tế hộ gia đi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ề lĩnh vực hoạt động: nông nghiệp; tiểu thù cóng nghiệp; buôn bán nhò;</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Quy mô sản xuất kinh doanh thường nhỏ, vốn đầu tư thấp, chủ yếu sử dụng kinh nghiệm, công nghệ và sức lao động truyền thông</w:t>
            </w:r>
          </w:p>
        </w:tc>
      </w:tr>
    </w:tbl>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T 2</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3: Tìm hiểu nội dung: Mô hình kinh tế hợp tác xã</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nhận biết được mô hình kinh tế hợp tác xã và đặc điểm của mô hình này.</w:t>
      </w:r>
    </w:p>
    <w:p>
      <w:pPr>
        <w:pStyle w:val="Vnbnnidung1"/>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làm việc theo nhóm, các nhóm cùng nhau đọc thông tin, tình huống trong sách giáo khoa và trả được câu hỏi </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lang w:val="vi-VN"/>
        </w:rPr>
        <w:t>Em hãy căn cứ vào thông tin 1 để xác định chủ thể của mô hình kinh tế hợp tác xã? Theo em, mô hình kinh tế hợp tác xã được hình thành như thế nào? Mục đích tham gia hợp tác xã của các thành viên là gì?</w:t>
      </w:r>
      <w:r>
        <w:rPr>
          <w:rFonts w:cs="Times New Roman" w:ascii="Times New Roman" w:hAnsi="Times New Roman"/>
          <w:b/>
          <w:i/>
          <w:color w:val="000000"/>
          <w:sz w:val="26"/>
          <w:szCs w:val="26"/>
          <w:lang w:val="vi-VN"/>
        </w:rPr>
        <w:tab/>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rPr>
        <w:t>Em hãy cho biết những lĩnh vực sản xuất kinh doanh nào của các hợp tác xã được nhắc đến ở thông tin 2? Em hãy liệt kê các lĩnh vực sản xuất kinh doanh khác của hợp tác xã mà em biết.</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rPr>
        <w:t>Em hãy đọc tình huống bên và đưa ra ý kiến của em để giúp gia đình Lan lựa chọn mô hình sản xuất kinh doanh phù hợp.</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ả lời được câu hỏi trong sách giáo khoa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i/>
          <w:iCs/>
          <w:color w:val="000000"/>
          <w:sz w:val="26"/>
          <w:szCs w:val="26"/>
          <w:lang w:val="vi-VN" w:eastAsia="ko-KR"/>
        </w:rPr>
        <w:t>* Thông tin 1:</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ủ thể của mô hình kinh tế hợp tác xã: tổ chức, tập thể.</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ô hình kinh tế hợp tác xã được hình thành: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í hợp tác xã.</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ục đích tham gia hợp tác xã của các thành viên: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Tìm kiếm việc làm, vì lợi ích nhu cầu chu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ợp tác với nhau nhằm phát triển phong trào hợp tác xã trên quy mô địa phương, vùng, quốc gia và quốc tế.</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i/>
          <w:iCs/>
          <w:color w:val="000000"/>
          <w:sz w:val="26"/>
          <w:szCs w:val="26"/>
          <w:lang w:val="vi-VN" w:eastAsia="ko-KR"/>
        </w:rPr>
        <w:t>* Thông tin 2:</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lĩnh vực sản xuất kinh doanh của các hợp tác xã được nhắc đến ở thông tin 2: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ợp tác xã nông nghiệp Lạc Tánh, huyện Tánh Linh trồng nấm linh chi, nắm rơm và sản xuât phân hữu cơ.</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ợp tác xã Bình Minh, huyện Bắc Binh trồng dưa lưới trong nhà mà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ợp tác xã Hàm Đức, huyện Hàm Thuận Bắc trồng thanh long ửng dụng khoa học — công nghệ, chế biến thành công rượu vang từ quả thanh lo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i/>
          <w:iCs/>
          <w:color w:val="000000"/>
          <w:sz w:val="26"/>
          <w:szCs w:val="26"/>
          <w:lang w:val="vi-VN" w:eastAsia="ko-KR"/>
        </w:rPr>
        <w:t>* Tình huố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a đình Lan nên tham gia hợp tác xã để nhận được sự giúp đỡ từ các thành viên trong hợp tác xã về nguồn tiêu thụ, thị trường, công nghệ trồng rau cũng như nguồn vốn. Từ đó có thể  phát triển việc kinh doanh của gia đình.</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9900" w:type="dxa"/>
        <w:jc w:val="left"/>
        <w:tblInd w:w="35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Vnbnnidung1"/>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làm việc theo nhóm, các nhóm cùng nhau đọc thông tin, tình huống trong sách giáo khoa và trả được câu hỏi </w:t>
            </w:r>
          </w:p>
          <w:p>
            <w:pPr>
              <w:pStyle w:val="Normal"/>
              <w:spacing w:lineRule="auto" w:line="240" w:before="0" w:after="0"/>
              <w:ind w:firstLine="567"/>
              <w:jc w:val="both"/>
              <w:rPr/>
            </w:pPr>
            <w:r>
              <w:rPr>
                <w:rFonts w:cs="Times New Roman" w:ascii="Times New Roman" w:hAnsi="Times New Roman"/>
                <w:i/>
                <w:color w:val="000000"/>
                <w:sz w:val="26"/>
                <w:szCs w:val="26"/>
                <w:shd w:fill="FFFFFF" w:val="clear"/>
                <w:lang w:val="vi-VN"/>
              </w:rPr>
              <w:t>Em hãy căn cứ vào thông tin 1 để xác định chủ thể của mô hình kinh tế hợp tác xã? Theo em, mô hình kinh tế hợp tác xã được hình thành như thế nào? Mục đích tham gia hợp tác xã của các thành viên là gì?</w:t>
            </w:r>
            <w:r>
              <w:rPr>
                <w:rFonts w:cs="Times New Roman" w:ascii="Times New Roman" w:hAnsi="Times New Roman"/>
                <w:b/>
                <w:i/>
                <w:color w:val="000000"/>
                <w:sz w:val="26"/>
                <w:szCs w:val="26"/>
                <w:lang w:val="vi-VN"/>
              </w:rPr>
              <w:tab/>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Em hãy cho biết những lĩnh vực sản xuất kinh doanh nào của các hợp tác xã được nhắc đến ở thông tin 2? Em hãy liệt kê các lĩnh vực sản xuất kinh doanh khác của hợp tác xã mà em biết.</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rPr>
              <w:t>Em hãy đọc tình huống bên và đưa ra ý kiến của em để giúp gia đình Lan lựa chọn mô hình sản xuất kinh doanh phù hợp.</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ùng nhau đọc thông tin.</w:t>
            </w:r>
          </w:p>
          <w:p>
            <w:pPr>
              <w:pStyle w:val="Normal"/>
              <w:spacing w:lineRule="auto" w:line="240" w:before="0" w:after="0"/>
              <w:jc w:val="both"/>
              <w:rPr/>
            </w:pPr>
            <w:r>
              <w:rPr>
                <w:rFonts w:cs="Times New Roman" w:ascii="Times New Roman" w:hAnsi="Times New Roman"/>
                <w:color w:val="000000"/>
                <w:sz w:val="26"/>
                <w:szCs w:val="26"/>
              </w:rPr>
              <w:t>- Học sinh làm việc theo nhóm: Suy nghĩ và thảo luận câu hỏi giáo viên đặt ra.</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pPr>
            <w:r>
              <w:rPr>
                <w:rFonts w:cs="Times New Roman" w:ascii="Times New Roman" w:hAnsi="Times New Roman"/>
                <w:color w:val="000000"/>
                <w:sz w:val="26"/>
                <w:szCs w:val="26"/>
              </w:rPr>
              <w:t>- Giáo viên gọi đại diện nhóm cử học sinh đứng lên chia sẻ nội dung tìm hiểu của nhóm m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òn lại tiến hành hoạt động nhận xét và góp ý.</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Việc tổ chức mô hình hợp tác xã có ưu điểm gì?</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đánh giá, chốt vấn đề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ợp tác xã là tổ chức kinh tế tập thể, đồng sở hữu, có tư cách pháp nhân, do ít nhất 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í hợp tác x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 xml:space="preserve">b. </w:t>
            </w:r>
            <w:r>
              <w:rPr>
                <w:rFonts w:cs="Times New Roman" w:ascii="Times New Roman" w:hAnsi="Times New Roman"/>
                <w:b/>
                <w:color w:val="000000"/>
                <w:sz w:val="26"/>
                <w:szCs w:val="26"/>
                <w:lang w:val="vi-VN"/>
              </w:rPr>
              <w:t>Mô hình hợp tác xã, liên hiệp hợp tác xã sản xuất kinh doa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ô hình hợp tác xã là tổ chức kinh tế tập thể, đồng sở hữu, được thành lập trên tinh thần tự nguyện vì lợi ích chung của các thành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ặc điểm của hợp tác xã: là hình thức tổ chức kinh tế thể hiện sự hợp tác, tương trợ với nhau trong quá trình sản xuất kinh doanh; vừa thể hiện tính kinh tế, vừa mang tính xã hội.</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Tiu51"/>
        <w:keepNext w:val="true"/>
        <w:keepLines/>
        <w:tabs>
          <w:tab w:val="clear" w:pos="720"/>
          <w:tab w:val="left" w:pos="373"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Nội dung 4: Tìm hiểu nội dung: </w:t>
      </w:r>
      <w:r>
        <w:rPr>
          <w:rStyle w:val="Tiu5"/>
          <w:rFonts w:cs="Times New Roman" w:ascii="Times New Roman" w:hAnsi="Times New Roman"/>
          <w:color w:val="000000"/>
          <w:sz w:val="26"/>
          <w:szCs w:val="26"/>
          <w:lang w:eastAsia="vi-VN"/>
        </w:rPr>
        <w:t>Mô hình doanh nghiệ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nêu được khái niệm doanh nghiệp, các loại hình doanh nghiệ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làm việc theo theo nhóm, đọc thông tin sách giao khoa và trả lời câu hỏi</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ông tin 1:</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ăn cứ vào thông tin trên để xác định đặc điểm về pháp lí của doanh nghiệp.</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Hãy liệt kê các loại hình doanh nghiệp được nhắc đến ở thông tin trên và cho biết đặc điểm về nguồn gốc hình thành vốn của từng loại hình doanh nghiệp đó. Ngoài các loại hình trên, em còn biết các loại hình doanh nghiệp nào khá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Em hãy phân biệt các loại hình doanh nghiệp được nhắc đến ở thông tin trê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ông tin 2:</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quan sát hình ảnh trên và cho biết các lĩnh vực sản xuất kinh doanh của doanh nghiệp; nhận xét về xu hướng sản xuất kinh doanh của doanh nghiệp.</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nếu căn cứ vào quy mô thì có thể phân chia doanh nghiệp thành các loại nào?</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liên quan đến thông tin sách giáo khoa đưa ra</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Thông tin 1:</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Đặc điểm về pháp lí của doanh nghiệp: mỗi doanh nghiệp đều có tên riêng, có tài sản, có trụ sở giao dịch, được thành lập hoặc đăng kí thành lập theo quy định của pháp luật.</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Các loại hình doanh nghiệp được nhắc đến ở thông tin trê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ông ty trách nhiệm hữu hạn hai thành viên trở lên là doanh nghiệp có từ 02 đến 50 thành viên là tổ chức, cá nhâ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ông ty trách nhiệm hữu hạn một thành viên là doanh nghiệp do một tổ chức hoặc một cá nhân làm chủ sở hữu.</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Doanh nghiệp nhà nước được tổ chức quản lí dưới hình thức công ty trách nhiệm hữu hạn, công ty cổ phầ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ông ty cổ phần:Vốn điều lệ được chia thành nhiều phần bằng nhau gọi là cổ phầ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Doanh nghiệp tư nhân là doanh nghiệp do một cá nhân làm chủ và tự chịu trách nhiệm bằng toàn bộ tài sản của mình về mọi hoạt động của doanh nghiệp.</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Phân biệt các loại hình doanh nghiệp:</w:t>
      </w:r>
    </w:p>
    <w:p>
      <w:pPr>
        <w:pStyle w:val="Normal"/>
        <w:shd w:fill="FFFFFF" w:val="clear"/>
        <w:spacing w:lineRule="auto" w:line="240" w:before="0" w:after="0"/>
        <w:ind w:firstLine="567"/>
        <w:rPr/>
      </w:pPr>
      <w:r>
        <w:rPr>
          <w:rFonts w:eastAsia="Batang;Malgun Gothic" w:cs="Times New Roman" w:ascii="Times New Roman" w:hAnsi="Times New Roman"/>
          <w:b/>
          <w:bCs/>
          <w:color w:val="000000"/>
          <w:sz w:val="26"/>
          <w:szCs w:val="26"/>
          <w:lang w:val="vi-VN" w:eastAsia="ko-KR"/>
        </w:rPr>
        <w:t>Thông tin 2:</w:t>
      </w:r>
      <w:r>
        <w:rPr>
          <w:rFonts w:eastAsia="Batang;Malgun Gothic" w:cs="Times New Roman" w:ascii="Times New Roman" w:hAnsi="Times New Roman"/>
          <w:color w:val="000000"/>
          <w:sz w:val="26"/>
          <w:szCs w:val="26"/>
          <w:lang w:val="vi-VN" w:eastAsia="ko-KR"/>
        </w:rPr>
        <w:t>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Các lĩnh vực sản xuất kinh doanh của doanh nghiệp: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Nông, lâm, thủy sản.</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Công nghiệp và xây dự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w:t>
      </w:r>
      <w:r>
        <w:rPr>
          <w:rFonts w:eastAsia="Batang;Malgun Gothic" w:cs="Times New Roman" w:ascii="Times New Roman" w:hAnsi="Times New Roman"/>
          <w:color w:val="000000"/>
          <w:sz w:val="26"/>
          <w:szCs w:val="26"/>
          <w:lang w:val="vi-VN" w:eastAsia="ko-KR"/>
        </w:rPr>
        <w:t>- Dịch vụ.</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ận xét về xu hướng sản xuất kinh doanh của doanh nghiệp: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gành dịch vụ chiếm tỉ trọng cao nhất, ngành nông lâm, thủy sản chiếm tỉ trọng thấp nhất.</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oanh nghiệp ngoài nhà nước nhiều nhất.</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oanh nghiệp có quy mô siêu nhỏ xuất hiện nhiều.</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heo em, nếu căn cứ vào quy mô thì có thể phân chia doanh nghiệp thành các loại:</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oanh nghiệp siêu nhỏ.</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oanh nghiệp nhỏ.</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oanh nghiệp vừa.</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oanh nghiệp lớ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rút ra được khái niệm, đặc điểm của doanh nghiệp</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ông tin 1:</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căn cứ vào thông tin trên để xác định đặc điểm về pháp lí của doanh nghiệp.</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Hãy liệt kê các loại hình doanh nghiệp được nhắc đến ở thông tin trên và cho biết đặc điểm về nguồn gốc hình thành vốn của từng loại hình doanh nghiệp đó. Ngoài các loại hình trên, em còn biết các loại hình doanh nghiệp nào khá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Em hãy phân biệt các loại hình doanh nghiệp được nhắc đến ở thông tin trê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ông tin 2:</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quan sát hình ảnh trên và cho biết các lĩnh vực sản xuất kinh doanh của doanh nghiệp; nhận xét về xu hướng sản xuất kinh doanh của doanh nghiệp.</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nếu căn cứ vào quy mô thì có thể phân chia doanh nghiệp thành các loại nào?</w:t>
            </w:r>
          </w:p>
          <w:p>
            <w:pPr>
              <w:pStyle w:val="NormalWeb"/>
              <w:spacing w:before="0" w:after="0"/>
              <w:textAlignment w:val="baseline"/>
              <w:rPr>
                <w:b/>
                <w:b/>
                <w:color w:val="000000"/>
                <w:sz w:val="26"/>
                <w:szCs w:val="26"/>
                <w:lang w:val="vi-VN"/>
              </w:rPr>
            </w:pPr>
            <w:r>
              <w:rPr>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cùng nhau đọc các thông tin suy nghĩ, thảo luận và trả lời câu hỏi sách giáo khoa</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tổ chức cho học sinh thảo luận</w:t>
            </w:r>
          </w:p>
          <w:p>
            <w:pPr>
              <w:pStyle w:val="Normal"/>
              <w:spacing w:lineRule="auto" w:line="240" w:before="0" w:after="0"/>
              <w:jc w:val="both"/>
              <w:rPr/>
            </w:pPr>
            <w:r>
              <w:rPr>
                <w:rFonts w:cs="Times New Roman" w:ascii="Times New Roman" w:hAnsi="Times New Roman"/>
                <w:color w:val="000000"/>
                <w:sz w:val="26"/>
                <w:szCs w:val="26"/>
                <w:lang w:val="vi-VN"/>
              </w:rPr>
              <w:t>+ Gọi một số học sinh đại diện cho các nhóm trình bày kết quả chuẩn bị của mình</w:t>
            </w:r>
          </w:p>
          <w:p>
            <w:pPr>
              <w:pStyle w:val="Normal"/>
              <w:spacing w:lineRule="auto" w:line="240" w:before="0" w:after="0"/>
              <w:jc w:val="both"/>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pPr>
            <w:r>
              <w:rPr>
                <w:rFonts w:cs="Times New Roman" w:ascii="Times New Roman" w:hAnsi="Times New Roman"/>
                <w:color w:val="000000"/>
                <w:sz w:val="26"/>
                <w:szCs w:val="26"/>
                <w:lang w:val="vi-VN"/>
              </w:rPr>
              <w:t>- Giáo viên nhận xét bài trả lời của học si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eastAsia="en-US"/>
              </w:rPr>
              <w:t>Doanh nghiệp là kiểu tổ chức sản xuất kinh doanh được tổ chức bài bản, khoa học và được nhà nước và pháp luật bảo v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Mô hình doanh nghiệ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oanh nghiệp là tổ chức có tên riêng, có trụ sở giao dịch, được thành lập hoặc đăng ký thành lập theo quy định của pháp luật nhằm mục đích kinh doa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oanh nghiệp có đặc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ặc điẻm của mô hình doanh nghiệp:</w:t>
            </w:r>
          </w:p>
          <w:p>
            <w:pPr>
              <w:pStyle w:val="Normal"/>
              <w:spacing w:lineRule="auto" w:line="240" w:before="0" w:after="0"/>
              <w:jc w:val="both"/>
              <w:rPr/>
            </w:pPr>
            <w:r>
              <w:rPr>
                <w:rFonts w:cs="Times New Roman" w:ascii="Times New Roman" w:hAnsi="Times New Roman"/>
                <w:sz w:val="26"/>
                <w:szCs w:val="26"/>
                <w:lang w:val="vi-VN"/>
              </w:rPr>
              <w:t>- Về pháp li: mỗi doanh nghiệp đều có tên riêng, có tài sản, có tru sở giao dịch, đươc thành lập hoặc đăng kí thành lâp theo quy đinh của pháp luật.</w:t>
            </w:r>
          </w:p>
          <w:p>
            <w:pPr>
              <w:pStyle w:val="Normal"/>
              <w:spacing w:lineRule="auto" w:line="240" w:before="0" w:after="0"/>
              <w:jc w:val="both"/>
              <w:rPr/>
            </w:pPr>
            <w:r>
              <w:rPr>
                <w:rFonts w:cs="Times New Roman" w:ascii="Times New Roman" w:hAnsi="Times New Roman"/>
                <w:sz w:val="26"/>
                <w:szCs w:val="26"/>
                <w:lang w:val="vi-VN"/>
              </w:rPr>
              <w:t>- Về loại hình: moi doanh nghiệp đều tồn tại với loại hình cụ thể như doanh ngluệp nhà nước, công ty trách nhiệm hữu hạn (công ty trách nhiệm hữu hạn một thánh viên, công ty trách nhiệm hữu hạn hai thành viên trở lên), công ty cổ phần, doanh nghiệp tư nh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tab/>
              <w:t>Về nguồn gốc hình thành vốn của doanh nglúệp: có thể do một cá nhân, tổ chức hoặc do nhiều cá nhân, tổ chức đóng góp vốn</w:t>
            </w:r>
          </w:p>
          <w:p>
            <w:pPr>
              <w:pStyle w:val="Normal"/>
              <w:spacing w:lineRule="auto" w:line="240" w:before="0" w:after="0"/>
              <w:jc w:val="both"/>
              <w:rPr/>
            </w:pPr>
            <w:r>
              <w:rPr>
                <w:rFonts w:cs="Times New Roman" w:ascii="Times New Roman" w:hAnsi="Times New Roman"/>
                <w:sz w:val="26"/>
                <w:szCs w:val="26"/>
                <w:lang w:val="vi-VN"/>
              </w:rPr>
              <w:t>-</w:t>
              <w:tab/>
              <w:t>Về quy mô của doanh nghiệp bao gồm doanh nghiệp quy mô lớn. doanh nghiệp quy mô vừa, doanh nghiệp quy mô nhỏ và siêu nhỏ.</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Tiu51"/>
        <w:keepNext w:val="true"/>
        <w:keepLines/>
        <w:tabs>
          <w:tab w:val="clear" w:pos="720"/>
          <w:tab w:val="left" w:pos="36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bookmarkStart w:id="0" w:name="bookmark137"/>
      <w:r>
        <w:rPr>
          <w:rStyle w:val="Tiu5"/>
          <w:rFonts w:cs="Times New Roman" w:ascii="Times New Roman" w:hAnsi="Times New Roman"/>
          <w:color w:val="000000"/>
          <w:sz w:val="26"/>
          <w:szCs w:val="26"/>
          <w:lang w:eastAsia="vi-VN"/>
        </w:rPr>
        <w:t>Em đồng tình/không đồng tình với ý kiến nào sau đây? Vì sao?</w:t>
      </w:r>
      <w:bookmarkEnd w:id="0"/>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vừa khám phá; rèn luyện kĩ năng xử lí tình huống; liên hệ thực tế liên quan đến vai trò của hoạt động sản xuất kinh doanh và các mô hình sản xuất kinh doa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Đồng tình.</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Không đồng tình.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Giải thích: Sản xuất kinh doanh còn đáp ứng nhu cầu tiêu dùng của xã hội, góp phần giải quyết việc làm cho người lao động và các vấn đề kinh tế, xã hội, môi trường của địa phương và đất nước.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Đồng tình.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Giải thích: khi được nhiều lợi nhuận thì góp phần đóng thuế, tạo việc làm cho mọi người giúp đời sống nhân phát triển, đất nước ngày càng phát triển,.</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D. Không đồng ý.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Giải thích: có thể phát triển các ngành sản xuất kinh doanh hiện đại bên cạnh đó sẽ tạo ra nhiều hình thức khác nhau để đồng thời phát triển các nghề truyền thống ở địa phươ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ìm hiểu về sản xuất kinh doanh, các mô hình sản xuất kinh doanh</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shd w:fill="FFFFFF" w:val="clear"/>
          <w:lang w:val="vi-VN"/>
        </w:rPr>
        <w:t>Em hãy lựa chọn một điển hình kinh tế hộ gia đình mang lại hiệu quả kinh tế ở địa phương và chia sẻ với các bạn trong lớp.</w:t>
      </w:r>
    </w:p>
    <w:p>
      <w:pPr>
        <w:pStyle w:val="Normal"/>
        <w:spacing w:lineRule="auto" w:line="240" w:before="0" w:after="0"/>
        <w:ind w:firstLine="567"/>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ài tập </w:t>
      </w: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shd w:fill="FFFFFF" w:val="clear"/>
          <w:lang w:val="vi-VN"/>
        </w:rPr>
        <w:t>Em hãy cùng bạn thảo luận về xu hướng của thị trường, lĩnh vực sản xuất kinh doanh phù hợp với hộ gia đình, hợp tác xã và doanh nghiệp trong thời gian tới.</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liên hệ thực tế nhằm điều chỉnh ý thức, hành vi của bản thân với những vấn đề liên quan đến vai trò của hoạt động sản xuất kinh doanh và các mô hình sản xuất kinh doa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theo yêu cầu sau đó các nhóm hoàn thành bài tập là sản phẩm hoàn chỉnh tại nhà</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phân công theo nhóm, mỗi nhóm tìm hiểu một loại mô hình kinh tế hộ gia đình, quy định thời gian thực hiện, sản phẩm cần có (ví dụ: bản báo cáo, hình ảnh, video, ghi âm lời giới thiệu của chủ cơ sở,...).</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hoàn thành sản phẩm là</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 báo cáo, hình ảnh, video, ghi âm lời giới thiệu của chủ cơ sở,...).</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HS thảo luận nhóm nội dung theo yêu cầu sau đó các nhóm hoàn thành bài tập là sản phẩm hoàn chỉnh tại nhà</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phân công theo nhóm, mỗi nhóm tìm hiểu một loại mô hình kinh tế hộ gia đình, quy định thời gian thực hiện, sản phẩm cần có (ví dụ: bản báo cáo, hình ảnh, video, ghi âm lời giới thiệu của chủ cơ sở,...).</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ìm hiểu về mô hình sản xuất kinh doanh</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Bài tập 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Em hãy đọc tình huống sau và trả lời câu hỏi</w:t>
      </w:r>
    </w:p>
    <w:p>
      <w:pPr>
        <w:pStyle w:val="Normal"/>
        <w:spacing w:lineRule="auto" w:line="240" w:before="0" w:after="0"/>
        <w:ind w:firstLine="567"/>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củng cố tri thức liên hệ thực tế nhằm điều chỉnh ý thức, hành vi của bản thân với những vấn đề liên quan đến vai trò của hoạt động sản xuất kinh doanh và các mô hình sản xuất kinh doanh.</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Học sinh sử dụng phương pháp đóng vai cho các nhân vật trong tình huống và giải quyết được câu hỏi đặt ra</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tán thành hay không tán thành với ý kiến của bạn nào? Vì sao?</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Em hãy cùng bạn lấy một ví dụ để làm rõ các mục tiêu của một doanh nghiệp cụ thể mà em biết.</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100"/>
        <w:ind w:left="567" w:hanging="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Em tán thành ý kiến của bạn Hùng, không tán thành ý kiến của bạn Oanh.</w:t>
      </w:r>
    </w:p>
    <w:p>
      <w:pPr>
        <w:pStyle w:val="Normal"/>
        <w:shd w:fill="FFFFFF" w:val="clear"/>
        <w:spacing w:lineRule="auto" w:line="240" w:before="0" w:after="100"/>
        <w:ind w:left="567" w:hanging="0"/>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gt; Giải thích: Bên cạnh lợi nhuận, ngày nay các doanh nghiệp còn hướng đến yêu tố cộng đồng, xã hội và môi trường.</w:t>
      </w:r>
    </w:p>
    <w:p>
      <w:pPr>
        <w:pStyle w:val="Normal"/>
        <w:shd w:fill="FFFFFF" w:val="clear"/>
        <w:spacing w:lineRule="auto" w:line="240" w:before="0" w:after="100"/>
        <w:ind w:left="567" w:hanging="0"/>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eastAsia="ko-KR"/>
        </w:rPr>
        <w:t>Ví dụ về doanh nghiệp hoạt động vì cộng đồ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sử dụng phương pháp đóng vai cho các nhân vật trong tình huống và giải quyết được câu hỏi đặt ra</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tán thành hay không tán thành với ý kiến của bạn nào? Vì sao?</w:t>
      </w:r>
    </w:p>
    <w:p>
      <w:pPr>
        <w:pStyle w:val="Normal"/>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Em hãy cùng bạn lấy một ví dụ để làm rõ các mục tiêu của một doanh nghiệp cụ thể mà em biết.</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đóng vai và xử lý tình huố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đánh giá trách nhiệm xã hội của doanh nghiệp</w:t>
      </w:r>
    </w:p>
    <w:p>
      <w:pPr>
        <w:pStyle w:val="Normal"/>
        <w:spacing w:lineRule="auto" w:line="240" w:before="0" w:after="0"/>
        <w:ind w:firstLine="567"/>
        <w:rPr>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lang w:val="vi-VN"/>
        </w:rPr>
        <w:t xml:space="preserve">Câu </w:t>
      </w:r>
      <w:r>
        <w:rPr>
          <w:rStyle w:val="StrongEmphasis"/>
          <w:rFonts w:cs="Times New Roman" w:ascii="Times New Roman" w:hAnsi="Times New Roman"/>
          <w:color w:val="000000"/>
          <w:sz w:val="26"/>
          <w:szCs w:val="26"/>
          <w:shd w:fill="FFFFFF" w:val="clear"/>
        </w:rPr>
        <w:t>5</w:t>
      </w:r>
      <w:r>
        <w:rPr>
          <w:rStyle w:val="StrongEmphasis"/>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lang w:val="vi-VN"/>
        </w:rPr>
        <w:t> Em hãy đọc các tình huống dưới đây và đưa ra lời khuyên với các bạn trong tình huống đó.</w:t>
      </w:r>
    </w:p>
    <w:p>
      <w:pPr>
        <w:pStyle w:val="Normal"/>
        <w:spacing w:lineRule="auto" w:line="240" w:before="0" w:after="0"/>
        <w:ind w:firstLine="567"/>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tri thức liên hệ thực tế nhằm điều chỉnh ý thức, hành vi của bản thân với những vấn đề liên quan đến vai trò của hoạt động sản xuất kinh doanh và các mô hình sản xuất kinh doan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không đồng tính với ý kiến của anh trai Hưng. Bởi vì, hương vị bánh kẹo truyền thống vẫn luôn đắt hàng mỗi dịp tết đến xuân về, chỉ cần chúng ta thay đổi hình thức quảng cáo, thay đổi mô hình kinh doanh để thích hợp với bối cảnh hiện nay chứ không cần phải ngừng kinh doanh sản phẩm truyền thông này.</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Ưu, nhược điểm của việc kinh doanh trực tuyến:</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Ưu điểm:</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Không tốn quá nhiều chi phí đầu từ ban đầu, bạn chỉ cần đầu tư sản phẩm và website bán hàng, không tốn chi phí cho mặt bằng hay cá vật dụng cho cửa hàng.</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hi phí cho việc quản lý thấp, dễ dàng quản lý.</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Mang sản phẩm tiếp cận với người tiêu dùng nhanh nhất</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Linh hoạt về thời gian, khách hàng có thể chủ động thời gian mua hàng, không phụ thuộc vào giờ mở - đóng cửa hàng.</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Tránh được tình trạng chen lấn của khách hàng khi đến cửa hàng vào thời gian cao điểm và những vấn đề phát sinh.</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Nhược điểm:</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Khách hàng không xác định được chính xác mình đã mua hàng của ai.</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Khó khăn trong vấn đề tạo dựng sự tin tưởng của khách hàng, khó làm lên thương hiệu do hiện tượng lừa đảo diễn ra ngày càng phổ biến, sản phẩm khách nhận được không đúng với quảng cáo, nhiều người còn bị lừa tiền.</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Nếu em là chủ thể kinh doanh trực tuyến, em sẽ đưa ra những giải pháp để nâng cao hiệu quả công việc kinh doanh của mình như:</w:t>
      </w:r>
    </w:p>
    <w:p>
      <w:pPr>
        <w:pStyle w:val="Normal"/>
        <w:shd w:fill="FFFFFF" w:val="clear"/>
        <w:spacing w:lineRule="auto" w:line="240" w:before="0" w:after="0"/>
        <w:ind w:firstLine="567"/>
        <w:rPr>
          <w:rFonts w:ascii="Times New Roman" w:hAnsi="Times New Roman"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Times New Roman" w:cs="Times New Roman" w:ascii="Times New Roman" w:hAnsi="Times New Roman"/>
          <w:i/>
          <w:color w:val="000000"/>
          <w:sz w:val="26"/>
          <w:szCs w:val="26"/>
          <w:lang w:val="vi-VN" w:eastAsia="ko-KR"/>
        </w:rPr>
        <w:t xml:space="preserve"> </w:t>
      </w:r>
      <w:r>
        <w:rPr>
          <w:rFonts w:eastAsia="Batang;Malgun Gothic" w:cs="Times New Roman" w:ascii="Times New Roman" w:hAnsi="Times New Roman"/>
          <w:i/>
          <w:color w:val="000000"/>
          <w:sz w:val="26"/>
          <w:szCs w:val="26"/>
          <w:lang w:val="vi-VN" w:eastAsia="ko-KR"/>
        </w:rPr>
        <w:t>- Tìm hiểu thị trường để có thể chọn sản phẩm kinh doanh hiệu quả.</w:t>
      </w:r>
    </w:p>
    <w:p>
      <w:pPr>
        <w:pStyle w:val="Normal"/>
        <w:shd w:fill="FFFFFF" w:val="clear"/>
        <w:spacing w:lineRule="auto" w:line="240" w:before="0" w:after="0"/>
        <w:ind w:firstLine="567"/>
        <w:rPr>
          <w:rFonts w:ascii="Times New Roman" w:hAnsi="Times New Roman"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Times New Roman" w:cs="Times New Roman" w:ascii="Times New Roman" w:hAnsi="Times New Roman"/>
          <w:i/>
          <w:color w:val="000000"/>
          <w:sz w:val="26"/>
          <w:szCs w:val="26"/>
          <w:lang w:val="vi-VN" w:eastAsia="ko-KR"/>
        </w:rPr>
        <w:t xml:space="preserve"> </w:t>
      </w:r>
      <w:r>
        <w:rPr>
          <w:rFonts w:eastAsia="Batang;Malgun Gothic" w:cs="Times New Roman" w:ascii="Times New Roman" w:hAnsi="Times New Roman"/>
          <w:i/>
          <w:color w:val="000000"/>
          <w:sz w:val="26"/>
          <w:szCs w:val="26"/>
          <w:lang w:val="vi-VN" w:eastAsia="ko-KR"/>
        </w:rPr>
        <w:t>- Thường xuyên đăng các bài viết thu hút trên kênh online.</w:t>
      </w:r>
    </w:p>
    <w:p>
      <w:pPr>
        <w:pStyle w:val="Normal"/>
        <w:shd w:fill="FFFFFF" w:val="clear"/>
        <w:spacing w:lineRule="auto" w:line="240" w:before="0" w:after="0"/>
        <w:ind w:firstLine="567"/>
        <w:rPr/>
      </w:pPr>
      <w:r>
        <w:rPr>
          <w:rFonts w:eastAsia="Batang;Malgun Gothic" w:cs="Times New Roman" w:ascii="Times New Roman" w:hAnsi="Times New Roman"/>
          <w:i/>
          <w:color w:val="000000"/>
          <w:sz w:val="26"/>
          <w:szCs w:val="26"/>
          <w:lang w:val="vi-VN" w:eastAsia="ko-KR"/>
        </w:rPr>
        <w:t> </w:t>
      </w:r>
      <w:r>
        <w:rPr>
          <w:rFonts w:eastAsia="Times New Roman" w:cs="Times New Roman" w:ascii="Times New Roman" w:hAnsi="Times New Roman"/>
          <w:i/>
          <w:color w:val="000000"/>
          <w:sz w:val="26"/>
          <w:szCs w:val="26"/>
          <w:lang w:val="vi-VN" w:eastAsia="ko-KR"/>
        </w:rPr>
        <w:t xml:space="preserve"> </w:t>
      </w:r>
      <w:r>
        <w:rPr>
          <w:rFonts w:eastAsia="Batang;Malgun Gothic" w:cs="Times New Roman" w:ascii="Times New Roman" w:hAnsi="Times New Roman"/>
          <w:i/>
          <w:color w:val="000000"/>
          <w:sz w:val="26"/>
          <w:szCs w:val="26"/>
          <w:lang w:val="vi-VN" w:eastAsia="ko-KR"/>
        </w:rPr>
        <w:t>- Sử dụng phần mềm quản</w:t>
      </w:r>
      <w:r>
        <w:rPr>
          <w:rFonts w:eastAsia="Batang;Malgun Gothic" w:cs="Times New Roman" w:ascii="Times New Roman" w:hAnsi="Times New Roman"/>
          <w:color w:val="000000"/>
          <w:sz w:val="26"/>
          <w:szCs w:val="26"/>
          <w:lang w:val="vi-VN" w:eastAsia="ko-KR"/>
        </w:rPr>
        <w:t xml:space="preserve"> </w:t>
      </w:r>
      <w:r>
        <w:rPr>
          <w:rFonts w:eastAsia="Batang;Malgun Gothic" w:cs="Times New Roman" w:ascii="Times New Roman" w:hAnsi="Times New Roman"/>
          <w:i/>
          <w:color w:val="000000"/>
          <w:sz w:val="26"/>
          <w:szCs w:val="26"/>
          <w:lang w:val="vi-VN" w:eastAsia="ko-KR"/>
        </w:rPr>
        <w:t>bán hàng online để giúp quản lý tốt sản phẩm, dịch vụ, khách hàng.</w:t>
      </w:r>
    </w:p>
    <w:p>
      <w:pPr>
        <w:pStyle w:val="Normal"/>
        <w:shd w:fill="FFFFFF" w:val="clear"/>
        <w:spacing w:lineRule="auto" w:line="240" w:before="0" w:after="0"/>
        <w:ind w:firstLine="567"/>
        <w:rPr>
          <w:rFonts w:ascii="Times New Roman" w:hAnsi="Times New Roman"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Times New Roman" w:cs="Times New Roman" w:ascii="Times New Roman" w:hAnsi="Times New Roman"/>
          <w:i/>
          <w:color w:val="000000"/>
          <w:sz w:val="26"/>
          <w:szCs w:val="26"/>
          <w:lang w:val="vi-VN" w:eastAsia="ko-KR"/>
        </w:rPr>
        <w:t xml:space="preserve"> </w:t>
      </w:r>
      <w:r>
        <w:rPr>
          <w:rFonts w:eastAsia="Batang;Malgun Gothic" w:cs="Times New Roman" w:ascii="Times New Roman" w:hAnsi="Times New Roman"/>
          <w:i/>
          <w:color w:val="000000"/>
          <w:sz w:val="26"/>
          <w:szCs w:val="26"/>
          <w:lang w:val="vi-VN" w:eastAsia="ko-KR"/>
        </w:rPr>
        <w:t>- Tuân thủ đúng những quy định của pháp luật trong quá trình kinh doanh để tạo dựng lòng tinh với khách hà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2 trường hợp sách giáo khoa đưa ra và thể hiện rõ những hiểu biết của mình qua việc lý giải vai trò của ngân sách nhà nước trong 2 tình huống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ực hiện pháp luật về hoạt động sản xuất kinh doanh và các mô hình sản xuất kinh doa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shd w:fill="FFFFFF" w:val="clear"/>
          <w:lang w:val="vi-VN"/>
        </w:rPr>
        <w:t>Em hãy cùng bạn lập kế hoạch tổ chức một buổi toạ đàm về chủ để “Vai trò của sản xuất kinh doanh đối với sự phát triển của địa phương”</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tự giác áp dụng những điều đã học vào thực tiễn với không gian mới, tình huống mới nhằm nhận biết vai trò của sản xuất kinh doanh và lựa chọn mô hình sản xuất kinh doanh một cách chủ động, sáng tạo.</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làm việc theo nhóm chuẩn bị các công việc để tổ chức buổi tọa đàm theo chủ đề </w:t>
      </w:r>
      <w:r>
        <w:rPr>
          <w:rFonts w:cs="Times New Roman" w:ascii="Times New Roman" w:hAnsi="Times New Roman"/>
          <w:color w:val="000000"/>
          <w:sz w:val="26"/>
          <w:szCs w:val="26"/>
          <w:shd w:fill="FFFFFF" w:val="clear"/>
          <w:lang w:val="vi-VN"/>
        </w:rPr>
        <w:t>“Vai trò của sản xuất kinh doanh đối với sự phát triển của địa phương”</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thành công buổi tọa đàm</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Học sinh làm việc theo nhóm chuẩn bị các công việc để tổ chức buổi tọa đàm theo chủ đề </w:t>
      </w:r>
      <w:r>
        <w:rPr>
          <w:rFonts w:cs="Times New Roman" w:ascii="Times New Roman" w:hAnsi="Times New Roman"/>
          <w:color w:val="000000"/>
          <w:sz w:val="26"/>
          <w:szCs w:val="26"/>
          <w:shd w:fill="FFFFFF" w:val="clear"/>
          <w:lang w:val="vi-VN"/>
        </w:rPr>
        <w:t>“Vai trò của sản xuất kinh doanh đối với sự phát triển của địa phương”</w:t>
      </w:r>
      <w:r>
        <w:rPr>
          <w:rFonts w:cs="Times New Roman" w:ascii="Times New Roman" w:hAnsi="Times New Roman"/>
          <w:color w:val="000000"/>
          <w:sz w:val="26"/>
          <w:szCs w:val="26"/>
          <w:lang w:val="vi-VN"/>
        </w:rPr>
        <w:t>.</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 Lên kế hoạch dự kiến thời gian, thành phần, nội dung và đối tượng tham gia tọa đàm</w:t>
      </w:r>
    </w:p>
    <w:p>
      <w:pPr>
        <w:pStyle w:val="NormalWeb"/>
        <w:spacing w:before="0" w:after="0"/>
        <w:ind w:firstLine="567"/>
        <w:textAlignment w:val="baseline"/>
        <w:rPr>
          <w:color w:val="000000"/>
          <w:sz w:val="26"/>
          <w:szCs w:val="26"/>
          <w:lang w:val="vi-VN"/>
        </w:rPr>
      </w:pPr>
      <w:r>
        <w:rPr>
          <w:color w:val="000000"/>
          <w:sz w:val="26"/>
          <w:szCs w:val="26"/>
          <w:lang w:val="vi-VN"/>
        </w:rPr>
        <w:t>- Thống nhất địa điểm và phân công các thành viê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tổ chức tọa đàm, góp ý quá trình chuẩn bị để buổi tọa đàm diễn ra đúng kế hoạch và đạt hiệu quả</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có kỹ năng tổ chức tọa đàm, học sinh hiểu hơn về các mô hình sản xuất kinh doanh</w:t>
      </w:r>
    </w:p>
    <w:p>
      <w:pPr>
        <w:pStyle w:val="Vnbnnidung1"/>
        <w:tabs>
          <w:tab w:val="clear" w:pos="720"/>
          <w:tab w:val="left" w:pos="358" w:leader="none"/>
        </w:tabs>
        <w:spacing w:lineRule="auto" w:line="240" w:before="0" w:after="0"/>
        <w:ind w:firstLine="567"/>
        <w:jc w:val="both"/>
        <w:rPr>
          <w:rStyle w:val="Vnbnnidung"/>
          <w:rFonts w:ascii="Times New Roman" w:hAnsi="Times New Roman" w:cs="Times New Roman"/>
          <w:color w:val="000000"/>
          <w:sz w:val="26"/>
          <w:szCs w:val="26"/>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Em hãy tìm hiểu về mô hình kinh tế hộ gia đình, mô hình kinh tế hợp tác xã, mô hình doanh nghiệp ở địa phương em và chia sẻ với các bạn trong lớp về sự phát triển của mô hình đó</w:t>
      </w:r>
    </w:p>
    <w:p>
      <w:pPr>
        <w:pStyle w:val="Normal"/>
        <w:spacing w:lineRule="auto" w:line="240" w:before="0" w:after="0"/>
        <w:ind w:firstLine="567"/>
        <w:rPr/>
      </w:pPr>
      <w:r>
        <w:rPr>
          <w:rFonts w:cs="Times New Roman" w:ascii="Times New Roman" w:hAnsi="Times New Roman"/>
          <w:i/>
          <w:color w:val="000000"/>
          <w:sz w:val="26"/>
          <w:szCs w:val="26"/>
        </w:rPr>
        <w:t>a) Mục tiêu.</w:t>
      </w:r>
      <w:r>
        <w:rPr>
          <w:rFonts w:cs="Times New Roman" w:ascii="Times New Roman" w:hAnsi="Times New Roman"/>
          <w:color w:val="000000"/>
          <w:sz w:val="26"/>
          <w:szCs w:val="26"/>
        </w:rPr>
        <w:t xml:space="preserve"> HS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S tăng cường ý thức và kĩ năng thường xuyên vận dụng những điều đã học để phát hiện và giải quyết các vấn đề liên quan đến việc nhận biết vai trò của sản xuất kinh doanh và lựa chọn mô hình sản xuất kinh doanh một cách chủ động, sáng tạo.</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tại nhà, suy nghĩ và viết bài viết bày tỏ quan điểm của bản thân</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uộc thi thuyết trình về sự đóng góp của sản xuất kinh doanh đối với đời sống kinh tế - xã hội ở địa phương. GV hướng dẫn HS viết bài và đăng kí tham gia cuộc thi.</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lựa chọn mô hình sản xuất kinh doanh</w:t>
      </w:r>
    </w:p>
    <w:p>
      <w:pPr>
        <w:pStyle w:val="Normal"/>
        <w:spacing w:lineRule="auto" w:line="240" w:before="0" w:after="0"/>
        <w:ind w:firstLine="567"/>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rFonts w:ascii="Arial" w:hAnsi="Arial" w:cs="Arial"/>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4-07-09T18:44:00Z</dcterms:modified>
  <cp:revision>484</cp:revision>
  <dc:subject/>
  <dc:title/>
</cp:coreProperties>
</file>