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6: THUẾ</w:t>
      </w:r>
    </w:p>
    <w:p>
      <w:pPr>
        <w:pStyle w:val="Normal"/>
        <w:spacing w:lineRule="auto" w:line="240" w:before="0" w:after="0"/>
        <w:jc w:val="center"/>
        <w:rPr/>
      </w:pPr>
      <w:r>
        <w:rPr>
          <w:rFonts w:cs="Times New Roman" w:ascii="Times New Roman" w:hAnsi="Times New Roman"/>
          <w:b/>
          <w:sz w:val="26"/>
          <w:szCs w:val="26"/>
        </w:rPr>
        <w:t>Thời lượng: 2 tiết  ( Cánh diều và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êu được khái niệm thuế là gì</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Giải thích được vì sao Nhà nước phải thu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Kể được tên một số loại thuế phổ biế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quy định cơ bản của pháp luật về quyền và nghĩa vụ công dân trong việc thực hiện pháp luật thu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pPr>
      <w:r>
        <w:rPr>
          <w:rFonts w:cs="Times New Roman" w:ascii="Times New Roman" w:hAnsi="Times New Roman"/>
          <w:sz w:val="26"/>
          <w:szCs w:val="26"/>
        </w:rPr>
        <w:t>+ Tự chủ và tự học để có những kiến thức cơ bản về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liên quan đến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ăng lực điều chỉnh hành vi: ủng hộ những hành vi chấp hành tốt và phê phán những hành vi vi phạm pháp luật vế thu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Có hành vi đúng khi tham gia một số hoạt động liên quan đến thu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có trách nhiệm công dân trong việc tham gia một số hoạt động liên quan tới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o đường lối phát triển kinh tế của Đảng và Nhà nước.</w:t>
      </w:r>
    </w:p>
    <w:p>
      <w:pPr>
        <w:pStyle w:val="TableParagraph"/>
        <w:tabs>
          <w:tab w:val="clear" w:pos="720"/>
          <w:tab w:val="left" w:pos="319" w:leader="none"/>
        </w:tabs>
        <w:ind w:left="0" w:firstLine="720"/>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720"/>
        <w:jc w:val="both"/>
        <w:rPr/>
      </w:pPr>
      <w:r>
        <w:rPr>
          <w:b/>
          <w:color w:val="FF0000"/>
          <w:sz w:val="24"/>
          <w:szCs w:val="24"/>
          <w:lang w:val="en-US"/>
        </w:rPr>
        <w:t>- Tích hợp quyền con người.</w:t>
      </w:r>
    </w:p>
    <w:p>
      <w:pPr>
        <w:pStyle w:val="Normal"/>
        <w:spacing w:lineRule="auto" w:line="240" w:before="0" w:after="0"/>
        <w:ind w:firstLine="720"/>
        <w:jc w:val="both"/>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 xml:space="preserve"> Cách thức thực hiệ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5696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56960" cy="379730"/>
                        </a:xfrm>
                        <a:prstGeom prst="rect"/>
                        <a:solidFill>
                          <a:srgbClr val="FFFFFF">
                            <a:alpha val="0"/>
                          </a:srgbClr>
                        </a:solidFill>
                      </wps:spPr>
                      <wps:txbx>
                        <w:txbxContent>
                          <w:p>
                            <w:pPr>
                              <w:pStyle w:val="Normal"/>
                              <w:spacing w:lineRule="auto" w:line="240" w:before="0" w:after="0"/>
                              <w:ind w:firstLine="720"/>
                              <w:jc w:val="both"/>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L</w:t>
                            </w:r>
                            <w:r>
                              <w:rPr>
                                <w:rFonts w:cs="Times New Roman" w:ascii="Times New Roman" w:hAnsi="Times New Roman"/>
                                <w:color w:val="FF0000"/>
                                <w:sz w:val="26"/>
                                <w:szCs w:val="26"/>
                                <w:lang w:val="en-US"/>
                              </w:rPr>
                              <w:t xml:space="preserve">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xml:space="preserve"> ở nội dung sau: Ủng hộ những hành vi chấp hành và phê phán những hành vi vi phạm pháp luật về thuế.</w:t>
                            </w:r>
                          </w:p>
                        </w:txbxContent>
                      </wps:txbx>
                      <wps:bodyPr anchor="t" lIns="0" tIns="0" rIns="0" bIns="0">
                        <a:noAutofit/>
                      </wps:bodyPr>
                    </wps:wsp>
                  </a:graphicData>
                </a:graphic>
              </wp:anchor>
            </w:drawing>
          </mc:Choice>
          <mc:Fallback>
            <w:pict>
              <v:rect fillcolor="#FFFFFF" style="position:absolute;rotation:-0;width:484.8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20"/>
                        <w:jc w:val="both"/>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L</w:t>
                      </w:r>
                      <w:r>
                        <w:rPr>
                          <w:rFonts w:cs="Times New Roman" w:ascii="Times New Roman" w:hAnsi="Times New Roman"/>
                          <w:color w:val="FF0000"/>
                          <w:sz w:val="26"/>
                          <w:szCs w:val="26"/>
                          <w:lang w:val="en-US"/>
                        </w:rPr>
                        <w:t xml:space="preserve">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xml:space="preserve"> ở nội dung sau: Ủng hộ những hành vi chấp hành và phê phán những hành vi vi phạm pháp luật về thuế.</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ế và giúp học sinh hiểu rõ những hành vi này đã gián tiếp xâm phạm đến các quyền con người, quyền cơ bản của công dân gây nên bất bình đẳng xã hội, làm giảm đi tính chất nhân văn và mục đích cao đẹp của việc thu thuế trong việc thực hiện các quyền con người</w:t>
      </w:r>
    </w:p>
    <w:p>
      <w:pPr>
        <w:pStyle w:val="Normal"/>
        <w:spacing w:lineRule="auto" w:line="240" w:before="0" w:after="0"/>
        <w:ind w:firstLine="720"/>
        <w:jc w:val="both"/>
        <w:rPr/>
      </w:pPr>
      <w:r>
        <w:rPr>
          <w:rFonts w:cs="Times New Roman" w:ascii="Times New Roman" w:hAnsi="Times New Roman"/>
          <w:color w:val="FF0000"/>
          <w:sz w:val="24"/>
          <w:szCs w:val="24"/>
          <w:lang w:val="en-US"/>
        </w:rPr>
        <w:t xml:space="preserve">- </w:t>
      </w:r>
      <w:r>
        <w:rPr>
          <w:rFonts w:cs="Times New Roman" w:ascii="Times New Roman" w:hAnsi="Times New Roman"/>
          <w:b/>
          <w:color w:val="FF0000"/>
          <w:sz w:val="24"/>
          <w:szCs w:val="24"/>
          <w:lang w:val="en-US"/>
        </w:rPr>
        <w:t xml:space="preserve"> Tích hợp phòng chống tham nhũng</w:t>
      </w:r>
    </w:p>
    <w:p>
      <w:pPr>
        <w:pStyle w:val="Normal"/>
        <w:spacing w:lineRule="auto" w:line="240" w:before="0" w:after="0"/>
        <w:ind w:firstLine="720"/>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6"/>
          <w:szCs w:val="26"/>
          <w:lang w:val="en-US"/>
        </w:rPr>
        <w:t xml:space="preserve"> </w:t>
      </w:r>
      <w:r>
        <w:rPr>
          <w:rFonts w:cs="Times New Roman" w:ascii="Times New Roman" w:hAnsi="Times New Roman"/>
          <w:color w:val="FF0000"/>
          <w:sz w:val="26"/>
          <w:szCs w:val="26"/>
          <w:lang w:val="en-US"/>
        </w:rPr>
        <w:t xml:space="preserve">Tích hợp liên hệ vào yêu cầu cần đạt: </w:t>
      </w:r>
      <w:r>
        <w:rPr>
          <w:rFonts w:cs="Times New Roman" w:ascii="Times New Roman" w:hAnsi="Times New Roman"/>
          <w:color w:val="FF0000"/>
          <w:sz w:val="24"/>
          <w:szCs w:val="24"/>
          <w:lang w:val="en-US"/>
        </w:rPr>
        <w:t>Thực hiện tốt các quy định của pháp luật về thuế khi tham gia các hoạt động kinh doanh.</w:t>
      </w:r>
    </w:p>
    <w:p>
      <w:pPr>
        <w:pStyle w:val="Normal"/>
        <w:snapToGrid w:val="false"/>
        <w:spacing w:lineRule="auto" w:line="240" w:before="0" w:after="0"/>
        <w:ind w:firstLine="720"/>
        <w:jc w:val="both"/>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Giáo  viên lấy ví dụ về các vụ án lợi dụng chính sách thuế của nhà nước để tham nhũng. Thông qua các vụ án này giáo viên giúp học sinh nhận biết được hành vi tham nhũng liên quan đến thuế vừa ảnh hưởng tới nguồn thu ngân sách vừa phải chịu trách nhiệm pháp lý cũng như gây nên những hậu quả to lớn về mặt kinh tế, xã hội cho đất nướ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lang w:val="en-US"/>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pPr>
      <w:r>
        <w:rPr>
          <w:rFonts w:cs="Times New Roman" w:ascii="Times New Roman" w:hAnsi="Times New Roman"/>
          <w:sz w:val="26"/>
          <w:szCs w:val="26"/>
          <w:lang w:val="vi-VN"/>
        </w:rPr>
        <w:t>-</w:t>
        <w:tab/>
        <w:t>Kế hoạch dạy học, tranh ảnh, video clip về thu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Máy tính, máy chiếu,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huy động những kiến thức, kinh nghiệm của bản thân về những vấn đề có liên quan đến thuế; tạo hứng thú, tâm thế học tập để dẫn vào bài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b/>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cùng tham gia trò chơi “Tiếp sức”: Kể tên các loại thuế có ở Việt Nam</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lang w:val="vi-VN"/>
        </w:rPr>
        <w:tab/>
      </w:r>
      <w:r>
        <w:rPr>
          <w:rFonts w:cs="Times New Roman" w:ascii="Times New Roman" w:hAnsi="Times New Roman"/>
          <w:b/>
          <w:i/>
          <w:sz w:val="26"/>
          <w:szCs w:val="26"/>
        </w:rPr>
        <w:t xml:space="preserve">c) Sản phẩm.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 Học sinh bước đầu nêu được một số loại thuế có ở Việt Nam</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tab/>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chọn 2 đội chơi. Lần lượt từng thành viên trong mỗi đội viết lên bảng một loại thuế. Trong cùng một khoảng thời gian (3-5 phút), đội nào viết được nhiều loại thuế hơn sẽ thắng. Sau khi chơi, HS trả lời câu hỏi: Em biết gì về các loại thuế trên?</w:t>
      </w:r>
    </w:p>
    <w:p>
      <w:pPr>
        <w:pStyle w:val="NormalWeb"/>
        <w:spacing w:before="0" w:after="0"/>
        <w:ind w:firstLine="567"/>
        <w:textAlignment w:val="baseline"/>
        <w:rPr>
          <w:bCs/>
          <w:kern w:val="2"/>
          <w:sz w:val="26"/>
          <w:szCs w:val="26"/>
          <w:u w:val="single"/>
        </w:rPr>
      </w:pPr>
      <w:r>
        <w:rPr>
          <w:b/>
          <w:sz w:val="26"/>
          <w:szCs w:val="26"/>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HS tham gia trò chơi và trả lời câu hỏ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Giáo viên tổng hợp kết quả các đội th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ý thức tham gia, kết quả tham gia của các đ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uế là một nguồn thu chủ yếu của ngân sách nhà nước. Mỗi loại thuế mà Nhà nước ban hành đều nhằm mục đích tạo nguồn thu cho ngân sách nhà nước. Thuế gắn liền với tăng trưởng kinh tế, công bằng trong phân phối và sự ổn định xã hội. Bài học này sẽ giúp các em hiểu bản chất, vai trò của thuế, nhận diện được một số loại thuế cơ bản, hiểu được việc nộp thuế là quyền lợi và nghĩa vụ của công dân.</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khái niệm thu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nêu được khái niệm thu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học tập, HS đọc thông tin trong SGK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heo quy định của pháp luật, việc nộp thuế của công dân là tự nguyện hay bắt buộ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hững chủ thể nào phải nộp thuế?</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ừ những phân tích trên, em hiểu thế nào là thu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iải thích được vì sao công dân phải nộp thuế và cách thức nộp như thế nào</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heo quy định của pháp luật, việc nộp thuế của công dân là bắt buộ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hững chủ thể phải nộp thuế là: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ổ chứ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Hộ gia đì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Hộ kinh doa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á nhâ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ừ những phân tích trên, em hiểu thuế là: một khoản nộp ngân sách nhà nước bắt buộc của tổ chức, hộ gia đình, hộ kinh doanh, cá nhân theo quy định của các luật thuế nhằm sử dụng cho mục đích công cộng.</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ọc sinh làm việc theo </w:t>
            </w:r>
            <w:r>
              <w:rPr>
                <w:rFonts w:cs="Times New Roman" w:ascii="Times New Roman" w:hAnsi="Times New Roman"/>
                <w:color w:val="000000"/>
                <w:sz w:val="26"/>
                <w:szCs w:val="26"/>
              </w:rPr>
              <w:t>nhóm học tập</w:t>
            </w:r>
            <w:r>
              <w:rPr>
                <w:rFonts w:cs="Times New Roman" w:ascii="Times New Roman" w:hAnsi="Times New Roman"/>
                <w:color w:val="000000"/>
                <w:sz w:val="26"/>
                <w:szCs w:val="26"/>
                <w:lang w:val="vi-VN"/>
              </w:rPr>
              <w:t>, HS đọc thông tin trong SGK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heo quy định của pháp luật, việc nộp thuế của công dân là tự nguyện hay bắt buộ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hững chủ thể nào phải nộp thuế?</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ừ những phân tích trên, em hiểu thế nào là thu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Những chủ thể nào có nghĩa vụ phải nộp thu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thu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rPr>
                <w:rFonts w:ascii="Times New Roman" w:hAnsi="Times New Roman" w:cs="Times New Roman"/>
                <w:sz w:val="26"/>
                <w:szCs w:val="26"/>
              </w:rPr>
            </w:pPr>
            <w:r>
              <w:rPr>
                <w:rStyle w:val="Vnbnnidung"/>
                <w:rFonts w:cs="Times New Roman" w:ascii="Times New Roman" w:hAnsi="Times New Roman"/>
                <w:sz w:val="26"/>
                <w:szCs w:val="26"/>
                <w:lang w:eastAsia="vi-VN"/>
              </w:rPr>
              <w:t>Thuế là khoản thu bắt buộc mang tính cưỡng chế bằng sức mạnh của nhà nước mà các chủ thề kinh tế có nghĩa vụ phải nộp vào ngân sách nhà nước khi có đủ những điều kiện nhất định.</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Thuế và vai trò của thuế</w:t>
            </w:r>
          </w:p>
          <w:p>
            <w:pPr>
              <w:pStyle w:val="Vnbnnidung1"/>
              <w:spacing w:lineRule="auto" w:line="240" w:before="0" w:after="0"/>
              <w:jc w:val="both"/>
              <w:rPr>
                <w:rStyle w:val="Vnbnnidung"/>
                <w:rFonts w:ascii="Times New Roman" w:hAnsi="Times New Roman" w:cs="Times New Roman"/>
                <w:i/>
                <w:i/>
                <w:sz w:val="26"/>
                <w:szCs w:val="26"/>
                <w:lang w:eastAsia="vi-VN"/>
              </w:rPr>
            </w:pPr>
            <w:r>
              <w:rPr>
                <w:rFonts w:cs="Times New Roman" w:ascii="Times New Roman" w:hAnsi="Times New Roman"/>
                <w:i/>
                <w:sz w:val="26"/>
                <w:szCs w:val="26"/>
              </w:rPr>
              <w:t>a. Thuế là gì</w:t>
            </w:r>
          </w:p>
          <w:p>
            <w:pPr>
              <w:pStyle w:val="Normal"/>
              <w:spacing w:lineRule="auto" w:line="240" w:before="0" w:after="0"/>
              <w:jc w:val="both"/>
              <w:rPr>
                <w:rStyle w:val="Vnbnnidung"/>
                <w:rFonts w:ascii="Times New Roman" w:hAnsi="Times New Roman" w:cs="Times New Roman"/>
                <w:sz w:val="26"/>
                <w:szCs w:val="26"/>
                <w:lang w:eastAsia="vi-VN"/>
              </w:rPr>
            </w:pPr>
            <w:r>
              <w:rPr>
                <w:rStyle w:val="Vnbnnidung"/>
                <w:rFonts w:cs="Times New Roman" w:ascii="Times New Roman" w:hAnsi="Times New Roman"/>
                <w:sz w:val="26"/>
                <w:szCs w:val="26"/>
                <w:lang w:eastAsia="vi-VN"/>
              </w:rPr>
              <w:t>- Thuế là một khoản ngân sách nhà nước bắt buộc của tổ chức, hộ gia đình, hộ kinh doanh, cá nhân theo quy định của các luật thuế</w:t>
            </w:r>
          </w:p>
          <w:p>
            <w:pPr>
              <w:pStyle w:val="Vnbnnidung1"/>
              <w:tabs>
                <w:tab w:val="clear" w:pos="720"/>
                <w:tab w:val="left" w:pos="695" w:leader="none"/>
              </w:tabs>
              <w:spacing w:lineRule="auto" w:line="240" w:before="0" w:after="0"/>
              <w:jc w:val="both"/>
              <w:rPr/>
            </w:pPr>
            <w:r>
              <w:rPr>
                <w:rStyle w:val="Vnbnnidung"/>
                <w:rFonts w:cs="Times New Roman" w:ascii="Times New Roman" w:hAnsi="Times New Roman"/>
                <w:sz w:val="26"/>
                <w:szCs w:val="26"/>
                <w:lang w:eastAsia="vi-VN"/>
              </w:rPr>
              <w:t>- Phân loại thuế.</w:t>
            </w:r>
          </w:p>
          <w:p>
            <w:pPr>
              <w:pStyle w:val="Vnbnnidung1"/>
              <w:tabs>
                <w:tab w:val="clear" w:pos="720"/>
                <w:tab w:val="left" w:pos="695" w:leader="none"/>
              </w:tabs>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Thuế trực thu là loại thuế điều tiết trực tiếp vào thu nhập hoặc tài sản của người nộp thuế. Thuế trực thu có:</w:t>
            </w:r>
          </w:p>
          <w:p>
            <w:pPr>
              <w:pStyle w:val="Vnbnnidung1"/>
              <w:tabs>
                <w:tab w:val="clear" w:pos="720"/>
                <w:tab w:val="left" w:pos="695" w:leader="none"/>
              </w:tabs>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Thuế gián thu là thuế điều tiết gián tiếp thông qua giá cả hàng hoá, dịch vụ. Thuế gián thu có:</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nội dung vai trò của thu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vai trò cơ bản của thu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làm việc theo nhóm, đọc thông tin trong sách giáo khoa, trang 34, 35 và trả lời câu hỏi sau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heo em, vì sao Nhà nước phải thu thuế?</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uế có vai trò như thế nào trong đời sống kinh tế - xã hộ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đọc thông tin và trả lời được các câu hỏi đặt ra</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ất cả mọi hoạt động của chính quyền cần phải có nguồn tài chính để chi (đầu tiên là nuôi bộ máy nhà nước, nguồn đầu tiên đó là các khoản thu từ thuế.</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là công cụ rất quan trọng để chính quyền can thiệp vào sự hoạt động của nền kinh tế bao gồm cả nội thương và ngoại thươ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Chính quyền cung ứng các hàng hóa công cộng cho công dân, nên công dân phải có nghĩa vụ ủng hộ tài chính cho chính quyền (vì thế ở Việt Nam và nhiều nước mới có thuật ngữ "nghĩa vụ thuế"), dựa trên quy luật cung cầu.</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Giữa các nhóm công dân có sự chênh lệch về thu nhập và do đó là chênh lệch về mức sống, nên chính quyền sẽ đánh thuế để lấy một phần thu nhập của người giàu hơn và chia cho người nghèo hơn (thông qua cung cấp hàng hóa công cộ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Chính quyền có thể muốn hạn chế một số hoạt động của công dân (ví dụ hạn chế vi phạm luật giao thông hay hạn chế hút thuốc lá, hạn chế uống rượu) nên đánh thuế vào các hoạt động này.</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Chính quyền cần khoản chi tiêu cho các khoản phúc lợi xã hội và phát triển kinh tế.</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Vai trò của thuế trong đời sống kinh tế - xã hội:</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3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ọc sinh làm việc theo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ùng nhau đọc thông tin trong sách giáo khoa và trả lời được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ì sao Nhà nước phải thu thu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Giáo viên đặt câu hỏi thảo luận chung: </w:t>
            </w:r>
            <w:r>
              <w:rPr>
                <w:rFonts w:cs="Times New Roman" w:ascii="Times New Roman" w:hAnsi="Times New Roman"/>
                <w:i/>
                <w:sz w:val="26"/>
                <w:szCs w:val="26"/>
                <w:lang w:val="vi-VN"/>
              </w:rPr>
              <w:t>Nhà nước sử dụng thuế để thực hiện nhiệm vụ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tabs>
                <w:tab w:val="clear" w:pos="720"/>
                <w:tab w:val="left" w:pos="686" w:leader="none"/>
              </w:tabs>
              <w:spacing w:lineRule="auto" w:line="240" w:before="0" w:after="0"/>
              <w:rPr>
                <w:rFonts w:ascii="Times New Roman" w:hAnsi="Times New Roman" w:cs="Times New Roman"/>
                <w:sz w:val="26"/>
                <w:szCs w:val="26"/>
              </w:rPr>
            </w:pPr>
            <w:r>
              <w:rPr>
                <w:rStyle w:val="Vnbnnidung"/>
                <w:rFonts w:cs="Times New Roman" w:ascii="Times New Roman" w:hAnsi="Times New Roman"/>
                <w:sz w:val="26"/>
                <w:szCs w:val="26"/>
                <w:lang w:eastAsia="vi-VN"/>
              </w:rPr>
              <w:t>Thuế góp phần điều tiết thu nhập, thực hiện công bằng xã hội, đảm bảo cân bằng lợi ích trong xã hội.</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sz w:val="26"/>
                <w:szCs w:val="26"/>
                <w:lang w:eastAsia="vi-VN"/>
              </w:rPr>
            </w:pPr>
            <w:r>
              <w:rPr>
                <w:rFonts w:cs="Times New Roman" w:ascii="Times New Roman" w:hAnsi="Times New Roman"/>
                <w:b/>
                <w:sz w:val="26"/>
                <w:szCs w:val="26"/>
              </w:rPr>
              <w:t>b. Vai trò của thuế</w:t>
            </w:r>
          </w:p>
          <w:p>
            <w:pPr>
              <w:pStyle w:val="Normal"/>
              <w:shd w:fill="FFFFFF" w:val="clear"/>
              <w:spacing w:lineRule="auto" w:line="240" w:before="0" w:after="100"/>
              <w:jc w:val="both"/>
              <w:rPr/>
            </w:pPr>
            <w:r>
              <w:rPr>
                <w:rFonts w:eastAsia="Batang;Malgun Gothic" w:cs="Roboto;Times New Roman" w:ascii="Roboto;Times New Roman" w:hAnsi="Roboto;Times New Roman"/>
                <w:color w:val="333333"/>
                <w:sz w:val="19"/>
                <w:szCs w:val="19"/>
                <w:lang w:val="vi-VN" w:eastAsia="ko-KR"/>
              </w:rPr>
              <w:t> </w:t>
            </w:r>
            <w:r>
              <w:rPr>
                <w:rFonts w:cs="Times New Roman" w:ascii="Times New Roman" w:hAnsi="Times New Roman"/>
                <w:sz w:val="26"/>
                <w:szCs w:val="26"/>
              </w:rPr>
              <w:t>- Là nguồn thu chủ yếu của ngân sách nhà nước: khoản thu quan trọng nhất, mang tính chất ổn định lâu đài cho ngân sách nhà nước.</w:t>
            </w:r>
          </w:p>
          <w:p>
            <w:pPr>
              <w:pStyle w:val="Normal"/>
              <w:shd w:fill="FFFFFF" w:val="clear"/>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Là công cụ điều tiết kinh tế vĩ mô của Nhà nước: sử dụng công cụ thuế đề điêu tiết sản xuất và thị trường nhằm kích thích tăng trưởng kinh tế, xác lập một cơ cấu kinh tế hợp lí trong nền kinh tế thị trường.</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Là công cụ điều tiết thu nhập, thực hiện công bằng xã hội: thông qua việc quy định về đối tượng chịu thuế, thuế suất từng ngành hàng, Nhà nước điều tiết thu nhập, điều chỉnh những quan hệ xã hội, thực hiện công bằng xã hội.</w:t>
            </w:r>
          </w:p>
          <w:p>
            <w:pPr>
              <w:pStyle w:val="Normal"/>
              <w:spacing w:before="0" w:after="200"/>
              <w:ind w:right="-141"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2</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Một số loại thuế phổ biế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một số loại thuế phổ biế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theo nhóm, các nhóm cùng nhau đọc thông tin trong sách giáo khoa và trả được câu hỏi </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Em hãy sắp xếp các loại thuế vào hai loại: thuế trực thu và thuế gián thu? Lấy ví dụ minh hoạ cho từng loại.</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Em hãy cho biết tại sao Nhà nước lại thu thuế gián thu?</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Em hãy so sánh sự khác nhau giữa thuế trực thu và thuế gián thu?</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trả lời được câu hỏi trong sách giáo khoa </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Sắp xếp các loại thuế vào hai loại: thuế trực thu và thuế gián thu:</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1. Thuế trực thu:</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hu nhập doanh nghiệp.</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hu nhập cá nhân.</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ài nguyên.</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sử dụng đât nông nghiệp.</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sử dụng đất phi nông nghiệp.</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Ví dụ: Các cá nhân cần đóng thuế thu nhập cá nhân khi đạt được mức thu nhập nhất định.</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hu nhập cá nhân đối với cá nhân không cư trú phải nộp = 20% x Thu nhập chịu thuế</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hu nhập cá nhân đối với cá nhân cư trú phải nộp = 10% x Tổng thu nhập trước khi trả</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2. Thuế gián thu: </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xuất khẩu, nhập khẩu.</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giá trị gia tăng.</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iêu thụ đặc biệt.</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bảo vệ môi trường.</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Ví dụ: Khi đi ăn uống tại nhà hàng hoặc các quán ăn. Theo nghị định 15, ăn uống có thuế suất thuế GTGT là 8%. Với đồ uống, nếu là nước ép trái cây thì thuế còn 8% nhưng nếu rượu bia vẫn giữ 10%.</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Nhà nước lại thu thuế gián thu vì: Đây là nguồn thuế điều tiết gián tiếp thông qua giá cả hàng hóa dịch vụ cung cấp, trong đó người nộp thuế không là người chịu thuế như đối với thuế trực thu. Bên cạnh đó, thuế được cộng vào giá bán hàng hóa, dịch vụ nên nó ảnh hưởng trực tiếp đến giá cả thị trường nên loại thuế này có tác dụng điều tiết tiêu dùng của xã hội.</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Thu thuế gián thu đem lại nguồn thu lớn cho ngân sách và dễ quản lí vì người sản xuất, kinh doanh không phải là người thực tế chịu thuế nên hạn chế được động cơ trốn thuế.</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Sự khác nhau giữa thuế trực thu và thuế gián thu:</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ái niệm</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trực thu</w:t>
      </w:r>
      <w:r>
        <w:rPr>
          <w:rFonts w:eastAsia="Batang;Malgun Gothic" w:cs="Times New Roman" w:ascii="Times New Roman" w:hAnsi="Times New Roman"/>
          <w:color w:val="000000"/>
          <w:sz w:val="26"/>
          <w:szCs w:val="26"/>
          <w:lang w:val="vi-VN" w:eastAsia="ko-KR"/>
        </w:rPr>
        <w:t> là thuế điều tiết trực tiếp vào thu nhập hoặc tài sản của ngưới nộp thuế, người nộp thuế và người chịu thuế là một.</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gián thu</w:t>
      </w:r>
      <w:r>
        <w:rPr>
          <w:rFonts w:eastAsia="Batang;Malgun Gothic" w:cs="Times New Roman" w:ascii="Times New Roman" w:hAnsi="Times New Roman"/>
          <w:color w:val="000000"/>
          <w:sz w:val="26"/>
          <w:szCs w:val="26"/>
          <w:lang w:val="vi-VN" w:eastAsia="ko-KR"/>
        </w:rPr>
        <w:t> là thuế điều tiết gián tiếp thông qua giá cả hàng hóa dịch vụ, người nộp thuế không là người chịu thuế.</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độ tác động vào nền kinh tế</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trực thu</w:t>
      </w:r>
      <w:r>
        <w:rPr>
          <w:rFonts w:eastAsia="Batang;Malgun Gothic" w:cs="Times New Roman" w:ascii="Times New Roman" w:hAnsi="Times New Roman"/>
          <w:color w:val="000000"/>
          <w:sz w:val="26"/>
          <w:szCs w:val="26"/>
          <w:lang w:val="vi-VN" w:eastAsia="ko-KR"/>
        </w:rPr>
        <w:t>: Ít tác động vào giá cả thị trường (vì thường đánh vào kết quả kinh doanh, kết quả thu nhập sau một kỳ kinh doanh) </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gián thu</w:t>
      </w:r>
      <w:r>
        <w:rPr>
          <w:rFonts w:eastAsia="Batang;Malgun Gothic" w:cs="Times New Roman" w:ascii="Times New Roman" w:hAnsi="Times New Roman"/>
          <w:color w:val="000000"/>
          <w:sz w:val="26"/>
          <w:szCs w:val="26"/>
          <w:lang w:val="vi-VN" w:eastAsia="ko-KR"/>
        </w:rPr>
        <w:t>: Ảnh hưởng trực tiếp đến giá cả thị trường (vì thuế được cộng vào giá bán hàng hóa dịch vụ)</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độ quản lý</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trực thu</w:t>
      </w:r>
      <w:r>
        <w:rPr>
          <w:rFonts w:eastAsia="Batang;Malgun Gothic" w:cs="Times New Roman" w:ascii="Times New Roman" w:hAnsi="Times New Roman"/>
          <w:color w:val="000000"/>
          <w:sz w:val="26"/>
          <w:szCs w:val="26"/>
          <w:lang w:val="vi-VN" w:eastAsia="ko-KR"/>
        </w:rPr>
        <w:t>: Khó thu; dễ trốn thuế nhất là đối với các nước đang phát triển như Việt Nam, việc thanh toán chủ yếu bằng tiền mặt; nhà nước không kiểm soát được thu nhập thực tế của người nộp thuế. </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gián thu</w:t>
      </w:r>
      <w:r>
        <w:rPr>
          <w:rFonts w:eastAsia="Batang;Malgun Gothic" w:cs="Times New Roman" w:ascii="Times New Roman" w:hAnsi="Times New Roman"/>
          <w:color w:val="000000"/>
          <w:sz w:val="26"/>
          <w:szCs w:val="26"/>
          <w:lang w:val="vi-VN" w:eastAsia="ko-KR"/>
        </w:rPr>
        <w:t>: Dễ thu thuế vì được cầu thành giá bán hàng hóa, dịch vụ; người tiêu dùng nếu trình độ dân trí chưa cao thì không thấy được. Vì vậy hầu hất các nước nghèo, chậm phát triển thường coi thuế gián thu là nguồn thu chủ yếu; Trong lúc các nước phát triển lại lấy thuế trực thu là nguồn thu chính của ngân sách.</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Ưu điểm:</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trực thu</w:t>
      </w:r>
      <w:r>
        <w:rPr>
          <w:rFonts w:eastAsia="Batang;Malgun Gothic" w:cs="Times New Roman" w:ascii="Times New Roman" w:hAnsi="Times New Roman"/>
          <w:color w:val="000000"/>
          <w:sz w:val="26"/>
          <w:szCs w:val="26"/>
          <w:lang w:val="vi-VN" w:eastAsia="ko-KR"/>
        </w:rPr>
        <w:t>: đảm bảo công bằng giữa những người chịu thuế</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gián thu</w:t>
      </w:r>
      <w:r>
        <w:rPr>
          <w:rFonts w:eastAsia="Batang;Malgun Gothic" w:cs="Times New Roman" w:ascii="Times New Roman" w:hAnsi="Times New Roman"/>
          <w:color w:val="000000"/>
          <w:sz w:val="26"/>
          <w:szCs w:val="26"/>
          <w:lang w:val="vi-VN" w:eastAsia="ko-KR"/>
        </w:rPr>
        <w:t>: dễ dàng cho cơ quan thuế thu thuế</w:t>
      </w:r>
    </w:p>
    <w:p>
      <w:pPr>
        <w:pStyle w:val="Normal"/>
        <w:shd w:fill="FFFFFF" w:val="clear"/>
        <w:spacing w:lineRule="auto" w:line="240" w:before="0" w:after="0"/>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ược điểm:</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trực thu:</w:t>
      </w:r>
      <w:r>
        <w:rPr>
          <w:rFonts w:eastAsia="Batang;Malgun Gothic" w:cs="Times New Roman" w:ascii="Times New Roman" w:hAnsi="Times New Roman"/>
          <w:color w:val="000000"/>
          <w:sz w:val="26"/>
          <w:szCs w:val="26"/>
          <w:lang w:val="vi-VN" w:eastAsia="ko-KR"/>
        </w:rPr>
        <w:t> khó thu thuế</w:t>
      </w:r>
    </w:p>
    <w:p>
      <w:pPr>
        <w:pStyle w:val="Normal"/>
        <w:shd w:fill="FFFFFF" w:val="clear"/>
        <w:spacing w:lineRule="auto" w:line="240" w:before="0" w:after="0"/>
        <w:ind w:firstLine="720"/>
        <w:rPr/>
      </w:pPr>
      <w:r>
        <w:rPr>
          <w:rFonts w:eastAsia="Batang;Malgun Gothic" w:cs="Times New Roman" w:ascii="Times New Roman" w:hAnsi="Times New Roman"/>
          <w:i/>
          <w:iCs/>
          <w:color w:val="000000"/>
          <w:sz w:val="26"/>
          <w:szCs w:val="26"/>
          <w:lang w:val="vi-VN" w:eastAsia="ko-KR"/>
        </w:rPr>
        <w:t>Thuế gián thu</w:t>
      </w:r>
      <w:r>
        <w:rPr>
          <w:rFonts w:eastAsia="Batang;Malgun Gothic" w:cs="Times New Roman" w:ascii="Times New Roman" w:hAnsi="Times New Roman"/>
          <w:color w:val="000000"/>
          <w:sz w:val="26"/>
          <w:szCs w:val="26"/>
          <w:lang w:val="vi-VN" w:eastAsia="ko-KR"/>
        </w:rPr>
        <w:t>: khó bảo đảm công bằng giữa những người nộp thuế.</w:t>
      </w:r>
    </w:p>
    <w:p>
      <w:pPr>
        <w:pStyle w:val="Normal"/>
        <w:spacing w:lineRule="auto" w:line="240" w:before="0" w:after="0"/>
        <w:ind w:firstLine="720"/>
        <w:rPr/>
      </w:pPr>
      <w:r>
        <w:rPr>
          <w:rFonts w:cs="Times New Roman" w:ascii="Times New Roman" w:hAnsi="Times New Roman"/>
          <w:b/>
          <w:i/>
          <w:color w:val="000000"/>
          <w:sz w:val="26"/>
          <w:szCs w:val="26"/>
          <w:lang w:val="vi-VN"/>
        </w:rPr>
        <w:tab/>
      </w:r>
      <w:r>
        <w:rPr/>
        <w:t>d) Tổ chức thực hiện</w:t>
      </w:r>
    </w:p>
    <w:tbl>
      <w:tblPr>
        <w:tblW w:w="9900" w:type="dxa"/>
        <w:jc w:val="left"/>
        <w:tblInd w:w="35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làm việc theo nhóm, các nhóm đọc thông tin, suy nghĩ và trả lời câu hỏi</w:t>
            </w:r>
          </w:p>
          <w:p>
            <w:pPr>
              <w:pStyle w:val="Vnbnnidung1"/>
              <w:spacing w:lineRule="auto" w:line="240" w:before="0" w:after="0"/>
              <w:ind w:firstLine="567"/>
              <w:rPr>
                <w:rFonts w:ascii="Times New Roman" w:hAnsi="Times New Roman" w:cs="Times New Roman"/>
                <w:sz w:val="26"/>
                <w:szCs w:val="26"/>
              </w:rPr>
            </w:pPr>
            <w:r>
              <w:rPr>
                <w:rStyle w:val="Vnbnnidung"/>
                <w:rFonts w:cs="Times New Roman" w:ascii="Times New Roman" w:hAnsi="Times New Roman"/>
                <w:i/>
                <w:iCs/>
                <w:sz w:val="26"/>
                <w:szCs w:val="26"/>
                <w:lang w:eastAsia="vi-VN"/>
              </w:rPr>
              <w:t>Theo em, ngoài thuế thu nhập doanh nghiệp, doanh nghiệp X còn phải nộp loại thuế nào khác? Chia sẻ hiểu biết của em về những loại thuế đó.</w:t>
            </w:r>
          </w:p>
          <w:p>
            <w:pPr>
              <w:pStyle w:val="NormalWeb"/>
              <w:spacing w:before="0" w:after="0"/>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ọc sinh cùng nhau đọc thông tin.</w:t>
            </w:r>
          </w:p>
          <w:p>
            <w:pPr>
              <w:pStyle w:val="Normal"/>
              <w:spacing w:lineRule="auto" w:line="240" w:before="0" w:after="0"/>
              <w:ind w:firstLine="567"/>
              <w:jc w:val="both"/>
              <w:rPr/>
            </w:pPr>
            <w:r>
              <w:rPr>
                <w:rFonts w:cs="Times New Roman" w:ascii="Times New Roman" w:hAnsi="Times New Roman"/>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pPr>
            <w:r>
              <w:rPr>
                <w:rFonts w:cs="Times New Roman" w:ascii="Times New Roman" w:hAnsi="Times New Roman"/>
                <w:sz w:val="26"/>
                <w:szCs w:val="26"/>
              </w:rPr>
              <w:t>- Giáo viên gọi đại diện nhóm cử học sinh đứng lên chia sẻ nội dung tìm hiểu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Việc quy định các loại thuế có ý nghĩa như thế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thấy được tính cần thiết của việc nhà nước ban hành các loại thuế</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Một số loại thuế phổ biến</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Thuế trực thu:</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hu nhập doanh nghiệp.</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hu nhập cá nhân.</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ài nguyên.</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sử dụng đât nông nghiệp.</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sử dụng đất phi nông nghiệp.</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Thuế gián thu: </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xuất khẩu, nhập khẩu.</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giá trị gia tăng.</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tiêu thụ đặc biệt.</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uế bảo vệ môi trường.</w:t>
            </w:r>
          </w:p>
          <w:p>
            <w:pPr>
              <w:pStyle w:val="Vnbnnidung1"/>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4: Tìm hiểu nội dung: </w:t>
      </w:r>
      <w:bookmarkStart w:id="0" w:name="bookmark131"/>
      <w:r>
        <w:rPr>
          <w:rStyle w:val="Tiu5"/>
          <w:rFonts w:cs="Times New Roman" w:ascii="Times New Roman" w:hAnsi="Times New Roman"/>
          <w:color w:val="000000"/>
          <w:sz w:val="26"/>
          <w:szCs w:val="26"/>
          <w:lang w:eastAsia="vi-VN"/>
        </w:rPr>
        <w:t>Quy định cơ bản của pháp luật về quyền và nghĩa vụ công dân trong việc thực hiện pháp luật thuế</w:t>
      </w:r>
      <w:bookmarkEnd w:id="0"/>
    </w:p>
    <w:p>
      <w:pPr>
        <w:pStyle w:val="Normal"/>
        <w:spacing w:lineRule="auto" w:line="240"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êu được quy định cơ bản của pháp luật về quyền và nghĩa vụ công dân trong việc thực hiện pháp luật thuế.</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nhóm (4 nhóm), các nhóm cùng nhau đọc thông tin trong sách giáo khoa và trả lời câu hỏi</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eo em, doanh nghiệp M có thể làm gì để đảm bảo quyền lợi của mình?</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Em hãy nhận xét về việc thực hiện trách nhiệm nộp thuế của doanh nghiệp X.</w:t>
      </w:r>
    </w:p>
    <w:p>
      <w:pPr>
        <w:pStyle w:val="TableParagraph"/>
        <w:tabs>
          <w:tab w:val="clear" w:pos="720"/>
          <w:tab w:val="left" w:pos="319" w:leader="none"/>
        </w:tabs>
        <w:ind w:left="0" w:firstLine="720"/>
        <w:rPr/>
      </w:pPr>
      <w:r>
        <w:rPr>
          <w:b/>
          <w:i/>
          <w:color w:val="000000"/>
          <w:sz w:val="26"/>
          <w:szCs w:val="26"/>
          <w:lang w:val="vi-VN"/>
        </w:rPr>
        <w:tab/>
      </w:r>
      <w:r>
        <w:rPr>
          <w:b/>
          <w:color w:val="FF0000"/>
          <w:sz w:val="24"/>
          <w:szCs w:val="24"/>
          <w:lang w:val="vi-VN"/>
        </w:rPr>
        <w:t>Tích hợp quyền con người.</w:t>
      </w:r>
    </w:p>
    <w:p>
      <w:pPr>
        <w:pStyle w:val="Normal"/>
        <w:spacing w:lineRule="auto" w:line="240" w:before="0" w:after="0"/>
        <w:ind w:firstLine="720"/>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L</w:t>
      </w:r>
      <w:r>
        <w:rPr>
          <w:rFonts w:cs="Times New Roman" w:ascii="Times New Roman" w:hAnsi="Times New Roman"/>
          <w:color w:val="FF0000"/>
          <w:sz w:val="26"/>
          <w:szCs w:val="26"/>
          <w:lang w:val="en-US"/>
        </w:rPr>
        <w:t xml:space="preserve">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xml:space="preserve"> ở nội dung sau: Ủng hộ những hành vi chấp hành và phê phán những hành vi vi phạm pháp luật về thuế.</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Các hành vi vi phạm về thuế được quy định tại Nghị định 129/2013/NĐ-CP, Nghị định 100/2016/NĐ-CP và Nghị định 125/2020/NĐ-CP bao gồm:</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chậm nộp hồ sơ đăng ký thuế, chậm thông báo thay đổi thông tin trong hồ sơ đăng ký thuế so với thời hạn quy định</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khai không đầy đủ các nội dung trong hồ sơ thuế</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chậm nộp hồ sơ khai thuế so với thời hạn quy định</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vi phạm các quy định về cung cấp thông tin liên quan đến xác định nghĩa vụ thuế</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vi phạm quy định về chấp hành quyết định kiểm tra, thanh tra thuế, cưỡng chế thi hành quyết định hành chính thuế</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khai sai dẫn đến thiếu số tiền thuế phải nộp hoặc tăng số tiền thuế được hoàn</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trốn thuế, gian lận thuế</w:t>
      </w:r>
    </w:p>
    <w:p>
      <w:pPr>
        <w:pStyle w:val="Normal"/>
        <w:shd w:fill="FFFFFF" w:val="clear"/>
        <w:spacing w:lineRule="auto" w:line="240" w:before="0" w:after="0"/>
        <w:ind w:firstLine="72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Hành vi sử dụng hóa đơn, chứng từ không hợp pháp; sử dụng không hợp pháp hóa đơn, chứng từ</w:t>
      </w:r>
    </w:p>
    <w:p>
      <w:pPr>
        <w:pStyle w:val="Normal"/>
        <w:spacing w:lineRule="auto" w:line="240" w:before="0" w:after="0"/>
        <w:ind w:firstLine="7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 Cách thức thực hiện:</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ế và giúp học sinh hiểu rõ những hành vi này đã gián tiếp xâm phạm đến các quyền con người, quyền cơ bản của công dân gây nên bất bình đẳng xã hội, làm giảm đi tính chất nhân văn và mục đích cao đẹp của việc thu thuế trong việc thực hiện các quyền con người</w:t>
      </w:r>
    </w:p>
    <w:p>
      <w:pPr>
        <w:pStyle w:val="Normal"/>
        <w:spacing w:lineRule="auto" w:line="240" w:before="0" w:after="0"/>
        <w:ind w:firstLine="720"/>
        <w:jc w:val="both"/>
        <w:rPr/>
      </w:pPr>
      <w:r>
        <w:rPr>
          <w:rFonts w:cs="Times New Roman" w:ascii="Times New Roman" w:hAnsi="Times New Roman"/>
          <w:color w:val="FF0000"/>
          <w:sz w:val="24"/>
          <w:szCs w:val="24"/>
          <w:lang w:val="en-US"/>
        </w:rPr>
        <w:t xml:space="preserve">- </w:t>
      </w:r>
      <w:r>
        <w:rPr>
          <w:rFonts w:cs="Times New Roman" w:ascii="Times New Roman" w:hAnsi="Times New Roman"/>
          <w:b/>
          <w:color w:val="FF0000"/>
          <w:sz w:val="24"/>
          <w:szCs w:val="24"/>
          <w:lang w:val="en-US"/>
        </w:rPr>
        <w:t xml:space="preserve"> Tích hợp phòng chống tham nhũng</w:t>
      </w:r>
    </w:p>
    <w:p>
      <w:pPr>
        <w:pStyle w:val="Normal"/>
        <w:spacing w:lineRule="auto" w:line="240" w:before="0" w:after="0"/>
        <w:ind w:firstLine="720"/>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6"/>
          <w:szCs w:val="26"/>
          <w:lang w:val="en-US"/>
        </w:rPr>
        <w:t xml:space="preserve"> </w:t>
      </w:r>
      <w:r>
        <w:rPr>
          <w:rFonts w:cs="Times New Roman" w:ascii="Times New Roman" w:hAnsi="Times New Roman"/>
          <w:color w:val="FF0000"/>
          <w:sz w:val="26"/>
          <w:szCs w:val="26"/>
          <w:lang w:val="en-US"/>
        </w:rPr>
        <w:t xml:space="preserve">Tích hợp liên hệ vào yêu cầu cần đạt: </w:t>
      </w:r>
      <w:r>
        <w:rPr>
          <w:rFonts w:cs="Times New Roman" w:ascii="Times New Roman" w:hAnsi="Times New Roman"/>
          <w:color w:val="FF0000"/>
          <w:sz w:val="24"/>
          <w:szCs w:val="24"/>
          <w:lang w:val="en-US"/>
        </w:rPr>
        <w:t>Thực hiện tốt các quy định của pháp luật về thuế khi tham gia các hoạt động kinh doanh.</w:t>
      </w:r>
    </w:p>
    <w:p>
      <w:pPr>
        <w:pStyle w:val="Normal"/>
        <w:spacing w:lineRule="auto" w:line="240" w:before="0" w:after="0"/>
        <w:ind w:firstLine="567"/>
        <w:jc w:val="both"/>
        <w:rPr>
          <w:rFonts w:ascii="Times New Roman" w:hAnsi="Times New Roman" w:cs="Times New Roman"/>
          <w:b/>
          <w:b/>
          <w:i/>
          <w:i/>
          <w:sz w:val="26"/>
          <w:szCs w:val="26"/>
          <w:lang w:val="en-US"/>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Giáo  viên lấy ví dụ về các vụ án lợi dụng chính sách thuế của nhà nước để tham nhũng. Thông qua các vụ án này giáo viên giúp học sinh nhận biết được hành vi tham nhũng liên quan đến thuế vừa ảnh hưởng tới nguồn thu ngân sách vừa phải chịu trách nhiệm pháp lý cũng như gây nên những hậu quả to lớn về mặt kinh tế, xã hội cho đất nước</w:t>
      </w:r>
      <w:r>
        <w:rPr>
          <w:rFonts w:cs="Times New Roman" w:ascii="Times New Roman" w:hAnsi="Times New Roman"/>
          <w:b/>
          <w:i/>
          <w:sz w:val="26"/>
          <w:szCs w:val="26"/>
          <w:lang w:val="vi-VN"/>
        </w:rPr>
        <w:tab/>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thông tin sách giáo khoa đưa ra</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Để đảm bảo quyền lợi của mình, doanh nghiệp M nên: báo lại với cơ quan thuế để xem xét và điều chỉnh tiền thuế.</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Nhận xét về việc thực hiện trách nhiệm nộp thuế của doanh nghiệp X: hoàn toàn sai. Bởi vì vậy doanh nghiệp X đã vi phạm pháp luật với các hành vi: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Khai thuê không chính xá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Nộp tiền thuế không đúng thời hạ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Không chấp hành đầy đủ chế độ kế toán, quản lí, sử dụng hoá đơn, chứng từ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út ra được một số quy định của pháp luật liên quan đến quyền và nghĩa vụ của công dân trong việc thực hiện pháp luật về thuế.</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ọc sinh thảo luận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hia nhóm và làm việc theo nhó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c</w:t>
            </w:r>
            <w:r>
              <w:rPr>
                <w:rFonts w:cs="Times New Roman" w:ascii="Times New Roman" w:hAnsi="Times New Roman"/>
                <w:sz w:val="26"/>
                <w:szCs w:val="26"/>
                <w:lang w:val="vi-VN"/>
              </w:rPr>
              <w:t>ác nhóm cùng nhau nghiên cứu thông tin mà sách giáo khoa đưa ra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ì sao nộp thuế là quyền và nghĩa vụ của công d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Hãy nêu ví dụ về một số quyền lợi và nghĩa vụ của người nộp thuế.</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cùng các thành viên trong nhóm, đọc và trao đổi nội dung yêu cầ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điều hành hoạt động thảo luận của các nhóm</w:t>
            </w:r>
          </w:p>
          <w:p>
            <w:pPr>
              <w:pStyle w:val="Normal"/>
              <w:spacing w:lineRule="auto" w:line="240" w:before="0" w:after="0"/>
              <w:jc w:val="both"/>
              <w:rPr/>
            </w:pPr>
            <w:r>
              <w:rPr>
                <w:rFonts w:cs="Times New Roman" w:ascii="Times New Roman" w:hAnsi="Times New Roman"/>
                <w:sz w:val="26"/>
                <w:szCs w:val="26"/>
                <w:lang w:val="vi-VN"/>
              </w:rPr>
              <w:t>+ Gọi đại diện nhóm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ác nhóm</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Công dân có quyền và nghĩa vụ như thế nào trong việc thực hiện pháp luật về thu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vi-VN" w:eastAsia="en-US"/>
              </w:rPr>
              <w:t>Mọi công dân đều có quyền và nghĩa vụ trong việc thực hiện pháp luật về thuế bằng những việc làm cụ thể, thiết thực</w:t>
            </w:r>
          </w:p>
          <w:p>
            <w:pPr>
              <w:pStyle w:val="Vnbnnidung1"/>
              <w:spacing w:lineRule="auto" w:line="240" w:before="0" w:after="0"/>
              <w:jc w:val="both"/>
              <w:rPr>
                <w:rFonts w:ascii="Times New Roman" w:hAnsi="Times New Roman" w:cs="Times New Roman"/>
                <w:i/>
                <w:i/>
                <w:sz w:val="26"/>
                <w:szCs w:val="26"/>
                <w:lang w:val="en-US"/>
              </w:rPr>
            </w:pPr>
            <w:r>
              <w:rPr>
                <w:rStyle w:val="Vnbnnidung"/>
                <w:rFonts w:cs="Times New Roman" w:ascii="Times New Roman" w:hAnsi="Times New Roman"/>
                <w:sz w:val="26"/>
                <w:szCs w:val="26"/>
                <w:lang w:eastAsia="vi-VN"/>
              </w:rPr>
              <w:t>Những thông tin về thuế có trong Luật Quản lí thuế năm 2019 và các luật, nghị định về thuế có liên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Quy định cơ bản về quyền và nghĩa vụ công dân trong việc thực hiện pháp luật về thuế.</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Công dân có nghĩa vụ khai và nộp thuê đầy đủ, trung thực, đúng thời hạn.</w:t>
            </w:r>
          </w:p>
          <w:p>
            <w:pPr>
              <w:pStyle w:val="Vnbnnidung1"/>
              <w:tabs>
                <w:tab w:val="clear" w:pos="720"/>
                <w:tab w:val="left" w:pos="730" w:leader="none"/>
              </w:tabs>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Công dân được hưởng lợi ích từ thuế qua các hàng hoá, dịch vụ công cộng do nhà nước cung cấp.</w:t>
            </w:r>
          </w:p>
          <w:p>
            <w:pPr>
              <w:pStyle w:val="Vnbnnidung1"/>
              <w:tabs>
                <w:tab w:val="clear" w:pos="720"/>
                <w:tab w:val="left" w:pos="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cho biết những nhận định sau là đúng hay sai. Vì sa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đã khám phá về các loại thuế; quy định cơ bản của pháp luật về quyền và nghĩa vụ công dân trong việc thực hiện pháp luật thu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Thuế là khoản thu không mang tính bắt buộc đối với các tổ chức, hộ gia đình, hộ kinh doanh, cá nhâ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Sai.  Giải thích: Thuế là khoản thu bắt buộc đối với các tổ chức, hộ gia đình, hộ kinh doanh, cá nhâ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uế là khoản tiền mà Nhà nước vay của tổ chức, hộ gia đỉnh, hộ kinh doanh, cá nhâ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Sai.  Giải thích: Các tổ chức, hộ gia đình, hộ kinh doanh, cá nhân bắt buộc phải nộp thuế dựa trên thu nhập, doanh thu của mình chứ không phải khoản tiền mà Nhà nước vay.</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Thuế là một khoản thu mang tính bắt buộc đối với tổ chức, hộ gia đình, hộ kinh doanh, cá nhâ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Đú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ngân sách nhà nước</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Em hãy đọc đoạn hội thoại và trả lời câu hỏi</w:t>
      </w:r>
      <w:r>
        <w:rPr>
          <w:rFonts w:cs="Times New Roman" w:ascii="Times New Roman" w:hAnsi="Times New Roman"/>
          <w:color w:val="000000"/>
          <w:sz w:val="26"/>
          <w:szCs w:val="26"/>
        </w:rPr>
        <w:t>:</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vận dụng được các kiến thức cơ bản về thuế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Em đồng tình, không đồng tình với ý kiến nào trong đoạn hội thoại trê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eo em, vì sao Nhà nước phải thu thu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Em đồng ý với ý kiến của tất cả các bạn trong tình huống trê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Nhà nước phải thu thuế vì:</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ất cả mọi hoạt động của chính quyền cần phải có nguồn tài chính để chi, ví dụ như là để nuôi bộ máy nhà nước, nguồn đầu tiên đó là các khoản thu từ thuế.</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uế là công cụ rất quan trọng để Nhà nước can thiệp vào sự hoạt động của nền kinh tế bao gồm cả nội thương và ngoại thươ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à nước cung ứng các hàng hóa công cộng cho công dân, nên công dân phải có nghĩa vụ ủng hộ tài chính cho Nhà nướ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ữa các nhóm công dân có sự chênh lệch về thu nhập và do đó là chênh lệch về mức sống, nên Nhà nước sẽ đánh thuế để lấy một phần thu nhập của người giàu hơn và chia cho người nghèo hơn (thông qua cung cấp hàng hóa công cộ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à nước có thể muốn hạn chế một số hoạt động của công dân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Ví dụ hạn chế vi phạm luật giao thông hay hạn chế hút thuốc lá, hạn chế uống rượu nên đánh thuế vào các hoạt động này. Nhà nước cần khoản chi tiêu cho các khoản phúc lợi xã hội và phát triển kinh t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đưa ra quan điểm của mình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có liên quan đến thu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shd w:fill="FFFFFF" w:val="clear"/>
          <w:lang w:val="vi-VN"/>
        </w:rPr>
        <w:t>Em hãy đọc thông tin và trả lời câu hỏi trong các trường hợp sa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thu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Gia đình Nam phải đóng những loại thuế là: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sử dụng đất nông nghiệp: đất trồng trọt, ao thả cá.</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sử dụng đất phi nông nghiệp: đất ở.</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Doanh nghiệp A phải nộp các loại thuế là:</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nhập khẩu cho tất cả các hàng hóa: 1 000 chiếc máy điều hoà không khí loại có công suất 18 000 BTU/máy, 20 xe ô tô loại 4 chỗ ngồi, 30 chiếc xe khách loại 45 chỗ ngôi và 70 ô tô tải.</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tiêu thụ đặc biệt cho hàng hóa: 20 xe ô tô loại 4 chỗ ngồi, máy điều hoà không khí loại có công suất 18 000 BTU/máy.</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Công ty B phải đóng các loại thuế là:</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bảo vệ môi trường: khai thác khoáng sản có thể ảnh hưởng đến môi trườ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tài nguyên: khai thác tài nguyên tha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xuất khẩu: xuất khẩu tha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huế thu nhập doanh nghiệp: bán than trong nước và xuất khẩu.</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 Hòa phải đóng thuế thu nhập cá nhân. Bởi vì: Hòa đã đủ điều kiện về mức thu nhập để đóng thuế thu nhập cá n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4 trường hợp sách giáo khoa đưa ra và thể hiện rõ những hiểu biết của mình qua việc lý giải việc vi phạm pháp luật về thuế trong 4 tình huống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ực hiện pháp luật về thuế</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shd w:fill="FFFFFF" w:val="clear"/>
          <w:lang w:val="vi-VN"/>
        </w:rPr>
        <w:t>Em hãy cho biết hành vi của các chủ thể nào dưới đây vi phạm pháp luật về thuế.</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thu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ành vi của các chủ thể vi phạm pháp luật về thuế là: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Doanh nghiệp A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Bà B</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 Công ty Y</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 Doanh nghiệp Q</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7 trường hợp sách giáo khoa đưa ra và thể hiện rõ những hiểu biết của mình qua việc lý giải vai trò của thuế trong 7 trường hợp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ực hiện pháp luật về thu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thiết kế tranh cổ động tuyên truyền về việc thực hiện nghĩa vụ thuế.</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thuế vào thực tiễn từ đó đưa ra những nhận định đánh giá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theo nhóm tại nhà, suy nghĩ và lên ý tưởng cho bức tranh và triển khai thực hiện. </w:t>
      </w:r>
      <w:r>
        <w:rPr>
          <w:rFonts w:cs="Times New Roman" w:ascii="Times New Roman" w:hAnsi="Times New Roman"/>
          <w:color w:val="000000"/>
          <w:sz w:val="26"/>
          <w:szCs w:val="26"/>
          <w:lang w:val="en-US"/>
        </w:rPr>
        <w:t>Khuyến khích các ý tưởng sáng tạo</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ức tranh cổ động </w:t>
      </w:r>
      <w:r>
        <w:rPr>
          <w:rFonts w:cs="Times New Roman" w:ascii="Times New Roman" w:hAnsi="Times New Roman"/>
          <w:color w:val="000000"/>
          <w:sz w:val="26"/>
          <w:szCs w:val="26"/>
          <w:shd w:fill="FFFFFF" w:val="clear"/>
        </w:rPr>
        <w:t>tuyên truyền về việc thực hiện nghĩa vụ thu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tại nhà, suy nghĩ và lên ý tưởng cho bức tranh và triển khai thực hiện. Khuyến khích các ý tưởng sáng tạ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lên ý tưởng, thực hiện ý tưởng và thuyết minh cho ý tưở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thuế.</w:t>
      </w:r>
    </w:p>
    <w:p>
      <w:pPr>
        <w:pStyle w:val="Vnbnnidung1"/>
        <w:spacing w:lineRule="auto" w:line="240" w:before="0" w:after="0"/>
        <w:ind w:firstLine="567"/>
        <w:jc w:val="both"/>
        <w:rPr>
          <w:rStyle w:val="Vnbnnidung"/>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Em hãy cùng các bạn xây dựng kịch bản và tổ chức một buổi toạ đàm tư vấn về việc thực hiện các quy định của pháp luật về thuế</w:t>
      </w:r>
      <w:r>
        <w:rPr>
          <w:rStyle w:val="Vnbnnidung"/>
          <w:rFonts w:cs="Times New Roman" w:ascii="Times New Roman" w:hAnsi="Times New Roman"/>
          <w:color w:val="000000"/>
          <w:sz w:val="26"/>
          <w:szCs w:val="26"/>
          <w:lang w:eastAsia="vi-VN"/>
        </w:rPr>
        <w:t>.</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rPr>
        <w:t>a) Mục tiêu.</w:t>
      </w:r>
      <w:r>
        <w:rPr>
          <w:rFonts w:cs="Times New Roman" w:ascii="Times New Roman" w:hAnsi="Times New Roman"/>
          <w:color w:val="000000"/>
          <w:sz w:val="26"/>
          <w:szCs w:val="26"/>
        </w:rPr>
        <w:t xml:space="preserve"> </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S </w:t>
      </w:r>
      <w:r>
        <w:rPr>
          <w:rFonts w:cs="Times New Roman" w:ascii="Times New Roman" w:hAnsi="Times New Roman"/>
          <w:color w:val="000000"/>
          <w:sz w:val="26"/>
          <w:szCs w:val="26"/>
          <w:lang w:val="vi-VN"/>
        </w:rPr>
        <w:t>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ùng nhau suy nghĩ, xây dựng kịch bản chuẩn bị nội dung, khách mời để tổ chức thành công buổi tọa đàm.</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biết đánh giá việc thực hiện pháp luật về thuế cũng như các quy định của pháp luật về thu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ùng nhau suy nghĩ, xây dựng kịch bản chuẩn bị nội dung, khách mời để tổ chức thành công buổi tọa đàm.</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ên ý tưởng, chuẩn bị nội dung, kịch bản, khách mời và nội dung tọa đàm để tiến hành tọa đà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học sinh tổ chức tọa đàm trước lớp</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cũng như việc thuyết trình của các nhóm, giáo viên đánh giá kết luận về việc thực hiện nhiệm vụ của mỗi nhóm, xếp loại cho mỗi báo c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Roboto">
    <w:altName w:val="Times New Roman"/>
    <w:charset w:val="a3"/>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8-05T00:15:00Z</dcterms:modified>
  <cp:revision>384</cp:revision>
  <dc:subject/>
  <dc:title/>
</cp:coreProperties>
</file>