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4: CƠ CHẾ THỊ TRƯỜNG</w:t>
      </w:r>
    </w:p>
    <w:p>
      <w:pPr>
        <w:pStyle w:val="Normal"/>
        <w:spacing w:lineRule="auto" w:line="240" w:before="0" w:after="0"/>
        <w:jc w:val="center"/>
        <w:rPr/>
      </w:pPr>
      <w:r>
        <w:rPr>
          <w:rFonts w:cs="Times New Roman" w:ascii="Times New Roman" w:hAnsi="Times New Roman"/>
          <w:b/>
          <w:color w:val="000000"/>
          <w:sz w:val="26"/>
          <w:szCs w:val="26"/>
        </w:rPr>
        <w:t>Thời lượng: 3 tiết  ( Bộ Cánh diều vàng)</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Kiến thứ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êu được khái niệm cơ chế thị trường, ưu, nhược điểm của cơ chế thị trườn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ái niệm giá cả thị trường, các chức năng cơ bản của giá cả thị trường</w:t>
      </w:r>
    </w:p>
    <w:p>
      <w:pPr>
        <w:pStyle w:val="TableParagraph"/>
        <w:tabs>
          <w:tab w:val="clear" w:pos="720"/>
          <w:tab w:val="left" w:pos="319" w:leader="none"/>
        </w:tabs>
        <w:ind w:left="0" w:firstLine="567"/>
        <w:jc w:val="both"/>
        <w:rPr>
          <w:b/>
          <w:b/>
          <w:color w:val="000000"/>
          <w:sz w:val="26"/>
          <w:szCs w:val="26"/>
          <w:lang w:val="en-US"/>
        </w:rPr>
      </w:pPr>
      <w:r>
        <w:rPr>
          <w:b/>
          <w:color w:val="000000"/>
          <w:sz w:val="26"/>
          <w:szCs w:val="26"/>
          <w:lang w:val="en-US"/>
        </w:rPr>
        <w:t xml:space="preserve">b. Về năng lự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ch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cơ chế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ảo luận nhóm, khảo sát và viết báo cáo khảo sát về tình hình giá cả một loại hàng hoá trên thị trường ở địa p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ê' và sáng tạo ở những tình huống liên quan đến cơ chế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đặc thù:</w:t>
      </w:r>
    </w:p>
    <w:p>
      <w:pPr>
        <w:pStyle w:val="TableParagraph"/>
        <w:tabs>
          <w:tab w:val="clear" w:pos="720"/>
          <w:tab w:val="left" w:pos="319" w:leader="none"/>
        </w:tabs>
        <w:ind w:left="0" w:firstLine="567"/>
        <w:jc w:val="both"/>
        <w:rPr/>
      </w:pPr>
      <w:r>
        <w:rPr>
          <w:i/>
          <w:color w:val="000000"/>
          <w:sz w:val="26"/>
          <w:szCs w:val="26"/>
        </w:rPr>
        <w:t xml:space="preserve">Năng </w:t>
      </w:r>
      <w:r>
        <w:rPr>
          <w:i/>
          <w:color w:val="000000"/>
          <w:spacing w:val="2"/>
          <w:sz w:val="26"/>
          <w:szCs w:val="26"/>
        </w:rPr>
        <w:t xml:space="preserve">lực điều </w:t>
      </w:r>
      <w:r>
        <w:rPr>
          <w:i/>
          <w:color w:val="000000"/>
          <w:sz w:val="26"/>
          <w:szCs w:val="26"/>
        </w:rPr>
        <w:t>chỉnh hành</w:t>
      </w:r>
      <w:r>
        <w:rPr>
          <w:i/>
          <w:color w:val="000000"/>
          <w:spacing w:val="9"/>
          <w:sz w:val="26"/>
          <w:szCs w:val="26"/>
        </w:rPr>
        <w:t xml:space="preserve"> </w:t>
      </w:r>
      <w:r>
        <w:rPr>
          <w:i/>
          <w:color w:val="000000"/>
          <w:spacing w:val="4"/>
          <w:sz w:val="26"/>
          <w:szCs w:val="26"/>
        </w:rPr>
        <w:t>vi:</w:t>
      </w:r>
      <w:r>
        <w:rPr>
          <w:i/>
          <w:color w:val="000000"/>
          <w:spacing w:val="4"/>
          <w:sz w:val="26"/>
          <w:szCs w:val="26"/>
          <w:lang w:val="en-US"/>
        </w:rPr>
        <w:t xml:space="preserve"> </w:t>
      </w:r>
      <w:r>
        <w:rPr>
          <w:color w:val="000000"/>
          <w:spacing w:val="4"/>
          <w:sz w:val="26"/>
          <w:szCs w:val="26"/>
          <w:lang w:val="en-US"/>
        </w:rPr>
        <w:t xml:space="preserve">Học sinh có thái độ, hành vi, việc làm phù hợp khi tham gia vào các quan hệ thị trường, chủ động thích ứng với những yêu cầu, đòi hỏi của cơ chế thị trường. </w:t>
      </w:r>
    </w:p>
    <w:p>
      <w:pPr>
        <w:pStyle w:val="TableParagraph"/>
        <w:tabs>
          <w:tab w:val="clear" w:pos="720"/>
          <w:tab w:val="left" w:pos="319" w:leader="none"/>
        </w:tabs>
        <w:ind w:left="0" w:firstLine="567"/>
        <w:jc w:val="both"/>
        <w:rPr>
          <w:b/>
          <w:b/>
          <w:color w:val="000000"/>
          <w:sz w:val="26"/>
          <w:szCs w:val="26"/>
          <w:lang w:val="en-US"/>
        </w:rPr>
      </w:pPr>
      <w:r>
        <w:rPr>
          <w:i/>
          <w:color w:val="000000"/>
          <w:sz w:val="26"/>
          <w:szCs w:val="26"/>
        </w:rPr>
        <w:t xml:space="preserve">Năng </w:t>
      </w:r>
      <w:r>
        <w:rPr>
          <w:i/>
          <w:color w:val="000000"/>
          <w:spacing w:val="2"/>
          <w:sz w:val="26"/>
          <w:szCs w:val="26"/>
        </w:rPr>
        <w:t xml:space="preserve">lực </w:t>
      </w:r>
      <w:r>
        <w:rPr>
          <w:i/>
          <w:color w:val="000000"/>
          <w:spacing w:val="-4"/>
          <w:sz w:val="26"/>
          <w:szCs w:val="26"/>
        </w:rPr>
        <w:t xml:space="preserve">tìm </w:t>
      </w:r>
      <w:r>
        <w:rPr>
          <w:i/>
          <w:color w:val="000000"/>
          <w:sz w:val="26"/>
          <w:szCs w:val="26"/>
        </w:rPr>
        <w:t xml:space="preserve">hiểu </w:t>
      </w:r>
      <w:r>
        <w:rPr>
          <w:i/>
          <w:color w:val="000000"/>
          <w:spacing w:val="4"/>
          <w:sz w:val="26"/>
          <w:szCs w:val="26"/>
        </w:rPr>
        <w:t xml:space="preserve">và </w:t>
      </w:r>
      <w:r>
        <w:rPr>
          <w:i/>
          <w:color w:val="000000"/>
          <w:sz w:val="26"/>
          <w:szCs w:val="26"/>
        </w:rPr>
        <w:t xml:space="preserve">tham </w:t>
      </w:r>
      <w:r>
        <w:rPr>
          <w:i/>
          <w:color w:val="000000"/>
          <w:spacing w:val="6"/>
          <w:sz w:val="26"/>
          <w:szCs w:val="26"/>
        </w:rPr>
        <w:t xml:space="preserve">gia </w:t>
      </w:r>
      <w:r>
        <w:rPr>
          <w:i/>
          <w:color w:val="000000"/>
          <w:spacing w:val="-3"/>
          <w:sz w:val="26"/>
          <w:szCs w:val="26"/>
        </w:rPr>
        <w:t xml:space="preserve">hoạt </w:t>
      </w:r>
      <w:r>
        <w:rPr>
          <w:i/>
          <w:color w:val="000000"/>
          <w:sz w:val="26"/>
          <w:szCs w:val="26"/>
        </w:rPr>
        <w:t xml:space="preserve">động </w:t>
      </w:r>
      <w:r>
        <w:rPr>
          <w:i/>
          <w:color w:val="000000"/>
          <w:spacing w:val="5"/>
          <w:sz w:val="26"/>
          <w:szCs w:val="26"/>
        </w:rPr>
        <w:t xml:space="preserve">kinh </w:t>
      </w:r>
      <w:r>
        <w:rPr>
          <w:i/>
          <w:color w:val="000000"/>
          <w:sz w:val="26"/>
          <w:szCs w:val="26"/>
        </w:rPr>
        <w:t xml:space="preserve">tế - </w:t>
      </w:r>
      <w:r>
        <w:rPr>
          <w:i/>
          <w:color w:val="000000"/>
          <w:spacing w:val="3"/>
          <w:sz w:val="26"/>
          <w:szCs w:val="26"/>
        </w:rPr>
        <w:t>xã</w:t>
      </w:r>
      <w:r>
        <w:rPr>
          <w:i/>
          <w:color w:val="000000"/>
          <w:spacing w:val="-4"/>
          <w:sz w:val="26"/>
          <w:szCs w:val="26"/>
        </w:rPr>
        <w:t xml:space="preserve"> </w:t>
      </w:r>
      <w:r>
        <w:rPr>
          <w:i/>
          <w:color w:val="000000"/>
          <w:spacing w:val="-6"/>
          <w:sz w:val="26"/>
          <w:szCs w:val="26"/>
        </w:rPr>
        <w:t>hội:</w:t>
      </w:r>
      <w:r>
        <w:rPr>
          <w:i/>
          <w:color w:val="000000"/>
          <w:spacing w:val="-6"/>
          <w:sz w:val="26"/>
          <w:szCs w:val="26"/>
          <w:lang w:val="en-US"/>
        </w:rPr>
        <w:t xml:space="preserve"> </w:t>
      </w:r>
      <w:r>
        <w:rPr>
          <w:color w:val="000000"/>
          <w:spacing w:val="-6"/>
          <w:sz w:val="26"/>
          <w:szCs w:val="26"/>
          <w:lang w:val="en-US"/>
        </w:rPr>
        <w:t xml:space="preserve">Có nhận thức đúng đắn về cơ chế thị trường, tích cực, chủ động, tham gia một cách có hiệu quả vào thị trường. </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Về phẩm chất</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 w:val="26"/>
          <w:szCs w:val="26"/>
        </w:rPr>
        <w:t xml:space="preserve">Chăm chỉ: </w:t>
      </w:r>
      <w:r>
        <w:rPr>
          <w:rFonts w:cs="Times New Roman" w:ascii="Times New Roman" w:hAnsi="Times New Roman"/>
          <w:color w:val="000000"/>
          <w:sz w:val="26"/>
          <w:szCs w:val="26"/>
        </w:rPr>
        <w:t xml:space="preserve"> Thường xuyên tìm hiểu, nắm bắt các diễn biến của thị trường để có những cách ứng xử, hành vi viêu dùng hợp lý</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 w:val="26"/>
          <w:szCs w:val="26"/>
        </w:rPr>
        <w:t xml:space="preserve">Trách nhiệm: </w:t>
      </w:r>
      <w:r>
        <w:rPr>
          <w:rFonts w:cs="Times New Roman" w:ascii="Times New Roman" w:hAnsi="Times New Roman"/>
          <w:color w:val="000000"/>
          <w:sz w:val="26"/>
          <w:szCs w:val="26"/>
        </w:rPr>
        <w:t>Tôn trọng tác động khách quen của cơ chế thị trường, phê phán những hành vi không đúng khi tham gia vào thị trường</w:t>
      </w:r>
    </w:p>
    <w:p>
      <w:pPr>
        <w:pStyle w:val="Normal"/>
        <w:spacing w:lineRule="auto" w:line="240" w:before="0" w:after="0"/>
        <w:ind w:firstLine="567"/>
        <w:jc w:val="both"/>
        <w:rPr/>
      </w:pPr>
      <w:r>
        <w:rPr>
          <w:rFonts w:cs="Times New Roman" w:ascii="Times New Roman" w:hAnsi="Times New Roman"/>
          <w:i/>
          <w:color w:val="000000"/>
          <w:sz w:val="26"/>
          <w:szCs w:val="26"/>
        </w:rPr>
        <w:t>Yêu nước,</w:t>
      </w:r>
      <w:r>
        <w:rPr>
          <w:rFonts w:cs="Times New Roman" w:ascii="Times New Roman" w:hAnsi="Times New Roman"/>
          <w:color w:val="000000"/>
          <w:sz w:val="26"/>
          <w:szCs w:val="26"/>
        </w:rPr>
        <w:t xml:space="preserve"> tin tưởng vào đường lỗi phát triển kinh tế của Đảng và Nhà nước.</w:t>
      </w:r>
    </w:p>
    <w:p>
      <w:pPr>
        <w:pStyle w:val="TableParagraph"/>
        <w:tabs>
          <w:tab w:val="clear" w:pos="720"/>
          <w:tab w:val="left" w:pos="319" w:leader="none"/>
        </w:tabs>
        <w:ind w:left="0" w:firstLine="720"/>
        <w:jc w:val="both"/>
        <w:rPr>
          <w:b/>
          <w:b/>
          <w:sz w:val="26"/>
          <w:szCs w:val="26"/>
          <w:lang w:val="en-US"/>
        </w:rPr>
      </w:pPr>
      <w:r>
        <w:rPr>
          <w:b/>
          <w:sz w:val="26"/>
          <w:szCs w:val="26"/>
          <w:lang w:val="en-US"/>
        </w:rPr>
        <w:t>d) Nội dung tích hợp.</w:t>
      </w:r>
    </w:p>
    <w:p>
      <w:pPr>
        <w:pStyle w:val="TableParagraph"/>
        <w:tabs>
          <w:tab w:val="clear" w:pos="720"/>
          <w:tab w:val="left" w:pos="319" w:leader="none"/>
        </w:tabs>
        <w:ind w:left="0" w:firstLine="720"/>
        <w:jc w:val="both"/>
        <w:rPr>
          <w:b/>
          <w:b/>
          <w:color w:val="FF0000"/>
          <w:sz w:val="26"/>
          <w:szCs w:val="26"/>
          <w:lang w:val="en-US"/>
        </w:rPr>
      </w:pPr>
      <w:r>
        <w:rPr>
          <w:b/>
          <w:color w:val="FF0000"/>
          <w:sz w:val="26"/>
          <w:szCs w:val="26"/>
          <w:lang w:val="en-US"/>
        </w:rPr>
        <w:t xml:space="preserve">- Tích hợp phòng chống tác hại thuốc lá: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ích hợp liên hệ vào nội dung về nhược điểm của cơ chế thị trường</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color w:val="FF0000"/>
          <w:sz w:val="26"/>
          <w:szCs w:val="26"/>
        </w:rPr>
        <w:t>+ Cách thực hiện: Giáo viên cho học sinh xem vi deo về hành vi buôn bán thuốc lá lậu qua biên giới từ đó rút ra nhận định: Vì lợi nhuận nhiều chủ thể kinh tế bất chất các hành vi vi phạm về pháp luật, về sức khỏe người tiêu dùng để tìm mọi cách đưa thuốc lá lậu vào trong nước tiêu thụ. Người bán cũng vì lợi nhuận mà bỏ qua tất cả các quy định của pháp luật trong việc sản xuất, buôn bán và kinh doanh thuốc lá.</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Máy chiếu power point, màn hình, máy tính, giấy A0</w:t>
      </w:r>
    </w:p>
    <w:p>
      <w:pPr>
        <w:pStyle w:val="Normal"/>
        <w:spacing w:lineRule="auto" w:line="240" w:before="0" w:after="0"/>
        <w:ind w:firstLine="567"/>
        <w:rPr/>
      </w:pPr>
      <w:r>
        <w:rPr>
          <w:rFonts w:cs="Times New Roman" w:ascii="Times New Roman" w:hAnsi="Times New Roman"/>
          <w:color w:val="000000"/>
          <w:sz w:val="26"/>
          <w:szCs w:val="26"/>
          <w:lang w:val="vi-VN"/>
        </w:rPr>
        <w:t>- Sách giáo khoa, sách giáo viên, sách bài tập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ác hình ảnh, video, về thị trường, các bài viết nói về các chức năng cơ bản của thị trường, hình ảnh phù hợp với các loại thị trườ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1:</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mở đầ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Nhận biết được mối quan hệ qua lại giữa các yếu tố cơ bản của thị trường </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cùng nhau xem vi deo nói về bản tin thị trường giá cả hàng hóa trong nước và trả lời câu hỏi.</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m hãy cho biết trong bản tin trên, tình hình sản xuất, tiêu dùng, giả cả thị trường được phản ánh như thế nào?</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c) Sản phẩm.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Chỉ ra được mối quan hệ qua lại giữa các nhân tố của thị trường như là: </w:t>
      </w:r>
      <w:r>
        <w:rPr>
          <w:rFonts w:cs="Times New Roman" w:ascii="Times New Roman" w:hAnsi="Times New Roman"/>
          <w:i/>
          <w:color w:val="000000"/>
          <w:sz w:val="26"/>
          <w:szCs w:val="26"/>
        </w:rPr>
        <w:t>hàng hóa, tiền tệ, người mua, người bán</w:t>
      </w:r>
    </w:p>
    <w:p>
      <w:pPr>
        <w:pStyle w:val="Normal"/>
        <w:spacing w:lineRule="auto" w:line="240" w:before="0" w:after="0"/>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GV cho học sinh xem vi deo. Sau thời gian lắng nghe học sinh làm việc cá nhân, yêu cầu học sinh tìm nội dung liên quan đến câu hỏi phía trên. Ghi câu trả lời vào vở</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Sau thời gian làm việc cá nhân, học sinh trao đổi cặp đôi với các bạn xung quanh để cùng nhau hoàn thiện câu trả lời</w:t>
      </w:r>
    </w:p>
    <w:p>
      <w:pPr>
        <w:pStyle w:val="NormalWeb"/>
        <w:spacing w:before="0" w:after="0"/>
        <w:ind w:firstLine="567"/>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 Học sinh cùng nhau xem vi de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àm việc cá nhân: Suy nghĩ và trả lời câu hỏi giáo viên đặt ra.</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cặp đôi để hoàn thiện sản phẩm chuẩn bị báo cáo</w:t>
      </w:r>
    </w:p>
    <w:p>
      <w:pPr>
        <w:pStyle w:val="Normal"/>
        <w:spacing w:lineRule="auto" w:line="240" w:before="0" w:after="0"/>
        <w:ind w:firstLine="567"/>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Trong quá trình hs làm việc, giáo viên theo dõi, phát hiện các hs chưa tìm được câu trả lời để kịp thời hỗ trợ học sinh tìm được các hoạt động của nền kinh tế</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ọi một số học sinh nhận xét kết quả.</w:t>
      </w:r>
    </w:p>
    <w:p>
      <w:pPr>
        <w:pStyle w:val="Normal"/>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Khi tham gia vào thị trường các chủ thể kinh tế cần quan tâm đến những yếu tố nào?, vì sao</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vai trò của các hoạt động kinh tế trong đời sống xã hội</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rStyle w:val="Vnbnnidung"/>
          <w:rFonts w:ascii="Times New Roman" w:hAnsi="Times New Roman" w:cs="Times New Roman"/>
          <w:color w:val="000000"/>
          <w:sz w:val="26"/>
          <w:szCs w:val="26"/>
          <w:lang w:eastAsia="vi-VN"/>
        </w:rPr>
      </w:pPr>
      <w:r>
        <w:rPr>
          <w:rStyle w:val="Vnbnnidung"/>
          <w:rFonts w:cs="Times New Roman" w:ascii="Times New Roman" w:hAnsi="Times New Roman"/>
          <w:color w:val="000000"/>
          <w:sz w:val="26"/>
          <w:szCs w:val="26"/>
          <w:lang w:eastAsia="vi-VN"/>
        </w:rPr>
        <w:t>Quan sát hoạt động sôi động trên thị trường, chúng ta thấy dường như các chủ thể kinh tế hoàn toàn được tự do mua, bán, trao đổi hàng hoá, dịch vụ nhưng thực ra họ đang bị chi phối bởi những quy tắc chung trong các mối quan hệ cạnh tranh, cung - cầu, giá cả,... giống như một bàn tay vô hình đang điều tiết toàn bộ hoạt động của nền kinh tế. Đó chính là cơ chế thị trường.</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khái niệm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đọc thông tin trong sách giáo khoa và trả lời câu hỏi sau </w:t>
      </w:r>
    </w:p>
    <w:p>
      <w:pPr>
        <w:pStyle w:val="Vnbnnidung1"/>
        <w:spacing w:lineRule="auto" w:line="240" w:before="0" w:after="0"/>
        <w:ind w:firstLine="720"/>
        <w:jc w:val="both"/>
        <w:rPr/>
      </w:pPr>
      <w:r>
        <w:rPr>
          <w:rFonts w:cs="Times New Roman" w:ascii="Times New Roman" w:hAnsi="Times New Roman"/>
          <w:i/>
          <w:color w:val="000000"/>
          <w:sz w:val="26"/>
          <w:szCs w:val="26"/>
          <w:lang w:val="vi-VN" w:eastAsia="en-US"/>
        </w:rPr>
        <w:t>a) Em hãy kể tên các chủ thể kinh tế có liên quan trong trường hợp nêu trên Các chủ thể đó có ảnh hưởng lẫn nhau như thế nào trên thị trường?</w:t>
      </w:r>
    </w:p>
    <w:p>
      <w:pPr>
        <w:pStyle w:val="Normal"/>
        <w:spacing w:lineRule="auto" w:line="240" w:before="0" w:after="0"/>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lang w:val="vi-VN"/>
        </w:rPr>
        <w:t>b) Theo em, lưa chọn của các chủ thể kinh tế chịu ảnh hưởng của những yếu tố nào? Khi có sự thay đổi các lựa chon của các chủ thể kinh tế yếu tố gì của thị trường sẽ thay đổi theo</w:t>
      </w:r>
      <w:r>
        <w:rPr>
          <w:rFonts w:cs="Times New Roman" w:ascii="Times New Roman" w:hAnsi="Times New Roman"/>
          <w:b/>
          <w:i/>
          <w:color w:val="000000"/>
          <w:sz w:val="26"/>
          <w:szCs w:val="26"/>
          <w:lang w:val="vi-VN"/>
        </w:rPr>
        <w:tab/>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các chủ thể kinh tế trong nội dung đưa ra</w:t>
      </w:r>
    </w:p>
    <w:p>
      <w:pPr>
        <w:pStyle w:val="Normal"/>
        <w:shd w:fill="FFFFFF" w:val="clear"/>
        <w:spacing w:lineRule="auto" w:line="240" w:before="0" w:after="0"/>
        <w:ind w:firstLine="567"/>
        <w:jc w:val="both"/>
        <w:rPr/>
      </w:pPr>
      <w:r>
        <w:rPr>
          <w:rFonts w:cs="Times New Roman" w:ascii="Times New Roman" w:hAnsi="Times New Roman"/>
          <w:i/>
          <w:color w:val="000000"/>
          <w:sz w:val="26"/>
          <w:szCs w:val="26"/>
          <w:lang w:val="vi-VN"/>
        </w:rPr>
        <w:t>* Các chủ thể kinh tế có liên quan trong trường hợp nêu bên: người tiêu dùng cá basa, người tiêu dùng các loại thủy sản khác, người nuôi cá basa</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ác chủ thể ảnh hưởng lẫn nhau như thế nào trên thị trường là: </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w:t>
      </w:r>
      <w:r>
        <w:rPr>
          <w:rFonts w:cs="Times New Roman" w:ascii="Times New Roman" w:hAnsi="Times New Roman"/>
          <w:i/>
          <w:color w:val="000000"/>
          <w:sz w:val="26"/>
          <w:szCs w:val="26"/>
          <w:lang w:val="vi-VN"/>
        </w:rPr>
        <w:t>- Điều kiện sản xuất bất lợi, sản lượng cá giảm làm giá cá Basa trên thị trường tăng cao -&gt; nhiều người tiêu dùng có xu hướng chuyển dân sang dùng sản phẩm thuỷ sản khác để thay thế -&gt; Giá cả giảm, lợi nhuận thấp khiến người nuôi cá Basa cân nhắc chuyên vốn sang sản xuất sản phẩm khác.</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w:t>
      </w:r>
      <w:r>
        <w:rPr>
          <w:rFonts w:cs="Times New Roman" w:ascii="Times New Roman" w:hAnsi="Times New Roman"/>
          <w:i/>
          <w:color w:val="000000"/>
          <w:sz w:val="26"/>
          <w:szCs w:val="26"/>
          <w:lang w:val="vi-VN"/>
        </w:rPr>
        <w:t>- Giá cá Basa giảm dần -&gt; người tiêu dùng quay trở lại mua sản phẩm.</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t; Theo thời gian, tác động qua lại giữa các chủ thể kinh tế đã tự phát xác định giá cả sản phẩm cá Basa ở mỗi thời điểm trên thị trường.</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Lựa chọn của các chủ thể kinh tế chịu ảnh hưởng của những yếu tố là:</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Điều kiện sản xuất.</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Năng lực sản xuất.</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Sự thay đổi của khối lượng, cơ cấu sản xuất sản phẩm.</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Giá cả của sản phẩm.</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t; Khi có sự thay đổi các lựa chọn của các chủ thể kinh tế, yếu tố như giá cả, khối lượng, cơ cấu sản xuất, tiêu dùng của thị trường sẽ thay đổi theo.</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theo nhóm, chia lớp thành 4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ùng nhau tìm hiểu thông tin sách giáo khoa đưa ra và trả lời các câu hỏi</w:t>
            </w:r>
          </w:p>
          <w:p>
            <w:pPr>
              <w:pStyle w:val="Vnbnnidung1"/>
              <w:spacing w:lineRule="auto" w:line="240" w:before="0" w:after="0"/>
              <w:ind w:firstLine="720"/>
              <w:jc w:val="both"/>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t>a) Em hãy kể tên các chủ thể kinh tế có liên quan trong trường hợp nêu trên Các chủ thể đó có ảnh hưởng lẫn nhau như thế nào trên thị trường?</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lang w:val="vi-VN"/>
              </w:rPr>
              <w:t>b) Theo em, lưa chọn của các chủ thể kinh tế chịu ảnh hưởng của những yếu tố nào? Khi có sự thay đổi các lựa chon của các chủ thể kinh tế yếu tố gì của thị trường sẽ thay đổi the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Cơ chế thị trường điều chỉnh các chủ thể kinh tế như thế nào</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chốt vấn đề để làm nổi bật sự tác động qua lại giữa các chủ thể kinh tế sẽ góp phần hình thành nên giá cả, số lượng hàng hóa và dịch vụ. Sự tác động nà được gọi là cơ chế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1. Khái niệm cơ chế thị trường</w:t>
            </w:r>
          </w:p>
          <w:p>
            <w:pPr>
              <w:pStyle w:val="Vnbnnidung1"/>
              <w:spacing w:lineRule="auto" w:line="240" w:before="0" w:after="0"/>
              <w:ind w:firstLine="567"/>
              <w:jc w:val="both"/>
              <w:rPr/>
            </w:pPr>
            <w:r>
              <w:rPr>
                <w:rFonts w:cs="Times New Roman" w:ascii="Times New Roman" w:hAnsi="Times New Roman"/>
                <w:color w:val="000000"/>
                <w:sz w:val="26"/>
                <w:szCs w:val="26"/>
              </w:rPr>
              <w:t>Cơ chế thị trường là cách thức vận hành của nền kinh tế, trong đó các chủ thể kinh tế tác động qua lại với nhau để phân bổ các nguồn lực, hình thành giá cả, xác định khối lượng và cơ cấu sản xuất, tiêu dùng tuân theo yêu cần của các quy luật kinh tế</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nội dung: Ưu điểm của cơ chế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ưu điểm của cơ chế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đọc thông tin trong sách giáo khoa và trả lời câu hỏi sau </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trên thị trường giấy Việt Nam có sản phẩm của những nhà sản xuất giấy ở những quốc gia nào</w:t>
      </w:r>
    </w:p>
    <w:p>
      <w:pPr>
        <w:pStyle w:val="Normal"/>
        <w:spacing w:lineRule="auto" w:line="240" w:before="0" w:after="0"/>
        <w:ind w:firstLine="567"/>
        <w:jc w:val="both"/>
        <w:rPr/>
      </w:pPr>
      <w:r>
        <w:rPr>
          <w:rFonts w:cs="Times New Roman" w:ascii="Times New Roman" w:hAnsi="Times New Roman"/>
          <w:i/>
          <w:color w:val="000000"/>
          <w:sz w:val="26"/>
          <w:szCs w:val="26"/>
          <w:lang w:val="vi-VN"/>
        </w:rPr>
        <w:t>Vì sao các doanh nghiệp sản xuất giấy của Việt Nam luôn phải chú trọng cải tiến kĩ thuật đổi mới công nghê sản xuấ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ãy kể tên một số sản phẩm của Viêt Nam đã xuất hiện trên thi trường các quốc gia khác và sản phẩm của quốc gia khác có trên thi trường Việt Nam mà em biết</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Web"/>
        <w:shd w:fill="FFFFFF" w:val="clear"/>
        <w:spacing w:before="0" w:after="0"/>
        <w:ind w:firstLine="567"/>
        <w:jc w:val="both"/>
        <w:rPr>
          <w:i/>
          <w:i/>
          <w:color w:val="000000"/>
          <w:sz w:val="26"/>
          <w:szCs w:val="26"/>
          <w:lang w:val="vi-VN"/>
        </w:rPr>
      </w:pPr>
      <w:r>
        <w:rPr>
          <w:i/>
          <w:color w:val="000000"/>
          <w:sz w:val="26"/>
          <w:szCs w:val="26"/>
          <w:lang w:val="vi-VN"/>
        </w:rPr>
        <w:t>a) Trên thị trường giấy Việt Nam có sản phẩm của những nhà sản xuất giấy ở những quốc gia: </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rung Quốc</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ài Loan</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n-đô-nê-xi-a</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áp,…</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Các doanh nghiệp sản xuất giấy của Việt Nam luôn phải chú trọng cải tiến kĩ thuật, đổi mới công nghệ sản xuất vì: Áp lực cạnh tranh ngày càng cao trên thị trường giấy nhập khẩu từ nước ngoài =&gt; chú trọng cải tiến kĩ thuật, đổi mới công nghệ sản xuất để nâng cao chất lượng sản phẩm và năng lực cạnh tranh.</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Một số sản phẩm của Việt Nam đã xuất hiện trên thị trường các quốc gia khác như:</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àng thủy sản: xuất khẩu sang các nước Hà Lan, Đức, Bỉ, Italy và Pháp,…</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ắt thép: xuất khẩu sang các nước EU, Trung Quốc, Campuchia, Malaysia và Mexico.</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Quả vải thiều: xuất khẩu sang các nước Nhật Bản, Australia, Thái Lan,…</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Sản phẩm của quốc gia khác có trên thị trường Việt Nam như:</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ập khẩu Nho mẫu đơn từ Nhật</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ập khẩu Thịt lợn đông lạnh từ Nga</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ập khẩu gỗ từ Campuchia</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pPr>
            <w:r>
              <w:rPr>
                <w:rFonts w:cs="Times New Roman" w:ascii="Times New Roman" w:hAnsi="Times New Roman"/>
                <w:color w:val="000000"/>
                <w:sz w:val="26"/>
                <w:szCs w:val="26"/>
              </w:rPr>
              <w:t>- GV cho học sinh làm việc theo nhóm, chia lớp thành 4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ùng nhau tìm hiểu thông tin sách giáo khoa đưa ra và trả lời các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trên thị trường giấy Việt Nam có sản phẩm của những nhà sản xuất giấy ở những quốc gia nà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Vì sao các doanh nghiệp sản xuất giấy của Việt Nam luôn phải chú trọng cải tiến kĩ thuật đổi mới công nghê sản xuất?</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ãy kể tên một số sản phẩm của Viêt Nam đã xuất hiện trên thi trường các quốc gia khác và sản phẩm của quốc gia khác có trên thi trường Việt Nam mà em biế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Cơ chế thị trường đã tác động tích cực tới các chủ thể sản xuất kinh doanh như th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những ưu điểm của cơ chế thị trường, từ đó nhấn mạnh các chủ thể kinh tế cần vận dụng tốt những ưu điểm này để có thế giành được những điều kiện sản xuất kinh doanh có lợ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Ưu điểm và nhược điểm của cơ chế thị trường</w:t>
            </w:r>
          </w:p>
          <w:p>
            <w:pPr>
              <w:pStyle w:val="Vnbnnidung1"/>
              <w:spacing w:lineRule="auto" w:line="240" w:before="0" w:after="0"/>
              <w:jc w:val="both"/>
              <w:rPr/>
            </w:pPr>
            <w:r>
              <w:rPr>
                <w:rFonts w:cs="Times New Roman" w:ascii="Times New Roman" w:hAnsi="Times New Roman"/>
                <w:i/>
                <w:color w:val="000000"/>
                <w:sz w:val="26"/>
                <w:szCs w:val="26"/>
              </w:rPr>
              <w:t>a. Ưu điểm của cơ chế thị trường</w:t>
            </w:r>
          </w:p>
          <w:p>
            <w:pPr>
              <w:pStyle w:val="Vnbnnidung1"/>
              <w:spacing w:lineRule="auto" w:line="340"/>
              <w:jc w:val="both"/>
              <w:rPr/>
            </w:pPr>
            <w:r>
              <w:rPr>
                <w:rFonts w:cs="Times New Roman" w:ascii="Times New Roman" w:hAnsi="Times New Roman"/>
                <w:color w:val="000000"/>
                <w:sz w:val="26"/>
                <w:szCs w:val="26"/>
              </w:rPr>
              <w:t>Cơ chế thị trường có những ưu điểm nổi bật. Đó là điều tiết sản xuất, lưu thông và tiêu dùng một cách tối ưu; tạo động lực sáng tạo cho các chủ thể kinh tế, thúc đẩy cải tiến kĩ thuật, hợp lí hoá sản xuất để hạ thấp chi phí; phát huy tốt nhất tiềm năng của mọi chủ thể, vùng miền, thúc đẩy liên kết kinh tế trong nước và hội nhập quốc tế</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3: Tìm hiểu nội dung: Nhược điểm của cơ chế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những nhược điểm của cơ chế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quan sát các hình số 1, số 2, đọc thông tin trong sách giáo khoa và trả lời câu hỏi sau </w:t>
      </w:r>
    </w:p>
    <w:p>
      <w:pPr>
        <w:pStyle w:val="Normal"/>
        <w:spacing w:lineRule="auto" w:line="240" w:before="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Hình 1 Cho em biết điều gi về nền kinh té thế giới từ đầu thế kỉ XX đến đầu thế kỉ XXI?</w:t>
      </w:r>
    </w:p>
    <w:p>
      <w:pPr>
        <w:pStyle w:val="Vnbnnidung1"/>
        <w:spacing w:lineRule="auto" w:line="240" w:before="0" w:after="0"/>
        <w:ind w:firstLine="72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vi-VN" w:eastAsia="en-US"/>
        </w:rPr>
        <w:t>Hình 2 phản ánh tình trạng xảy ra đối với: tài nguyên nước. Dưới gốc độ lợi ích của người sản xuất em hãy giải thích vì sao một số nhà máy chọn phương án xả trực tiếp nước thải ra sông hồ tự nhiên? Việc làm này gây tác hại gì đốii với môi trường và xã hội?</w:t>
      </w:r>
    </w:p>
    <w:p>
      <w:pPr>
        <w:pStyle w:val="Vnbnnidung1"/>
        <w:spacing w:lineRule="auto" w:line="240" w:before="0" w:after="0"/>
        <w:ind w:firstLine="720"/>
        <w:jc w:val="both"/>
        <w:rPr/>
      </w:pPr>
      <w:r>
        <w:rPr>
          <w:rFonts w:cs="Times New Roman" w:ascii="Times New Roman" w:hAnsi="Times New Roman"/>
          <w:i/>
          <w:color w:val="000000"/>
          <w:sz w:val="26"/>
          <w:szCs w:val="26"/>
          <w:lang w:val="en-US" w:eastAsia="en-US"/>
        </w:rPr>
        <w:t xml:space="preserve">Qua thông tin trong sách giáo khoa, em hãy cho biết đoạn thông tin trên nói đến hiện tượng xã hội nào, nguyên nhân cơ bản nào dẫn đến hiện tượng xã hội đó </w:t>
      </w:r>
    </w:p>
    <w:p>
      <w:pPr>
        <w:pStyle w:val="TableParagraph"/>
        <w:tabs>
          <w:tab w:val="clear" w:pos="720"/>
          <w:tab w:val="left" w:pos="319" w:leader="none"/>
        </w:tabs>
        <w:ind w:left="0" w:firstLine="720"/>
        <w:jc w:val="both"/>
        <w:rPr>
          <w:b/>
          <w:b/>
          <w:color w:val="FF0000"/>
          <w:sz w:val="26"/>
          <w:szCs w:val="26"/>
          <w:lang w:val="en-US"/>
        </w:rPr>
      </w:pPr>
      <w:r>
        <w:rPr>
          <w:b/>
          <w:color w:val="FF0000"/>
          <w:sz w:val="26"/>
          <w:szCs w:val="26"/>
          <w:lang w:val="en-US"/>
        </w:rPr>
        <w:t xml:space="preserve">- Tích hợp phòng chống tác hại thuốc lá: </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ích hợp liên hệ vào nội dung về nhược điểm của cơ chế thị trường</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Cách thực hiện: Giáo viên cho học sinh xem vi deo về hành vi buôn bán thuốc lá lậu qua biên giới từ đó rút ra nhận định: Vì lợi nhuận nhiều chủ thể kinh tế bất chất các hành vi vi phạm về pháp luật, về sức khỏe người tiêu dùng để tìm mọi cách đưa thuốc lá lậu vào trong nước tiêu thụ. Người bán cũng vì lợi nhuận mà bỏ qua tất cả các quy định của pháp luật trong việc sản xuất, buôn bán và kinh doanh thuốc lá.</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hông tin: </w:t>
      </w:r>
    </w:p>
    <w:p>
      <w:pPr>
        <w:pStyle w:val="Normal"/>
        <w:shd w:fill="FBFBFB" w:val="clear"/>
        <w:spacing w:lineRule="auto" w:line="240" w:before="0" w:after="0"/>
        <w:ind w:firstLine="720"/>
        <w:jc w:val="both"/>
        <w:rPr/>
      </w:pPr>
      <w:r>
        <w:rPr>
          <w:rFonts w:cs="Times New Roman" w:ascii="Times New Roman" w:hAnsi="Times New Roman"/>
          <w:color w:val="FF0000"/>
          <w:sz w:val="26"/>
          <w:szCs w:val="26"/>
        </w:rPr>
        <w:t>Cũng theo Phó Cục trưởng Nguyễn Đức Lê, phương thức vận chuyển, buôn bán thuốc lá nhập lậu theo chiều hướng ngày càng tinh vi, manh động và liều lĩnh hơn, tuy không tổ chức thành quy mô, đường dây, nhưng thủ đoạn hoạt động khá phức tạp. Đơn cử như trên tuyến biển, các đối tượng buôn lậu thường lợi dụng địa hình vùng biển, đêm tối để hoạt động; sử dụng các loại ghe đánh bắt hải sản, tàu chở hàng hóa để cất giấu </w:t>
      </w:r>
      <w:hyperlink r:id="rId2">
        <w:r>
          <w:rPr>
            <w:rStyle w:val="InternetLink"/>
            <w:rFonts w:cs="Times New Roman" w:ascii="Times New Roman" w:hAnsi="Times New Roman"/>
            <w:color w:val="FF0000"/>
            <w:sz w:val="26"/>
            <w:szCs w:val="26"/>
          </w:rPr>
          <w:t>thuốc lá điếu ngoại nhập lậu</w:t>
        </w:r>
      </w:hyperlink>
      <w:r>
        <w:rPr>
          <w:rFonts w:cs="Times New Roman" w:ascii="Times New Roman" w:hAnsi="Times New Roman"/>
          <w:color w:val="FF0000"/>
          <w:sz w:val="26"/>
          <w:szCs w:val="26"/>
        </w:rPr>
        <w:t> trong các khoang chứa hàng hóa hoặc để lẫn trong các hàng hóa khác.</w:t>
      </w:r>
    </w:p>
    <w:p>
      <w:pPr>
        <w:pStyle w:val="Normal"/>
        <w:shd w:fill="FBFBFB" w:val="clear"/>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Hay như trên tuyến Quốc lộ 1A, thuốc lá ngoại được ngụy trang, cất giấu lẫn lộn với nhiều loại hàng hóa khác trên các phương tiện xe khách, xe tải, xe container... gây khó khăn cho công tác kiểm tra, kiểm soát.</w:t>
      </w:r>
    </w:p>
    <w:p>
      <w:pPr>
        <w:pStyle w:val="Normal"/>
        <w:shd w:fill="FBFBFB" w:val="clear"/>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w:t>
      </w:r>
      <w:r>
        <w:rPr>
          <w:rFonts w:cs="Times New Roman" w:ascii="Times New Roman" w:hAnsi="Times New Roman"/>
          <w:color w:val="FF0000"/>
          <w:sz w:val="26"/>
          <w:szCs w:val="26"/>
        </w:rPr>
        <w:t>Riêng tuyến Mộc Bài - Tây Ninh trên Quốc lộ 22 thuốc lá được các đối tượng vận chuyển bằng xe buýt, số lượng nhỏ lẻ mỗi lần từ 100 đến 300 bao. Ngoài ra, một số đối tượng sử dụng các loại xe ô tô vận chuyển thuốc lá nhập lậu số lượng lớn, chủ yếu hoạt động vào ban đêm và rất manh động khi bị phát hiện, bắt giữ”, ông Nguyễn Đức Lê thông tin.</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Không chỉ vậy, ông Lê còn chia sẻ, các đối tượng có sự móc nối với nhau, giữa các đối tượng buôn bán thuốc lá nhập lậu trong nội địa với các đầu nậu thuốc lá ở các tỉnh biên giới trong việc đặt hàng, vận chuyển và giao nhận tại các địa điểm khác nhau (lượng thuốc lá nhập lậu được giao vận chuyển chỉ từ 50 đến 70 cây một chuyến để tránh bị xử lý hình sự).</w:t>
        <w:tab/>
        <w:t xml:space="preserve"> </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S chỉ ra nội dung đề cập trong hình ảnh số 1 đó là nói về hiện tượng khủng hoảng kinh tế.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2 đề cập đến vấn đề ô nhiễm môi trường. Việc xả chất thải trực tiếp ra môi trường là nguyên nhân cơ bản dẫn đến ô nhiễm môi trường</w:t>
      </w:r>
    </w:p>
    <w:p>
      <w:pPr>
        <w:pStyle w:val="Vnbnnidung1"/>
        <w:spacing w:lineRule="auto" w:line="240" w:before="0" w:after="0"/>
        <w:ind w:firstLine="567"/>
        <w:jc w:val="both"/>
        <w:rPr>
          <w:rFonts w:ascii="Times New Roman" w:hAnsi="Times New Roman" w:cs="Times New Roman"/>
          <w:color w:val="000000"/>
          <w:sz w:val="26"/>
          <w:szCs w:val="26"/>
          <w:lang w:eastAsia="vi-VN"/>
        </w:rPr>
      </w:pPr>
      <w:r>
        <w:rPr>
          <w:rStyle w:val="Vnbnnidung"/>
          <w:rFonts w:cs="Times New Roman" w:ascii="Times New Roman" w:hAnsi="Times New Roman"/>
          <w:color w:val="000000"/>
          <w:sz w:val="26"/>
          <w:szCs w:val="26"/>
          <w:lang w:eastAsia="vi-VN"/>
        </w:rPr>
        <w:t>- Thông tin trên đề cập đến vấn đề phân hóa giàu nghèo trong xã hội, nguyên nhân cơ bản của hiện tượng này là do tác động của sự phát triển kinh tế, mặt trái của cơ chế thị trường</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theo nhóm, chia lớp thành 4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ùng nhau tìm hiểu thông tin sách giáo khoa đưa ra và trả lời các câu hỏ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Em hãy cho biết trên thị trường giấy Việt Nam có sản phẩm của những nhà sản xuất giấy ở những quốc gia nào</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Vì sao các doanh nghiệp sản xuất giấy của Việt Nam luôn phải chú trọng cải tiến kĩ thuật đổi mới công nghê sản xuất?</w:t>
            </w:r>
          </w:p>
          <w:p>
            <w:pPr>
              <w:pStyle w:val="Normal"/>
              <w:spacing w:lineRule="auto" w:line="240" w:before="0" w:after="0"/>
              <w:ind w:firstLine="567"/>
              <w:jc w:val="both"/>
              <w:rPr/>
            </w:pPr>
            <w:r>
              <w:rPr>
                <w:rFonts w:cs="Times New Roman" w:ascii="Times New Roman" w:hAnsi="Times New Roman"/>
                <w:i/>
                <w:color w:val="000000"/>
                <w:sz w:val="26"/>
                <w:szCs w:val="26"/>
                <w:lang w:val="vi-VN"/>
              </w:rPr>
              <w:t>Hãy kể tên một số sản phẩm của Việt Nam đã xuất hiện trên thi trường các quốc gia khác và sản phẩm của quốc gia khác có trên thi trường Việt Nam mà em biế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Cơ chế thị trường đã tác động tích cực tới các chủ thể sản xuất kinh doanh như th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Do cơ chế thị trường vẫn còn tồn tại những nhược điểm, vì vậy trong thực tế, nhà nước với vai trò là chủ thể quản lý nền kinh tế, sử dụng các công cụ, biện pháp để khắc phục những nhược điểm của cơ chế thị trường</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Ưu điểm và nhược điểm của cơ chế thị trường</w:t>
            </w:r>
          </w:p>
          <w:p>
            <w:pPr>
              <w:pStyle w:val="Vnbnnidung1"/>
              <w:spacing w:lineRule="auto" w:line="240" w:before="0" w:after="0"/>
              <w:jc w:val="both"/>
              <w:rPr/>
            </w:pPr>
            <w:r>
              <w:rPr>
                <w:rFonts w:cs="Times New Roman" w:ascii="Times New Roman" w:hAnsi="Times New Roman"/>
                <w:i/>
                <w:color w:val="000000"/>
                <w:sz w:val="26"/>
                <w:szCs w:val="26"/>
              </w:rPr>
              <w:t>a. Nhược điểm của cơ chế thị trường</w:t>
            </w:r>
          </w:p>
          <w:p>
            <w:pPr>
              <w:pStyle w:val="Vnbnnidung1"/>
              <w:spacing w:lineRule="auto" w:line="340"/>
              <w:jc w:val="both"/>
              <w:rPr>
                <w:rFonts w:ascii="Times New Roman" w:hAnsi="Times New Roman" w:cs="Times New Roman"/>
                <w:color w:val="000000"/>
                <w:sz w:val="26"/>
                <w:szCs w:val="26"/>
              </w:rPr>
            </w:pPr>
            <w:r>
              <w:rPr>
                <w:rFonts w:cs="Times New Roman" w:ascii="Times New Roman" w:hAnsi="Times New Roman"/>
                <w:color w:val="000000"/>
                <w:sz w:val="26"/>
                <w:szCs w:val="26"/>
              </w:rPr>
              <w:t>Cơ chế thị trường có những nhược điểm như: Tiềm ẩn rủi ro khủng hoảng kinh tế, lạm dụng tài nguyên, gây suy thoái môi trường, phân hóa giàu nghèo gia tăng</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4: Tìm hiểu nội dung: giá cả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nêu được khái niệm giá cả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đọc thông tin trong sách giáo khoa và trả lời câu hỏi sau </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ông tin bên cho em biết mức giá cụ thể của sản phẩm thịt lợn như thế nào?</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b) Em hãy nhận xét về giá lợn hơi tại những thời điểm và địa điểm khác nhau theo thông tin bên.</w:t>
      </w:r>
    </w:p>
    <w:p>
      <w:pPr>
        <w:pStyle w:val="Normal"/>
        <w:shd w:fill="FFFFFF" w:val="clear"/>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Các thông tin đó cho em biết điều gì về giá cả</w:t>
      </w:r>
    </w:p>
    <w:p>
      <w:pPr>
        <w:pStyle w:val="Normal"/>
        <w:spacing w:lineRule="auto" w:line="240" w:before="0" w:after="0"/>
        <w:ind w:firstLine="72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Vnbnnidung1"/>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 HS chỉ ra </w:t>
      </w:r>
      <w:r>
        <w:rPr>
          <w:rFonts w:cs="Times New Roman" w:ascii="Times New Roman" w:hAnsi="Times New Roman"/>
          <w:color w:val="000000"/>
          <w:sz w:val="26"/>
          <w:szCs w:val="26"/>
          <w:lang w:val="en-US"/>
        </w:rPr>
        <w:t>được cơ chế hình thành giá cả thị trường như</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Mức giá cụ thể của sản phẩm thịt lợn: dao động trong khoảng 64 000 đồng/kg đến 69 000 đồng/kg.</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ác tỉnh Yên Bái, Nam Định, Hà Nam, Vĩnh Phúc và Ninh Bình: 69 000 đồng/kg. </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ỉnh Lào Cai tiếp tục giữ mức giá 64 000 đồng/kg.</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Nhận xét về giá lợn hơi tại những thời điểm và địa điểm khác nhau: Giá lợn hơi tại những thời điểm và địa điểm khác nhau sẽ có giá dao động khác nhau dựa trên sự tác động của thị trường, ở mỗi nơi sự tác động người mua và người bán sẽ tạo nên giá cả khác nhau nhưng vẫn trong mức dao động chung.</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Giá cả có thể dao động do tác động qua lại giữa các chủ thể kinh tế tham gia hoạt động mua bán trên thị trường tại một thời điểm, địa điểm nhất định.</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cùng nhau làm việc theo nhóm, đọc thông tin trong sách giáo khoa và trả lời câu hỏi sau </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Thông tin bên cho em biết mức giá cụ thể của sản phẩm thịt lợn như thế nào?</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Em hãy nhận xét về giá lợn hơi tại những thời điểm và địa điểm khác nhau theo thông tin bên.</w:t>
            </w:r>
          </w:p>
          <w:p>
            <w:pPr>
              <w:pStyle w:val="Normal"/>
              <w:shd w:fill="FFFFFF" w:val="clear"/>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Các thông tin đó cho em biết điều gì về giá cả</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Giá cả thị trường được hình thành do sự tác động của các chủ thể kinh t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Vnbnnidung1"/>
              <w:tabs>
                <w:tab w:val="clear" w:pos="720"/>
                <w:tab w:val="left" w:pos="68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Gv nhận xét, đánh giá, chốt vấn đề: Giá cả thị trường là giá bán thực tế của hàng hoá trên thị trường hay giá cả hàng hoá được thoả thuận giữa người mua và người bán.</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Giá cả thị trường và chức năng của giá cả thị trường</w:t>
            </w:r>
          </w:p>
          <w:p>
            <w:pPr>
              <w:pStyle w:val="Vnbnnidung1"/>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Giá cả thị trường</w:t>
            </w:r>
          </w:p>
          <w:p>
            <w:pPr>
              <w:pStyle w:val="Vnbnnidung1"/>
              <w:spacing w:lineRule="auto" w:line="340"/>
              <w:jc w:val="both"/>
              <w:rPr>
                <w:rFonts w:ascii="Times New Roman" w:hAnsi="Times New Roman" w:cs="Times New Roman"/>
                <w:color w:val="000000"/>
                <w:sz w:val="26"/>
                <w:szCs w:val="26"/>
              </w:rPr>
            </w:pPr>
            <w:r>
              <w:rPr>
                <w:rFonts w:cs="Times New Roman" w:ascii="Times New Roman" w:hAnsi="Times New Roman"/>
                <w:color w:val="000000"/>
                <w:sz w:val="26"/>
                <w:szCs w:val="26"/>
              </w:rPr>
              <w:t>Giá cả thị trường là giá hàng hóa và dịch vụ hình thành do tác động qua lại giữa các chủ thể kinh tế tham gia hoạt động mua, bán trên thị trường tại một thời điểm, địa điểm nhất định.</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5: Tìm hiểu nội dung: Chức năng của giá cả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nêu được các chức năng của giá cả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nhau làm việc theo nhóm, đọc thông tin 1, 2 trong sách giáo khoa và trả lời câu hỏi sau </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á cả thị trường dầu thô đã biến động như thế nào trong năm 2020?</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hông tin về giá cả thị trường đã tác động như thế nào tới các chủ thể kinh tế có liên quan?</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hông tin 2 cho em biết điều gì về biến động của giá cả hồ tiêu trong giai đoạn từ năm 2010 – 2019?</w:t>
      </w:r>
    </w:p>
    <w:p>
      <w:pPr>
        <w:pStyle w:val="Normal"/>
        <w:shd w:fill="FFFFFF" w:val="clear"/>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Em có nhận xét gì về phản ứng của các hộ nông dân khi giá cả sản phẩm biến độ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Vnbnnidung1"/>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được các câu hỏi dựa trên 2 thông tin đưa ra</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a) Biến động của giá cả thị trường dầu thô trong năm 2020:</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Giá dầu thô Bơ-ren: giảm từ gần 70 USD/thùng xuống dưới 20 USD/thùng từ tháng 01 đến tháng 4/2020.</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Giá dầu phục hồi trong tháng 12/2020 lên trên 50 USD/ thùng =&gt; đây mức đủ bù chi phí với hầu hết công ty.</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 Tác động của thông tin về giá cả thị trường tới các chủ thể kinh tế có liên quan: Sự sụt giảm đột biến về nhu cầu tiêu thụ dầu mỏ năm 2020 buộc Tổ chức Các nước xuất khẩu dầu mỏ (OPEC) và các nước đối tác phải cắt giảm sản lượng ở mức kỉ lục </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gt; Cắt giảm 9,7 triệu thùng/ngày, tương đương gần 10% nguồn cung toàn cầu.</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 Biến động của giá cả hồ tiêu trong giai đoạn từ năm 2010 – 2019:</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Năm 2010 – 2015: giá hồ tiêu tăng.</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Năm 2017 – 2019: giá hồ tiêu giảm.</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d) Phản ứng của các hộ nông dân khi giá cả sản phẩm biến động:</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Năm 2010 – 2015 khi giá hồ tiêu tăng =&gt; nhiều hộ nông dân các tỉnh Bình Dương, Binh Phước, Đắk Lắk phá bỏ vườn cà phê, vườn điều để chuyển sang trồng hồ tiêu.</w:t>
      </w:r>
    </w:p>
    <w:p>
      <w:pPr>
        <w:pStyle w:val="Normal"/>
        <w:shd w:fill="FFFFFF" w:val="clear"/>
        <w:spacing w:lineRule="auto" w:line="240" w:before="0" w:after="0"/>
        <w:ind w:firstLine="567"/>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w:t>
      </w:r>
      <w:r>
        <w:rPr>
          <w:rFonts w:eastAsia="Batang;Malgun Gothic" w:cs="Times New Roman" w:ascii="Times New Roman" w:hAnsi="Times New Roman"/>
          <w:i/>
          <w:color w:val="000000"/>
          <w:sz w:val="26"/>
          <w:szCs w:val="26"/>
          <w:lang w:val="vi-VN" w:eastAsia="ko-KR"/>
        </w:rPr>
        <w:t>- Năm 2017 – 2019 khi giá hồ tiêu giảm =&gt; nhiều hộ hồ tiêu chuyển sang trồng các loại cây ăn quả xuất khẩu tốt, hiện có giá cao như chuối, mít, sầu riêng,…</w:t>
      </w:r>
    </w:p>
    <w:p>
      <w:pPr>
        <w:pStyle w:val="Normal"/>
        <w:spacing w:lineRule="auto" w:line="240" w:before="0" w:after="0"/>
        <w:ind w:firstLine="567"/>
        <w:rPr/>
      </w:pPr>
      <w:r>
        <w:rPr/>
        <w:tab/>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cùng nhau làm việc theo nhóm, đọc thông tin 1, 2 trong sách giáo khoa và trả lời câu hỏi sau </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Giá cả thị trường dầu thô đã biến động như thế nào trong năm 2020?</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Thông tin về giá cả thị trường đã tác động như thế nào tới các chủ thể kinh tế có liên quan?</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Thông tin 2 cho em biết điều gì về biến động của giá cả hồ tiêu trong giai đoạn từ năm 2010 – 2019?</w:t>
            </w:r>
          </w:p>
          <w:p>
            <w:pPr>
              <w:pStyle w:val="Normal"/>
              <w:shd w:fill="FFFFFF" w:val="clear"/>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d) Em có nhận xét gì về phản ứng của các hộ nông dân khi giá cả sản phẩm biến độ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hực hiện chia nhóm theo yêu cầu của giáo viê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phân công nhiệm vụ, đọc và thảo luận về thông tin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ủa nhóm mình, phân công thành viên báo cáo kết quả nếu được yêu cầu</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đại diện 2 nhóm trình bày kết quả 2 nhóm còn lại có nhiệm vụ bổ sung và nhận xét để hoàn thiện nội dung</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Giáo viên đặt câu hỏi thảo luận chung: </w:t>
            </w:r>
            <w:r>
              <w:rPr>
                <w:rFonts w:cs="Times New Roman" w:ascii="Times New Roman" w:hAnsi="Times New Roman"/>
                <w:i/>
                <w:color w:val="000000"/>
                <w:sz w:val="26"/>
                <w:szCs w:val="26"/>
                <w:lang w:val="vi-VN"/>
              </w:rPr>
              <w:t>Giá cả thị trường giúp cho các chủ thể sản xuất kinh doanh điều gì?</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nhận xét phần trả lời của học si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theo một số nội dung đã đề cập ở phần sản phẩm</w:t>
            </w:r>
          </w:p>
          <w:p>
            <w:pPr>
              <w:pStyle w:val="Vnbnnidung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 xml:space="preserve">Gv nhận xét, đánh giá, chốt vấn đề: Giá cả thị trường </w:t>
            </w:r>
            <w:r>
              <w:rPr>
                <w:rStyle w:val="Vnbnnidung"/>
                <w:rFonts w:cs="Times New Roman" w:ascii="Times New Roman" w:hAnsi="Times New Roman"/>
                <w:color w:val="000000"/>
                <w:sz w:val="26"/>
                <w:szCs w:val="26"/>
                <w:lang w:eastAsia="vi-VN"/>
              </w:rPr>
              <w:t>cung cấp thông tin: để các chủ thể kinh tế đưa ra những quyết định mở rộng hay thu hẹp sản xuất, tăng hay giảm tiêu dùng.</w:t>
            </w:r>
          </w:p>
          <w:p>
            <w:pPr>
              <w:pStyle w:val="Vnbnnidung1"/>
              <w:tabs>
                <w:tab w:val="clear" w:pos="720"/>
                <w:tab w:val="left" w:pos="68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Giá cả thị trường và chức năng của giá cả thị trường</w:t>
            </w:r>
          </w:p>
          <w:p>
            <w:pPr>
              <w:pStyle w:val="Vnbnnidung1"/>
              <w:spacing w:lineRule="auto" w:line="240" w:before="0" w:after="0"/>
              <w:jc w:val="both"/>
              <w:rPr/>
            </w:pPr>
            <w:r>
              <w:rPr>
                <w:rFonts w:cs="Times New Roman" w:ascii="Times New Roman" w:hAnsi="Times New Roman"/>
                <w:i/>
                <w:color w:val="000000"/>
                <w:sz w:val="26"/>
                <w:szCs w:val="26"/>
              </w:rPr>
              <w:t>b. Chức năng của giá cả thị trường</w:t>
            </w:r>
          </w:p>
          <w:p>
            <w:pPr>
              <w:pStyle w:val="Vnbnnidung1"/>
              <w:spacing w:lineRule="auto" w:line="34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sự biến động của giá cả, các chủ thể kinh tế nhận biết được sự khan hiếm, dư thừa của hàng hóa để từ đó điều chỉnh hành vi của mình</w:t>
            </w:r>
          </w:p>
          <w:p>
            <w:pPr>
              <w:pStyle w:val="Vnbnnidung1"/>
              <w:spacing w:lineRule="auto"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Giả cả thị trường còn giúp điều tiết và phân bổ các nguồn lực giữa các ngành kinh tế cho phù hợp</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Tiu51"/>
        <w:keepNext w:val="true"/>
        <w:keepLines/>
        <w:tabs>
          <w:tab w:val="clear" w:pos="720"/>
          <w:tab w:val="left" w:pos="342" w:leader="none"/>
        </w:tabs>
        <w:spacing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cho biết các nhận định sau đây đúng hay sai? Vì sao?</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những kiến thức vừa khám phá qua việc bày tỏ ý kiến, nhận xét hành vi, xử lí tình huống,... về những vấn đề liên quan tới cơ chế thị trườ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Cơ chế thị trường vận hành theo mệnh lệnh của Nhà nước. =&gt; Sai.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Cơ chế thị trường vận hành theo sự tác động qua lại của các chủ thể kinh tế.</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Cơ chế thị trường vận hành theo các quy luật kinh tế khách quan. =&gt; Đú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Chỉ có người sản xuất quan tâm tới giá cả thị trường. =&gt; Sai.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Cả người mua và người bán đều quan tâm tới giá cả thị trườ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 Cơ chế thị trường không có sự tương tác giữa các chủ thể kinh tế. =&gt; Sai.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Cơ chế thị trường là cách thức vận hành của nền kinh tế, sự tác động qua lại của các chủ thể kinh tế để phân bổ nguồn lực, hình thành giá cả, xác định khối lượng, cơ cấu sản xuất,…</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vận dụng cơ chế thị trường</w:t>
      </w:r>
    </w:p>
    <w:p>
      <w:pPr>
        <w:pStyle w:val="Tiu51"/>
        <w:keepNext w:val="true"/>
        <w:keepLines/>
        <w:tabs>
          <w:tab w:val="clear" w:pos="720"/>
          <w:tab w:val="left" w:pos="378"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Bài tập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shd w:fill="FFFFFF" w:val="clear"/>
        </w:rPr>
        <w:t>Em hãy kết nối các ví dụ sau đây với những ưu điểm tương ứng của cơ chế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Nhà sản xuất A phân phối lại nguồn hàng từ nơi có lãi ít đến nơi có lãi nhiều.</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Hợp lí hóa cách thức kinh doanh giúp tăng doanh thu, thúc đẩy liên kết mua bán sản phẩm giữa các vù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Nhà sản xuất X tập trung đầu tư vào cải tiến kĩ thuật, nâng cao tay nghề của người lao động.</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Thúc đẩy cải tiến kĩ thuật, nâng cao tay nghề để giảm chi phí sản xuất, nâng cao hiệu xuất và hiệu quả làm việc.</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Phát huy lợi thế về đất đai và khí hậu, nhiều nông dân các tỉnh Nam Trung Bộ đã chuyển từ trồng lúa sang trồng cây ăn quả xuất khẩu, mang lại hiệu quả kinh tế cao.</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Phát huy tốt nhất tiềm năng của mọi chủ thể, vùng miền để sản xuất hiệu quả.</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D. Vùng Tây Bắc phát triển dịch vụ du lịch trên cơ sở khai thác các giá trị văn hoá truyền thống của các dân tộc tại địa phương. </w:t>
      </w:r>
    </w:p>
    <w:p>
      <w:pPr>
        <w:pStyle w:val="Normal"/>
        <w:shd w:fill="FFFFFF" w:val="clear"/>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gt; Phát huy tốt nhất tiềm năng của mọi chủ thể, vùng miền để thúc đẩy liên kết kinh tế trong nước và hội nhập kinh tế quốc tế.</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4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shd w:fill="FFFFFF" w:val="clear"/>
          <w:lang w:val="vi-VN"/>
        </w:rPr>
        <w:t>Em hãy thảo luận nhóm, chia sẻ thông tin và trả lời câu hỏi:</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các nhóm lựa chọn tìm hiểu về một số sản phẩm của quê hương và trả lời câu hỏi</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Ở quê hương em có đặc sản gì nổi tiếng? Sản phẩm này hiện đã có mặt ở những vùng miền nào trong cả nước?</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heo em, vì sao các sản phẩm đặc sản của các địa phương hiện nay có thể mua được ở rất nhiều nơi trong cả nước?</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Em có nhận xét gì về sự khác biệt mức giả các sản phẩm là đặc sản tại địa phương nơi sản xuất và tại những nơi khác? Tại sao lại có sự khác biệt đó?</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các sản phẩm nổi tiếng của quê hương, cũng như việc trao đổi các sản phẩm đó trên thị trườ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HS thảo luận nhóm các nhóm lựa chọn tìm hiểu về một số sản phẩm của quê hương và trả lời câu hỏi</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Ở quê hương em có đặc sản gì nổi tiếng? Sản phẩm này hiện đã có mặt ở những vùng miền nào trong cả nước?</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Theo em, vì sao các sản phẩm đặc sản của các địa phương hiện nay có thể mua được ở rất nhiều nơi trong cả nước?</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Em có nhận xét gì về sự khác biệt mức giả các sản phẩm là đặc sản tại địa phương nơi sản xuất và tại những nơi khác? Tại sao lại có sự khác biệt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dựa trên cơ chế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shd w:fill="FFFFFF" w:val="clear"/>
          <w:lang w:val="vi-VN"/>
        </w:rPr>
        <w:t>m hãy bình luận ý kiến của các bạn về giá cả thị trường trong đoạn hội thoại dưới đây. Nếu em tham gia cuộc tranh luận đó, em sẽ làm rõ hơn điều gì về chức năng của giá cả thị trường?</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cơ chế thị trường vào lý giải các hiện tượng kinh tế đang diễn ra trong xã hội</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đóng vai các nhân vật, trên cơ sở đó đưa ra ý kiến nhận xét về giá cả thị trường được đề cập trong tình huố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 mối quan hệ giữa giá cả thị trường và các chủ thể sản xuất kinh doanh</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rPr>
          <w:rFonts w:ascii="Times New Roman" w:hAnsi="Times New Roman" w:eastAsia="Batang;Malgun Gothic" w:cs="Times New Roman"/>
          <w:color w:val="000000"/>
          <w:sz w:val="26"/>
          <w:szCs w:val="26"/>
          <w:lang w:val="vi-VN" w:eastAsia="ko-KR"/>
        </w:rPr>
      </w:pPr>
      <w:r>
        <w:rPr>
          <w:rFonts w:cs="Times New Roman" w:ascii="Times New Roman" w:hAnsi="Times New Roman"/>
          <w:color w:val="000000"/>
          <w:sz w:val="26"/>
          <w:szCs w:val="26"/>
          <w:lang w:val="vi-VN"/>
        </w:rPr>
        <w:t>GV tổ chức cho HS đóng vai các nhân vật, trên cơ sở đó đưa ra ý kiến nhận xét về giá cả thị trường được đề cập tro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óng vai các nhân vật và suy nghĩ về nội du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dựa trên cơ chế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Vnbnnidung1"/>
        <w:numPr>
          <w:ilvl w:val="0"/>
          <w:numId w:val="2"/>
        </w:numPr>
        <w:tabs>
          <w:tab w:val="clear" w:pos="720"/>
          <w:tab w:val="left" w:pos="349"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tìm hiểu về tỉnh hình thị trường một số hàng tiêu dùng tại địa phương em trong dịp Tết Nguyên đán và viết nhận xét về giá cả thị trường của các loại hàng hoá đó.</w:t>
      </w:r>
    </w:p>
    <w:p>
      <w:pPr>
        <w:pStyle w:val="Vnbnnidung1"/>
        <w:numPr>
          <w:ilvl w:val="0"/>
          <w:numId w:val="2"/>
        </w:numPr>
        <w:tabs>
          <w:tab w:val="clear" w:pos="720"/>
          <w:tab w:val="left" w:pos="349" w:leader="none"/>
        </w:tabs>
        <w:spacing w:lineRule="auto" w:line="240" w:before="0" w:after="0"/>
        <w:ind w:left="0"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S tự giác áp dụng những điều đã học về cơ chế thị trường vào thực tiễn từ đó đưa ra những nhận định đánh giá của bản thân</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tại nhà, suy nghĩ và viết bài viết làm rõ giá cả thị trường một mặt hàng nào đó trong dịp tết nguyên đán</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HS tìm hiểu và viết bài viết thể hiện quan điểm của mình về nhận định trê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cơ chế thị trường</w:t>
      </w:r>
    </w:p>
    <w:p>
      <w:pPr>
        <w:pStyle w:val="Normal"/>
        <w:spacing w:lineRule="auto" w:line="240" w:before="0" w:after="0"/>
        <w:ind w:firstLine="567"/>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lang w:val="vi-VN"/>
        </w:rPr>
        <w:t xml:space="preserve">Bài tập 2: </w:t>
      </w:r>
      <w:r>
        <w:rPr>
          <w:rFonts w:cs="Times New Roman" w:ascii="Times New Roman" w:hAnsi="Times New Roman"/>
          <w:color w:val="000000"/>
          <w:sz w:val="26"/>
          <w:szCs w:val="26"/>
          <w:shd w:fill="FFFFFF" w:val="clear"/>
          <w:lang w:val="vi-VN"/>
        </w:rPr>
        <w:t>Em hãy sưu tầm thông tin (hình ảnh, số liệu, video clip,... ) về những hành vi không đúng khi tham gia thị trường và viết bài phê phán các hành vi đó.</w:t>
      </w:r>
    </w:p>
    <w:p>
      <w:pPr>
        <w:pStyle w:val="Normal"/>
        <w:spacing w:lineRule="auto" w:line="240" w:before="0" w:after="0"/>
        <w:ind w:firstLine="567"/>
        <w:rPr/>
      </w:pPr>
      <w:r>
        <w:rPr>
          <w:rFonts w:cs="Times New Roman" w:ascii="Times New Roman" w:hAnsi="Times New Roman"/>
          <w:i/>
          <w:color w:val="000000"/>
          <w:sz w:val="26"/>
          <w:szCs w:val="26"/>
          <w:lang w:val="vi-VN"/>
        </w:rPr>
        <w:t>a) Mục tiê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S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tại nhà, cùng sưu tầm, tìm hiểu để làm rõ những hành vi không đúng khi tham gia vào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của học sinh, đưa ra những quan điểm và nhận định mang chính kiến của bản thân đối với những hành vi không đúng khi tham gia vào thị trườ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hướng dẫn HS tìm hiểu và viết bài viết thể hiện quan điểm của mình về nhận định trên</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cơ chế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69818A"/>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basedOn w:val="DefaultParagraphFont"/>
    <w:qFormat/>
    <w:rPr>
      <w:b/>
      <w:bCs/>
    </w:rPr>
  </w:style>
  <w:style w:type="character" w:styleId="Vnbnnidung">
    <w:name w:val="Văn bản nội dung_"/>
    <w:basedOn w:val="DefaultParagraphFont"/>
    <w:qFormat/>
    <w:rPr>
      <w:rFonts w:ascii="Arial" w:hAnsi="Arial" w:cs="Arial"/>
      <w:lang w:bidi="ar-SA"/>
    </w:rPr>
  </w:style>
  <w:style w:type="character" w:styleId="Tiu5">
    <w:name w:val="Tiêu đề #5_"/>
    <w:basedOn w:val="DefaultParagraphFont"/>
    <w:qFormat/>
    <w:rPr>
      <w:rFonts w:ascii="Arial" w:hAnsi="Arial" w:cs="Arial"/>
      <w:color w:val="0C468B"/>
      <w:lang w:bidi="ar-SA"/>
    </w:rPr>
  </w:style>
  <w:style w:type="character" w:styleId="Chthchnh">
    <w:name w:val="Chú thích ảnh_"/>
    <w:basedOn w:val="DefaultParagraphFont"/>
    <w:qFormat/>
    <w:rPr>
      <w:rFonts w:ascii="Arial" w:hAnsi="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chicongthuong.vn/bai-viet/quyet-tam-truy-quet-va-xu-ly-thuoc-la-nhap-lau-821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5-04-14T13:44:00Z</dcterms:modified>
  <cp:revision>226</cp:revision>
  <dc:subject/>
  <dc:title/>
</cp:coreProperties>
</file>