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ÂN PHỐI CHƯƠNG TRÌNH HOẠT ĐỘNG TRẢI NGHIỆM, HN LỚP 10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Cả năm: 35 tuần x 3 tiết =105 tiết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Học kì I: 18 tuần x 3 tiết/ tuần= 54 tiết, Học kì II: 17 tuần x 3 tiết = 51 tiết</w:t>
      </w:r>
    </w:p>
    <w:p>
      <w:pPr>
        <w:pStyle w:val="Normal"/>
        <w:rPr/>
      </w:pPr>
      <w:r>
        <w:rPr/>
        <w:t>Học kì I</w:t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68"/>
        <w:gridCol w:w="3969"/>
        <w:gridCol w:w="4962"/>
        <w:gridCol w:w="155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HOẠT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HOẠT LỚ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GIÁO DỤC THEO CHỦ Đ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 1: XÂY DỰNG NHÀ TRƯỜNG ( 4 tuần = 12 tiết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ào mừng năm học mới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Giới thiệu các truyền thống của nhà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Bầu ban cán sự lớp, triển khai nội quy, quy định của nhà trường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Viết về truyền thống nhà trườ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1</w:t>
            </w:r>
            <w:r>
              <w:rPr>
                <w:szCs w:val="28"/>
              </w:rPr>
              <w:t>. Tìm hiểu về truyền thống và hoạt động giáo dục truyền thống nhà trường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HĐ3.</w:t>
            </w:r>
            <w:r>
              <w:rPr>
                <w:szCs w:val="28"/>
              </w:rPr>
              <w:t xml:space="preserve"> Thực hiện nội quy trường, lớp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4.</w:t>
            </w:r>
            <w:r>
              <w:rPr>
                <w:szCs w:val="28"/>
              </w:rPr>
              <w:t xml:space="preserve"> Lập, thực hiện kế hoạch và đánh giá ý nghĩa của hoạt động giáo dục truyền thống nhà trườ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rao đổi về kĩ năng giao tiếp, ứng xử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-Chia sẻ ý nghĩa của sự tự tin , thân thiện trong giao tiế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HĐ2.</w:t>
            </w:r>
            <w:r>
              <w:rPr>
                <w:szCs w:val="28"/>
              </w:rPr>
              <w:t xml:space="preserve"> Tìm hiểu về giao tiếp, ứng xử tự tin, thân thiện với thầy cô và các bạ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b/>
                <w:bCs/>
                <w:szCs w:val="28"/>
              </w:rPr>
              <w:t>HĐ 7.</w:t>
            </w:r>
            <w:r>
              <w:rPr>
                <w:szCs w:val="28"/>
              </w:rPr>
              <w:t xml:space="preserve"> Rèn luyện giao tiếp , ứng xử tự tin, thân thiệ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Giao lưu với  đoàn viên tiêu biể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5:</w:t>
            </w:r>
            <w:r>
              <w:rPr>
                <w:szCs w:val="28"/>
              </w:rPr>
              <w:t xml:space="preserve"> Thu hút các bạn tham gia hoạt động chu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b/>
                <w:bCs/>
                <w:szCs w:val="28"/>
              </w:rPr>
              <w:t>HĐ 8:</w:t>
            </w:r>
            <w:r>
              <w:rPr>
                <w:szCs w:val="28"/>
              </w:rPr>
              <w:t xml:space="preserve"> Phát huy giá trị tích cực của các hoạt động xây dựng nhà trườ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Chia sẻ kế hoạch hoạt động theo chủ đề của Đoàn TN trong năm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kinh nghiệm tham gia các hoạt động của Đoàn TNCS HC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b/>
                <w:bCs/>
                <w:szCs w:val="28"/>
              </w:rPr>
              <w:t>HĐ 6:</w:t>
            </w:r>
            <w:r>
              <w:rPr>
                <w:szCs w:val="28"/>
              </w:rPr>
              <w:t xml:space="preserve"> Thực hiện các hoạt động theo chủ đề của Đoàn TNCS 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3861"/>
        <w:gridCol w:w="4962"/>
        <w:gridCol w:w="1559"/>
      </w:tblGrid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 2: KHÁM PHÁ VÀ PHÁT TRIỂN BẢN THÂN ( 3 tuần= 9 tiết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Diễn đàn về quan điểm sống của thanh niên ngày na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Chia sẻ về cảm nhận và những thay đổi của em khi trở thành học sinh lớp 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1:</w:t>
            </w:r>
            <w:r>
              <w:rPr>
                <w:szCs w:val="28"/>
              </w:rPr>
              <w:t xml:space="preserve"> Tìm hiểu đặc điểm tính cách của bản thâ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2</w:t>
            </w:r>
            <w:r>
              <w:rPr>
                <w:szCs w:val="28"/>
              </w:rPr>
              <w:t>: Tìm hiểu về quan điểm số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Tham gia các hoạt động tìm hiểu về tính tự chủ, lòng tự trọng và ý chí vượt khó để đạt mục tiêu đề ra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Giới thiệu những câu chuyện, tấm gương truyền cảm hứng về việc vượt qua hạn chế, điểm yếu của bẩn thân để vượt lên trong học tập và cuộc số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3:</w:t>
            </w:r>
            <w:r>
              <w:rPr>
                <w:szCs w:val="28"/>
              </w:rPr>
              <w:t xml:space="preserve"> Thể hiện sự chủ động trong học tập và giao tiếp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4</w:t>
            </w:r>
            <w:r>
              <w:rPr>
                <w:szCs w:val="28"/>
              </w:rPr>
              <w:t>: Thể hiện sự tự chủ, lòng tự trọng và ý chí vượt khó để đạt mục tiêu đề 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Tọa đàm về ý nghĩa của sự chủ động trong học tập và giao tiế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ia sẻ về sự cần thiết phải rèn tính tự chủ, lòng tự trọng và ý chí vượt khó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Trao đổi về cách rèn luyện sự tự chủ, chủ động trong học tập và giao tiế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5:</w:t>
            </w:r>
            <w:r>
              <w:rPr>
                <w:szCs w:val="28"/>
              </w:rPr>
              <w:t xml:space="preserve"> Học hỏi những quan điểm sống tích cự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6</w:t>
            </w:r>
            <w:r>
              <w:rPr>
                <w:szCs w:val="28"/>
              </w:rPr>
              <w:t>: Đề xuất và thực hiện những cách thức phatts huy điểm mạnh, hạn chế điểm yếu của bản thâ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 3: TƯ DUY PHẢN BIỆN VÀ TƯ DUY TÍCH CỰC ( 4 tuần= 12 tiết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Tọa đàm về chủ đề Tư duy tích cực để thay đổi bản thâ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Chia sẻ câu chuyện về những người thành công nhờ thay đổi tư duy theo hướng tích cự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1:</w:t>
            </w:r>
            <w:r>
              <w:rPr>
                <w:szCs w:val="28"/>
              </w:rPr>
              <w:t xml:space="preserve"> Tìm hiểu tư duy phản biệ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2:</w:t>
            </w:r>
            <w:r>
              <w:rPr>
                <w:szCs w:val="28"/>
              </w:rPr>
              <w:t xml:space="preserve"> Nhận diện khả năng điều chỉnh tư duy theo hướng tích cự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về cách điều chỉnh tư duy theo hướng tích cự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Tranh luận về các vấn đề trong học tập, cuộc sống để góp phần hình thành tư duy phản biệ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3:</w:t>
            </w:r>
            <w:r>
              <w:rPr>
                <w:szCs w:val="28"/>
              </w:rPr>
              <w:t xml:space="preserve"> Thể hiện tư duy phản biện thông qua phân tích, đánh giá một vấn đề trong cuộc số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Kiểm tra giữa kì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-Chia sẻ các biện pháp hình thành tư duy phản biệ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Đề xuất các biện pháp rèn luyện tư duy tích cự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b/>
                <w:bCs/>
                <w:szCs w:val="28"/>
              </w:rPr>
              <w:t>HĐ 4:</w:t>
            </w:r>
            <w:r>
              <w:rPr>
                <w:szCs w:val="28"/>
              </w:rPr>
              <w:t xml:space="preserve"> Rèn luyện khả năng điều chỉnh tư duy theo hướng tích cực ở các tình huống cụ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Chia sẻ các biện pháp hình thành tư duy phản biệ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Đề xuất các biện pháp rèn luyện tư duy tích cự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b/>
                <w:bCs/>
                <w:szCs w:val="28"/>
              </w:rPr>
              <w:t>Hđ 5:</w:t>
            </w:r>
            <w:r>
              <w:rPr>
                <w:szCs w:val="28"/>
              </w:rPr>
              <w:t xml:space="preserve"> Vận dụng tư duy phản biện, tư duy tích cực để đánh giá sự vật, hiện tượng trong cuộc số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 4: TRÁCH NHIỆM VỚI GIA ĐÌNH ( 4 tuần = 12 tiết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về trách nhiệm của các thành viên trong gia đìn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iển lãm tranh, ảnh mái ấm gia đìn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1:</w:t>
            </w:r>
            <w:r>
              <w:rPr>
                <w:szCs w:val="28"/>
              </w:rPr>
              <w:t xml:space="preserve"> Tìm hiểu trách nhiệm của người con trong gia đ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ham gia văn nghệ ca ngợi tình cảm gia đìn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Chia sẻ câu chuyện về văn hóa ứng xử trong gia đìn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2:</w:t>
            </w:r>
            <w:r>
              <w:rPr>
                <w:szCs w:val="28"/>
              </w:rPr>
              <w:t xml:space="preserve"> Tìm hiểu và chia sẻ về kế hoạch tài chính cá nhân và cách xây dựng kế hoạch tài chính cá nhâ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3:</w:t>
            </w:r>
            <w:r>
              <w:rPr>
                <w:szCs w:val="28"/>
              </w:rPr>
              <w:t xml:space="preserve"> Thực hiện các hoạt động lao động trong gia đ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ọa đàm về chủ đề văn hóa ứng xử trong gia đìn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Chia sẻ câu chuyện về văn hóa ứng xử trong gia đìn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Hđ 4:</w:t>
            </w:r>
            <w:r>
              <w:rPr>
                <w:szCs w:val="28"/>
              </w:rPr>
              <w:t xml:space="preserve"> Thể hiện trách nhiệm, sự quan tâm, chăm sóc của bản thân với bố mẹ, người thâ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5:</w:t>
            </w:r>
            <w:r>
              <w:rPr>
                <w:szCs w:val="28"/>
              </w:rPr>
              <w:t xml:space="preserve"> Rèn luyện giao tiếp, ứng xử phù hợp với các tình huống khác nhau trong gia đì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-Tham gia hoạt động tìm hiểu về các biện pháp phát triển kinh tế gia đìn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ia sẻ cách xây dựng kế hoạch  tài chính cá nhân của những người thành công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kinh nghiệm tham gia các hoạt động lao động trong gia đìn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6:</w:t>
            </w:r>
            <w:r>
              <w:rPr>
                <w:szCs w:val="28"/>
              </w:rPr>
              <w:t xml:space="preserve"> Xây dựng kế hoạch tài chính cá nhân hợp lí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Hđ 7:</w:t>
            </w:r>
            <w:r>
              <w:rPr>
                <w:szCs w:val="28"/>
              </w:rPr>
              <w:t xml:space="preserve"> Đề xuất biện pháp và tham gia hoạt động phát triển kinh tế gia đình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Hđ 8:</w:t>
            </w:r>
            <w:r>
              <w:rPr>
                <w:szCs w:val="28"/>
              </w:rPr>
              <w:t xml:space="preserve"> Thiết kế và thực hiện hoạt động kết nối yêu thương trong gia đình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 5: THAM GIA XÂY DỰNG CỘNG ĐỒNG ( 4 tuần = 12 tiết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ọa đàm về vai trò của thanh niên với cộng đồ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-Giới thiệu những tấm gương tham gia tích cực các hoạt động cộng đồ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>Hđ 1:</w:t>
            </w:r>
            <w:r>
              <w:rPr>
                <w:szCs w:val="28"/>
              </w:rPr>
              <w:t xml:space="preserve"> Tìm hiểu hoạt động cộng đồ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2:</w:t>
            </w:r>
            <w:r>
              <w:rPr>
                <w:szCs w:val="28"/>
              </w:rPr>
              <w:t xml:space="preserve"> Xác định biểu hiện của người có trách nhiệm trong thực hiện các nhiệm vụ được giao và hỗ trợ mọi người cùng tham 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ia sẻ ý nghĩa của việc tham gia các hoạt động xã hội tại địa phương</w:t>
            </w:r>
          </w:p>
          <w:p>
            <w:pPr>
              <w:pStyle w:val="Normal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 Đánh giá cuối kì 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Chia sẻ kỉ niệm khi tham gia hoạt động cộng đồ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Hđ 3:</w:t>
            </w:r>
            <w:r>
              <w:rPr>
                <w:szCs w:val="28"/>
              </w:rPr>
              <w:t xml:space="preserve"> Tìm hiểu biện pháp mở rộng các mối quan hệ và thu hút cộng đồng tham gia các hoạt động xã hộ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4:</w:t>
            </w:r>
            <w:r>
              <w:rPr>
                <w:szCs w:val="28"/>
              </w:rPr>
              <w:t xml:space="preserve"> Xác định nội dung và hình thức tuyên truyền về văn hóa ứng xử nơi cộng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về các hoạt động kết nối cộng đồng với nhà trườ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kinh nghiệm tham gia các hoạt động xã hộ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5:</w:t>
            </w:r>
            <w:r>
              <w:rPr>
                <w:szCs w:val="28"/>
              </w:rPr>
              <w:t xml:space="preserve"> Thực hành mở rộng các mối quan hệ và thu hút cộng đồng tham gia hoạt động xã hộ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6:</w:t>
            </w:r>
            <w:r>
              <w:rPr>
                <w:szCs w:val="28"/>
              </w:rPr>
              <w:t xml:space="preserve"> Thực hiện nội quy, quy định của cộng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-Trao đổi về văn hóa ứng xử nơi cộng đồ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kinh nghiệm tham gia các hoạt động xã hộ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7:</w:t>
            </w:r>
            <w:r>
              <w:rPr>
                <w:szCs w:val="28"/>
              </w:rPr>
              <w:t xml:space="preserve"> Xây dựng và thực hiện kế hoạch tuyên truyền trong cộng đồng về văn hóa ứng xử nơi công cộ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8:</w:t>
            </w:r>
            <w:r>
              <w:rPr>
                <w:szCs w:val="28"/>
              </w:rPr>
              <w:t xml:space="preserve"> Tham gia hoạt động cộng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 6: HÀNH ĐỘNG VÌ MÔI TRƯỜNG ( 3 tuần = 9 tiết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-Trình bày về sự thay đổi của môi trường tự nhiên tại địa phươ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Sáng tác thông điệp bảo vệ môi trường tự nhiê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1:</w:t>
            </w:r>
            <w:r>
              <w:rPr>
                <w:szCs w:val="28"/>
              </w:rPr>
              <w:t xml:space="preserve"> Tìm hiểu, phân tích thực trạng môi trường tự nhiên ở địa phương và tác động của con người tới môi trường tự nhiê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2</w:t>
            </w:r>
            <w:r>
              <w:rPr>
                <w:szCs w:val="28"/>
              </w:rPr>
              <w:t>: Đánh giá, bảo tồn cảnh quan thiên nhiên của các tổ chức,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-Tham gia văn nghệ ca ngợi cảnh quan thiên nhiên của quê hương, đất nước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Đề xuất sáng kiến bảo tồn cảnh quan thiên nhiê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3:</w:t>
            </w:r>
            <w:r>
              <w:rPr>
                <w:szCs w:val="28"/>
              </w:rPr>
              <w:t xml:space="preserve"> Đánh giá thực trạng và đề xuất giải pháp bảo vệ môi trường tự nhiên ở địa phươ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4:</w:t>
            </w:r>
            <w:r>
              <w:rPr>
                <w:szCs w:val="28"/>
              </w:rPr>
              <w:t xml:space="preserve"> Xây dựng và thực hiện kế hoạch tuyên truyền bảo vệ cảnh quan thiên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iới thiệu cảnh quan thiên nhiên ở địa phương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về trách nhiệm bảo vệ môi trường tự nhiên và cảnh quan thiên nhiê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Đề xuất sáng kiến bảo tồn cảnh quan thiên nhiê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5</w:t>
            </w:r>
            <w:r>
              <w:rPr>
                <w:szCs w:val="28"/>
              </w:rPr>
              <w:t>: Tham gia bảo vệ mô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 7: THÔNG TIN NGHỀ NGHIỆP ( 3 tuần = 9 tiết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 xml:space="preserve">-Giao lưu với người lao động thành công trong  nghề nghiệp ở địa phương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Chia sẻ kinh nghiệm trong việc tìm kiếm thông tin về các nhóm ngh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1:</w:t>
            </w:r>
            <w:r>
              <w:rPr>
                <w:szCs w:val="28"/>
              </w:rPr>
              <w:t xml:space="preserve"> Tìm hiểu các hoạt động sản xuất , kinh doanh, dịch vụ ở địa phươ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2:</w:t>
            </w:r>
            <w:r>
              <w:rPr>
                <w:szCs w:val="28"/>
              </w:rPr>
              <w:t xml:space="preserve"> Tìm hiểu thông tin về các nhóm ngh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iển lãm về chủ đề An toàn cho người lao độ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về  ý nghĩa của việc đảm bảo an toàn lao động và sức khỏe nghề nghiệ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3:</w:t>
            </w:r>
            <w:r>
              <w:rPr>
                <w:szCs w:val="28"/>
              </w:rPr>
              <w:t xml:space="preserve"> Tìm hiểu điều kiện đảm bảo an toàn và sức khỏe nghề nghiệp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Hđ 4:</w:t>
            </w:r>
            <w:r>
              <w:rPr>
                <w:szCs w:val="28"/>
              </w:rPr>
              <w:t xml:space="preserve"> Thực hành tìm kiếm và trao đổi thông tin về nhóm nghề quan tâm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ọa đàm về phẩm chất và năng lực cần thiết của người lao độ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5:</w:t>
            </w:r>
            <w:r>
              <w:rPr>
                <w:szCs w:val="28"/>
              </w:rPr>
              <w:t xml:space="preserve"> Đề xuất biện pháp đảm bảo an toàn và sức khỏe nghề nghiệp cho người lao độ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6</w:t>
            </w:r>
            <w:r>
              <w:rPr>
                <w:szCs w:val="28"/>
              </w:rPr>
              <w:t>: Tuyên truyền về nghề nghiệp ở địa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 8: CHỌN NGHỀ, CHỌN TRƯỜNG ( 5 tuần = 15 tiết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ọa đàm về lựa chọn nghề nghiệp phù hợ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Chia sẻ về ý nghĩa của hoạt động trải nghiệm nghề nghiệ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1:</w:t>
            </w:r>
            <w:r>
              <w:rPr>
                <w:szCs w:val="28"/>
              </w:rPr>
              <w:t xml:space="preserve"> Tìm hiểu thông tin về hệ thống trường đào tạo liên quan đến nghề định lựa chọ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thông tin về hệ thống trường đào tạ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Giới thiệu các hình thức trải nghiệm nghề nghiệ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Hđ 2:</w:t>
            </w:r>
            <w:r>
              <w:rPr>
                <w:szCs w:val="28"/>
              </w:rPr>
              <w:t xml:space="preserve"> Tìm hiểu về tham vấn hướng nghiệ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FF0000"/>
                <w:szCs w:val="28"/>
              </w:rPr>
              <w:t xml:space="preserve">      </w:t>
            </w:r>
            <w:r>
              <w:rPr>
                <w:color w:val="FF0000"/>
                <w:szCs w:val="28"/>
              </w:rPr>
              <w:t>Đánh giá giữa kì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Biểu diễn văn nghệ về chủ đề nghề nghiệ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Trao đổi về xu hướng nghề nghiệp của thanh niên hiện na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b/>
                <w:bCs/>
                <w:szCs w:val="28"/>
              </w:rPr>
              <w:t>Hđ 3:</w:t>
            </w:r>
            <w:r>
              <w:rPr>
                <w:szCs w:val="28"/>
              </w:rPr>
              <w:t xml:space="preserve"> xây dựng kế hoạch và tham gia trải nghiệm nghề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Giao lưu với nhà tuyển dụng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Trao đổi về xu hướng nghề nghiệp của thanh niên hiện na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4:</w:t>
            </w:r>
            <w:r>
              <w:rPr>
                <w:szCs w:val="28"/>
              </w:rPr>
              <w:t xml:space="preserve"> Thực hành tham vẫn hướ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Trao đổi về xu hướng nghề nghiệp của thanh niên hiện na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5:</w:t>
            </w:r>
            <w:r>
              <w:rPr>
                <w:szCs w:val="28"/>
              </w:rPr>
              <w:t xml:space="preserve"> Đánh giá sự phù hợp của bản thân theo nhóm nghề dự định lựa chọ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 9: RÈN LUYỆN BẢN THÂN THEO ĐỊNH HƯỚNG NGHỀ NGHIỆP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( 6 tuần = 18 tiết)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về kĩ năng lập kế hoạch trong  học tậ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về ý nghĩa của việc xây dựng kế hoạch học tập, rèn luyện bản thâ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b/>
                <w:bCs/>
                <w:szCs w:val="28"/>
              </w:rPr>
              <w:t>Hđ 1:</w:t>
            </w:r>
            <w:r>
              <w:rPr>
                <w:szCs w:val="28"/>
              </w:rPr>
              <w:t xml:space="preserve"> Tìm hiểu cách thức rèn luyện phẩm chất , năng lực theo nhóm nghề định lựa chọ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uần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Trao đổi về phương pháp học tập hiệu qu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Chia sẻ cách thực hiện kế hoạch học tập, rèn luyện bản thân hiệu quả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b/>
                <w:bCs/>
                <w:szCs w:val="28"/>
              </w:rPr>
              <w:t>Hđ 2:</w:t>
            </w:r>
            <w:r>
              <w:rPr>
                <w:szCs w:val="28"/>
              </w:rPr>
              <w:t xml:space="preserve"> Xây dựng kế hoạch rèn luyện bản thân theo định hướng nghề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Giới thiệu các câu lạc bộ , khóa học,…giúp cải thiện khả năng học tập, nâng cao hiệu quả rèn luyện bản thâ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 Trao đổi kinh nghiệm rèn luyện phẩm chất, năng lực theo định hướng nghề nghiệ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b/>
                <w:bCs/>
                <w:szCs w:val="28"/>
              </w:rPr>
              <w:t>Hđ 3:</w:t>
            </w:r>
            <w:r>
              <w:rPr>
                <w:szCs w:val="28"/>
              </w:rPr>
              <w:t xml:space="preserve"> Xây dựng kế hoạch học tập, rèn luyện theo nhóm nghề định lựa chọ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-Giới thiệu các câu lạc bộ , khóa học,…giúp cải thiện khả năng học tập, nâng cao hiệu quả rèn luyện bản thâ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Cs w:val="28"/>
              </w:rPr>
              <w:t>Hđ 4:</w:t>
            </w:r>
            <w:r>
              <w:rPr>
                <w:szCs w:val="28"/>
              </w:rPr>
              <w:t xml:space="preserve"> Duy trì các hoạt động học tập , rèn luyện bản thân theo nhóm nghề dự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Đánh giá cuối kì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ẾT NĂM HỌ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Xây dựng kế hoạch hè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 w:val="24"/>
                <w:szCs w:val="24"/>
              </w:rPr>
              <w:t>- Tổng kết lớp họ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ỔNG KẾT NĂM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17">
              <wp:simplePos x="0" y="0"/>
              <wp:positionH relativeFrom="page">
                <wp:posOffset>1080135</wp:posOffset>
              </wp:positionH>
              <wp:positionV relativeFrom="page">
                <wp:posOffset>9440545</wp:posOffset>
              </wp:positionV>
              <wp:extent cx="5972810" cy="319405"/>
              <wp:effectExtent l="0" t="635" r="0" b="0"/>
              <wp:wrapSquare wrapText="bothSides"/>
              <wp:docPr id="1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2760" cy="319320"/>
                        <a:chOff x="0" y="0"/>
                        <a:chExt cx="597276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59529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9529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ân phối chương trình hoạt động hướng nghiệp và trải nghiệm 10</w:t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85.05pt;margin-top:743.35pt;width:470.3pt;height:25.15pt" coordorigin="1701,14867" coordsize="9406,503">
              <v:rect id="shape_0" ID="Rectangle 38" fillcolor="black" stroked="f" o:allowincell="f" style="position:absolute;left:1732;top:14867;width:937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1;top:14969;width:9374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hân phối chương trình hoạt động hướng nghiệp và trải nghiệm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52310</wp:posOffset>
              </wp:positionH>
              <wp:positionV relativeFrom="page">
                <wp:posOffset>9440545</wp:posOffset>
              </wp:positionV>
              <wp:extent cx="45720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color w:val="FFFFFF"/>
                            </w:rPr>
                            <w:t>8</w:t>
                          </w:r>
                          <w:r>
                            <w:rPr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43.35pt;mso-position-vertical-relative:page;margin-left:55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color w:val="FFFFFF"/>
                        <w:szCs w:val="28"/>
                      </w:rPr>
                    </w:pPr>
                    <w:r>
                      <w:rPr>
                        <w:color w:val="FFFFFF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Cs w:val="28"/>
                        <w:color w:val="FFFFFF"/>
                      </w:rPr>
                      <w:t>8</w:t>
                    </w:r>
                    <w:r>
                      <w:rPr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4:00Z</dcterms:created>
  <dc:creator>SM NGUYỄN TIẾN MẠNH</dc:creator>
  <dc:description/>
  <cp:keywords/>
  <dc:language>en-US</dc:language>
  <cp:lastModifiedBy>Administrator</cp:lastModifiedBy>
  <dcterms:modified xsi:type="dcterms:W3CDTF">2023-09-14T14:54:00Z</dcterms:modified>
  <cp:revision>2</cp:revision>
  <dc:subject/>
  <dc:title/>
</cp:coreProperties>
</file>