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Tuần 1+2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</w:rPr>
        <w:t>Từ ngày 9/9 đến ngày 20/ 09/ 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gày soạn: 6 /9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1 - </w:t>
      </w:r>
      <w:r>
        <w:rPr>
          <w:rFonts w:cs="Times New Roman" w:ascii="Times New Roman" w:hAnsi="Times New Roman"/>
          <w:b/>
        </w:rPr>
        <w:t>Bài 1: Bài tập phối hợp đội hình đội ngũ. (Tiết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, Trò chơi “Ném vòng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ém vòng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ổ trợ khởi độ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Trò chơi “ Làm theo hiệu lệnh” (theo nhạc)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chơi trò chơ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nắm luật chơi, tích cực, chủ động tham gia trò chơi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Bài tập phối hợp đội hình hàng dọc và quay các hướ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7585" cy="907415"/>
                  <wp:effectExtent l="0" t="0" r="0" b="0"/>
                  <wp:docPr id="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159510" cy="904240"/>
                  <wp:effectExtent l="0" t="0" r="0" b="0"/>
                  <wp:docPr id="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ự nhiê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h thực hiện: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theo các khẩu lệnh: “Thành 1 (2, 3, 4,...) hàng dọc – Tập hợp!"; "Nhì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– Thẳng!”; “Thôi!”; “Từ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hết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số!"; "Nghỉ!"; "Nghiêm!”; “Bên trái – Quay!”; “Bên phải – - Quay!";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ằng sau - Quay!".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o HS quan sát tranh động t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, nêu các điểm lưu ý khi thực hiện độ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tổ lên thực hiệ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, giải quyết các thắc mắc của học sinh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HS quan sát tranh, tập mẫ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HS quan sát tranh, HS hoặc nhóm thảo luận để trả lời câu hỏ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âu hỏi thắc mắc nếu c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097280"/>
                  <wp:effectExtent l="0" t="0" r="0" b="0"/>
                  <wp:docPr id="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, nhóm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0570" cy="1210310"/>
                  <wp:effectExtent l="0" t="0" r="0" b="0"/>
                  <wp:docPr id="1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ém vòng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7395" cy="1272540"/>
                  <wp:effectExtent l="0" t="0" r="0" b="0"/>
                  <wp:docPr id="1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1 - </w:t>
      </w:r>
      <w:r>
        <w:rPr>
          <w:rFonts w:cs="Times New Roman" w:ascii="Times New Roman" w:hAnsi="Times New Roman"/>
          <w:b/>
        </w:rPr>
        <w:t>Bài 1: Bài tập phối hợp đội hình đội ngũ. (Tiế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, Trò chơi “Ném vòng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ém vòng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9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0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ổ trợ khởi độ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Trò chơi “ Làm theo hiệu lệnh” (theo nhạc)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chơi trò chơ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3-5 em học sinh lên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nắm luật chơi, tích cực, chủ động tham gia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Bài tập phối hợp đội hình hàng ngang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568450" cy="875030"/>
                  <wp:effectExtent l="0" t="0" r="0" b="0"/>
                  <wp:docPr id="2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ự nhiên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theo các khẩu lệnh: "Thành 1 (2. 3. 4....) hàng ngang – Tập hợp!": "Nhìn phái - Thẳng!"; "Thôi!"; "Từ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hết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số!"; "Bạn A làm chuẩn, cách một sải tay - Dàn hàng!", - "Bạn A làm chuẩn - Dồn hàng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o HS quan sát tranh động t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, nêu các điểm lưu ý khi thực hiện độ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tổ lên thực hiệ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, giải quyết các thắc mắc của học sinh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HS quan sát tranh, tập mẫ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HS quan sát tranh, HS hoặc nhóm thảo luận để trả lời câu hỏ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âu hỏi thắc mắc nếu c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097280"/>
                  <wp:effectExtent l="0" t="0" r="0" b="0"/>
                  <wp:docPr id="2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, nhóm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0570" cy="1210310"/>
                  <wp:effectExtent l="0" t="0" r="0" b="0"/>
                  <wp:docPr id="2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ém vòng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7395" cy="1272540"/>
                  <wp:effectExtent l="0" t="0" r="0" b="0"/>
                  <wp:docPr id="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2 - </w:t>
      </w:r>
      <w:r>
        <w:rPr>
          <w:rFonts w:cs="Times New Roman" w:ascii="Times New Roman" w:hAnsi="Times New Roman"/>
          <w:b/>
        </w:rPr>
        <w:t>Bài 1: Bài tập phối hợp đội hình đội ngũ. (Tiết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, Trò chơi “Ném vòng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ém vòng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1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2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33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34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ổ trợ khởi độ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Trò chơi “ Làm theo hiệu lệnh” (theo nhạc)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chơi trò chơ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3-5 em học sinh lên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nắm luật chơi, tích cực, chủ động tham gia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Ôn bài tập phối hợp đội hình hàng dọc và quay các hướ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7585" cy="967105"/>
                  <wp:effectExtent l="0" t="0" r="0" b="0"/>
                  <wp:docPr id="3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159510" cy="966470"/>
                  <wp:effectExtent l="0" t="0" r="0" b="0"/>
                  <wp:docPr id="3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Ôn bài tập phối hợp đội hình hàng ngang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25015" cy="1211580"/>
                  <wp:effectExtent l="0" t="0" r="0" b="0"/>
                  <wp:docPr id="3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hững lỗi sai thường mắc và cách khắc phục cho HS khi thực hiện động tá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o HS ôn tập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hú ý, tích cực tập luyện để nắm kĩ thuật động tác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960120"/>
                  <wp:effectExtent l="0" t="0" r="0" b="0"/>
                  <wp:docPr id="4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, nhóm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0570" cy="1059815"/>
                  <wp:effectExtent l="0" t="0" r="0" b="0"/>
                  <wp:docPr id="4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ém vòng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7395" cy="1120140"/>
                  <wp:effectExtent l="0" t="0" r="0" b="0"/>
                  <wp:docPr id="4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2 - </w:t>
      </w:r>
      <w:r>
        <w:rPr>
          <w:rFonts w:cs="Times New Roman" w:ascii="Times New Roman" w:hAnsi="Times New Roman"/>
          <w:b/>
        </w:rPr>
        <w:t>Bài 1: Bài tập phối hợp đội hình đội ngũ. (Tiết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ội hình đội ngũ, Trò chơi “Ném vòng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ém vòng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7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8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49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0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ổ trợ khởi độ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Trò chơi “ Làm theo hiệu lệnh” (theo nhạc)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chơi trò chơ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3-5 em học sinh lên thực hiệ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nắm luật chơi, tích cực, chủ động tham gia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Ôn bài tập phối hợp đội hình hàng dọc và quay các hướ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7585" cy="967105"/>
                  <wp:effectExtent l="0" t="0" r="0" b="0"/>
                  <wp:docPr id="5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159510" cy="966470"/>
                  <wp:effectExtent l="0" t="0" r="0" b="0"/>
                  <wp:docPr id="5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Ôn bài tập phối hợp đội hình hàng ngang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25015" cy="1211580"/>
                  <wp:effectExtent l="0" t="0" r="0" b="0"/>
                  <wp:docPr id="5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hững lỗi sai thường mắc và cách khắc phục cho HS khi thực hiện động tá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o HS ôn tập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hú ý, tích cực tập luyện để nắm kĩ thuật động tác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097280"/>
                  <wp:effectExtent l="0" t="0" r="0" b="0"/>
                  <wp:docPr id="5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, nhóm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0570" cy="1210310"/>
                  <wp:effectExtent l="0" t="0" r="0" b="0"/>
                  <wp:docPr id="5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ém vòng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7395" cy="1272540"/>
                  <wp:effectExtent l="0" t="0" r="0" b="0"/>
                  <wp:docPr id="5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Tuần 3+4+5</w:t>
      </w:r>
      <w:r>
        <w:rPr>
          <w:rFonts w:cs="Times New Roman" w:ascii="Times New Roman" w:hAnsi="Times New Roman"/>
          <w:b/>
          <w:bCs/>
        </w:rPr>
        <w:t xml:space="preserve"> : Từ ngày 23/9 đến ngày 11/ 10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Ngày soạn: 21 /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ài 2: Bài tập phối hợp biến đổi đội hình. (Tiết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, Trò chơi “Đội nào nhanh hơn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Đội nào nhanh hơn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6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6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Kết Bạn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69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Bài tập phối hợp bi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hàng dọc - vòng tròn - hàng ngang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0745" cy="830580"/>
                  <wp:effectExtent l="0" t="0" r="0" b="0"/>
                  <wp:docPr id="7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hàng dọ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theo các khẩu lệnh: "Thành vòng trò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":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!"; "Thành 1 (2, 3, 4....) hàng nga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–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o HS quan sát tranh động t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, nêu các điểm lưu ý khi thực hiện độ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tổ lên thực hiện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- GV cùng HS nhận xét, đánh giá, giải quyết các thắc mắc của học sinh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HS quan sát tranh, tập mẫ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HS quan sát tranh, HS hoặc nhóm thảo luận để trả lời câu hỏ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âu hỏi thắc mắc nếu c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030" cy="945515"/>
                  <wp:effectExtent l="0" t="0" r="0" b="0"/>
                  <wp:docPr id="7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890905"/>
                  <wp:effectExtent l="0" t="0" r="0" b="0"/>
                  <wp:docPr id="7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Đội nào nhanh hơn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8030" cy="1090295"/>
                  <wp:effectExtent l="0" t="0" r="0" b="0"/>
                  <wp:docPr id="7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7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3 - </w:t>
      </w:r>
      <w:r>
        <w:rPr>
          <w:rFonts w:cs="Times New Roman" w:ascii="Times New Roman" w:hAnsi="Times New Roman"/>
          <w:b/>
          <w:sz w:val="26"/>
          <w:szCs w:val="26"/>
        </w:rPr>
        <w:t>Bài 2: Bài tập phối hợp biến đổi đội hình. (Tiế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, Trò chơi “Đội nào nhanh hơn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Đội nào nhanh hơn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7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78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79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80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81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8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8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Kết Bạn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8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Ôn Bài tập phối hợp bi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hàng dọc - vòng tròn - hàng ngang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0745" cy="1109980"/>
                  <wp:effectExtent l="0" t="0" r="0" b="0"/>
                  <wp:docPr id="8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hàng dọ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theo các khẩu lệnh: "Thành vòng trò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":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!"; "Thành 1 (2, 3, 4....) hàng nga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–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hững lỗi sai thường mắc và cách khắc phục cho HS khi thực hiện động tá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o HS ôn tập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8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1840" cy="1662430"/>
                  <wp:effectExtent l="0" t="0" r="0" b="0"/>
                  <wp:docPr id="8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325880"/>
                  <wp:effectExtent l="0" t="0" r="0" b="0"/>
                  <wp:docPr id="8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Đội nào nhanh hơn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8030" cy="1090295"/>
                  <wp:effectExtent l="0" t="0" r="0" b="0"/>
                  <wp:docPr id="8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9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9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4 - </w:t>
      </w:r>
      <w:r>
        <w:rPr>
          <w:rFonts w:cs="Times New Roman" w:ascii="Times New Roman" w:hAnsi="Times New Roman"/>
          <w:b/>
          <w:sz w:val="26"/>
          <w:szCs w:val="26"/>
        </w:rPr>
        <w:t>Bài 2: Bài tập phối hợp biến đổi đội hình. (Tiết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, Trò chơi “Đội nào nhanh hơn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Đội nào nhanh hơn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9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9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9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9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9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9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Kết Bạn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9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Bài tập phối hợp bi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1 hàng dọc - 2 hàng dọc - 1 hàng dọc - 1 vòng tròn - 2 vòng tròn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3295" cy="1422400"/>
                  <wp:effectExtent l="0" t="0" r="0" b="0"/>
                  <wp:docPr id="10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4565" cy="1331595"/>
                  <wp:effectExtent l="0" t="0" r="0" b="0"/>
                  <wp:docPr id="10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i hình 1 hàng dọ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số theo chu ki 1. 2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theo các khẩu lệnh: "Thành 2 hàng dọc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, "Về vị trí cũ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"; "Thành 1 vòng tròn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!";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!"; "Bên trái - Quay!"; "Thành 2 vòng tròn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o HS quan sát tranh động t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, nêu các điểm lưu ý khi thực hiện độ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tổ lên thực hiệ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, giải quyết các thắc mắc của học sinh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HS quan sát tranh, tập mẫ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0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HS quan sát tranh, HS hoặc nhóm thảo luận để trả lời câu hỏ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âu hỏi thắc mắc nếu c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030" cy="1235075"/>
                  <wp:effectExtent l="0" t="0" r="0" b="0"/>
                  <wp:docPr id="10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089660"/>
                  <wp:effectExtent l="0" t="0" r="0" b="0"/>
                  <wp:docPr id="10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Đội nào nhanh hơn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8030" cy="861695"/>
                  <wp:effectExtent l="0" t="0" r="0" b="0"/>
                  <wp:docPr id="10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975995"/>
                  <wp:effectExtent l="0" t="0" r="0" b="0"/>
                  <wp:docPr id="1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10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4 - </w:t>
      </w:r>
      <w:r>
        <w:rPr>
          <w:rFonts w:cs="Times New Roman" w:ascii="Times New Roman" w:hAnsi="Times New Roman"/>
          <w:b/>
          <w:sz w:val="26"/>
          <w:szCs w:val="26"/>
        </w:rPr>
        <w:t>Bài 2: Bài tập phối hợp biến đổi đội hình. (Tiết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, Trò chơi “Đội nào nhanh hơn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Đội nào nhanh hơn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0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09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10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11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12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11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1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Kết Bạn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1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Ôn Bài tập phối hợp bi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1 hàng dọc - 2 hàng dọc - 1 hàng dọc - 1 vòng tròn - 2 vòng tròn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3295" cy="1042035"/>
                  <wp:effectExtent l="0" t="0" r="0" b="0"/>
                  <wp:docPr id="11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4565" cy="1094740"/>
                  <wp:effectExtent l="0" t="0" r="0" b="0"/>
                  <wp:docPr id="11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i hình 1 hàng dọ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số theo chu ki 1. 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theo các khẩu lệnh: "Thành 2 hàng dọc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, "Về vị trí cũ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"; "Thành 1 vòng tròn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!";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!"; "Bên trái - Quay!"; "Thành 2 vòng tròn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hững lỗi sai thường mắc và cách khắc phục cho HS khi thực hiện động tá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o HS ôn tập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hú ý, tích cực tập luyện để nắm kĩ thuật động tác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9565" cy="914400"/>
                  <wp:effectExtent l="0" t="0" r="0" b="0"/>
                  <wp:docPr id="11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4805" cy="883920"/>
                  <wp:effectExtent l="0" t="0" r="0" b="0"/>
                  <wp:docPr id="12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Đội nào nhanh hơn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8030" cy="1090295"/>
                  <wp:effectExtent l="0" t="0" r="0" b="0"/>
                  <wp:docPr id="12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3255" cy="798195"/>
                  <wp:effectExtent l="0" t="0" r="0" b="0"/>
                  <wp:docPr id="12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12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5 - </w:t>
      </w:r>
      <w:r>
        <w:rPr>
          <w:rFonts w:cs="Times New Roman" w:ascii="Times New Roman" w:hAnsi="Times New Roman"/>
          <w:b/>
          <w:sz w:val="26"/>
          <w:szCs w:val="26"/>
        </w:rPr>
        <w:t>Bài 2: Bài tập phối hợp biến đổi đội hình. (Tiết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, Trò chơi “Đội nào nhanh hơn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Đội nào nhanh hơn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2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25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26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27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28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12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1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Kết Bạn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1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Bài tập phối hợp bi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1 hàng ngang - 3 hàng ngang - 1 vòng tròn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4420" cy="131064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6010" cy="130873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.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i hình 1 hàng nga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ếm số theo chu kì 1. 2. 3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theo các khẩu lệnh: "Thành 3 hàng ngang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!"; "Thành 1 vòng trò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",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!"; "Bên trái - Quay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o HS quan sát tranh động t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, nêu các điểm lưu ý khi thực hiện độ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tổ lên thực hiệ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, giải quyết các thắc mắc của học sinh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HS quan sát tranh, tập mẫ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3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HS quan sát tranh, HS hoặc nhóm thảo luận để trả lời câu hỏ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âu hỏi thắc mắc nếu c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030" cy="153924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53162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Đội nào nhanh hơn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8030" cy="109029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1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1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5 - </w:t>
      </w:r>
      <w:r>
        <w:rPr>
          <w:rFonts w:cs="Times New Roman" w:ascii="Times New Roman" w:hAnsi="Times New Roman"/>
          <w:b/>
          <w:sz w:val="26"/>
          <w:szCs w:val="26"/>
        </w:rPr>
        <w:t>Bài 2: Bài tập phối hợp biến đổi đội hình. (Tiết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biến đổi đội hình, Trò chơi “Đội nào nhanh hơn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Đội nào nhanh hơn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1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2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43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44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14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14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Kết Bạn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14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Ôn Bài tập phối hợp bi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1 hàng ngang - 3 hàng ngang - 1 vòng tròn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4420" cy="929640"/>
                  <wp:effectExtent l="0" t="0" r="0" b="0"/>
                  <wp:docPr id="14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6010" cy="929005"/>
                  <wp:effectExtent l="0" t="0" r="0" b="0"/>
                  <wp:docPr id="14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.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i hình 1 hàng nga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ếm số theo chu kì 1. 2. 3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theo các khẩu lệnh: "Thành 3 hàng ngang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!"; "Thành 1 vòng trò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chạ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(Chạy)",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!"; "Bên trái - Quay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hững lỗi sai thường mắc và cách khắc phục cho HS khi thực hiện động tá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o HS ôn tập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hú ý, tích cực tập luyện để nắm kĩ thuật động tác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1840" cy="1662430"/>
                  <wp:effectExtent l="0" t="0" r="0" b="0"/>
                  <wp:docPr id="15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531620"/>
                  <wp:effectExtent l="0" t="0" r="0" b="0"/>
                  <wp:docPr id="15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Đội nào nhanh hơn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8030" cy="935990"/>
                  <wp:effectExtent l="0" t="0" r="0" b="0"/>
                  <wp:docPr id="15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1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15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Tuần 6+7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</w:rPr>
        <w:t>Từ ngày 14/10 đến ngày 25/ 10/ 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gày soạn: 12 /10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6 - </w:t>
      </w:r>
      <w:r>
        <w:rPr>
          <w:rFonts w:cs="Times New Roman" w:ascii="Times New Roman" w:hAnsi="Times New Roman"/>
          <w:b/>
          <w:sz w:val="26"/>
          <w:szCs w:val="26"/>
        </w:rPr>
        <w:t>Bài 3: Bài tập phối hợp đi đều vòng các hướng. (Tiết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đi đều vòng các hướ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i đều vòng các hướng, Trò chơi “Nhảy ô tiếp sức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hảy ô tiếp sức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7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8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59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60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1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1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Nhóm ba, nhóm bả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1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Bài tập phối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òng cá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1390" cy="1608455"/>
                  <wp:effectExtent l="0" t="0" r="0" b="0"/>
                  <wp:docPr id="16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hàng dọ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theo các khẩu lệnh: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, "Vòng bên phải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, "Vòng bên trái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,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ừ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o HS quan sát tranh động tác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, nêu các điểm lưu ý khi thực hiện độ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tổ lên thực hiệ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, giải quyết các thắc mắc của học sinh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HS quan sát tranh, tập mẫ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HS quan sát tranh, HS hoặc nhóm thảo luận để trả lời câu hỏ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âu hỏi thắc mắc nếu c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030" cy="1028700"/>
                  <wp:effectExtent l="0" t="0" r="0" b="0"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935" cy="799465"/>
                  <wp:effectExtent l="0" t="0" r="0" b="0"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hảy ô tiếp sức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9300" cy="899795"/>
                  <wp:effectExtent l="0" t="0" r="0" b="0"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1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1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6 - </w:t>
      </w:r>
      <w:r>
        <w:rPr>
          <w:rFonts w:cs="Times New Roman" w:ascii="Times New Roman" w:hAnsi="Times New Roman"/>
          <w:b/>
          <w:sz w:val="26"/>
          <w:szCs w:val="26"/>
        </w:rPr>
        <w:t>Bài 3: Bài tập phối hợp đi đều vòng các hướng. (Tiế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đi đều vòng các hướ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i đều vòng các hướng, Trò chơi “Nhảy ô tiếp sức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hảy ô tiếp sức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72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73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4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5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1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1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Nhóm ba, nhóm bả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1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Bài tập phối hợp giậm chân tại chỗ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òng sa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0120" cy="1327150"/>
                  <wp:effectExtent l="0" t="0" r="0" b="0"/>
                  <wp:docPr id="17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TTCB: Tập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hình hàng dọ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ách thực hiện: Từ TTCB, nghe và thực hiện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theo các khẩu lệnh: "Giậm chân - Giậm!",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; "Bên phải, vòng sau -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 hoặc “Bên trái, vòng sau - 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!", "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ại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!"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o HS quan sát tranh động t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, nêu các điểm lưu ý khi thực hiện độ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1 tổ lên thực hiệ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, giải quyết các thắc mắc của học sinh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HS quan sát tranh, tập mẫ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HS quan sát tranh, HS hoặc nhóm thảo luận để trả lời câu hỏ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âu hỏi thắc mắc nếu c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030" cy="899795"/>
                  <wp:effectExtent l="0" t="0" r="0" b="0"/>
                  <wp:docPr id="18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935" cy="837565"/>
                  <wp:effectExtent l="0" t="0" r="0" b="0"/>
                  <wp:docPr id="18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hảy ô tiếp sức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9300" cy="975360"/>
                  <wp:effectExtent l="0" t="0" r="0" b="0"/>
                  <wp:docPr id="18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1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1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7 - </w:t>
      </w:r>
      <w:r>
        <w:rPr>
          <w:rFonts w:cs="Times New Roman" w:ascii="Times New Roman" w:hAnsi="Times New Roman"/>
          <w:b/>
          <w:sz w:val="26"/>
          <w:szCs w:val="26"/>
        </w:rPr>
        <w:t>Bài 3: Bài tập phối hợp đi đều vòng các hướng. (Tiết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đi đều vòng các hướ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i đều vòng các hướng, Trò chơi “Nhảy ô tiếp sức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hảy ô tiếp sức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1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87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88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89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90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1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1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Nhóm ba, nhóm bả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1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Ôn Bài tập phối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òng cá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1390" cy="1608455"/>
                  <wp:effectExtent l="0" t="0" r="0" b="0"/>
                  <wp:docPr id="19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Ôn Bài tập phối hợp giậm chân tại chỗ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òng sa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0120" cy="1027430"/>
                  <wp:effectExtent l="0" t="0" r="0" b="0"/>
                  <wp:docPr id="19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hững lỗi sai thường mắc và cách khắc phục cho HS khi thực hiện động tá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o HS ôn tập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1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hú ý, tích cực tập luyện để nắm kĩ thuật động tác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030" cy="1034415"/>
                  <wp:effectExtent l="0" t="0" r="0" b="0"/>
                  <wp:docPr id="19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935" cy="898525"/>
                  <wp:effectExtent l="0" t="0" r="0" b="0"/>
                  <wp:docPr id="19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hảy ô tiếp sức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9300" cy="899795"/>
                  <wp:effectExtent l="0" t="0" r="0" b="0"/>
                  <wp:docPr id="19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2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2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1: ĐỘI HÌNH ĐỘI NG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uần 7 - </w:t>
      </w:r>
      <w:r>
        <w:rPr>
          <w:rFonts w:cs="Times New Roman" w:ascii="Times New Roman" w:hAnsi="Times New Roman"/>
          <w:b/>
          <w:sz w:val="26"/>
          <w:szCs w:val="26"/>
        </w:rPr>
        <w:t>Bài 3: Bài tập phối hợp đi đều vòng các hướng. (Tiết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I. Yêu cầu cần đạt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Kiến thức, kỹ năng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và vận dụng được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đi đều vòng các hướ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m túc, tích cực, tự giác tập luyện và chủ động khi tham gia các trò chơ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lượng vận động theo yêu cầu, phát triển thể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</w:rPr>
        <w:t>Về năng lự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Năng lực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ọ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bà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ập phối hợp đi đều vòng các hướng, Trò chơi “Nhảy ô tiếp sức” trong sách giá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- Gia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ế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iế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ợ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hó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ộng tác và tr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chăm sóc SK: 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vận động cơ bản: Biết khẩu lệnh và thực hiện được các bài tập, Trò chơi “Nhảy ô tiếp sức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L thể dục thể thao: Biết quan sát tranh, tự khám phá bài và quan sát động tác làm mẫu của giáo viên để tập l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Về phẩm chất:</w:t>
      </w:r>
      <w:r>
        <w:rPr/>
        <w:t xml:space="preserve"> </w:t>
      </w:r>
      <w:r>
        <w:rPr>
          <w:rFonts w:cs="Times New Roman" w:ascii="Times New Roman" w:hAnsi="Times New Roman"/>
        </w:rPr>
        <w:t>Bà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ó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ồ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ưỡ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ấ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ể: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oàn kết, nghiêm túc, tích cực trong tập luyện và hoạt động tậ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ích cực tham gia các trò chơi vận động, có trách nhiệm trong khi chơi trò chơi và hình thành thói quen tập luyệ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D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iết bị dạy học và học liệ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hoặc nhà thể chất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</w:rPr>
        <w:t>Đối với giáo viên</w:t>
      </w:r>
      <w:r>
        <w:rPr>
          <w:rFonts w:cs="Times New Roman" w:ascii="Times New Roman" w:hAnsi="Times New Roman"/>
        </w:rPr>
        <w:t>:  Giáo án, SGK, SGV. Kẻ vẽ sân tập theo nội dung của bài học. Còi, cờ, tranh ảnh, băng đĩa hình, dụng cụ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Đối với học sinh chuẩn bị: SGK, giày thể thao, trang phục thể thao, đảm bảo vệ sinh và an toàn trong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sử dụng lời nói, trực quan (tranh, ảnh, làm mẫu), tập luyện, trò chơi và thi đấu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Hình thức dạy học chính: Tập luyện đồng loạt (tập thể), tập the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hóm, tập luyện theo cặp đô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 chủ yếu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2693"/>
        <w:gridCol w:w="3402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nh lượ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Hoạt động mở đ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. Nhận lớ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sân tập, </w:t>
            </w:r>
            <w:r>
              <w:rPr>
                <w:rFonts w:cs="Times New Roman" w:ascii="Times New Roman" w:hAnsi="Times New Roman"/>
                <w:lang w:val="vi-VN"/>
              </w:rPr>
              <w:t>trang phục tập luyện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sức khỏe của H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ổ biến nội dung, yêu cầu tiết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744855"/>
                  <wp:effectExtent l="0" t="0" r="0" b="0"/>
                  <wp:docPr id="2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tập trung lớp, điểm số, báo cáo sĩ số, tình hình lớp cho GV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0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0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0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0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Hs lắng nghe, nắm nội dung bài học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 Khởi độ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Lx8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, nhắc học sinh tập đúng biên độ, nhịp h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1450" cy="584835"/>
                  <wp:effectExtent l="0" t="0" r="0" b="0"/>
                  <wp:docPr id="2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" cy="530225"/>
                  <wp:effectExtent l="0" t="0" r="0" b="0"/>
                  <wp:docPr id="2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ởi động theo sự điều khiển của cán sự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3. Tr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chơ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bổ trợ khởi động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ò chơi “ Nhóm ba, nhóm bả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iểm tra bài cũ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1-2 em học sinh lên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quan sát và nhận xét, đánh giá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hình trò ch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45285" cy="942975"/>
                  <wp:effectExtent l="0" t="0" r="0" b="0"/>
                  <wp:docPr id="2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48737" t="34563" r="16152" b="20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nắm luật chơi, tích cực, chủ động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 theo yêu cầu của giáo viê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Hoạt động hình thành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kiến thức mớ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ám ph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ình thành động tác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Ôn Bài tập phối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òng cá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1390" cy="1608455"/>
                  <wp:effectExtent l="0" t="0" r="0" b="0"/>
                  <wp:docPr id="21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* Ôn Bài tập phối hợp giậm chân tại chỗ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òng sa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0120" cy="1027430"/>
                  <wp:effectExtent l="0" t="0" r="0" b="0"/>
                  <wp:docPr id="21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hững lỗi sai thường mắc và cách khắc phục cho HS khi thực hiện động tá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o HS ôn tập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647065"/>
                  <wp:effectExtent l="0" t="0" r="0" b="0"/>
                  <wp:docPr id="21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hú ý, tích cực tập luyện để nắm kĩ thuật động tác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. Trải nghiệm các động tác của bài tậ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ùng thực hiện 1-2 lần điều khiển cho cả lớp tập đồng l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hú ý, tích cực tập luyện để nắm kĩ thuật động tá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I. Hoạt động luyện tập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đồng loạ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đồng loạ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030" cy="922655"/>
                  <wp:effectExtent l="0" t="0" r="0" b="0"/>
                  <wp:docPr id="21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S điều khiển, HS thực hiện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ập theo tổ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lần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giao nhiệm vụ ch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nhắc nhở và sửa sai cho HS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935" cy="930275"/>
                  <wp:effectExtent l="0" t="0" r="0" b="0"/>
                  <wp:docPr id="21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điều khiển của tổ trưởng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an sát và nhận xét lẫn nhau, giúp đỡ bạn tập chưa tốt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i đua giữa các tổ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 tuyên dương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 chơi vận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: “Nhảy ô tiếp sức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lầ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GV nêu tên trò chơi, hướng dẫn cách chơi, luật ch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ổ chức cho HS chơi thử sau đó chơi chính thức, có thi đu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 ý: GV nhắc HS đảm bảo an toàn trong khi chơi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</w:rPr>
              <w:t>ĐH chơi trò chơ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drawing>
                <wp:inline distT="0" distB="0" distL="0" distR="0">
                  <wp:extent cx="2019300" cy="1069975"/>
                  <wp:effectExtent l="0" t="0" r="0" b="0"/>
                  <wp:docPr id="21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ơi theo hướng dẫn của G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ích cực tham gia chơi trò chơi vận động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V. Hoạt động 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ồi tĩnh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</w:rPr>
              <w:t xml:space="preserve"> (Theo nhạc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ận dụng</w:t>
            </w: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GV điều hành lớp thả lỏng c</w:t>
            </w:r>
            <w:r>
              <w:rPr>
                <w:rFonts w:cs="Times New Roman" w:ascii="Times New Roman" w:hAnsi="Times New Roman"/>
                <w:lang w:val="vi-VN"/>
              </w:rPr>
              <w:t>ơ toàn thâ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êu câu hỏi vận dụng kiến thức vào thực tế cuộc sống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1134745"/>
                  <wp:effectExtent l="0" t="0" r="0" b="0"/>
                  <wp:docPr id="21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Học sinh thực hiện theo yêu cầu của giáo vi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trả lời câu hỏi vận dụng vào thực tế đời số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: Qua bài học, HS vận dụng bài tập thể dục vào buổi sáng, để rèn luyện sức khỏe, và chơi trò chơi cùng các bạn trong giờ ra chơi.</w:t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. Nhận xét và hướng dẫn tự tập luyện ở nh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Ưu điểm; Hạn chế cần khắc phục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ập luyện ở nhà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kết quả, ý thức, thái độ học của HS, đồng thời đưa ra hướng khắc phục hoặc trả lời câu hỏi của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D học sinh tập ở nhà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 để khắc phụ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hình kết t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585470"/>
                  <wp:effectExtent l="0" t="0" r="0" b="0"/>
                  <wp:docPr id="21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"/>
              </w:rPr>
              <w:t>4. Xuống lớ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i theo hàng về lớp  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Điều chỉnh sau bài dạy (Nếu c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3"/>
      <w:footerReference w:type="default" r:id="rId164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;Arial" w:ascii="Calibri Light;Arial" w:hAnsi="Calibri Light;Arial"/>
        <w:b/>
        <w:bCs/>
        <w:u w:val="single"/>
        <w:lang w:val="en-US"/>
      </w:rPr>
      <w:t xml:space="preserve">GV: Huỳnh Sỹ Đạt                                                                     GDTC 5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;Arial" w:hAnsi="Calibri Light;Arial" w:cs="Calibri Light;Arial"/>
        <w:lang w:val="en-US"/>
      </w:rPr>
    </w:pPr>
    <w:r>
      <w:rPr>
        <w:rFonts w:cs="Calibri Light;Arial" w:ascii="Calibri Light;Arial" w:hAnsi="Calibri Light;Arial"/>
        <w:b/>
        <w:bCs/>
        <w:u w:val="single"/>
        <w:lang w:val="en-US"/>
      </w:rPr>
      <w:t xml:space="preserve">Trường TH TT Sông Vệ                                  </w:t>
      <w:tab/>
      <w:t xml:space="preserve">        Năm học: 2024-2025</w:t>
    </w:r>
  </w:p>
  <w:p>
    <w:pPr>
      <w:pStyle w:val="Header"/>
      <w:rPr>
        <w:rFonts w:ascii="Calibri Light;Arial" w:hAnsi="Calibri Light;Arial" w:cs="Calibri Light;Arial"/>
        <w:lang w:val="en-US"/>
      </w:rPr>
    </w:pPr>
    <w:r>
      <w:rPr>
        <w:rFonts w:cs="Calibri Light;Arial" w:ascii="Calibri Light;Arial" w:hAnsi="Calibri Light;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38z3">
    <w:name w:val="WW8Num38z3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70" w:after="0"/>
      <w:ind w:left="112" w:hanging="0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9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jpeg"/><Relationship Id="rId60" Type="http://schemas.openxmlformats.org/officeDocument/2006/relationships/image" Target="media/image3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jpeg"/><Relationship Id="rId71" Type="http://schemas.openxmlformats.org/officeDocument/2006/relationships/image" Target="media/image3.png"/><Relationship Id="rId72" Type="http://schemas.openxmlformats.org/officeDocument/2006/relationships/image" Target="media/image10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jpeg"/><Relationship Id="rId83" Type="http://schemas.openxmlformats.org/officeDocument/2006/relationships/image" Target="media/image3.png"/><Relationship Id="rId84" Type="http://schemas.openxmlformats.org/officeDocument/2006/relationships/image" Target="media/image10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jpeg"/><Relationship Id="rId95" Type="http://schemas.openxmlformats.org/officeDocument/2006/relationships/image" Target="media/image3.png"/><Relationship Id="rId96" Type="http://schemas.openxmlformats.org/officeDocument/2006/relationships/image" Target="media/image10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jpeg"/><Relationship Id="rId107" Type="http://schemas.openxmlformats.org/officeDocument/2006/relationships/image" Target="media/image3.png"/><Relationship Id="rId108" Type="http://schemas.openxmlformats.org/officeDocument/2006/relationships/image" Target="media/image10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jpeg"/><Relationship Id="rId119" Type="http://schemas.openxmlformats.org/officeDocument/2006/relationships/image" Target="media/image3.png"/><Relationship Id="rId120" Type="http://schemas.openxmlformats.org/officeDocument/2006/relationships/image" Target="media/image10.png"/><Relationship Id="rId121" Type="http://schemas.openxmlformats.org/officeDocument/2006/relationships/image" Target="media/image19.png"/><Relationship Id="rId122" Type="http://schemas.openxmlformats.org/officeDocument/2006/relationships/image" Target="media/image1.png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jpeg"/><Relationship Id="rId130" Type="http://schemas.openxmlformats.org/officeDocument/2006/relationships/image" Target="media/image3.png"/><Relationship Id="rId131" Type="http://schemas.openxmlformats.org/officeDocument/2006/relationships/image" Target="media/image10.png"/><Relationship Id="rId132" Type="http://schemas.openxmlformats.org/officeDocument/2006/relationships/image" Target="media/image23.png"/><Relationship Id="rId133" Type="http://schemas.openxmlformats.org/officeDocument/2006/relationships/image" Target="media/image1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jpeg"/><Relationship Id="rId141" Type="http://schemas.openxmlformats.org/officeDocument/2006/relationships/image" Target="media/image3.png"/><Relationship Id="rId142" Type="http://schemas.openxmlformats.org/officeDocument/2006/relationships/image" Target="media/image10.png"/><Relationship Id="rId143" Type="http://schemas.openxmlformats.org/officeDocument/2006/relationships/image" Target="media/image19.png"/><Relationship Id="rId144" Type="http://schemas.openxmlformats.org/officeDocument/2006/relationships/image" Target="media/image23.png"/><Relationship Id="rId145" Type="http://schemas.openxmlformats.org/officeDocument/2006/relationships/image" Target="media/image1.png"/><Relationship Id="rId146" Type="http://schemas.openxmlformats.org/officeDocument/2006/relationships/image" Target="media/image20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jpeg"/><Relationship Id="rId153" Type="http://schemas.openxmlformats.org/officeDocument/2006/relationships/image" Target="media/image3.png"/><Relationship Id="rId154" Type="http://schemas.openxmlformats.org/officeDocument/2006/relationships/image" Target="media/image10.png"/><Relationship Id="rId155" Type="http://schemas.openxmlformats.org/officeDocument/2006/relationships/image" Target="media/image19.png"/><Relationship Id="rId156" Type="http://schemas.openxmlformats.org/officeDocument/2006/relationships/image" Target="media/image23.png"/><Relationship Id="rId157" Type="http://schemas.openxmlformats.org/officeDocument/2006/relationships/image" Target="media/image1.png"/><Relationship Id="rId158" Type="http://schemas.openxmlformats.org/officeDocument/2006/relationships/image" Target="media/image20.png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2:00Z</dcterms:created>
  <dc:creator>Hai</dc:creator>
  <dc:description/>
  <cp:keywords/>
  <dc:language>en-US</dc:language>
  <cp:lastModifiedBy>Nguyen</cp:lastModifiedBy>
  <cp:lastPrinted>2017-10-25T16:45:00Z</cp:lastPrinted>
  <dcterms:modified xsi:type="dcterms:W3CDTF">2024-12-06T03:16:00Z</dcterms:modified>
  <cp:revision>297</cp:revision>
  <dc:subject/>
  <dc:title>Bµi so¹n lÞch sö - TuÇn 1</dc:title>
</cp:coreProperties>
</file>