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/>
      </w:pPr>
      <w:bookmarkStart w:id="0" w:name="_Hlk19079914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Kế hoạch bài dạy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uần 22                     lớp 2B  Thứ 3/18/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iếng Việt (ô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Luyện đọc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HẠT THÓ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 xml:space="preserve">- GV đọc mẫu: giọng thể hiện sự tự tin của hạt thóc khi kể về cuộc đời mì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- HDHS Luyện đọc 4 đoạn: (4 khổ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+ Đoạn 1: Từ đầu đến bão giô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+ Đoạn 2: Tiếp cho đến thiên 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+ Đoạn 3: Tiếp cho đến ngàn xư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+ Đoạn 4 : còn lạ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 xml:space="preserve">- Luyện đọc từ khó kết hợp giải nghĩa từ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bão giông, ánh nắng, giọt sương mai, bão lũ 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 xml:space="preserve">- Luyện đọc câu dà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Tôi chỉ là hạt thóc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Không biết hát/ biết cườ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Nhưng tôi luôn có ích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>Vì nuôi sống con người/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 xml:space="preserve">- Luyện đọc đoạ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GV tổ chức cho HS luyện đọc đoan theo nhóm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 xml:space="preserve">-HS thi đọc theo nhó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-Nhận xét tuyên dương 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  <w:bookmarkStart w:id="1" w:name="_Hlk190799143"/>
      <w:bookmarkStart w:id="2" w:name="_Hlk190799143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Luyện đọc :              </w:t>
      </w:r>
      <w:r>
        <w:rPr/>
        <w:t>HẠT THÓ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hởi động: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2-3 HS đọc bài mùa vàng và trả lời câu hỏi 1-2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ọi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Khám phá:1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đọc mẫu: giọng thể hiện sự tự tin của hạt thóc khi kể về cuộc đời mì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DHS chia đoạn: (4 khổ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ão gi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iên 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oạn 3: Tiếp cho đến ngàn xư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oạn 4 : còn lạ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ão giông, ánh nắng, giọt sương mai, bão lũ 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uyện đọc câu dà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ôi chỉ là hạt thóc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Không biết hát/ biết cườ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hưng tôi luôn có ích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Vì nuôi sống con người//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uyện đọc đoạn: GV tổ chức cho HS luyện đọc đo1n theo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gọi HS đọc lần lượt 4 câu hỏi trong sgk/tr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HDHS trả lời từng câu hỏi đồng thời hoàn thiện vào VBTTV/tr.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: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Hạt thóc được sinh r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ở d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:những câu thơ nào cho thấy trải qua nhiều khó khă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3:Hạt thóc quý giá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4:Em thích nhất câu thơ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diễn cảm toàn bài. Lưu ý giọng của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Luyện tập theo văn bản đọc.14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HS đọc yêu cầu sgk/ tr.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C HS trả lời câu hỏi đồng thời hoàn thiện vào VBTTV/tr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HS đọc yêu cầu sgk/ tr.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DHS đóng vai hạt thóc để luyện nói lời kể về bản thân mình theo 3 gợi ý trong nhóm đôi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.Vận dụng:1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nối tiếp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Hạt thóc được sinh ra trên cánh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2: Tôi sống qua bão l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i chịu nhiều thiên ta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Nó nuôi sống con ngư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Học sinh nêu câu yêu thích và lí 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chia sẻ đáp án, nêu lí do vì sao lại chọn ý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hoạt động nhóm 4. Đại diện 2 nhóm nêu từ cho thấy đó là bài thơ tự s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1:09:00Z</dcterms:modified>
  <cp:revision>15</cp:revision>
  <dc:subject/>
  <dc:title/>
</cp:coreProperties>
</file>