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vi-VN"/>
        </w:rPr>
        <w:t>Kế hoạch bài dạy                tuần 22                        lớp 2B  Thứ 2/17/2/2025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uyện viết đoạn (Tiết 9 + 10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ẾT ĐOẠN VĂN KỂ LẠI SỰ VIỆC ĐÃ ĐƯỢC CHỨNG KIẾN HOẶC THAM 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YÊU CẦU CẦN ĐẠ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1.Năng lực đặc th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Viết được 3 – 5 câu kể về một sự việc đã được chứng kiến hoặc tham g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Tự tìm đọc, chia sẻ với bạn một câu chuyện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ăng lực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đặt câu, miêu tả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76" w:before="0" w:after="0"/>
        <w:ind w:right="29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Phẩm chất: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76" w:before="0" w:after="0"/>
        <w:ind w:right="29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bày tỏ cảm xúc, tình cảm qua câu chuyệ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Luyện viết đoạn v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quan sát tranh,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ọi người đang ở đâu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ọi người đang làm gì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đọc đoạnv ăn tham khảo và nói về mọi người đang làm việc trong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lên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quan sát tranh,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m đã được chứng kiến/tham gia câu chuyện ở đâ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ó những ai khi đ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Mọi người đã nói và làm gì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m cảm thấy thế nào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ọi một số HS trả lờ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lên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C HS luyện kể trong nhóm đôi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ời một số HS lên k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thực hành viết vào VBT tr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bài làm của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chữa cách diễn đ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Đọc mở r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 bài 1,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 đọc một bài thơ, câu chuy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ia sẻ tên bài thơ, câu chuyện, tên tác gi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thi đọc một số câu thơ h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ánh giá việc đọc mở rộng của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nói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hình dung cách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đọc câu chuyện ở Thư viện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3:49:00Z</dcterms:created>
  <dc:creator>Admin</dc:creator>
  <dc:description/>
  <cp:keywords/>
  <dc:language>en-US</dc:language>
  <cp:lastModifiedBy>hi</cp:lastModifiedBy>
  <cp:lastPrinted>2025-02-17T20:59:00Z</cp:lastPrinted>
  <dcterms:modified xsi:type="dcterms:W3CDTF">2025-02-19T01:04:00Z</dcterms:modified>
  <cp:revision>15</cp:revision>
  <dc:subject/>
  <dc:title/>
</cp:coreProperties>
</file>