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Kế hoạch bài dạy                tuần 22                        lớp 2B  Thứ 2/17/2/202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uyện từ và câu (Tiết 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Ở RỘNG VỐN TỪ THIÊN NHIÊN. CÂU NÊU ĐẶC ĐI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.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ìm được và hiểu nghĩa một số từ về sự vật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ặt được câu nêu đặc điểm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ng lực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vốn từ về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đặt câu nêu đặc đi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3.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Tìm từ ngữ về sự vật, đặc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c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các đồ vậ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đặc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/ tr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Viết câu nêu đặc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HS đọc các từ ngữ chỉ sự vật với các từ ngữ chỉ đặc điể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ghép  các từ ngữ chỉ sự vật với các từ ngữ chỉ đặc điểm vừa tìm được  để tạo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BT tr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đặt câu theo mẫu ở bài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hỏi đáp trong nhóm đô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2 – 3 nhóm lên trình bày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đồ vật: bầu trời, ngôi sao, nương lúa, dòng sông, lũy 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đặc điểm: xanh, vàng óng. Lấp lánh, trong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ặt câ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gôi sao lấp lánh./ Nương lúa vàng ó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ũy tre xanh / Dóng sông lấp l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9:00Z</dcterms:created>
  <dc:creator>Admin</dc:creator>
  <dc:description/>
  <cp:keywords/>
  <dc:language>en-US</dc:language>
  <cp:lastModifiedBy>hi</cp:lastModifiedBy>
  <cp:lastPrinted>2025-02-17T20:59:00Z</cp:lastPrinted>
  <dcterms:modified xsi:type="dcterms:W3CDTF">2025-02-19T00:59:00Z</dcterms:modified>
  <cp:revision>15</cp:revision>
  <dc:subject/>
  <dc:title/>
</cp:coreProperties>
</file>