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Kế hoạch bài dạy                tuần 22                        lớp 2B  Thứ 5/20/2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hính tả (Tiết 7)      NGHE – VIẾT: LŨY T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. Phẩm 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ởi động:5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hoàn thiện vào VBTTV/ tr 1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0:51:00Z</dcterms:modified>
  <cp:revision>15</cp:revision>
  <dc:subject/>
  <dc:title/>
</cp:coreProperties>
</file>