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Kế hoạch bài dạy                tuần 22                        lớp 2B  Thứ 4/19/2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ập đọc (Tiết 5 + 6)           BÀI 2: LŨY 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, ngắt nghỉ đúng nhịp thơ tro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iểu nội dung bài: Ca ngợi vẻ đẹp của cây tre và vẻ đẹp thiên nhiên làng quê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Quan sát và hiểu được các chi tiết trong tranh. Vận dụng được kiến thức cuộc sống để hiểu kiến thức trong trang sách và ngược lạ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iên nhiên và làng quê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. Khởi động::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Hạt thó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t thóc được sinh ra từ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ạt thóc có giá trị gì cho con ngườ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đọc câu đố và cùng nhau giải câu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Khám phá: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giọng đọc nhẹ nhàng, tình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4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ũy tre, gọng vó, chuyển, nâng, bần thần, dần 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khổ th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ọi HS đọc nối tiếp từng khổ thơ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sớm mai thức dậ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ũy tre xanh/ rì r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ọn tre /cong gọng v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o mặt trời /lên cao.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iải thích từ khó: bần thần,gọng v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đọc theo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thi đoc cá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2: Trả lời câu hỏi.15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)Tìm những câu thơ t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e vào lúc mặt trời mọc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)câu thơ nào ở khổ thơ thứ 2 cho thấy tre cũng giống như con ngườ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)khổ thơ 3,hình ảnh lũy tre đc miêu tả lúc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) em thích hình ảnh nào nhất trong bài th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1-2 HS đọc lại toàn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3: Luyện đọc lại.14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nhẹ nhàng, tình cảm. Cả lớp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4: Luyện tập theo văn bản đọc.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 câu 1sgk/ tr.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, đồng thời hoàn thiện bài 2 trong VBTTV/tr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câu 2sgk/ tr.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/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Vận dụng: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chia sẻ : Cây 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uyện đọc theo nhó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1: Lũy tre xanh rì rà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ọn tre cong gọng v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Tre bần thần nhớ gi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Chiều tối và đ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4. HS phát biểu tự do theo sở thích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ớm mai ,trưa,mặt trời xuống núi,gà gáy,rạng sáng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Điều chỉnh sau tiết dạy:…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0:42:00Z</dcterms:modified>
  <cp:revision>15</cp:revision>
  <dc:subject/>
  <dc:title/>
</cp:coreProperties>
</file>