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 xml:space="preserve">Kế hoạch bài dạy                tuần 22                        lớp 2B  Th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>/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>/2/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ói và nghe (Tiết 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Ự TÍCH CÂY KHOAI L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1.Năng lực đặc th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hận biết được các sự việc trong tranh minh họa Sự tích cây khoai lang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ể lại được từng đoạn cảu câu chuyện dựa vào tranh và câu hỏi gợi ý dưới tran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ng lực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trình bày, kĩ năng giáo tiếp, hợp tá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kiến thức vào cuộc sống hàng ng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3.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êu quý cây cối, thiên nhiê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ách giáo khoa; VBT Tiếng Việt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Khởiđộng:5’2 hs kể lại chuyệnChiếc đèn l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Khám phá:14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Kể từng đoạn theo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ừng tranh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cảnh ở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ong tranh có những a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ọi người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em, các tranh muốn nói về các sự việc diễn ra trong thời gia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ọi học sinh đọc câu hỏi bên dưới mỗi bức tra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chức cho HS thảo luận nhóm đôi để đoán nội dung của từng tranh sau đó chia s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âu 1) hai bà cháu nghèo khổ làm gì để sinh sống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)chuyện gì đã xảy ra với hai bà cháu khi rừng bị chá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)điều may mắn gì đã đến với hai bà chá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)Hai bà cháu đã làm gì để giúp mọi người hết đói khổ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Luyện tập:13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ạt động 2: Nghe kể chuyện và kể truyện theo tra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ỉ từng tranh và kể từng doạn theo tranh. YC HS kể lại đoạn sau khi GV k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ể lại lần 2 toàn bộ câu chuy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kể từng đoạn trong nhóm đôi ; GV sửa cách diễn đạt cho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kể lại toàn bộ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Vận dụng:3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DHS kể lại những việc làm tốt của người cháu trong câu chuyệ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CHS về nhà kể lại cho người thân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Mỗi tranh,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Tranh 1 : Hai bà cháu đang đi đào củ mài để 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Tranh 2 : Nương lúa bị cháy, cậu bé buồn . nước mắt trào 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Tranh 3 : Cậu bé đào được một củ rất kì lạ, nấu lên có mùi thơm nên mang về biếu b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Tranh 4 : Cây lạ mọc lên khắp nơi , có củ  màu tím đ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kể từng đo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Điều chỉnh sau tiết dạy: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9:00Z</dcterms:created>
  <dc:creator>Admin</dc:creator>
  <dc:description/>
  <cp:keywords/>
  <dc:language>en-US</dc:language>
  <cp:lastModifiedBy>hi</cp:lastModifiedBy>
  <cp:lastPrinted>2025-02-17T20:59:00Z</cp:lastPrinted>
  <dcterms:modified xsi:type="dcterms:W3CDTF">2025-02-19T00:40:00Z</dcterms:modified>
  <cp:revision>15</cp:revision>
  <dc:subject/>
  <dc:title/>
</cp:coreProperties>
</file>