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vi-VN"/>
        </w:rPr>
        <w:t>Kế hoạch bài dạy                tuần 22                        lớp 2B  Thứ 3/18/2/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ập viết (Tiết 3)                   CHỮ HOA    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YÊU CẦU CẦN ĐẠ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1.Năng lực đặc th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iết viết chữ viết hoa T cỡ vừa và cỡ nh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iết đúng câu ứng dựng: Tay làm hàm nhai tay quai miệng tr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ăng lực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cho HS tính kiên nhẫn,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3.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thẩm mỹ khi viết ch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; Mẫu chữ hoa 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Tập viết; bảng con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hởi động:5’ hs lên viết chữ hoa 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ẫ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mẫu chữ hoa: Đây là mẫu chữ hoa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Hướng dẫn viết chữ 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nê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ộ cao, độ rộng chữ hoa 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ữ hoa T gồm mấy né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iếu video HD quy trình viết chữ hoa 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ao tác mẫu trên bảng con, vừa viết vừa nêu quy trình viết từng n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ộng viên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Hướng dẫn viết câu ứng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câu ứng dụng cần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mẫu câu ứng dụng trên bảng, lưu ý cho H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Viết chữ hoa T đầu câ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h nối từ T sang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oảng cách giữa các con chữ, độ cao, dấu thanh và dấu chấm cuối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Thực hành luyện viế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C HS thực hiện luyện viết chữ hoa T và câu ứng dụng trong vở Luyện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ẫn xét, đánh giá bài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ừng cây vươn mình trong nắng mớ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ay làm hàm nhai, tay quai miệng tr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3:49:00Z</dcterms:created>
  <dc:creator>Admin</dc:creator>
  <dc:description/>
  <cp:keywords/>
  <dc:language>en-US</dc:language>
  <cp:lastModifiedBy>hi</cp:lastModifiedBy>
  <cp:lastPrinted>2025-02-17T20:59:00Z</cp:lastPrinted>
  <dcterms:modified xsi:type="dcterms:W3CDTF">2025-02-19T00:32:00Z</dcterms:modified>
  <cp:revision>15</cp:revision>
  <dc:subject/>
  <dc:title/>
</cp:coreProperties>
</file>